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221"/>
        <w:gridCol w:w="1829"/>
        <w:gridCol w:w="3690"/>
        <w:gridCol w:w="9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-317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ge">
                    <wp:posOffset>-3175</wp:posOffset>
                  </wp:positionV>
                  <wp:extent cx="752475" cy="533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3" t="-5" r="44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;Arial" w:hAnsi="Univers;Arial" w:cs="Univers;Arial"/>
                <w:b/>
                <w:b/>
                <w:sz w:val="3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107315</wp:posOffset>
                  </wp:positionV>
                  <wp:extent cx="895350" cy="1149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 BIOLOGICAL DIVERSITY</w:t>
            </w:r>
          </w:p>
        </w:tc>
        <w:tc>
          <w:tcPr>
            <w:tcW w:w="1829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MIT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UNEP/CB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CH/TR/1/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 December 200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LISH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NL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ind w:left="-709" w:hanging="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OSAFETY CLEARING-HOUSE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ind w:left="-709" w:hanging="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INING WORKSHOP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ind w:left="-709" w:hanging="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uala Lumpur, Malaysia, 24-26 February 2004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VISIONAL AGE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: A user account to BCH or BCHDEMO is required for each participant.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sday 24 to Thursday 26 February, 13:00 to 15:00 daily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ning of the workshop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ctives and organization of the BCH training workshop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entation of the participants 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oducing the BCH</w:t>
        <w:br/>
        <w:t>- Purpose of the BCH</w:t>
        <w:br/>
        <w:t>- Features</w:t>
        <w:br/>
        <w:t>- BCH and BCHDemo</w:t>
        <w:br/>
        <w:t>- Importance of national content and national participation</w:t>
        <w:br/>
        <w:t>- Quick tour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standing the BCH</w:t>
        <w:br/>
        <w:t>- Organization of the information</w:t>
        <w:br/>
        <w:t>- Common formats</w:t>
        <w:br/>
        <w:t>- Controlled vocabularies</w:t>
        <w:br/>
        <w:t>- User accounts, permissions and roles</w:t>
        <w:br/>
        <w:t>- Submission and validation process</w:t>
        <w:br/>
        <w:t>- Management cente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istering of information related to contacts </w:t>
        <w:br/>
        <w:t>- General structure of contact information</w:t>
        <w:br/>
        <w:t>- Guidelines and examples</w:t>
        <w:br/>
        <w:t>- Practical application: updating NFPs, registering CNA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istering of information related to laws, regulations and agreements </w:t>
        <w:br/>
        <w:t>- General structure of legal information</w:t>
        <w:br/>
        <w:t>- Guidelines and examples</w:t>
        <w:br/>
        <w:t>- Practical application: registering laws, regulations and agreement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ering of information related to LMOs</w:t>
        <w:br/>
        <w:t>- General structure of LMO information</w:t>
        <w:br/>
        <w:t>- Guidelines and examples</w:t>
        <w:br/>
        <w:t>- Practical application: registering decisions and risk assessment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ering of other official national information</w:t>
        <w:br/>
        <w:t>- Practical application: registering of official national information</w:t>
        <w:br/>
        <w:t>- Questions and answers</w:t>
        <w:br/>
        <w:t>- Assistance for possible problems and special case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BCH</w:t>
        <w:br/>
        <w:t>- Role of the National BCH</w:t>
        <w:br/>
        <w:t>- Introducing interoperability</w:t>
        <w:br/>
        <w:t>- Possible options for a National BCH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mple National BCH</w:t>
        <w:br/>
        <w:t>- Objectives and features</w:t>
        <w:br/>
        <w:t>- Demonstration</w:t>
        <w:br/>
        <w:t>- Presentation of the Simple National BCH web page</w:t>
        <w:br/>
        <w:t>- Questions and answer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ing the Simple National BCH</w:t>
        <w:br/>
        <w:t>- Download and installation</w:t>
        <w:br/>
        <w:t>- Practical application: registering information using the Simple National BCH</w:t>
        <w:br/>
        <w:t>- Comments and feedback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l comments and conclusion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osure of the BCH training workshop</w:t>
      </w:r>
    </w:p>
    <w:p>
      <w:pPr>
        <w:pStyle w:val="Normal"/>
        <w:spacing w:lineRule="atLeast" w:line="240" w:before="120" w:after="120"/>
        <w:ind w:left="567" w:hanging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0" w:top="1440" w:footer="1138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80" w:after="360"/>
      <w:ind w:left="0" w:hanging="0"/>
      <w:outlineLvl w:val="2"/>
    </w:pPr>
    <w:rPr>
      <w:rFonts w:ascii="Garamond" w:hAnsi="Garamond"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Arial Unicode MS" w:cs="Arial"/>
      <w:b/>
      <w:bCs/>
      <w:color w:val="000066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16"/>
      <w:sz w:val="16"/>
      <w:szCs w:val="16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lang w:val="en-CA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40" w:before="0" w:after="0"/>
      <w:ind w:firstLine="720"/>
      <w:textAlignment w:val="baseline"/>
    </w:pPr>
    <w:rPr>
      <w:sz w:val="16"/>
      <w:lang w:val="en-GB"/>
    </w:rPr>
  </w:style>
  <w:style w:type="paragraph" w:styleId="HEADING5">
    <w:name w:val="HEADING"/>
    <w:basedOn w:val="Normal"/>
    <w:qFormat/>
    <w:pPr>
      <w:keepNext w:val="true"/>
      <w:overflowPunct w:val="false"/>
      <w:autoSpaceDE w:val="false"/>
      <w:spacing w:lineRule="exact" w:line="240" w:before="360" w:after="240"/>
      <w:jc w:val="center"/>
      <w:textAlignment w:val="baseline"/>
    </w:pPr>
    <w:rPr>
      <w:lang w:val="en-GB"/>
    </w:rPr>
  </w:style>
  <w:style w:type="paragraph" w:styleId="Cornernotation">
    <w:name w:val="Corner notation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Courier" w:hAnsi="Courier" w:cs="Courier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3">
    <w:name w:val="list3"/>
    <w:basedOn w:val="Normal"/>
    <w:qFormat/>
    <w:pPr>
      <w:numPr>
        <w:ilvl w:val="0"/>
        <w:numId w:val="3"/>
      </w:numPr>
      <w:spacing w:before="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47:00Z</dcterms:created>
  <dc:creator>SECRETARIAT OF THE CONVENTION ON BIOLOGICAL DIVERSITY</dc:creator>
  <dc:description/>
  <cp:keywords>BIOSAFETY CLEARING-HOUSE TRAINING</cp:keywords>
  <dc:language>en-US</dc:language>
  <cp:lastModifiedBy>SCBD</cp:lastModifiedBy>
  <cp:lastPrinted>2004-02-11T15:48:00Z</cp:lastPrinted>
  <dcterms:modified xsi:type="dcterms:W3CDTF">2005-07-15T18:58:00Z</dcterms:modified>
  <cp:revision>5</cp:revision>
  <dc:subject>BIOSAFETY CLEARING-HOUSE TRAINING WORKSHOP</dc:subject>
  <dc:title>BIOSAFETY CLEARING-HOUSE TRAINING WORKSHOP</dc:title>
</cp:coreProperties>
</file>