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890"/>
        <w:gridCol w:w="2681"/>
        <w:gridCol w:w="182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89965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8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288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ind w:right="-137" w:hanging="0"/>
              <w:rPr/>
            </w:pPr>
            <w:r>
              <w:rPr/>
              <w:t>GENERAL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ICCP/3/5/Add.2</w:t>
            </w:r>
          </w:p>
          <w:p>
            <w:pPr>
              <w:pStyle w:val="Normal"/>
              <w:rPr/>
            </w:pPr>
            <w:r>
              <w:rPr/>
              <w:t>22 April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МЕЖПРАВИТЕЛЬСТВЕННЫЙ КОМИТЕТ ПО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АРТАХЕНСКОМУ ПРОТОКОЛУ ПО БИОБЕЗОПАСНОСТИ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Треть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Гаага, 22</w:t>
        <w:noBreakHyphen/>
        <w:t>26 апреля 200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461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/>
      </w:pPr>
      <w:r>
        <w:rPr>
          <w:lang w:val="ru-RU"/>
        </w:rPr>
        <w:t>Пункт 4.1.3 предварительной повестки дня</w:t>
      </w:r>
      <w:r>
        <w:rPr>
          <w:rStyle w:val="FootnoteCharacters"/>
          <w:u w:val="none"/>
        </w:rPr>
        <w:t xml:space="preserve"> 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мен информацией </w:t>
      </w:r>
    </w:p>
    <w:p>
      <w:pPr>
        <w:pStyle w:val="Headingplain1"/>
        <w:ind w:left="720" w:right="996" w:hanging="0"/>
        <w:rPr/>
      </w:pPr>
      <w:r>
        <w:rPr>
          <w:lang w:val="ru-RU"/>
        </w:rPr>
        <w:t>Доклад о ходе разработки и осуществления экспериментального этапа функционирования механизма посредничества по биобезопасности</w:t>
      </w:r>
      <w:r>
        <w:rPr/>
        <w:t xml:space="preserve"> </w:t>
      </w:r>
    </w:p>
    <w:p>
      <w:pPr>
        <w:pStyle w:val="Headingplain"/>
        <w:rPr>
          <w:lang w:val="en-US"/>
        </w:rPr>
      </w:pPr>
      <w:r>
        <w:rPr>
          <w:lang w:val="ru-RU"/>
        </w:rPr>
        <w:t>Дополнение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третья записка бюро мккп по техническим вопросам, связанным с разработкой экспериментального этапа и подготовкой к этапу осуществления функционирования механизма посредничества по биобезопасности </w:t>
      </w:r>
    </w:p>
    <w:p>
      <w:pPr>
        <w:pStyle w:val="HEADING10"/>
        <w:rPr/>
      </w:pPr>
      <w:r>
        <w:rPr/>
        <w:t xml:space="preserve">I. </w:t>
        <w:tab/>
      </w:r>
      <w:r>
        <w:rPr>
          <w:lang w:val="ru-RU"/>
        </w:rPr>
        <w:t>общие сведения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Вслед за завершившимся </w:t>
      </w:r>
      <w:r>
        <w:rPr>
          <w:color w:val="000000"/>
          <w:lang w:val="ru-RU"/>
        </w:rPr>
        <w:t xml:space="preserve">независимым обзором </w:t>
      </w:r>
      <w:r>
        <w:rPr>
          <w:lang w:val="ru-RU"/>
        </w:rPr>
        <w:t>экспериментального этапа функционирования механизма посредничества по биобезопасности</w:t>
      </w:r>
      <w:r>
        <w:rPr>
          <w:rStyle w:val="FootnoteCharacters"/>
          <w:rStyle w:val="FootnoteAnchor"/>
          <w:sz w:val="22"/>
          <w:vertAlign w:val="superscript"/>
        </w:rPr>
        <w:footnoteReference w:id="3"/>
      </w:r>
      <w:r>
        <w:rPr>
          <w:vertAlign w:val="superscript"/>
        </w:rPr>
        <w:t>/</w:t>
      </w:r>
      <w:r>
        <w:rPr>
          <w:lang w:val="ru-RU"/>
        </w:rPr>
        <w:t xml:space="preserve"> бюро МККП в соответствии с данным ему первым совещанием МККП поручением осуществлять управленческий надзор за осуществлением и разработкой экспериментального этапа функционирования механизма посредничества по биобезопасности одобрило настоящую записку, чтобы оказать третьему совещанию МККП содействие в его деятельности, нацеленной на разработку полностью функционального механизма посредничества по биобезопасности ко времени вступления в силу Картахенского протокола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В настоящей записке приводятся рекомендации по дальнейшей разработке механизма посредничества по биобезопасности с учетом сильных и слабых сторон, выявленных в докладе консультанта, проводившего его независимый обзор с использованием рекомендаций региональных совещаний по вопросам, связанным с созданием механизма посредничества по биобезопасности, а также конкретных указаний относительно целей и функционирования экспериментального этапа, содержащихся в соответствующих рекомендациях МККП, и указаний, касающихся проведения мониторинга и обзора. </w:t>
      </w:r>
      <w:r>
        <w:rPr/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</w:t>
        <w:tab/>
        <w:t xml:space="preserve">В ходе подготовки настоящих рекомендаций бюро изучило выводы доклада о проведении независимого обзора, накопленный на сегодняшний день практический опыт разработки и осуществления экспериментального этапа функционирования механизма посредничества по биобезопасности и обращалось за техническими консультациями к техническим экспертам, которые принимали участие в работе предыдущих совещаний контактной группы, вырабатывавшей технические рекомендации относительно текущей разработки и осуществления экспериментального этапа. </w:t>
      </w:r>
    </w:p>
    <w:p>
      <w:pPr>
        <w:pStyle w:val="Para1"/>
        <w:numPr>
          <w:ilvl w:val="0"/>
          <w:numId w:val="8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Бюро напомнило, что одной из основных целей экспериментального этапа является накопление опыта и налаживание обратной связи для создания функционального и доступного подключенного к Интернету механизма посредничества по биобезопасности, и пришло к выводу о том, что ему удалось наглядно продемонстрировать, что первоначально подключенная к Интернету система, использующая открытые протоколы и стандарты для создания условий разработки распределённой системы, оказалась рациональной и удовлетворительной моделью эффективного обмена информацией в рамках механизма посредничества по биобезопасности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Бюро также отметило, что, тогда как экспериментальный этап обеспечивает технологическое решение вопроса об удовлетворении потребностей большинства стран, другой важной целью в рамках экспериментального этапа является выявление и удовлетворение потребностей стран в создании потенциала, связанного с механизмом посредничества по биобезопасности. Следует продолжить рассмотрение вопроса о более широком участии в работе всех стран, включая и аспекты создания потенциала, с целью обеспечения условий для полномасштабного участия всех стран в разработке и осуществлении экспериментального этапа функционирования механизма посредничества по биобезопасности, чтобы реализовать задачу по установлению надлежащей обратной связи касательно разработки экспериментального этапа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Бюро признает необходимость надлежащего урегулирования вопроса о неинтернетовском компоненте механизма посредничества по биобезопасности, чтобы ко времени вступления в силу Протокола обеспечить все необходимое в этом плане на временный период, пока не будут полностью созданы все условия, необходимые для полномасштабного участия стран в интернетовском компоненте. </w:t>
      </w:r>
    </w:p>
    <w:p>
      <w:pPr>
        <w:pStyle w:val="HEADING10"/>
        <w:rPr/>
      </w:pPr>
      <w:r>
        <w:rPr/>
        <w:t>II.</w:t>
        <w:tab/>
        <w:t xml:space="preserve"> </w:t>
      </w:r>
      <w:r>
        <w:rPr>
          <w:lang w:val="ru-RU"/>
        </w:rPr>
        <w:t>рекомендации</w:t>
      </w:r>
      <w:r>
        <w:rPr/>
        <w:t xml:space="preserve"> </w:t>
      </w:r>
    </w:p>
    <w:p>
      <w:pPr>
        <w:pStyle w:val="Heading4"/>
        <w:rPr/>
      </w:pPr>
      <w:r>
        <w:rPr>
          <w:lang w:val="ru-RU"/>
        </w:rPr>
        <w:t>Дальнейшее использование Интернета для осуществления экспериментального этапа функционирования механизма посредничества по биобезопасности</w:t>
      </w:r>
      <w:r>
        <w:rPr/>
        <w:t xml:space="preserve">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обеспечивать передачу обновленной информации в механизм посредничества по биобезопасности путем оказания содействия и поддержки странам и организациям в том, чтобы они оставались хранителями своих собственных данных, и путем более эффективного и непрерывного использования распределённой системы на основе Интернета для обмена данными в период экспериментального этапа функционирования механизма посредничества по биобезопасности и в последующие периоды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>обеспечивать доступ к информации и документам в рамках экспериментального этапа функционирования механизма посредничества по биобезопасности</w:t>
      </w:r>
      <w:r>
        <w:rPr/>
        <w:t xml:space="preserve"> </w:t>
      </w:r>
      <w:r>
        <w:rPr>
          <w:lang w:val="ru-RU"/>
        </w:rPr>
        <w:t>при возможности в различных форматах (таких как язык гипертекстовой маркировки</w:t>
      </w:r>
      <w:r>
        <w:rPr/>
        <w:t xml:space="preserve"> </w:t>
      </w:r>
      <w:r>
        <w:rPr>
          <w:lang w:val="ru-RU"/>
        </w:rPr>
        <w:t>(</w:t>
      </w:r>
      <w:r>
        <w:rPr/>
        <w:t>HTML</w:t>
      </w:r>
      <w:r>
        <w:rPr>
          <w:lang w:val="ru-RU"/>
        </w:rPr>
        <w:t>), расширенный язык разметки</w:t>
      </w:r>
      <w:r>
        <w:rPr/>
        <w:t xml:space="preserve"> </w:t>
      </w:r>
      <w:r>
        <w:rPr>
          <w:lang w:val="ru-RU"/>
        </w:rPr>
        <w:t>(</w:t>
      </w:r>
      <w:r>
        <w:rPr/>
        <w:t>XML</w:t>
      </w:r>
      <w:r>
        <w:rPr>
          <w:lang w:val="ru-RU"/>
        </w:rPr>
        <w:t>), формат переносимого документа (</w:t>
      </w:r>
      <w:r>
        <w:rPr/>
        <w:t>PDF</w:t>
      </w:r>
      <w:r>
        <w:rPr>
          <w:lang w:val="ru-RU"/>
        </w:rPr>
        <w:t xml:space="preserve">), сжатые файлы и прочие основные форматы документов);   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lang w:val="ru-RU"/>
        </w:rPr>
        <w:t>Центральная база данных</w:t>
      </w:r>
      <w:r>
        <w:rPr/>
        <w:t xml:space="preserve"> </w:t>
      </w:r>
    </w:p>
    <w:p>
      <w:pPr>
        <w:pStyle w:val="Para1"/>
        <w:numPr>
          <w:ilvl w:val="1"/>
          <w:numId w:val="12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обеспечивать безопасность баз данных механизма посредничества по биобезопасности посредством использования процедур, выявленных на основе анализа передового опыта </w:t>
      </w:r>
      <w:r>
        <w:rPr/>
        <w:t>(</w:t>
      </w:r>
      <w:r>
        <w:rPr>
          <w:lang w:val="ru-RU"/>
        </w:rPr>
        <w:t xml:space="preserve">например, путем использования брандмауэров, шифрования данных и т.д.)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ссылаясь на рекомендацию о том, чтобы страны создали национальный координационный центр механизма посредничества по биобезопасности, в обязанности которого входило бы утверждение данных, зарегистрированных по соответствующей стране в механизме посредничества по биобезопасности, обеспечивать большую целостность баз данных механизма посредничества по биобезопасности посредством стандартизации процедур утверждения данных в рамках организаций-партнеров и стран-пользователей и посредством автоматической выдачи уведомлений о внесенных изменениях в базы данных для отслеживания несанкционированной регистрации или модификации данных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в связи с важной регулирующей ролью центральной базы данных в рамках процедур Протокола и также в связи с другими потенциальными аспектами поддерживать и продолжать разработку центральной базы данных механизма посредничества по биобезопасности в качестве автономной единицы, независимой в техническом и эксплуатационном плане от других видов деятельности по обмену информацией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i/>
          <w:lang w:val="ru-RU"/>
        </w:rPr>
        <w:t>Участие в экспериментальном этапе функционирования механизма посредничества по биобезопасности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>по-прежнему</w:t>
      </w:r>
      <w:r>
        <w:rPr/>
        <w:t xml:space="preserve"> </w:t>
      </w:r>
      <w:r>
        <w:rPr>
          <w:lang w:val="ru-RU"/>
        </w:rPr>
        <w:t xml:space="preserve">обращаться ко всем правительствам, соответствующим межправительственным организациям и к другим участникам с настоятельным призывом безотлагательно обеспечить дальнейшее представление информации в ходе экспериментального этапа функционирования механизма посредничества по биобезопасности и принимать активное участие в его разработке и использовании до вступления в силу Протокола;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родолжать использование открытых протоколов и стандартов и поощрять партнеров по механизму посредничества по биобезопасности к соблюдению и полнейшему внедрению руководящих принципов обеспечения функциональной совместимости своих информационных систем на начальных и последующих этапах их разработки с механизмом посредничества по биобезопасности;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стимулировать сотрудничество между экспертами по информационным технологиям, национальными координационными центрами механизма посредничества по биобезопасности и организациями-партнерами посредством, например, организации групп дискуссий по электронной почте для оказания содействия сотрудничеству и обмену мнениями; </w:t>
      </w:r>
      <w:r>
        <w:rPr/>
        <w:t xml:space="preserve">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родолжать разработку и распространение автономных данных механизма посредничества по биобезопасности на компакт-дисках; 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разработать шаблоны и модели (распространяемые в онлайновом режиме и на компакт-дисках) для оказания правительствам содействия в разработке собственных национальных баз данных по биобезопасности, полностью совместимых с механизмом посредничества по биобезопасности; 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lang w:val="ru-RU"/>
        </w:rPr>
        <w:t>Информационное наполнение экспериментального этапа функционирования механизма посредничества по биобезопасности</w:t>
      </w:r>
      <w:r>
        <w:rPr/>
        <w:t xml:space="preserve"> </w:t>
      </w:r>
    </w:p>
    <w:p>
      <w:pPr>
        <w:pStyle w:val="Para1"/>
        <w:numPr>
          <w:ilvl w:val="1"/>
          <w:numId w:val="13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признавая ту роль, которую механизм посредничества по биобезопасности играет в осуществлении регламентационных процессов в рамках Протокола, обеспечить, чтобы доступ к информации через механизм посредничества по биобезопасности (например, к научной информации) осуществлялся на основе качества, нейтралитета, мультидисциплинарности и соответствия потребностям Сторон;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родолжать попытки по установлению партнерских связей с другими международными организациями (такими как Продовольственная и сельскохозяйственная организация Объединенных Наций (ФАО) и Всемирная организация здравоохранения (ВОЗ)) и с другими научными источниками информации (такими как те, к которым обеспечивается доступ через механизм посредничества Конвенции, или Интегрированная система таксономической информации, или Виды 2000) для придания ценности и глобальной актуальности регулятивной и научной информации, предоставляемой через механизм посредничества по биобезопасности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расширить в механизме посредничества по биобезопасности базу данных о проектах по созданию потенциала (включив в нее, например, информацию о других доступных возможностях создания потенциала, таких как возможности финансирования мероприятий и подготовки кадров)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разработать и внедрить в кратчайшие сроки согласованные системы исключительных признаков для живых измененных организмов с учетом работы, осуществляемой другими соответствующими международными организациями, для оказания содействия эффективному поиску информации; 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Разработка инструментальных средств механизма посредничества по биобезопасности </w:t>
      </w:r>
      <w:r>
        <w:rPr/>
        <w:t xml:space="preserve"> </w:t>
      </w:r>
    </w:p>
    <w:p>
      <w:pPr>
        <w:pStyle w:val="Para1"/>
        <w:numPr>
          <w:ilvl w:val="1"/>
          <w:numId w:val="14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продолжать разработку указателей связи между конкретными разделами механизма посредничества по биобезопасности и соответствующими разделами инструментальных средств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родолжать разработку инструментальных средств механизма посредничества по биобезопасности, включая в них подробно разработанные учебные материалы, рассчитанные на различные аудитории; </w:t>
      </w:r>
    </w:p>
    <w:p>
      <w:pPr>
        <w:pStyle w:val="Heading4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Создание потенциала</w:t>
      </w:r>
    </w:p>
    <w:p>
      <w:pPr>
        <w:pStyle w:val="Para1"/>
        <w:numPr>
          <w:ilvl w:val="1"/>
          <w:numId w:val="15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признавая тот факт, что процесс создания потенциала носит поступательный характер и что программы по созданию потенциала следует разрабатывать с учетом долгосрочной перспективы обеспечения устойчивости, бюро отметило, что дальнейшую разработку мероприятий по созданию потенциала будет осуществлять МККП на своем третьем совещании,  </w:t>
      </w:r>
      <w:r>
        <w:rPr/>
        <w:t xml:space="preserve">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призвать правительства учитывать при рассмотрении пункта повестки дня, посвященного вопросу о создании потенциала </w:t>
      </w:r>
      <w:r>
        <w:rPr/>
        <w:t>(UNEP/CBD/ICCP/3/6),</w:t>
      </w:r>
      <w:r>
        <w:rPr>
          <w:lang w:val="ru-RU"/>
        </w:rPr>
        <w:t xml:space="preserve"> обобщение выявленных регионами потребностей в создании потенциала для осуществления экспериментального этапа функционирования механизма посредничества по биобезопасности </w:t>
      </w:r>
      <w:r>
        <w:rPr/>
        <w:t>(UNEP/CBD/ICCP/3/5/Add.3)</w:t>
      </w:r>
      <w:r>
        <w:rPr>
          <w:lang w:val="ru-RU"/>
        </w:rPr>
        <w:t xml:space="preserve">; </w:t>
      </w:r>
      <w:r>
        <w:rPr/>
        <w:t xml:space="preserve">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редложить Глобальному экологическому фонду и другим донорам принять во внимание данные выявленные потребности при оказании помощи развивающимся странам, в частности наименее развитым и малым островным развивающимся государствам среди них, и Сторонам, являющимся странами с переходной экономикой; </w:t>
      </w:r>
    </w:p>
    <w:p>
      <w:pPr>
        <w:pStyle w:val="Heading4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ссылаясь на факт создания механизма посредничества по биобезопасности в соответствии с пунктом 1 статьи 20 Протокола </w:t>
      </w:r>
      <w:r>
        <w:rPr>
          <w:lang w:val="ru-RU" w:eastAsia="ru-RU"/>
        </w:rPr>
        <w:t xml:space="preserve">в качестве части механизма посредничества Конвенции с целью </w:t>
      </w:r>
      <w:r>
        <w:rPr>
          <w:lang w:val="ru-RU"/>
        </w:rPr>
        <w:t xml:space="preserve">содействия обмену соответствующей информацией о живых измененных организмах и оказания содействия Сторонам в осуществлении Протокола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ссылаясь на рекомендацию первого совещания МККП о том, что, ввиду четкого различия функций механизма посредничества Конвенции и механизма посредничества по биобезопасности, управление последним на техническом и эксплуатационном уровне должно осуществляться как управление отдельным элементом,</w:t>
      </w:r>
      <w:r>
        <w:rPr>
          <w:rStyle w:val="FootnoteCharacters"/>
          <w:rStyle w:val="FootnoteAnchor"/>
          <w:sz w:val="22"/>
          <w:vertAlign w:val="superscript"/>
        </w:rPr>
        <w:footnoteReference w:id="4"/>
      </w:r>
      <w:r>
        <w:rPr>
          <w:vertAlign w:val="superscript"/>
        </w:rPr>
        <w:t>/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бюро МККП рекомендует, чтобы управление механизмом посредничества по биобезопасности на техническом и эксплуатационном уровне осуществлялось таким образом, чтобы Стороны Протокола могли четко признавать его статус и идентичность в качестве одного из инструментальных средств осуществления обязательств в рамках Протокола по биобезопасности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461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lang w:val="ru-RU"/>
        </w:rPr>
      </w:pPr>
      <w:r>
        <w:rPr>
          <w:lang w:val="ru-RU"/>
        </w:rPr>
        <w:t xml:space="preserve">Переход от экспериментального этапа к полностью функциональному механизму посредничества по биобезопасности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ссылаясь на рекомендацию МККП о том, что механизм посредничества по биобезопасности должен быть полностью введен в эксплуатацию и быть функциональным ко времени вступления в силу Протокола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ссылаясь также на рекомендацию МККП о том, что внедрение механизма посредничества по биобезопасности должно осуществляться поэтапно, начиная с экспериментального этапа функционирования, и принимая к сведению тот факт, что после вступления в силу Протокола может наступить период, в течение которого</w:t>
      </w:r>
      <w:r>
        <w:rPr/>
        <w:t xml:space="preserve"> i) </w:t>
      </w:r>
      <w:r>
        <w:rPr>
          <w:lang w:val="ru-RU"/>
        </w:rPr>
        <w:t xml:space="preserve">Протокол вступит в силу для какого-либо из государств или региональной организации экономической интеграции и </w:t>
      </w:r>
      <w:r>
        <w:rPr/>
        <w:t xml:space="preserve">ii) </w:t>
      </w:r>
      <w:r>
        <w:rPr>
          <w:lang w:val="ru-RU"/>
        </w:rPr>
        <w:t xml:space="preserve">механизм посредничества по биобезопасности приобретет официальный статус еще до первого совещания Конференции Сторон, выступающей в качестве Совещания Сторон Протокола, на котором будут рассмотрены условия функционирования механизма посредничества по биобезопасности и по ним будут приняты соответствующие решения, </w:t>
      </w:r>
      <w:r>
        <w:rPr/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бюро МККП рекомендует, чтобы переходный этап официального механизма посредничества по биобезопасности был основан на экспериментальном этапе функционирования, пока в соответствии с пунктом 4 статьи 20 Протокола Конференция Сторон, выступающая в качестве Совещания Сторон Протокола, не рассмотрит условий функционирования механизма посредничества по биобезопасности;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Мониторинг и обзор </w:t>
      </w:r>
    </w:p>
    <w:p>
      <w:pPr>
        <w:pStyle w:val="Para1"/>
        <w:numPr>
          <w:ilvl w:val="1"/>
          <w:numId w:val="16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бюро будет продолжать управленческий надзор за осуществлением и разработкой механизма посредничества по биобезопасности, а также техническое руководство разработкой экспериментального этапа функционирования механизма посредничества по биобезопасности, прибегая по мере необходимости к консультациям технических экспертов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 xml:space="preserve">бюро придерживается мнения о том, что необходимо создать и постепенно ввести в действие руководящий комитет или другой такой же механизм, который перенял бы у бюро функции управленческого надзора ко времени вступления в силу Протокола, чтобы гарантировать целостность и полную функциональность механизма посредничества по биобезопасности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при организации в будущем обзора разработки механизма посредничества по биобезопасности следует стремиться к проведению консультаций с широким кругом стран и участвующих организаций; </w:t>
      </w:r>
      <w:r>
        <w:rPr/>
        <w:t xml:space="preserve"> </w:t>
      </w:r>
    </w:p>
    <w:p>
      <w:pPr>
        <w:pStyle w:val="Heading4"/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Финансовые вопросы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признавая важное значение разработки полностью функционального механизма посредничества по биобезопасности ко времени вступления в силу Протокола и удовлетворения потребностей всех стран в создании потенциала для внедрения и использования механизма посредничества по биобезопасности, бюро МККП предлагает правительствам развитых стран и другим донорам предоставлять финансовую поддержку, чтобы обеспечить, в надлежащих случаях, осуществление настоящих рекомендаций, и в том числе продолжение разработки региональных мероприятий и основных инструментов, таких как инструментальные средства и шаблоны, для оказания странам помощи в разработке собственных национальных баз данных, полностью совместимых с механизмом посредничества по биобезопасности. </w:t>
      </w:r>
    </w:p>
    <w:p>
      <w:pPr>
        <w:pStyle w:val="NormalWeb"/>
        <w:tabs>
          <w:tab w:val="clear" w:pos="720"/>
          <w:tab w:val="left" w:pos="1440" w:leader="none"/>
        </w:tabs>
        <w:spacing w:before="100" w:after="1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461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ICCP/3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ICCP/3/5/Add.1; UNEP/CBD/ICCP/3/INF/10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 xml:space="preserve">приложение к документу </w:t>
      </w:r>
      <w:r>
        <w:rPr/>
        <w:t>UNEP/CBD/ICCP/1/9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spacing w:before="0" w:after="0"/>
      <w:ind w:left="0" w:hanging="0"/>
      <w:rPr/>
    </w:pPr>
    <w:r>
      <w:rPr/>
      <w:t>UNEP/CBD/ICCP/3/5/Add.2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3"/>
      <w:rPr/>
    </w:pPr>
    <w:r>
      <w:rPr/>
      <w:t>UNEP/CBD/ICCP/3/5/Add.2</w:t>
    </w:r>
  </w:p>
  <w:p>
    <w:pPr>
      <w:pStyle w:val="Header"/>
      <w:ind w:firstLine="6663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firstLine="680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3z0">
    <w:name w:val="WW8Num5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2z0">
    <w:name w:val="WW8Num82z0"/>
    <w:qFormat/>
    <w:rPr>
      <w:rFonts w:ascii="Times New Roman" w:hAnsi="Times New Roman" w:cs="Times New Roman"/>
      <w:b w:val="false"/>
      <w:i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Arial Unicode MS" w:cs="Times New Roman"/>
    </w:rPr>
  </w:style>
  <w:style w:type="character" w:styleId="WW8Num84z1">
    <w:name w:val="WW8Num84z1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" w:hAnsi="Courier" w:cs="Courier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  <w:color w:val="000000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Symbol" w:hAnsi="Symbol" w:cs="Symbol"/>
      <w:color w:val="000000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  <w:color w:val="000000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Arial Unicode MS" w:cs="Times New Roman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u w:val="single"/>
    </w:rPr>
  </w:style>
  <w:style w:type="character" w:styleId="WW8Num133z0">
    <w:name w:val="WW8Num13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ourier" w:hAnsi="Courier" w:cs="Courier"/>
      <w:b w:val="false"/>
      <w:i w:val="false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Symbol" w:hAnsi="Symbol" w:eastAsia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22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left"/>
    </w:pPr>
    <w:rPr>
      <w:rFonts w:ascii="Courier" w:hAnsi="Courier" w:cs="Courier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spacing w:before="120" w:after="120"/>
      <w:ind w:left="720" w:hanging="720"/>
      <w:jc w:val="left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475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lineRule="exact" w:line="240" w:before="60" w:after="60"/>
      <w:ind w:firstLine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ing4indent">
    <w:name w:val="Heading 4 indent"/>
    <w:basedOn w:val="Heading4"/>
    <w:qFormat/>
    <w:pPr>
      <w:spacing w:lineRule="exact" w:line="240"/>
      <w:ind w:left="720" w:hanging="0"/>
      <w:jc w:val="left"/>
      <w:outlineLvl w:val="9"/>
    </w:pPr>
    <w:rPr>
      <w:rFonts w:ascii="Courier" w:hAnsi="Courier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spacing w:before="60" w:after="60"/>
    </w:pPr>
    <w:rPr>
      <w:rFonts w:ascii="CG Times" w:hAnsi="CG Times" w:cs="CG Times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1"/>
      </w:numPr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ind w:left="90" w:right="130" w:hanging="0"/>
    </w:pPr>
    <w:rPr>
      <w:sz w:val="16"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20" w:after="120"/>
      <w:ind w:left="1440" w:hanging="360"/>
      <w:jc w:val="center"/>
    </w:pPr>
    <w:rPr>
      <w:i/>
      <w:szCs w:val="20"/>
    </w:rPr>
  </w:style>
  <w:style w:type="paragraph" w:styleId="Para">
    <w:name w:val="Para"/>
    <w:basedOn w:val="Normal"/>
    <w:qFormat/>
    <w:pPr>
      <w:spacing w:lineRule="auto" w:line="360" w:before="240" w:after="120"/>
      <w:ind w:firstLine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itle">
    <w:name w:val="htitle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b/>
      <w:bCs/>
      <w:color w:val="001E87"/>
      <w:sz w:val="20"/>
      <w:szCs w:val="20"/>
      <w:lang w:val="en-US"/>
    </w:rPr>
  </w:style>
  <w:style w:type="paragraph" w:styleId="Title1">
    <w:name w:val="title1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353D72"/>
      <w:spacing w:val="6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0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2-04-21T19:23:00Z</cp:lastPrinted>
  <dcterms:modified xsi:type="dcterms:W3CDTF">2005-08-02T18:49:00Z</dcterms:modified>
  <cp:revision>19</cp:revision>
  <dc:subject>INTERGOVERNMENTAL COMMITTEE FOR THE CARTAGENA PROTOCOL ON BIOSAFETY</dc:subject>
  <dc:title>INTERGOVERNMENTAL COMMITTEE FOR THE CARTAGENA PROTOCOL ON BIOSAFETY</dc:title>
</cp:coreProperties>
</file>