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3/6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March 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3/6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March 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2017115006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شغ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كرتاخ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ئ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 </w:t>
      </w:r>
      <w:r>
        <w:rPr>
          <w:rFonts w:cs="Simplified Arabic;Times New Roman"/>
        </w:rPr>
        <w:t>UNEP/CBD/ICCP/2/10/Add.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ظ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د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ا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خط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بلاغ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غ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ستو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و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تن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. (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. </w:t>
      </w:r>
    </w:p>
    <w:p>
      <w:pPr>
        <w:pStyle w:val="Heading8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ثانيا</w:t>
      </w:r>
      <w:r>
        <w:rPr>
          <w:i w:val="false"/>
          <w:iCs w:val="false"/>
          <w:sz w:val="28"/>
          <w:szCs w:val="28"/>
          <w:rtl w:val="true"/>
        </w:rPr>
        <w:t>-</w:t>
        <w:tab/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قائ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خبراء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دخ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ي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في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ط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ض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ع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كتر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م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س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ئ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دمج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دخ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شي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ف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ذ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فة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غي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خ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ف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د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 xml:space="preserve">إن التوصيـة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باء الصادرة عن الـ </w:t>
      </w:r>
      <w:r>
        <w:rPr>
          <w:rFonts w:cs="Simplified Arabic;Times New Roman"/>
          <w:lang w:bidi="ar-LY"/>
        </w:rPr>
        <w:t>ICCP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طلبت كذلك من الأمين التنفيذي ، بوصفه مديراً للجدول ، إبلاغ الأطراف عن تغطية جميع مجالات الخبرة المتاحة من خلال الجدول ، وبشأن التوازن الإقليمي والتوازن بين الجنسين في الجدول ، بين الحين والحين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وحتى يناير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كان الجدول يتضمن </w:t>
      </w:r>
      <w:r>
        <w:rPr>
          <w:rFonts w:cs="Simplified Arabic;Times New Roman"/>
        </w:rPr>
        <w:t>4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خبراء رشحتهم </w:t>
      </w: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بلداً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ومفردات هذا الرقم مبين فيما يلي </w:t>
      </w:r>
      <w:r>
        <w:rPr>
          <w:rtl w:val="true"/>
        </w:rPr>
        <w:t xml:space="preserve">: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72"/>
        <w:gridCol w:w="2340"/>
        <w:gridCol w:w="263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النسبة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إلى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مجموع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عدد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الترشيحات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عدد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الخبراء</w:t>
            </w:r>
            <w:r>
              <w:rPr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المرشحي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lang w:bidi="ar-LY"/>
              </w:rPr>
              <w:t>26</w:t>
            </w:r>
            <w:r>
              <w:rPr>
                <w:rFonts w:cs="Simplified Arabic;Times New Roma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أفريقيا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lang w:bidi="ar-LY"/>
              </w:rPr>
              <w:t>23</w:t>
            </w:r>
            <w:r>
              <w:rPr>
                <w:rFonts w:cs="Simplified Arabic;Times New Roma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آسي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هادئ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9</w:t>
            </w:r>
            <w:r>
              <w:rPr>
                <w:rFonts w:cs="Simplified Arabic;Times New Roma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أوروب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وسط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شرقية</w:t>
            </w:r>
            <w:r>
              <w:rPr>
                <w:rFonts w:cs="Simplified Arabic;Times New Roman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rtl w:val="true"/>
                <w:lang w:bidi="ar-LY"/>
              </w:rPr>
              <w:t>الد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ستقل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ديثاً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1</w:t>
            </w:r>
            <w:r>
              <w:rPr>
                <w:rFonts w:cs="Simplified Arabic;Times New Roma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أمريك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لاتي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كاريبي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2</w:t>
            </w:r>
            <w:r>
              <w:rPr>
                <w:rFonts w:cs="Simplified Arabic;Times New Roma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وروب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غريب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غيرها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ث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2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1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ث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طو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جد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ا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lang w:bidi="ar-LY"/>
        </w:rPr>
        <w:t>1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. </w:t>
      </w:r>
      <w:r>
        <w:rPr>
          <w:rFonts w:cs="Simplified Arabic;Times New Roman"/>
          <w:rtl w:val="true"/>
          <w:lang w:bidi="ar-LY"/>
        </w:rPr>
        <w:t>و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تص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يا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E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ي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T/SGB/18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8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E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د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ؤ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ذ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لا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سو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ص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ئ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اصا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جد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بر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ل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حيائ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اعترافاً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ش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ت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يض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ص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رح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ائ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صندو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و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جد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بر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سلا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حيائ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ؤك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ع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ا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rtl w:val="true"/>
          <w:lang w:bidi="ar-LY"/>
        </w:rPr>
        <w:t>ب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BE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[ </w:t>
      </w:r>
      <w:r>
        <w:rPr>
          <w:rFonts w:cs="Simplified Arabic;Times New Roman"/>
          <w:rtl w:val="true"/>
          <w:lang w:bidi="ar-LY"/>
        </w:rPr>
        <w:t>ب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ئما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وائ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توص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تح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ن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ول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غيني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آستوائ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  <w:t xml:space="preserve">[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ص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اللغ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سبان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sz w:val="28"/>
          <w:szCs w:val="28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م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ك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صائ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مائ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ي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ومانيا</w:t>
      </w:r>
    </w:p>
    <w:p>
      <w:pPr>
        <w:pStyle w:val="Normal"/>
        <w:spacing w:before="120" w:after="120"/>
        <w:jc w:val="right"/>
        <w:rPr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  <w:t>[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ص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اللغ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نكليزية</w:t>
      </w:r>
      <w:r>
        <w:rPr>
          <w:rFonts w:cs="Simplified Arabic;Times New Roman"/>
          <w:sz w:val="28"/>
          <w:szCs w:val="28"/>
          <w:rtl w:val="true"/>
          <w:lang w:bidi="ar-LY"/>
        </w:rPr>
        <w:t>]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تن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sz w:val="28"/>
          <w:szCs w:val="28"/>
          <w:lang w:bidi="ar-LY"/>
        </w:rPr>
      </w:pPr>
      <w:r>
        <w:rPr>
          <w:rFonts w:cs="Simplified Arabic;Times New Roman"/>
          <w:sz w:val="28"/>
          <w:szCs w:val="28"/>
          <w:rtl w:val="true"/>
          <w:lang w:bidi="ar-LY"/>
        </w:rPr>
        <w:t xml:space="preserve">[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ص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اللغ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أنكليز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LY"/>
        </w:rPr>
        <w:t>]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س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بادئ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وجيه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ؤقت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رائد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صندو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طو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جد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خبر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حيائ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يسع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و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وائ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غ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ح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وائ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ق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صيص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جز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خي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س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بلد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ؤه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ق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أنشط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ؤه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ح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تكالي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ؤه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ف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ا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ب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رتبا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ind w:left="2166" w:right="0" w:hanging="726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[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ع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]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عاي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طلب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موي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تواز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ض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عد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نح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سن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ح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و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امتث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رض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نسب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منح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سابق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توقي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لق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تف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قص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بلغ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ك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طل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طلب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صو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جا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S</w:t>
      </w:r>
      <w:r>
        <w:rPr>
          <w:rFonts w:cs="Simplified Arabic;Times New Roman"/>
          <w:rtl w:val="true"/>
        </w:rPr>
        <w:t>$</w:t>
      </w:r>
      <w:r>
        <w:rPr>
          <w:rFonts w:cs="Simplified Arabic;Times New Roman"/>
          <w:rtl w:val="true"/>
          <w:lang w:bidi="ar-LY"/>
        </w:rPr>
        <w:t xml:space="preserve"> [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أ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ذ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ف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90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ي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rtl w:val="true"/>
          <w:lang w:bidi="ar-LY"/>
        </w:rPr>
        <w:t>اسب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[ </w:t>
      </w:r>
      <w:r>
        <w:rPr>
          <w:rFonts w:cs="Simplified Arabic;Times New Roman"/>
          <w:rtl w:val="true"/>
          <w:lang w:bidi="ar-LY"/>
        </w:rPr>
        <w:t>اسبو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ك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[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90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ي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وذ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ق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90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ي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%</w:t>
      </w:r>
      <w:r>
        <w:rPr>
          <w:rFonts w:cs="Simplified Arabic;Times New Roman"/>
          <w:rtl w:val="true"/>
          <w:lang w:bidi="ar-LY"/>
        </w:rPr>
        <w:t xml:space="preserve">] [ </w:t>
      </w: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%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100</w:t>
      </w:r>
      <w:r>
        <w:rPr>
          <w:rFonts w:cs="Simplified Arabic;Times New Roman"/>
          <w:rtl w:val="true"/>
        </w:rPr>
        <w:t>%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ي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] [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ي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خ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ـ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]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ه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ه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[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 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ذي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لف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lang w:bidi="ar-SA"/>
              </w:rPr>
            </w:pP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lang w:bidi="ar-SA"/>
              </w:rPr>
            </w:pPr>
            <w:r>
              <w:rPr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بر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منظ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م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: </w:t>
            </w:r>
          </w:p>
        </w:tc>
      </w:tr>
    </w:tbl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غرض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كليف</w:t>
            </w:r>
          </w:p>
        </w:tc>
      </w:tr>
    </w:tbl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نش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د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خاص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التكل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34"/>
      </w:tblGrid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نتها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د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كال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توق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بالدولا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مريك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) (</w:t>
            </w:r>
            <w:r>
              <w:rPr>
                <w:rFonts w:cs="Simplified Arabic;Times New Roman"/>
                <w:rtl w:val="true"/>
                <w:lang w:bidi="ar-LY"/>
              </w:rPr>
              <w:t>ويرف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زي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فاصي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إذ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ز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م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) 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جمو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أجر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وعد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وحد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 w:before="0" w:after="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SA"/>
              </w:rPr>
            </w:pPr>
            <w:r>
              <w:rPr>
                <w:rFonts w:cs="Simplified Arabic;Times New Roman"/>
                <w:rtl w:val="true"/>
                <w:lang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u w:val="single"/>
                <w:rtl w:val="true"/>
                <w:lang w:bidi="ar-LY"/>
              </w:rPr>
              <w:t>°°°°</w:t>
            </w:r>
            <w:r>
              <w:rPr>
                <w:rFonts w:cs="Simplified Arabic;Times New Roman"/>
                <w:rtl w:val="true"/>
                <w:lang w:bidi="ar-LY"/>
              </w:rPr>
              <w:t>يوماً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واق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$ </w:t>
            </w:r>
            <w:r>
              <w:rPr>
                <w:rFonts w:cs="Simplified Arabic;Times New Roman"/>
                <w:u w:val="single"/>
                <w:rtl w:val="true"/>
                <w:lang w:bidi="ar-LY"/>
              </w:rPr>
              <w:t>°°°°°°°°</w:t>
            </w:r>
            <w:r>
              <w:rPr>
                <w:rFonts w:cs="Simplified Arabic;Times New Roman"/>
                <w:u w:val="single"/>
                <w:rtl w:val="true"/>
                <w:lang w:bidi="ar-LY"/>
              </w:rPr>
              <w:t>ف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يوم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اتعا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ه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سفر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;Times New Roman"/>
                <w:u w:val="single"/>
                <w:rtl w:val="true"/>
                <w:lang w:bidi="ar-LY"/>
              </w:rPr>
              <w:t>°°°°</w:t>
            </w:r>
            <w:r>
              <w:rPr>
                <w:rFonts w:cs="Simplified Arabic;Times New Roman"/>
                <w:rtl w:val="true"/>
                <w:lang w:bidi="ar-LY"/>
              </w:rPr>
              <w:t>لي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واق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$</w:t>
            </w:r>
            <w:r>
              <w:rPr>
                <w:rFonts w:cs="Simplified Arabic;Times New Roman"/>
                <w:u w:val="single"/>
                <w:rtl w:val="true"/>
                <w:lang w:bidi="ar-LY"/>
              </w:rPr>
              <w:t xml:space="preserve">°°°°°° </w:t>
            </w:r>
            <w:r>
              <w:rPr>
                <w:rFonts w:cs="Simplified Arabic;Times New Roman"/>
                <w:rtl w:val="true"/>
                <w:lang w:bidi="ar-LY"/>
              </w:rPr>
              <w:t>ف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ليل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إقام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إعاش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غيره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تحدد</w:t>
            </w:r>
            <w:r>
              <w:rPr>
                <w:rFonts w:cs="Simplified Arabic;Times New Roman"/>
                <w:rtl w:val="true"/>
                <w:lang w:bidi="ar-LY"/>
              </w:rPr>
              <w:t>) :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غيره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تحدد</w:t>
            </w:r>
            <w:r>
              <w:rPr>
                <w:rFonts w:cs="Simplified Arabic;Times New Roman"/>
                <w:rtl w:val="true"/>
                <w:lang w:bidi="ar-LY"/>
              </w:rPr>
              <w:t xml:space="preserve">) :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جموع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* </w:t>
      </w:r>
      <w:r>
        <w:rPr>
          <w:rFonts w:cs="Simplified Arabic;Times New Roman"/>
          <w:rtl w:val="true"/>
        </w:rPr>
        <w:t xml:space="preserve">ينبغي استعمال الأجر المعياري المعمول به في الأمم المتحدة اما الأجور الأخرى فينيغي تبريرها وهي تخضع لموافقة الأمانة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[ </w:t>
      </w:r>
      <w:r>
        <w:rPr>
          <w:rFonts w:cs="Simplified Arabic;Times New Roman"/>
        </w:rPr>
        <w:t>xx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%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]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مث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ل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وط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تص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نظم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وقي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نق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تص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وطني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وقي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ذي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ء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ـ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128385</wp:posOffset>
                      </wp:positionH>
                      <wp:positionV relativeFrom="paragraph">
                        <wp:posOffset>18351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55pt,14.45pt" to="599.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/>
                <w:rtl w:val="true"/>
                <w:lang w:bidi="ar-LY"/>
              </w:rPr>
              <w:t>الوكا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rtl w:val="true"/>
                <w:lang w:bidi="ar-LY"/>
              </w:rPr>
              <w:t>المتلقى</w:t>
            </w:r>
            <w:r>
              <w:rPr>
                <w:rFonts w:cs="Simplified Arabic;Times New Roman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rtl w:val="true"/>
                <w:lang w:bidi="ar-LY"/>
              </w:rPr>
              <w:t>،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ه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ل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وط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يما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يتعل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تفيذ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توصي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لج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كوم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دول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بروتوك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قرطاج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شأ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لام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حيائ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اتفاق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نو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يولوجي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بل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ind w:left="0" w:right="0" w:firstLine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أس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Fonts w:cs="Simplified Arabic;Times New Roman"/>
          <w:rtl w:val="true"/>
          <w:lang w:bidi="ar-LY"/>
        </w:rPr>
        <w:t>) :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نتها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د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BodyText3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زا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نه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ل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زام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نه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ض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و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وقيع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ع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مان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وقي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ع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تلقي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توقي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ا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بيانات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حسا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ن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ذ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تح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إليه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موا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أس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ن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ه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ر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ن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/</w:t>
            </w:r>
            <w:r>
              <w:rPr>
                <w:rFonts w:cs="Simplified Arabic;Times New Roman"/>
                <w:rtl w:val="true"/>
                <w:lang w:bidi="ar-LY"/>
              </w:rPr>
              <w:t>رق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ر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ن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rtl w:val="true"/>
                <w:lang w:bidi="ar-LY"/>
              </w:rPr>
              <w:t>ك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wift</w:t>
            </w:r>
            <w:r>
              <w:rPr>
                <w:rFonts w:cs="Simplified Arabic;Times New Roman"/>
                <w:lang w:bidi="ar-LY"/>
              </w:rPr>
              <w:t xml:space="preserve">/ </w:t>
            </w:r>
            <w:r>
              <w:rPr>
                <w:rFonts w:cs="Simplified Arabic;Times New Roman"/>
              </w:rPr>
              <w:t>Sort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عنوا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ريد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ذك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شار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كاملاً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رق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حساب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عم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: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ذي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جيم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طر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spacing w:before="60" w:after="6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سل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وط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تص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spacing w:before="60" w:after="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ألف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 xml:space="preserve">مواصفات التكليف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س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خ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خبراء</w:t>
            </w:r>
            <w:r>
              <w:rPr>
                <w:rFonts w:cs="Simplified Arabic;Times New Roman"/>
                <w:rtl w:val="true"/>
              </w:rPr>
              <w:t xml:space="preserve">) : 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spacing w:before="40" w:after="4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غرض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م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كل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spacing w:before="40" w:after="4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نش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حد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ذلك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كلي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نتها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اريخ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بدء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bidi="ar-LY"/>
        </w:rPr>
        <w:t>باء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التقييم</w:t>
      </w:r>
      <w:r>
        <w:rPr>
          <w:b/>
          <w:b/>
          <w:b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ج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؟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مرج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جيم </w:t>
      </w:r>
      <w:r>
        <w:rPr>
          <w:rFonts w:cs="Simplified Arabic;Times New Roman"/>
          <w:rtl w:val="true"/>
        </w:rPr>
        <w:t>-</w:t>
        <w:tab/>
        <w:t xml:space="preserve"> </w:t>
      </w:r>
      <w:r>
        <w:rPr>
          <w:rFonts w:cs="Simplified Arabic;Times New Roman"/>
          <w:rtl w:val="true"/>
        </w:rPr>
        <w:t xml:space="preserve">التوقيعات 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77"/>
        <w:gridCol w:w="1477"/>
        <w:gridCol w:w="2954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مث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لط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وط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تصة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ا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: 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نظ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4431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وقي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lang w:bidi="ar-LY"/>
              </w:rPr>
            </w:pPr>
            <w:r>
              <w:rPr>
                <w:rFonts w:cs="Simplified Arabic;Times New Roman"/>
                <w:b/>
                <w:bCs/>
                <w:rtl w:val="true"/>
                <w:lang w:bidi="ar-LY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اريخ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نقط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اتص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وطن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: 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توقي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: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أ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LY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lang w:bidi="ar-LY"/>
        </w:rPr>
      </w:pPr>
      <w:r>
        <w:rPr>
          <w:rFonts w:cs="Simplified Arabic;Times New Roman"/>
          <w:b/>
          <w:bCs/>
          <w:rtl w:val="true"/>
          <w:lang w:bidi="ar-LY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Y"/>
        </w:rPr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lang w:bidi="ar-LY"/>
        </w:rPr>
        <w:t>UNEP/CBD/ICCP/3/1</w:t>
      </w:r>
    </w:p>
    <w:p>
      <w:pPr>
        <w:pStyle w:val="Footnote"/>
        <w:jc w:val="left"/>
        <w:rPr>
          <w:lang w:bidi="ar-LY"/>
        </w:rPr>
      </w:pPr>
      <w:r>
        <w:rPr>
          <w:rtl w:val="true"/>
          <w:lang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ICCP/3/6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bidi="ar-LY"/>
      </w:rPr>
    </w:pPr>
    <w:r>
      <w:rPr>
        <w:lang w:val="en-US"/>
      </w:rPr>
      <w:t>UNEP/CBD/ICCP/3/6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5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2-03-20T09:23:00Z</cp:lastPrinted>
  <dcterms:modified xsi:type="dcterms:W3CDTF">2005-08-02T19:30:00Z</dcterms:modified>
  <cp:revision>4</cp:revision>
  <dc:subject>INTERGOVERNMENTAL COMMITTEE FOR THE CARTAGENA PROTOCOL ON BIOSAFETY</dc:subject>
  <dc:title>INTERGOVERNMENTAL COMMITTEE FOR THE CARTAGENA PROTOCOL ON BIOSAFETY</dc:title>
</cp:coreProperties>
</file>