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" w:hAnsi="Univers" w:cs="Univers"/>
                <w:bCs w:val="false"/>
                <w:sz w:val="32"/>
                <w:szCs w:val="32"/>
              </w:rPr>
            </w:pPr>
            <w:r>
              <w:rPr>
                <w:rFonts w:cs="Univers" w:ascii="Univers" w:hAnsi="Univers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" w:hAnsi="Univers" w:cs="Univers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" w:ascii="Univers" w:hAnsi="Univers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/>
              </w:rPr>
              <w:t>UNEP/CBD/BS/COP-MOP/4/7/Add.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ay 2008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راب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rtl w:val="true"/>
        </w:rPr>
        <w:footnoteReference w:customMarkFollows="1" w:id="2"/>
        <w:t></w:t>
      </w:r>
    </w:p>
    <w:p>
      <w:pPr>
        <w:pStyle w:val="Normal"/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ز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2010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rFonts w:cs="Simplified Arabic"/>
          <w:b w:val="false"/>
          <w:b w:val="false"/>
          <w:bCs w:val="false"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>مذكرة</w:t>
      </w:r>
      <w:r>
        <w:rPr>
          <w:rFonts w:eastAsia="Ari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Ari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Ari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val="en-US" w:bidi="ar-EG"/>
        </w:rPr>
        <w:t>التنفيذي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120"/>
        <w:ind w:left="0" w:right="0" w:hanging="0"/>
        <w:jc w:val="center"/>
        <w:outlineLvl w:val="2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ضميمة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و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لازم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UNEP/CBD/COP/9/27/Add.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UNEP/CBD/COP/9/27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EP/CBD/COP-MOP/4/7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إدار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شاملة</w:t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رض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مسؤوليات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س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ام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ض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خ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ه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شأ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وج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س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ن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ل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مث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ارجي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رش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ضا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اش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توقعة</w:t>
            </w:r>
            <w:r>
              <w:rPr>
                <w:rStyle w:val="FootnoteCharacters"/>
                <w:rStyle w:val="FootnoteAnchor"/>
                <w:b/>
                <w:b/>
                <w:bCs/>
                <w:i/>
                <w:i/>
                <w:iCs/>
                <w:rtl w:val="true"/>
              </w:rPr>
              <w:footnoteReference w:id="3"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120" w:after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00"/>
        <w:gridCol w:w="2880"/>
        <w:gridCol w:w="1575"/>
        <w:gridCol w:w="191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لاق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خارجية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حكوم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ه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حد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كو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ؤ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ن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تعد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رف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وكالا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فذ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كو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ؤ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كاد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ؤ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حوث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صح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و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علا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أم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فاق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شبك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لكتر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اتصا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جمو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ئيس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جمه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sz w:val="20"/>
                <w:szCs w:val="20"/>
                <w:lang w:val="en-US" w:bidi="ar-EG"/>
              </w:rPr>
              <w:t>P-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نامج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كرت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G-6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وار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خارج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يزان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ساسية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sz w:val="20"/>
                <w:szCs w:val="20"/>
                <w:lang w:val="en-US" w:bidi="ar-EG"/>
              </w:rPr>
              <w:t>P-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ب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ونيب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م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ونيب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4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لازمة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كال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ظفي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>
          <w:trHeight w:val="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4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</w:p>
        </w:tc>
      </w:tr>
      <w:tr>
        <w:trPr>
          <w:trHeight w:val="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شارو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اطن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س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ش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قت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4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مت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9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9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ؤقت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ضافي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0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</w:tabs>
              <w:spacing w:lineRule="auto" w:line="184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وف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شغي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</w:p>
        </w:tc>
      </w:tr>
      <w:tr>
        <w:trPr>
          <w:trHeight w:val="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4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60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5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ار</w:t>
            </w:r>
          </w:p>
        </w:tc>
      </w:tr>
    </w:tbl>
    <w:p>
      <w:pPr>
        <w:pStyle w:val="Normal"/>
        <w:spacing w:lineRule="auto" w:line="192" w:before="120" w:after="0"/>
        <w:jc w:val="both"/>
        <w:rPr/>
      </w:pPr>
      <w:r>
        <w:rPr>
          <w:rFonts w:cs="Simplified Arabic"/>
          <w:i/>
          <w:iCs/>
          <w:sz w:val="22"/>
          <w:szCs w:val="22"/>
          <w:rtl w:val="true"/>
          <w:lang w:bidi="ar-EG"/>
        </w:rPr>
        <w:t>(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ب</w:t>
      </w:r>
      <w:r>
        <w:rPr>
          <w:rFonts w:cs="Simplified Arabic"/>
          <w:i/>
          <w:iCs/>
          <w:sz w:val="22"/>
          <w:szCs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  <w:lang w:bidi="ar-EG"/>
        </w:rPr>
        <w:t>لتمكين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أحيائية</w:t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72"/>
      </w:tblGrid>
      <w:tr>
        <w:trPr>
          <w:trHeight w:val="7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رض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مسؤوليات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شج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بروتوكو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توقعة</w:t>
            </w:r>
            <w:r>
              <w:rPr>
                <w:rStyle w:val="FootnoteCharacters"/>
                <w:rStyle w:val="FootnoteAnchor"/>
                <w:i/>
                <w:i/>
                <w:iCs/>
                <w:sz w:val="22"/>
                <w:sz w:val="22"/>
                <w:rtl w:val="true"/>
              </w:rPr>
              <w:footnoteReference w:id="4"/>
            </w:r>
          </w:p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بروتوكو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ككل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ت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ع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عال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8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8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غريب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وص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و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إجر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ج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ويضي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ض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ثائ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اجتماعات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ن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ل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أفض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ف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با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ك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با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و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إقليمي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ض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ن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ج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ل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ك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ه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بروتوكول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ظي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ري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وا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موي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س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كوم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انح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شترك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شج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نس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آز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با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جن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زدوا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د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طر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عالة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ض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ل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ك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لخي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حتيا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أولو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بروتوكول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م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ن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ت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فر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ش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لدان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ع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ر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تطو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ه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تعل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ل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ه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ف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خط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رش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قتة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ص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رار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ت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رار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192" w:before="0" w:after="80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س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دخ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ه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توقع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آلي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تسهي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صن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ائ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الاستيراد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ساند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لازم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ؤهل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تاج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جراء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مخاطر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ستعراض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قار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خاطر؛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تصمي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داب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غ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تخاذ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قرا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ارد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ح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حور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جر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دفو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ط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آ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رار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حتيا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سؤو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جب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عويضي</w:t>
            </w:r>
          </w:p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EG"/>
              </w:rPr>
              <w:t>27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روتوكول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0"/>
                <w:szCs w:val="20"/>
                <w:lang w:val="en-US" w:bidi="ar-EG"/>
              </w:rPr>
              <w:t>BS-1/8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فت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ض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نون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قن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ج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وي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س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ن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ر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كلي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حض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حل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تعل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ج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ويض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يارات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سه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ضا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ج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وي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ي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فاق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واتج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راج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سؤ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ج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وي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بروتوكو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رص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إعدا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اري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حس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ليل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قدم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حل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ناو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نق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تعبئ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تحد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هوية</w:t>
            </w:r>
          </w:p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ش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غ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ن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قاي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رائ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اي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سا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و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ناول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عب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نق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امتثال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1/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عل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مت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ج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آخر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ت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ل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ح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ل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مت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قد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ب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مت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فا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د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تاح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مت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بروتوكو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نظم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ترتيب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عملي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ة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اف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ملي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جار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ة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بناء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ليها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راعا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واع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معاي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أحك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؛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فق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ر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I/1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II/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ط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اق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لج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ج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SPS/TBT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نظ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ؤ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ؤ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ي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P-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ؤ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P-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؛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G-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ئ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spacing w:lineRule="auto" w:line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</w:p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ه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شترك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تنفيذ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عا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حكو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أحك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روتوكول،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تحلي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قيي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قدم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صدري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موج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EG"/>
              </w:rPr>
              <w:t>15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وض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رشا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نه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شتر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)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فعال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كائن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ح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حور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ساس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ه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شترك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تفاق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حكو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هيئ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نهوج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أولوي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تداب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6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وان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IPPC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/2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ه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dex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OIE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OECD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WTO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0"/>
                <w:szCs w:val="20"/>
                <w:lang w:val="en-US" w:bidi="ar-EG"/>
              </w:rPr>
              <w:t>P-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شارك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0"/>
                <w:szCs w:val="20"/>
                <w:lang w:val="en-US" w:bidi="ar-EG"/>
              </w:rPr>
              <w:t>P-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شارك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جديد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طلوب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3" w:leader="none"/>
                <w:tab w:val="left" w:pos="3888" w:leader="none"/>
                <w:tab w:val="left" w:pos="5688" w:leader="none"/>
              </w:tabs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val="en-US" w:bidi="ar-EG"/>
              </w:rPr>
              <w:t>GS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7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بناء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</w:p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وحي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تعزيز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اتصا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تثقي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التوع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"/>
                <w:i/>
                <w:iCs/>
                <w:sz w:val="20"/>
                <w:szCs w:val="20"/>
                <w:lang w:val="en-US" w:bidi="ar-EG"/>
              </w:rPr>
              <w:t>CEPA</w:t>
            </w:r>
            <w:r>
              <w:rPr>
                <w:rFonts w:cs="Simplified Arabic"/>
                <w:i/>
                <w:iCs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فاق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/1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II/13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هو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تو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ثق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طبوع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ن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حف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وس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رطا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ج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طل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مه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وثائ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ـ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EPA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و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شج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عميم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ز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ه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أخص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شا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صح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ل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ت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ثق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و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واتج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و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حف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خب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كتيب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آلي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نهوض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بناء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ج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نفيذ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فعا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بروتوكول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8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/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/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EM-1/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I/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I/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II/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  (</w:t>
            </w: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س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و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ند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و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ن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ك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بروتوك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OP-MOP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val="en-US" w:bidi="ar-EG"/>
              </w:rPr>
              <w:t>P-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ؤ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ئ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شارك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ينق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نسب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100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ائ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؛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0"/>
                <w:szCs w:val="20"/>
                <w:lang w:val="en-US" w:bidi="ar-EG"/>
              </w:rPr>
              <w:t>P-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علامي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G-7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ئ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120"/>
        <w:jc w:val="both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9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آ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صلاح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قر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I/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BS-II/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سه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ح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حور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تساع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ن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ي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ص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و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ك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غرف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ص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ستع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ماذ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شت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إبلا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وس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رف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ن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شا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حس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بي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ئم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ت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زا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ك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ه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بلاغ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ج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عزيز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دول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وتوكو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ل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س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بر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ذك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فا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سه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اي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س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مص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كال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عزيز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ج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شارك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فعال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سائ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رات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ظ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اح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مك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ت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زي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وتوكو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لاق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خارجي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مث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ك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ج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ش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اعل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وس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كاد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ن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فاعل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كوميو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P-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شارك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ينق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نسب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100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ائة</w:t>
            </w:r>
          </w:p>
          <w:p>
            <w:pPr>
              <w:pStyle w:val="Normal"/>
              <w:spacing w:lineRule="auto" w:line="192" w:before="0" w:after="4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G-7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شارك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ينق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نسب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EG"/>
              </w:rPr>
              <w:t>100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ائ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جديد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طلوبة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G-7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9685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5.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ab/>
      </w:r>
      <w:r>
        <w:rPr/>
        <w:t>UNEP/CBD/BS/COP-MOP/4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0"/>
          <w:lang w:bidi="ar-EG"/>
        </w:rPr>
        <w:t>UNEP/CBD/COP/9/27/Add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ملاحظة</w:t>
      </w:r>
      <w:r>
        <w:rPr>
          <w:sz w:val="22"/>
          <w:rtl w:val="true"/>
          <w:lang w:bidi="ar-EG"/>
        </w:rPr>
        <w:t xml:space="preserve">:  </w:t>
      </w:r>
      <w:r>
        <w:rPr>
          <w:sz w:val="22"/>
          <w:sz w:val="22"/>
          <w:rtl w:val="true"/>
          <w:lang w:bidi="ar-EG"/>
        </w:rPr>
        <w:t>ت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وات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س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sz w:val="22"/>
          <w:rtl w:val="true"/>
          <w:lang w:bidi="ar-EG"/>
        </w:rPr>
        <w:t xml:space="preserve">.  </w:t>
      </w:r>
      <w:r>
        <w:rPr>
          <w:sz w:val="22"/>
          <w:sz w:val="22"/>
          <w:rtl w:val="true"/>
          <w:lang w:bidi="ar-EG"/>
        </w:rPr>
        <w:t>و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احيات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COP-MOP/4/7/Add.2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COP-MOP/4/7/Add.2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HEADING8">
    <w:name w:val="HEADING"/>
    <w:basedOn w:val="Normal"/>
    <w:qFormat/>
    <w:pPr>
      <w:keepNext w:val="true"/>
      <w:bidi w:val="0"/>
      <w:spacing w:before="180" w:after="120"/>
      <w:ind w:left="851" w:right="857" w:hanging="0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46:00Z</dcterms:created>
  <dc:creator>SCBD</dc:creator>
  <dc:description/>
  <cp:keywords/>
  <dc:language>en-US</dc:language>
  <cp:lastModifiedBy>Maha Labib</cp:lastModifiedBy>
  <cp:lastPrinted>2008-05-11T04:21:00Z</cp:lastPrinted>
  <dcterms:modified xsi:type="dcterms:W3CDTF">2008-05-11T07:24:00Z</dcterms:modified>
  <cp:revision>10</cp:revision>
  <dc:subject/>
  <dc:title>COP-MOP/4/7/Add.2-ar</dc:title>
</cp:coreProperties>
</file>