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7827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430"/>
        <w:gridCol w:w="3780"/>
      </w:tblGrid>
      <w:tr>
        <w:trPr>
          <w:trHeight w:val="1693" w:hRule="atLeast"/>
        </w:trPr>
        <w:tc>
          <w:tcPr>
            <w:tcW w:w="523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ru-RU"/>
              </w:rPr>
            </w:pPr>
            <w:r>
              <w:rPr>
                <w:rFonts w:cs="Univers" w:ascii="Univers" w:hAnsi="Univers"/>
                <w:sz w:val="32"/>
                <w:lang w:val="ru-RU"/>
              </w:rPr>
            </w:r>
          </w:p>
        </w:tc>
        <w:tc>
          <w:tcPr>
            <w:tcW w:w="143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  <w:tc>
          <w:tcPr>
            <w:tcW w:w="3780" w:type="dxa"/>
            <w:tcBorders>
              <w:bottom w:val="single" w:sz="36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istr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UNEP/CBD/BS/COP-MOP/4/7/Add.2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May 2008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FF000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RIGINAL: ENGLISH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етвертое совещание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tabs>
          <w:tab w:val="clear" w:pos="720"/>
          <w:tab w:val="left" w:pos="312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нн, 12-16 мая 2008 года</w:t>
        <w:tab/>
      </w:r>
    </w:p>
    <w:p>
      <w:pPr>
        <w:pStyle w:val="Cornernotatio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ункт 9 предварительной повестки дня</w:t>
      </w:r>
      <w:bookmarkStart w:id="0" w:name="_Ref476646415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u w:val="none"/>
          <w:lang w:val="ru-RU"/>
        </w:rPr>
        <w:footnoteReference w:customMarkFollows="1" w:id="2"/>
        <w:t>*</w:t>
      </w:r>
      <w:bookmarkEnd w:id="0"/>
    </w:p>
    <w:p>
      <w:pPr>
        <w:pStyle w:val="Heading1"/>
        <w:rPr>
          <w:szCs w:val="22"/>
          <w:lang w:val="ru-RU"/>
        </w:rPr>
      </w:pPr>
      <w:r>
        <w:rPr>
          <w:lang w:val="ru-RU"/>
        </w:rPr>
        <w:t>предлагаемый бюджет по программе работы картахенского протокола по биобезопасности на двухлетний период 2009-2010 годов</w:t>
      </w:r>
      <w:r>
        <w:rPr>
          <w:szCs w:val="22"/>
          <w:lang w:val="ru-RU"/>
        </w:rPr>
        <w:t xml:space="preserve"> </w:t>
      </w:r>
    </w:p>
    <w:p>
      <w:pPr>
        <w:pStyle w:val="Heading2"/>
        <w:ind w:left="-1440" w:firstLine="1440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 xml:space="preserve">Записка Исполнительного секретаря 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обавление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мероприятия и необходимые ресурсы по программе и подпрограммам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документе UNEP/CBD/COP/9/27/Add.1 Исполнительный секретарь изложил общие потребности секретариата в ресурсах, необходимых для реализации программы работы как Конвенции, так и Протокола по биобезопасности на двухлетний период 2009-2010 годов. В этом документе подробно излагаются предлагаемые бюджеты для Конвенции (UNEP/CBD/COP/9/27) и для Протокола (UNEP/CBD/COP</w:t>
        <w:noBreakHyphen/>
        <w:t xml:space="preserve">MOP/4/7). В настоящей записке приводятся для удобства пользования делегатов четвертого совещания Конференции Сторон, выступающей в качестве Совещания Сторон Протокола, те элементы мероприятий и необходимых ресурсов по программе и подпрограммам, которые относятся исключительно к Картахенскому протоколу.   </w:t>
      </w:r>
    </w:p>
    <w:p>
      <w:pPr>
        <w:pStyle w:val="Heading2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a) </w:t>
        <w:tab/>
      </w:r>
      <w:r>
        <w:rPr>
          <w:b w:val="false"/>
          <w:bCs w:val="false"/>
          <w:iCs w:val="false"/>
          <w:color w:val="000000"/>
          <w:sz w:val="20"/>
          <w:szCs w:val="20"/>
          <w:lang w:val="ru-RU"/>
        </w:rPr>
        <w:t>Общее управление</w:t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920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аткий обзор функц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ая координация программы работы в рамках Протокола по биобезопасности и управление ею; подготовка и обслуживание совещаний КС-CCП и других вспомогательных органов, учрежденных в рамках процесса Протокола; координация поддержки, оказываемой КС-CCП и КС по соответствующим вопросам; внешнее представительство; определение и направление развития работы по возникающим вопросам с учетом мандата программы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before="2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жидаемые результаты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vertAlign w:val="superscript"/>
                <w:lang w:val="ru-RU"/>
              </w:rPr>
              <w:footnoteReference w:id="3"/>
            </w:r>
            <w:r>
              <w:rPr>
                <w:color w:val="000000"/>
                <w:sz w:val="20"/>
                <w:vertAlign w:val="superscript"/>
                <w:lang w:val="ru-RU"/>
              </w:rPr>
              <w:t>/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ind w:left="357" w:hanging="35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нешние контак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роны и правительства, органы Организации Объединенных Наций, другие межправительственные организации, двусторонние и многосторон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ирующие учреждения, ГЭФ  и его учреждения-исполнители, соответствующие НПО, академические и исследовательские институты, пресса и СМИ, секретариаты других конвенций, сети электронной связи, основные группы, включая частный сектор и общественность</w:t>
            </w:r>
          </w:p>
        </w:tc>
      </w:tr>
      <w:tr>
        <w:trPr>
          <w:trHeight w:val="51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before="2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5- старший сотрудник по программе; ОО – секретарь (ОО-6)</w:t>
            </w:r>
          </w:p>
        </w:tc>
      </w:tr>
      <w:tr>
        <w:trPr>
          <w:trHeight w:val="51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Внебюджетные ресурсы </w:t>
            </w:r>
          </w:p>
          <w:p>
            <w:pPr>
              <w:pStyle w:val="CommentSubject"/>
              <w:spacing w:before="2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 w:val="false"/>
                <w:i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3- сотрудник по управлению фондами (ЮНЕП), финансируемый ЮНЕ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Необходимые ресурсы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 Расходы по персонал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09: 1 600 300 долл. США           2010: 1 647 800 долл. СШ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  Совещания бюро CCП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09: 50 000 долл. США                2010: 60 000 долл. СШ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 Консультанты/субподряд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: 25 000 долл. США                2010: 2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 Командировк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: 60 000 долл. США                2008: 6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Совещания Временного консультативного комитета по биобезопас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: 40 000 долл. США             2010: 40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 Совещания Контактной группы (1 в год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: 35 000 долл. США              2010  3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.  Совещание КС-CCП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09: 0 долл. США                    2010: 400 000 долл. СШ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8. Совещания Комитета по соблюдению </w:t>
            </w:r>
            <w:r>
              <w:rPr>
                <w:rFonts w:cs="Times New Roman" w:ascii="Times New Roman" w:hAnsi="Times New Roman"/>
                <w:lang w:val="ru-RU"/>
              </w:rPr>
              <w:t>(2 в год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: 95 000 долл. США             2010: 95 000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ind w:left="360" w:hanging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9.  СГТЭ по оценке рис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09: 80 000 долл. США              2010: 0 долл. СШ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0.  </w:t>
            </w:r>
            <w:r>
              <w:rPr>
                <w:rFonts w:cs="Times New Roman" w:ascii="Times New Roman" w:hAnsi="Times New Roman"/>
                <w:lang w:val="ru-RU"/>
              </w:rPr>
              <w:t>Временная помощь и оплата сверхурочны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009: 20 000 долл. США              2010: 20 000 долл. СШ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Общие эксплуатационные расход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09: 248 100 долл. США              2010: 254 600 долл. США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40" w:before="120" w:after="120"/>
        <w:ind w:left="352" w:hanging="352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b) Программа стимулирования для осуществления Протокола по биобезопасност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аткий обзор функ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имулирование и облегчение эффективного осуществления Протокол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жидаемые результа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(по Протоколу в целом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совещаний КС-CCП или межсессионных совещаний, которые, возмжно, будут созваны для решения вопросов, связанных со статьей 1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сение вклада в соответствующие программы работы КБР по смежным научным вопросам, таким как осуществление статьи 8 h) Конвенции (чужеродные вид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комендации по международным правилам и процедурам, касающимся ответственности и возмещения, для КС- CCП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необходимых документов к совещания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и распространение соответствующей информации, рациональных методов и практического опыта, связанных с реализацией инициатив по созданию потенциала в области биобезопасности, т.е. выполнение функций центрального контактного пункта (механизма посредничества) по существующим инициативам по созданию потенциала в области биобезопасности, для оказания содействия обмену информацией и сотрудничеству на международном и региональном уровня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и распространение сводных докладов о результатах реализации Плана действий по созданию потенциала, составленных на основе материалов, представленных правительствами и соответствующими организаци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областей сотрудничества между КБР и соответствующими органами по вопросам, касающимся Протоко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при наличии финансирования периодических координационных совещаний для правительств, соответствующих организаций и доноров, причастных к обеспечению биобезопасности; создание потенциала для стимулирования сотрудничества, координации и взаимодействия между различными инициативами по созданию потенциала в целях избежания дублирования и неэффективного использования ограниченных ресурсов; подготовка докладов о результатах реализации Плана действий по созданию потенциала на основе материалов, представленных правительствами и соответствующими организаци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е анализа и обобщения потребностей в создании потенциала и приоритетов разных стран для эффективного осуществления Протоко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существующего двустороннего и многостороннего финансирования и других возможностей создания потенциала в области биобезопасности и информирование стран соответствующим образом;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е информирование стран о важных начинаниях в области создания потенциала для обеспечения био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всех других поручений, поступающих от КС-CCП касательно создания потенц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сение вклада в развитие и реализацию усилий КБР и Протокола по созданию потенциала для пропагандист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сотрудничества с другими соответствующими органами 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реестра экспертов и развитие Механизма посредничества по био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реестром экспертов по биобезопасности в соответствии с временными руководящими указани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реестр экспертов для оказания Сторонам содействия в проведении оценки рисков и создании потенциала для процесса принятия ре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Механизме посредничества по биобезопасности обеспечивается доступ к соответствующей информации для оказания Сторонам содействия в процессе принятия реш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держание контактов с соответствующими организациями и экспертами и обращение к ним с просьбами о внесении вкладов. </w:t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  <w:tab w:val="left" w:pos="0" w:leader="none"/>
        </w:tabs>
        <w:spacing w:before="20" w:after="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жидаемые результаты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1. Процедуры и механизмы, содействующие принятию решений Сторонами импорта  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Оказание необходимой поддержки Сторонам, имеющим право на получение помощи, которые должны проводить оценку рисков, анализировать доклады о результатах оценки рисков; и разрабатывать или пересматривать меры по регулированию рисков с целью принятия решений об импорте живых измененных организмов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ункт 7 статьи 10 Протокола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редства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азработка управляемых запросами процедур и механизмов, помогающих принятию решений; сбор обобщенной информации о потребностях Сторон в плане проведения оценки рисков и регулирования рисков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20" w:after="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 xml:space="preserve">Ответственность и возмещ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Статья 27 Протокола,  решение BS-I/8 КC-CCП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Оказание содействия работе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Специальной группы экспертов по правовым и техническим аспектам ответственности и возмещения, как предусмотрено в ее круге полномочий, путем сбора информации, подготовки анализа общих вопросов, актуальных для ответственности и возмещения, и обобщения вариантов; внесение вклада в работу Конвенции по вопросам ответственности и исправления положения в контексте пункта 2 статьи 14 Конвенции 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Практические результаты.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ыявление элементов, которые могли бы быть включены в режим ответственности и возмещения в рамках Протокол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Мониторинг и отчетнос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Более эффективное осуществление положений Протокола вследствие проведенного анализа представленных докладов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татья 33 Протокол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бобщение и анализ представленных Сторонами первых регулярных национальных докладов об осуществлении Протокол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2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работка, транспортировка, упаковка и идентификац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атья 18 Протокола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бор информации и проведение консультаций с другими соответствующими международными органами с целью оказания содействия рассмотрению КС-ССП вопроса о необходимости и условиях разработки стандартов в отношении практики идентификации, обработки, упаковки и транспортировки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20" w:after="4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атья 34 Протокола, решение BS-I/7 КС-CC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лучение любых сообщений по вопросам соблюдения от любой Стороны в отношении самой себя или любой Стороны в отношении другой Стороны; представление сообщений соответствующей Стороне; передача сообщений в Комитет по соблюдению вместе с ответом и информацией, которые могут быть получены от соответствующей Стороны; сбор информации об опыте работы механизмов соблюдения в рамках других многосторонних природоохранных соглашений и передача ее Комитету по соблюдению в рамках Протокол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отрудничество с соответствующими организациями, структурами и процесс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 </w:t>
            </w:r>
          </w:p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Осуществлению Протокола содействуют и способствуют соответствующие текущие процессы и при этом учитываются также соответствующие международные правила и норм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Мандат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4 c) статьи 29 и другие положения Протокола ;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пункт 1g) приложения к решению BS-I/12, решение BS-II/6 и другие соответствующие решения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ача заявок ил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ие последующих мер по прежним заявкам на предоставление статуса наблюдателя в соответствующих органах и комитетах (например, в Комитетах CФСМ/ТБТ ВТО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твержденн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4 -</w:t>
            </w:r>
            <w:r>
              <w:rPr>
                <w:rFonts w:cs="Times New Roman" w:ascii="Times New Roman" w:hAnsi="Times New Roman"/>
                <w:lang w:val="ru-RU"/>
              </w:rPr>
              <w:t xml:space="preserve"> сотрудник по правовым и политическим вопрос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С-3 - </w:t>
            </w:r>
            <w:r>
              <w:rPr>
                <w:rFonts w:cs="Times New Roman" w:ascii="Times New Roman" w:hAnsi="Times New Roman"/>
                <w:lang w:val="ru-RU"/>
              </w:rPr>
              <w:t xml:space="preserve">сотрудник по правовым вопросам; ОО-7 - помощник по программа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50%)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26"/>
        <w:gridCol w:w="7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6a) Оценка риска 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бщее понимание и эффективное осуществление правительствами положений Протокола об оценке рисков, и в том числе проведение обзора и анализа результатов оценки рисков, представленных экспортерами в рамках статьи 15 2)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казание содействия выполнению любых решен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С-CCП относительно прояснения вопросов, связанных с оценкой рисков; оказание содействия выполнению любых решений КС-CCП относительно разработки руководящих указаний и структуры для обеспечения общего подхода к оценке рисков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  <w:t xml:space="preserve">6b) Регулирование рисков </w:t>
            </w:r>
          </w:p>
          <w:p>
            <w:pPr>
              <w:pStyle w:val="BodyText2"/>
              <w:spacing w:lineRule="auto" w:line="240"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Эффективное регулирование ЖИО как результат общего понимания и согласованности среди правительств и соответствующих органов и организаций подходов к регулированию рисков и приоритетности мер регулирования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казание содействия выполнению любых решен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-CCП относительно пункта 5 статьи 16; осуществление сотрудничества с соответствующими органами по научным аспектам Протокола (например, оценка и регулирование рисков), в том числе с МКЗР (пункты 31-34 решения 6/20 КС) и другими субъектами (например, Кодекс Алиментариус, МООЗЖ, ОЭСР, ВТО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-4 – научная оценка (совместная должность). </w:t>
            </w:r>
          </w:p>
          <w:p>
            <w:pPr>
              <w:pStyle w:val="Normal"/>
              <w:autoSpaceDE w:val="fals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3 – оценка риска (совместная должность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еобходимые нов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О – научные вопрос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before="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7. Информационно-просветительсая работа и создание потенциала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pacing w:before="20" w:after="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онсолидация, укрепление или развитие деятельности по созданию потенциала для установления связи, просвещения и осведомления общественн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атья 13 Конвенции, решение VI/19 и решение BS-II/13 CCП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имулирование осведомленности общественности и просвещения по тематике Протокола с помощью публи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бщений для печати, веб-сайта и других средств; разработка и осуществление коммуникационной стратегии для Картахенского протокола по биобезопасности; выполнение просьб общественности о представлении информации и документов о Протоколе; укрепление и/или развитие потенциала Сторон в области УСПОО для позиционирования и 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ктуализации проблематики биоразнообразия и биобезопасности с целью ее учета в работе всех секторов; дальнейшее развитие профессионального потенциала педагогов и специалистов в сфере коммуникаций; и расширение участия в работе субъектов деятельности и развития общин путем установления связи, просвещения и осведомления общественности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ческие 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светительские материалы по тематике биоразнообразия и биобезопасности (сообщения для печати, информационные бюллетени и брошюры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.</w:t>
              <w:tab/>
              <w:t xml:space="preserve">Механизмы стимулирования создания потенциала для эффективного осуществления Протокол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Статья 22 и пункт 3 статьи 28 Протокола, решения II/4, III/6 и пункт 14 решения EM-I/3 Конференции Сторон; решения BS-I/4, BS-I/5, BS-II/3 КС-CCП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1) управление Координационным механизмом (включая поддержание баз данных МПБ  и Центра информационных материалов по биобезопасности в МПБ, обслуживание сети по созданию потенциала для обеспечения биобезопасности, управление Добровольным целевым фондом для реестра экспертов по биобезопасности);  2) оказание поддержки правительствам и соответствующим организациям в реализации Плана действий по созданию потенциала для эффективного осуществления Протокола по биобезопасности и других решений КС-CCП о создании потенциала </w:t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  <w:noBreakHyphen/>
              <w:t xml:space="preserve">4 – сотрудник по вопросам окружающей среды/создания потенциала (совместная должность)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будет полностью переведен в отдел по биобезопасности (100%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2 – сотрудник по вопросам информации; ОО – помощник по программе (ОО</w:t>
              <w:noBreakHyphen/>
              <w:t xml:space="preserve">7) (50%) </w:t>
            </w:r>
          </w:p>
        </w:tc>
      </w:tr>
    </w:tbl>
    <w:p>
      <w:pPr>
        <w:pStyle w:val="Normal"/>
        <w:spacing w:lineRule="atLeast" w:line="100" w:before="20" w:after="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 xml:space="preserve">9. Обмен информацией и Механизм посредничества по биобезопасности 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Мандат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Статья 20 Протокола; решение BS-I/3; решение BS-II/3</w:t>
            </w:r>
          </w:p>
          <w:p>
            <w:pPr>
              <w:pStyle w:val="Para1"/>
              <w:keepLines/>
              <w:numPr>
                <w:ilvl w:val="0"/>
                <w:numId w:val="0"/>
              </w:numPr>
              <w:tabs>
                <w:tab w:val="left" w:pos="-720" w:leader="none"/>
              </w:tabs>
              <w:spacing w:lineRule="auto" w:line="240" w:before="20" w:after="40"/>
              <w:ind w:left="0" w:hanging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a)  МПБ оказывает содействие обмену информацией о живых измененных организмах и содействует осуществлению Протокола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Средст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еализация многолетней программы работы по эксплуатации МПБ, включая: регулирование и улучшение структуры и разработки центрального портала МПБ; разработку, анализ и внедрение общих форматов представления информации; дальнейшую разработку и расширение Центра информационных материалов по биобезопасности; оказание содействия реализации мероприятий по созданию потенциала для обмена информацией и управления знаниями; оказание поддержки работе Неофициального консультативного комитета МПБ; проведение второго обзора функционирования Механизма посредничества по биобезопасности и сопоставление достигнутого с существующими исходными данными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вышен объем информации, доступной через МПБ; все Стороны имеют возможность своевременного доступа к информации через МПБ; упрощено представление информации в МПБ и доступ к ней; проводится стратегическое планирование внедрения МПБ; разрабатывается и реализуется долгосрочная программа работы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40"/>
              <w:ind w:left="349" w:hanging="349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b)</w:t>
              <w:tab/>
              <w:t xml:space="preserve">Расширено международное сотрудничество в области обмена информацией по биобезопасности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уществление сотрудничества с соответствующими организациями в целях разработки соответствующих протоколов обмена информацией; оказание содействия разработке совместимых стандартов для совместного использования информации по биобез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заключение меморандумов о договоренности с соответствующими организациями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 вклад в разработ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совместимых стандартов для совместного использования информации по биобезопасности; расширилось использование Механизма посредничества по биобезопасности в качестве источника информации по биобезопасности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лучшилось межучережденческое сотрудн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40"/>
              <w:ind w:left="349" w:hanging="349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c)  Укреплен потенциал, обеспечивающий эффективное участие в МПБ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Средст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уществление сотрудничества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рганизациями, обеспечивающими создание потенциала; проведение семинаров, нацеленных на оказание технической помощи, с использованием для этого существующих ресурсов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се Стороны имеют возможность своевременного доступа к информации через МПБ; повышен объем информации, доступной через МПБ; информация из МПБ используется для оказания содействия принятию решений в рамках Протокол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pacing w:before="20" w:after="4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lang w:val="ru-RU"/>
              </w:rPr>
              <w:t>Внешние контакты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pacing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ставители правительств и национальные узлы Механизма посредничества по биобезопасности; международные организации, ведущие активную работу по обмену информацией, включая субъектов в академических, промышленных и правительственных кругах </w:t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lang w:val="ru-RU"/>
              </w:rPr>
              <w:t>Утвержденные должности</w:t>
            </w:r>
          </w:p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 w:before="20" w:after="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-4 – сотрудник по программе – механизм посредничества по биобезопасности (совместная должность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будет полностью переведен в отдел по биобезопасности (100%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0" w:after="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О-7 – помощник по программе, Механизм посредничества по биобезопасности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 xml:space="preserve"> (совместная должность)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будет полностью переведен в отдел по биобезопасности (100%)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lang w:val="ru-RU"/>
              </w:rPr>
              <w:t>Запрашиваемые новые должности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О-7 – помощник по системам информац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</w:rPr>
      <w:t>/…</w:t>
    </w:r>
  </w:p>
  <w:p>
    <w:pPr>
      <w:pStyle w:val="Footer"/>
      <w:jc w:val="right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096000" cy="707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7073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55.7pt;mso-wrap-distance-left:9.05pt;mso-wrap-distance-right:9.05pt;mso-wrap-distance-top:0pt;mso-wrap-distance-bottom:0pt;margin-top:3.95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54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UNEP/CBD/BS/COP-MOP/4/1.</w:t>
      </w:r>
    </w:p>
  </w:footnote>
  <w:footnote w:id="3">
    <w:p>
      <w:pPr>
        <w:pStyle w:val="Footnote"/>
        <w:spacing w:lineRule="auto" w:line="240" w:before="0" w:after="0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См. сноску 2 в документе UNEP/CBD/COP/9/27/Add.1, в которой приводится краткий обзор обязанностей руководителей отделов.</w:t>
      </w:r>
    </w:p>
  </w:footnote>
  <w:footnote w:id="4">
    <w:p>
      <w:pPr>
        <w:pStyle w:val="Footnote"/>
        <w:spacing w:lineRule="auto" w:line="240" w:before="0" w:after="0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/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Примечание</w:t>
      </w:r>
      <w:r>
        <w:rPr>
          <w:rFonts w:cs="Times New Roman" w:ascii="Times New Roman" w:hAnsi="Times New Roman"/>
          <w:sz w:val="18"/>
          <w:szCs w:val="18"/>
          <w:lang w:val="ru-RU"/>
        </w:rPr>
        <w:t>. В приводимых ниже разделах перечисляются в случаях актуальности особо выделенные дополнительные итоги и практические результаты, конкретно относящиеся к Программе работы. В последних также приводятся ссылки на мандат.</w:t>
      </w:r>
      <w:r>
        <w:rPr>
          <w:sz w:val="18"/>
          <w:szCs w:val="18"/>
          <w:lang w:val="ru-RU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UNEP/CBD/BS/COP-MOP/4/7/Add.2</w:t>
    </w:r>
  </w:p>
  <w:p>
    <w:pPr>
      <w:pStyle w:val="Header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Страниц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40" w:before="120" w:after="120"/>
      <w:jc w:val="center"/>
      <w:outlineLvl w:val="2"/>
    </w:pPr>
    <w:rPr>
      <w:rFonts w:ascii="Times New Roman" w:hAnsi="Times New Roman" w:cs="Times New Roman"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color w:val="000000"/>
    </w:rPr>
  </w:style>
  <w:style w:type="character" w:styleId="WW8Num23z1">
    <w:name w:val="WW8Num23z1"/>
    <w:qFormat/>
    <w:rPr>
      <w:rFonts w:ascii="Symbol" w:hAnsi="Symbol" w:cs="Symbol"/>
      <w:i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  <w:i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/>
      <w:color w:val="000000"/>
    </w:rPr>
  </w:style>
  <w:style w:type="character" w:styleId="WW8Num29z1">
    <w:name w:val="WW8Num29z1"/>
    <w:qFormat/>
    <w:rPr>
      <w:rFonts w:ascii="Symbol" w:hAnsi="Symbol" w:cs="Symbol"/>
      <w:i/>
      <w:color w:val="000000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szCs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CharChar3">
    <w:name w:val=" Char Char3"/>
    <w:basedOn w:val="DefaultParagraphFont"/>
    <w:qFormat/>
    <w:rPr>
      <w:rFonts w:ascii="Courier" w:hAnsi="Courier" w:cs="Courier"/>
      <w:lang w:val="en-GB" w:bidi="ar-SA"/>
    </w:rPr>
  </w:style>
  <w:style w:type="character" w:styleId="CharChar1">
    <w:name w:val=" Char Char1"/>
    <w:basedOn w:val="DefaultParagraphFont"/>
    <w:qFormat/>
    <w:rPr>
      <w:rFonts w:ascii="Courier" w:hAnsi="Courier" w:cs="Courier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2">
    <w:name w:val=" Char Char2"/>
    <w:basedOn w:val="DefaultParagraphFont"/>
    <w:qFormat/>
    <w:rPr>
      <w:rFonts w:ascii="Courier" w:hAnsi="Courier" w:cs="Courier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clear" w:pos="720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numPr>
        <w:ilvl w:val="0"/>
        <w:numId w:val="5"/>
      </w:numPr>
      <w:spacing w:lineRule="exact" w:line="240" w:before="60" w:after="60"/>
    </w:pPr>
    <w:rPr/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HEADING7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5"/>
      </w:numPr>
      <w:spacing w:before="0" w:after="120"/>
    </w:pPr>
    <w:rPr>
      <w:color w:val="000000"/>
    </w:rPr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numPr>
        <w:ilvl w:val="0"/>
        <w:numId w:val="5"/>
      </w:numPr>
    </w:pPr>
    <w:rPr/>
  </w:style>
  <w:style w:type="paragraph" w:styleId="Heading2center">
    <w:name w:val="Heading 2-center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num">
    <w:name w:val="Paranum"/>
    <w:basedOn w:val="Para1"/>
    <w:qFormat/>
    <w:pPr>
      <w:numPr>
        <w:ilvl w:val="0"/>
        <w:numId w:val="4"/>
      </w:numPr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</w:pPr>
    <w:rPr>
      <w:rFonts w:ascii="Courier New" w:hAnsi="Courier New" w:cs="Courier New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Diagram">
    <w:name w:val="Diagram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i/>
      <w:sz w:val="22"/>
      <w:szCs w:val="24"/>
      <w:lang w:val="en-C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Para3a">
    <w:name w:val="Para3a"/>
    <w:basedOn w:val="Normal"/>
    <w:qFormat/>
    <w:pPr>
      <w:spacing w:lineRule="exact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Bitstream Vera Serif" w:hAnsi="Bitstream Vera Serif" w:cs="Bitstream Vera Serif"/>
      <w:sz w:val="24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cs="Times New Roman"/>
      <w:bCs/>
      <w:caps w:val="false"/>
      <w:smallCaps w:val="false"/>
      <w:kern w:val="0"/>
      <w:sz w:val="22"/>
      <w:szCs w:val="24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ind w:right="403" w:hanging="0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lineRule="auto" w:line="240" w:before="120" w:after="120"/>
      <w:ind w:left="2127" w:right="998" w:hanging="1276"/>
      <w:outlineLvl w:val="0"/>
    </w:pPr>
    <w:rPr>
      <w:rFonts w:ascii="Times New Roman" w:hAnsi="Times New Roman" w:cs="Times New Roman"/>
      <w:b/>
      <w:i/>
      <w:iCs/>
      <w:sz w:val="22"/>
      <w:szCs w:val="24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Char2">
    <w:name w:val=" Char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36:00Z</dcterms:created>
  <dc:creator>LIANG</dc:creator>
  <dc:description/>
  <cp:keywords/>
  <dc:language>en-US</dc:language>
  <cp:lastModifiedBy>template</cp:lastModifiedBy>
  <cp:lastPrinted>2008-05-10T16:58:00Z</cp:lastPrinted>
  <dcterms:modified xsi:type="dcterms:W3CDTF">2008-05-11T12:36:00Z</dcterms:modified>
  <cp:revision>2</cp:revision>
  <dc:subject/>
  <dc:title> </dc:title>
</cp:coreProperties>
</file>