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UNEP/CBD/COP/13/L.24</w:t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10 December 2016</w:t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40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szCs w:val="22"/>
              </w:rPr>
              <w:t>ORIGINAL: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Тринадцатое совещание</w:t>
      </w:r>
    </w:p>
    <w:p>
      <w:pPr>
        <w:pStyle w:val="Normal"/>
        <w:ind w:left="170" w:right="4115" w:hanging="170"/>
        <w:rPr>
          <w:kern w:val="2"/>
          <w:lang w:val="ru-RU"/>
        </w:rPr>
      </w:pPr>
      <w:bookmarkStart w:id="0" w:name="OLE_LINK2"/>
      <w:bookmarkStart w:id="1" w:name="OLE_LINK1"/>
      <w:r>
        <w:rPr>
          <w:lang w:val="ru-RU"/>
        </w:rPr>
        <w:t>Канкун, Мексика, 4-17 декабря 2016</w:t>
      </w:r>
      <w:bookmarkEnd w:id="0"/>
      <w:bookmarkEnd w:id="1"/>
      <w:r>
        <w:rPr>
          <w:lang w:val="ru-RU"/>
        </w:rPr>
        <w:t xml:space="preserve"> года</w:t>
      </w:r>
    </w:p>
    <w:p>
      <w:pPr>
        <w:pStyle w:val="Cornernotation"/>
        <w:suppressLineNumbers/>
        <w:suppressAutoHyphens w:val="true"/>
        <w:rPr>
          <w:rFonts w:cs="Times New Roman"/>
          <w:kern w:val="2"/>
          <w:szCs w:val="22"/>
          <w:lang w:val="ru-RU"/>
        </w:rPr>
      </w:pPr>
      <w:r>
        <w:rPr>
          <w:rFonts w:eastAsia="Times New Roman" w:cs="Times New Roman"/>
          <w:kern w:val="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КАНКУНСКАЯ ДЕКЛАРАЦИЯ</w:t>
      </w:r>
    </w:p>
    <w:p>
      <w:pPr>
        <w:pStyle w:val="Heading2"/>
        <w:numPr>
          <w:ilvl w:val="1"/>
          <w:numId w:val="7"/>
        </w:numPr>
        <w:suppressLineNumbers/>
        <w:tabs>
          <w:tab w:val="clear" w:pos="720"/>
        </w:tabs>
        <w:suppressAutoHyphens w:val="true"/>
        <w:spacing w:before="0" w:after="0"/>
        <w:rPr>
          <w:rFonts w:cs="Times New Roman"/>
          <w:i w:val="false"/>
          <w:i w:val="false"/>
          <w:iCs w:val="false"/>
          <w:caps/>
          <w:kern w:val="2"/>
          <w:szCs w:val="22"/>
          <w:lang w:val="ru-RU"/>
        </w:rPr>
      </w:pPr>
      <w:r>
        <w:rPr>
          <w:rFonts w:eastAsia="Times New Roman" w:cs="Times New Roman"/>
          <w:b w:val="false"/>
          <w:sz w:val="24"/>
          <w:lang w:val="ru-RU"/>
        </w:rPr>
        <w:t xml:space="preserve"> </w:t>
      </w:r>
      <w:r>
        <w:rPr>
          <w:rFonts w:cs="Times New Roman"/>
          <w:i w:val="false"/>
          <w:iCs w:val="false"/>
          <w:caps/>
          <w:kern w:val="2"/>
          <w:szCs w:val="22"/>
          <w:lang w:val="ru-RU"/>
        </w:rPr>
        <w:t xml:space="preserve">ПО АКТУАЛИЗАЦИИ ТЕМАТИКИ СОХРАНЕНИЯ И УСТОЙЧИВОГО ИСПОЛЬЗОВАНИЯ БИОРАЗНООБРАЗИЯ ДЛЯ БЛАГОПОЛУЧИЯ ЛЮДЕЙ </w:t>
      </w:r>
    </w:p>
    <w:p>
      <w:pPr>
        <w:pStyle w:val="Heading2"/>
        <w:numPr>
          <w:ilvl w:val="1"/>
          <w:numId w:val="7"/>
        </w:numPr>
        <w:suppressLineNumbers/>
        <w:tabs>
          <w:tab w:val="clear" w:pos="720"/>
        </w:tabs>
        <w:suppressAutoHyphens w:val="true"/>
        <w:rPr>
          <w:rFonts w:cs="Times New Roman"/>
          <w:b w:val="false"/>
          <w:b w:val="false"/>
          <w:kern w:val="2"/>
          <w:szCs w:val="22"/>
          <w:lang w:val="ru-RU"/>
        </w:rPr>
      </w:pPr>
      <w:r>
        <w:rPr>
          <w:rFonts w:eastAsia="Times New Roman" w:cs="Times New Roman"/>
          <w:b w:val="false"/>
          <w:kern w:val="2"/>
          <w:szCs w:val="22"/>
          <w:lang w:val="ru-RU"/>
        </w:rPr>
        <w:t xml:space="preserve"> </w:t>
      </w:r>
      <w:r>
        <w:rPr>
          <w:rFonts w:cs="Times New Roman"/>
          <w:b w:val="false"/>
          <w:kern w:val="2"/>
          <w:szCs w:val="22"/>
          <w:lang w:val="ru-RU"/>
        </w:rPr>
        <w:t xml:space="preserve">Записка Исполнительного секретаря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Исполнительный секретарь с удовлетворением препровождает Конференции Сторон Канкунскую декларацию, которая была принята сегментом высокого уровня 3 декабря 2016 года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КАНКУНСКАЯ ДЕКЛАРАЦИЯ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center"/>
        <w:rPr>
          <w:rFonts w:cs="Times New Roman"/>
          <w:b/>
          <w:b/>
          <w:color w:val="000000"/>
          <w:kern w:val="2"/>
          <w:szCs w:val="22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</w:t>
      </w:r>
      <w:r>
        <w:rPr>
          <w:rFonts w:cs="Times New Roman"/>
          <w:b/>
          <w:iCs/>
          <w:caps/>
          <w:kern w:val="2"/>
          <w:szCs w:val="22"/>
          <w:lang w:val="ru-RU"/>
        </w:rPr>
        <w:t>ПО АКТУАЛИЗАЦИИ ТЕМАТИКИ СОХРАНЕНИЯ И УСТОЙЧИВОГО ИСПОЛЬЗОВАНИЯ БИОРАЗНООБРАЗИЯ ДЛЯ БЛАГОПОЛУЧИЯ ЛЮДЕЙ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rPr>
          <w:rFonts w:cs="Times New Roman"/>
          <w:b/>
          <w:b/>
          <w:color w:val="000000"/>
          <w:kern w:val="2"/>
          <w:szCs w:val="22"/>
          <w:lang w:val="ru-RU"/>
        </w:rPr>
      </w:pPr>
      <w:r>
        <w:rPr>
          <w:rFonts w:cs="Times New Roman"/>
          <w:b/>
          <w:color w:val="000000"/>
          <w:kern w:val="2"/>
          <w:szCs w:val="22"/>
          <w:lang w:val="ru-RU"/>
        </w:rPr>
      </w:r>
    </w:p>
    <w:p>
      <w:pPr>
        <w:pStyle w:val="Normal"/>
        <w:spacing w:before="100" w:after="100"/>
        <w:rPr/>
      </w:pPr>
      <w:r>
        <w:rPr>
          <w:rFonts w:eastAsia="Times New Roman"/>
          <w:lang w:val="ru-RU"/>
        </w:rPr>
        <w:t>Мы, министры и другие главы делегаций, собравшиеся по случаю Конференции Организации Объединенных Наций по биоразнообразию в Канкуне (Мексика) 2 и 3 декабря 2016 года</w:t>
      </w:r>
      <w:r>
        <w:rPr>
          <w:rStyle w:val="FootnoteCharacters"/>
          <w:rStyle w:val="FootnoteAnchor"/>
          <w:rFonts w:eastAsia="Times New Roman"/>
          <w:lang w:val="ru-RU"/>
        </w:rPr>
        <w:footnoteReference w:id="2"/>
      </w:r>
      <w:r>
        <w:rPr>
          <w:rFonts w:eastAsia="Times New Roman"/>
          <w:lang w:val="ru-RU"/>
        </w:rPr>
        <w:t xml:space="preserve">, </w:t>
      </w:r>
    </w:p>
    <w:p>
      <w:pPr>
        <w:pStyle w:val="Normal"/>
        <w:spacing w:before="0" w:after="120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  <w:tab/>
        <w:t>заявляем что:</w:t>
      </w:r>
    </w:p>
    <w:p>
      <w:pPr>
        <w:pStyle w:val="ColorfulListAccent11"/>
        <w:numPr>
          <w:ilvl w:val="0"/>
          <w:numId w:val="3"/>
        </w:numPr>
        <w:autoSpaceDE w:val="false"/>
        <w:spacing w:before="0" w:after="120"/>
        <w:ind w:left="0" w:firstLine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ажно жить в гармонии с природой, считаемой некоторыми культурами Матерью-Землей, что является одним из основных условий для благополучия всех форм жизни, зависящего от сохранения и устойчивого использования биоразнообразия и поддерживаемых им экосистемных услуг. </w:t>
      </w:r>
    </w:p>
    <w:p>
      <w:pPr>
        <w:pStyle w:val="ColorfulListAccent11"/>
        <w:numPr>
          <w:ilvl w:val="0"/>
          <w:numId w:val="3"/>
        </w:numPr>
        <w:autoSpaceDE w:val="false"/>
        <w:spacing w:before="0" w:after="120"/>
        <w:ind w:left="0" w:firstLine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Биоразнообразие обеспечивает решение насущных проблем в области развития и социальных проблем, с которыми сталкивается сегодня мировое сообщество. </w:t>
      </w:r>
    </w:p>
    <w:p>
      <w:pPr>
        <w:pStyle w:val="ColorfulListAccent11"/>
        <w:numPr>
          <w:ilvl w:val="0"/>
          <w:numId w:val="3"/>
        </w:numPr>
        <w:autoSpaceDE w:val="false"/>
        <w:spacing w:before="0" w:after="120"/>
        <w:ind w:left="0" w:firstLine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ы серьезно обеспокоены неблагоприятным воздействием, которое оказывают на биоразнообразие деградация и фрагментация экосистем, неустойчивое изменение характера землепользования, переэксплуатация природных ресурсов, незаконный промысел и оборот видов, интродукция инвазивных чужеродных видов, загрязнение воздуха, почвы, внутренних вод и океанов, изменение климата и опустынивание. </w:t>
      </w:r>
    </w:p>
    <w:p>
      <w:pPr>
        <w:pStyle w:val="ColorfulListAccent11"/>
        <w:numPr>
          <w:ilvl w:val="0"/>
          <w:numId w:val="3"/>
        </w:numPr>
        <w:autoSpaceDE w:val="false"/>
        <w:spacing w:before="0" w:after="120"/>
        <w:ind w:left="0" w:firstLine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еобходимо изменить модели развития, поведение и деятельность людей, чтобы обеспечить уважение к природе. </w:t>
      </w:r>
    </w:p>
    <w:p>
      <w:pPr>
        <w:pStyle w:val="ColorfulListAccent11"/>
        <w:numPr>
          <w:ilvl w:val="0"/>
          <w:numId w:val="3"/>
        </w:numPr>
        <w:autoSpaceDE w:val="false"/>
        <w:spacing w:before="0" w:after="120"/>
        <w:ind w:left="0" w:firstLine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вестка дня в области устойчивого развития на период до 2030 года и намеченные в ней Цели устойчивого развития, в которых безоговорочно учитывается биоразнообразие, обеспечивают новые возможности решения проблем в области развития преобразующим образом и с точки зрения, объединяющей экологические, экономические и социальные аспекты. </w:t>
      </w:r>
    </w:p>
    <w:p>
      <w:pPr>
        <w:pStyle w:val="ColorfulListAccent11"/>
        <w:numPr>
          <w:ilvl w:val="0"/>
          <w:numId w:val="3"/>
        </w:numPr>
        <w:autoSpaceDE w:val="false"/>
        <w:spacing w:before="0" w:after="120"/>
        <w:ind w:left="0" w:firstLine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существление Рамочной конвенции Организации Объединенных Наций об изменении климата и Парижского соглашения, принятого на 21-й сессии ее Конференции Сторон, в котором отмечается важность обеспечения целостности всех экосистем и охраны биоразнообразия при принятии мер по борьбе с изменением климата, и Марракешской прокламации действий, принятой в ноябре 2016 года на 22-й сессии, также может и должно содействовать осуществлению целей Конвенции о биологическом разнообразии, и наоборот. </w:t>
      </w:r>
    </w:p>
    <w:p>
      <w:pPr>
        <w:pStyle w:val="ColorfulListAccent11"/>
        <w:numPr>
          <w:ilvl w:val="0"/>
          <w:numId w:val="3"/>
        </w:numPr>
        <w:autoSpaceDE w:val="false"/>
        <w:spacing w:before="0" w:after="120"/>
        <w:ind w:left="0" w:firstLine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ы должны прилагать дополнительные усилия для обеспечения эффективного осуществления Конвенции о биологическом разнообразии, Стратегического плана в области сохранения и устойчивого использования биоразнообразия на 2011-2020 годы, целевых задач по сохранению и устойчивому использованию биоразнообразия, принятых в Айти, и сообразно обстоятельствам Картахенского и Нагойского протоколов и содействовать более тесному сотрудничеству с другими инициативами, принятыми на международных форумах, связанных в числе прочих с секторами устойчивого развития, торговли, сельского, лесного и рыбного хозяйств и туризма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 xml:space="preserve">И поэтому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i/>
          <w:lang w:val="ru-RU"/>
        </w:rPr>
        <w:tab/>
        <w:t>мы обязуемся</w:t>
      </w:r>
      <w:r>
        <w:rPr>
          <w:rFonts w:eastAsia="Times New Roman"/>
          <w:lang w:val="ru-RU"/>
        </w:rPr>
        <w:t>:</w:t>
      </w:r>
    </w:p>
    <w:p>
      <w:pPr>
        <w:pStyle w:val="Normal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widowControl w:val="false"/>
        <w:autoSpaceDE w:val="false"/>
        <w:spacing w:before="0" w:after="1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аботать на всех уровнях наших правительств и во всех секторах для актуализации тематики биоразнообразия, формируя эффективные организационные, законодательные и регламентационные базы и внедряя всеобъемлющий экономический, социальный и культурный подход при всемерном уважении природы и прав человека, приспособленные к национальным потребностям и обстоятельствам и в согласии с другими соответствующими международными соглашениями, посредством следующих действий: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обеспечивать, чтобы секторальные и межсекторальные политики, планы и программы, а также правовые и административные меры и бюджеты, составленные нашими правительствами, включали организованным и согласованным образом меры по сохранению, устойчивому использованию, регулированию и восстановлению биологического разнообразия и экосистем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включать ценности биоразнообразия в системы национальных счетов и отчетности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обновлять по мере необходимости и осуществлять национальные стратегии и планы действий по сохранению биоразнообразия в целях укрепления актуализации тематики биологического разнообразия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укреплять организационную поддержку и возможности актуализации тематики биоразнообразия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поощрять сектора, зависящие от биоразнообразия или воздействующие на него, внедрять комплексные подходы для сохранения и устойчивого использования биоразнообразия и совместного использования на справедливой и равной основе выгод от применения генетических ресурсов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стимулировать сохранение, устойчивое использование и при необходимости восстановление экосистем в качестве основы для поддержания хорошего здоровья, обеспечения чистой воды и санитарии, достижения продовольственной обеспеченности и улучшения питания, сокращения голода, искоренения бедности, предотвращения природных катастроф, развития жизнестойких, устойчивых и инклюзивных городов и человеческих поселений и смягчения последствий изменения климата и адаптации к ним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стимулировать устойчивый экономический рост в целях обеспечения полной и продуктивной занятости и достойной работы, сокращения глобального экологического следа, борьбы с деградацией земель и опустыниванием, искоренения бедности во всех ее формах и устранения социального неравенства среди народов и регионов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расширять и укреплять экологически репрезентативные и хорошо связанные между собой системы охраняемых районов и другие эффективные природоохранные меры на порайонной основе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стимулировать формирование и использование знаний и информации, связанных с биоразнообразием, и сделать их доступными для общества в поддержку принятия решений на всех уровнях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включать тематику биоразнообразия в образовательные программы для повышения осведомленности о биоразнообразии и его ценностях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расширять международное сотрудничество и поощрять новаторство и передачу соответствующей технологии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масштабировать усилия по мобилизации ресурсов из всех источников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поощрять организации, такие как глобальный экологический фонд, банки развития и учреждения финансового сотрудничества, оказывать поддержку согласованности государственной политики в программах, в создании потенциала, в управлении знаниями и в механизмах осуществления, и особенно в развивающихся странах и странах с переходной экономикой, в соответствии с национальными обстоятельствами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способствовать более тесному сотрудничеству и взаимодействию среди соответствующих организаций системы организации объединенных наций, таких как продовольственная и сельскохозяйственная организация объединенных наций и всемирная туристская организация, многосторонних природоохранных соглашений и в соответствующих случаях других организаций и международных инициатив и процессов, в том числе региональных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содействовать активному и эффективному участию всех соответствующих участников и субъектов деятельности, стимулируя гендерное равенство и социальную интеграцию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принимать меры по укреплению возможностей коренных народов и местных общин осуществлять конвенцию о биологическом разнообразии путем уважения их прав, устойчивого использования биоразнообразия на основе обычая и совместного использования на справедливой и равной основе выгод от применения их традиционных знаний и практик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 xml:space="preserve">усовершенствовать нормативную базу, регулирующую деятельность частного сектора, расширять стимулы и популяризировать инструменты сохранения и устойчивого использования биоразнообразия, а также совместного использования на справедливой и равной основе выгод от применения генетических ресурсов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rFonts w:eastAsia="Times New Roman"/>
          <w:b w:val="false"/>
          <w:b w:val="false"/>
          <w:szCs w:val="22"/>
          <w:lang w:val="ru-RU"/>
        </w:rPr>
      </w:pPr>
      <w:r>
        <w:rPr>
          <w:b w:val="false"/>
          <w:caps w:val="false"/>
          <w:smallCaps w:val="false"/>
          <w:kern w:val="2"/>
          <w:szCs w:val="22"/>
          <w:lang w:val="ru-RU"/>
        </w:rPr>
        <w:t>поддерживать устойчивое производство и потребление на всем протяжении цепочек добавления стоимости, безопасное и устойчивое применение технологий, поэтапную отмену вредных стимулов и усиление положительных стимулов</w:t>
      </w:r>
      <w:r>
        <w:rPr>
          <w:rFonts w:eastAsia="Times New Roman"/>
          <w:b w:val="false"/>
          <w:caps w:val="false"/>
          <w:smallCaps w:val="false"/>
          <w:szCs w:val="22"/>
          <w:lang w:val="ru-RU"/>
        </w:rPr>
        <w:t xml:space="preserve">. 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val="ru-RU" w:eastAsia="da-DK"/>
        </w:rPr>
        <w:tab/>
        <w:t>Принимая во внимание, что сектора сельского, лесного и рыбного хозяйств и туризм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da-DK"/>
        </w:rPr>
        <w:t xml:space="preserve">значительно зависят от биоразнообразия и его компонентов, а также от поддерживаемых биоразнообразием экосистемных функций и услуг и что сами эти сектора также воздействуют на биоразнообразие разными прямыми и косвенными путями, мы также обязуемся осуществлять конкретные меры в каждом из секторов, </w:t>
      </w:r>
      <w:r>
        <w:rPr>
          <w:rFonts w:eastAsia="Times New Roman"/>
          <w:lang w:val="ru-RU"/>
        </w:rPr>
        <w:t xml:space="preserve">приспособленные к национальным потребностям и обстоятельствам и в согласии с другими соответствующими международными соглашениями, как те, что </w:t>
      </w:r>
      <w:r>
        <w:rPr>
          <w:rFonts w:eastAsia="Times New Roman"/>
          <w:color w:val="000000"/>
          <w:lang w:val="ru-RU" w:eastAsia="da-DK"/>
        </w:rPr>
        <w:t xml:space="preserve">изложены в руководстве, приведенном в приложении к настоящей Декларации. </w:t>
      </w:r>
    </w:p>
    <w:p>
      <w:pPr>
        <w:pStyle w:val="Normal"/>
        <w:spacing w:before="120" w:after="0"/>
        <w:rPr/>
      </w:pPr>
      <w:r>
        <w:rPr>
          <w:rFonts w:eastAsia="Times New Roman"/>
          <w:iCs/>
          <w:lang w:val="ru-RU"/>
        </w:rPr>
        <w:tab/>
        <w:t>Жизнь на планете Земля</w:t>
      </w:r>
      <w:r>
        <w:rPr>
          <w:rFonts w:eastAsia="Times New Roman"/>
          <w:lang w:val="ru-RU"/>
        </w:rPr>
        <w:t xml:space="preserve"> и наше общее будущее поставлены на карту. Настоятельно необходимо ответственным образом принимать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решительные меры для обеспечения выживания биологического богатства и здоровых экосистем, поддерживающих развитие и благополучие людей. Мы должны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стремиться к достижению целевых задач по сохранению и устойчивому использованию биоразнообразия, принятых в Айти, и Концепции на 2050 год "Жизнь в гармонии с природой". Поэтому мы должны повышать уровень стремлений и усиливать политическую волю для актуализации тематики сохранения и устойчивого использования биоразнообразия и совместного использования на справедливой и равной основе выгод от применения генетических ресурсов. </w:t>
      </w:r>
    </w:p>
    <w:p>
      <w:pPr>
        <w:pStyle w:val="Normal"/>
        <w:spacing w:before="12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И в заключение мы призываем Конференцию Организации Объединенных Наций по биоразнообразию (Канкун, Мексика, 2016 г.) принять во внимание настоящую Декларацию в своей работе. Мы также поручаем секретариату Конвенции о биологическом разнообразии включить настоящую Декларацию в доклад о работе Конференции и сотрудничать со Сторонами, соответствующими международными организациями и субъектами деятельности в целях содействия актуализации тематики биоразнообразия. </w:t>
      </w:r>
    </w:p>
    <w:p>
      <w:pPr>
        <w:pStyle w:val="Normal"/>
        <w:spacing w:before="12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стоящая Декларация будет передана Генеральной Ассамблее Организации Объединенных Наций,</w:t>
      </w:r>
      <w:r>
        <w:rPr>
          <w:rStyle w:val="Heading1Char1"/>
          <w:lang w:val="ru-RU"/>
        </w:rPr>
        <w:t xml:space="preserve"> </w:t>
      </w:r>
      <w:r>
        <w:rPr>
          <w:rFonts w:eastAsia="Times New Roman"/>
          <w:iCs/>
          <w:lang w:val="ru-RU"/>
        </w:rPr>
        <w:t>Политическому форуму высокого уровня</w:t>
      </w:r>
      <w:r>
        <w:rPr>
          <w:rFonts w:eastAsia="Times New Roman"/>
          <w:lang w:val="ru-RU"/>
        </w:rPr>
        <w:t xml:space="preserve"> по устойчивому развитию в 2017 году и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третьей сессии </w:t>
      </w:r>
      <w:r>
        <w:rPr>
          <w:rFonts w:eastAsia="Times New Roman"/>
          <w:iCs/>
          <w:lang w:val="ru-RU"/>
        </w:rPr>
        <w:t xml:space="preserve">Ассамблеи Организации Объединенных Наций по окружающей среде. </w:t>
      </w:r>
    </w:p>
    <w:p>
      <w:pPr>
        <w:pStyle w:val="Normal"/>
        <w:spacing w:before="120" w:after="12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120" w:after="12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i/>
          <w:i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 xml:space="preserve">Приложение </w:t>
      </w:r>
    </w:p>
    <w:p>
      <w:pPr>
        <w:pStyle w:val="ListParagraph"/>
        <w:spacing w:lineRule="auto" w:line="240" w:before="100" w:after="1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Руководство по актуализации тематики сохранения и устойчивого использования биоразнообразия в секторах сельского, лесного и рыбного хозяйств и туризма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kern w:val="2"/>
          <w:szCs w:val="18"/>
          <w:vertAlign w:val="superscript"/>
          <w:lang w:val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val="ru-RU"/>
        </w:rPr>
        <w:t xml:space="preserve"> </w:t>
      </w:r>
    </w:p>
    <w:p>
      <w:pPr>
        <w:pStyle w:val="Normal"/>
        <w:spacing w:before="120" w:after="120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 xml:space="preserve">Сельское хозяйство, сельскохозяйственные культуры и домашний скот </w:t>
      </w:r>
    </w:p>
    <w:p>
      <w:pPr>
        <w:pStyle w:val="Normal"/>
        <w:spacing w:before="120" w:after="120"/>
        <w:rPr>
          <w:rFonts w:eastAsia="Times New Roman"/>
          <w:lang w:val="ru-RU"/>
        </w:rPr>
      </w:pPr>
      <w:r>
        <w:rPr>
          <w:rFonts w:eastAsia="Malgun Gothic"/>
          <w:lang w:val="ru-RU"/>
        </w:rPr>
        <w:tab/>
        <w:t>Прекращение голода, достижение продовольственной обеспеченности и улучшение питания людей являются глобальными целями развития. Одна из основных задач в предстоящие годы будет состоять в увеличении сельскохозяйственного производства для обеспечения растущего населения мира достаточным питанием. Биоразнообразие является основным компонентом сельского хозяйства, поскольку оно положило начало всем сельскохозяйственным культурам, одомашненным животным и разнообразию среди них. Основные функции, такие как круговорот питательных веществ, разложение органических веществ,</w:t>
      </w:r>
      <w:r>
        <w:rPr>
          <w:lang w:val="ru-RU"/>
        </w:rPr>
        <w:t xml:space="preserve"> </w:t>
      </w:r>
      <w:r>
        <w:rPr>
          <w:rFonts w:eastAsia="Malgun Gothic"/>
          <w:lang w:val="ru-RU"/>
        </w:rPr>
        <w:t>почвообразование и</w:t>
      </w:r>
      <w:r>
        <w:rPr>
          <w:lang w:val="ru-RU"/>
        </w:rPr>
        <w:t xml:space="preserve"> </w:t>
      </w:r>
      <w:r>
        <w:rPr>
          <w:rFonts w:eastAsia="Malgun Gothic"/>
          <w:lang w:val="ru-RU"/>
        </w:rPr>
        <w:t>рекультивация земель, регулирование сельскохозяйственных вредителей и болезней и опыление, содействующие производительности сельскохозяйственных культур и животноводства, поддерживаются экосистемами, имеющими критически важное значение для производства продовольствия и питания, а поэтому для благосостояния людей.</w:t>
      </w:r>
      <w:r>
        <w:rPr>
          <w:kern w:val="2"/>
          <w:lang w:val="ru-RU"/>
        </w:rPr>
        <w:t xml:space="preserve"> </w:t>
      </w:r>
      <w:r>
        <w:rPr>
          <w:rFonts w:eastAsia="Malgun Gothic"/>
          <w:lang w:val="ru-RU"/>
        </w:rPr>
        <w:t xml:space="preserve">Устойчивое удовлетворение мировой потребности в продуктах питания достижимо, но потребует принятия значительных мер для пересмотра и адаптации существующих политик и практик посредством следующего: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стимулирование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устойчивого ведения сельского хозяйства для целей продовольственной обеспеченности, питания для людей, здоровья, экономического развития и охраны окружающей среды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ормирование целостного комплексного взгляда и оценка экосистем и взаимосвязи между сельским хозяйством и биоразнообразием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спользование комплексных и межсекторальных процессов планирования, сокращение узких мест и повышение производительности, что может включать экологическую интенсификацию, предотвращая при этом неблагоприятное воздействие на наземные, морские, прибрежные и внутренние экосистемы и связанное с ними биоразнообразие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сохранение и культивирование аборигенных сортов, а также фермерских сортов, пород, адаптированных к местным условиям, 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недоосвоенных видов, включая те, которым угрожает интенсификация производства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существление глобальных планов действий Продовольственной и сельскохозяйственной организации Объединенных Наций в области генетических ресурсов животных, растений и лесов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эффективное регулирование и сохранение опылителей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знание, сохранение и устойчивое регулирование почвы в качестве живой экосистемы и одной из основ сельского хозяйства и продовольственной обеспеченности и оказание содействия пониманию и сохранению ее биоразнообразия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использование мер и стимулов для популяризации разнообразных агроэкологических систем и назначение участков сохранения биоразнообразия сельского хозяйства, таких как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истемы сельскохозяйственного наследия мирового значения Продовольственной и сельскохозяйственной организацией Объединенных Наций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едотвращение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загрязнения сельскохозяйственными отходами и эффективное, безопасное и устойчивое использование агрохимикатов, удобрений и других факторов сельскохозяйственного производства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безопасное и устойчивое использование надлежащих технологий и комплексное, эффективное и устойчивое управление энергетическими, водными и почвенными ресурсами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стимулирование использования биоразнообразия в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ельскохозяйственных системах для регулирования и уменьшения сельскохозяйственных вредителей и болезней;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спользование устойчивых моделей потребления и производства, включая более разнообразные режимы питания, на основе более широкого комплекса биоразнообразия, а также </w:t>
      </w:r>
      <w:r>
        <w:rPr>
          <w:rFonts w:cs="Times New Roman" w:ascii="Times New Roman" w:hAnsi="Times New Roman"/>
          <w:lang w:val="ru-RU"/>
        </w:rPr>
        <w:t>популяризация передовых методов послеуборочного 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льскохозяйственной продукцией в целях, кроме всего прочего, сокращения порчи и потерь продуктов питания. </w:t>
      </w:r>
    </w:p>
    <w:p>
      <w:pPr>
        <w:pStyle w:val="Normal"/>
        <w:spacing w:before="120" w:after="120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 xml:space="preserve">Рыболовство и аквакультура </w:t>
      </w:r>
    </w:p>
    <w:p>
      <w:pPr>
        <w:pStyle w:val="Normal"/>
        <w:spacing w:before="120" w:after="120"/>
        <w:rPr>
          <w:rFonts w:eastAsia="Times New Roman"/>
          <w:lang w:val="ru-RU"/>
        </w:rPr>
      </w:pPr>
      <w:r>
        <w:rPr>
          <w:lang w:val="ru-RU"/>
        </w:rPr>
        <w:tab/>
        <w:t>Морские, прибрежные и внутренние экосистемы являются местом обитания множества видов водного биоразнообразия, которое вносит огромный вклад в экономическую, социальную и культурную жизнь общин повсюду в мире. Рыболовство и аквакультура зависят от этого биоразнообразия. Они играют значительную роль в устранении голода, достижении продовольственной обеспеченности и улучшении питания, стимулировании здоровья и сокращении нищеты и являются источником занятости и дохода и других возможностей устойчивого развития. Рыболовство и аквакультура зависят от устойчивого использования биоразнообразия и экосистем, чтобы поддерживать экономические, социальные и экологические выгоды в долгосрочной перспективе. Биоразнообразие является источником диких рыбных ресурсов, и включение тематики биоразнообразия в политики, программы и планы в области рыболовства является</w:t>
      </w:r>
      <w:r>
        <w:rPr>
          <w:iCs/>
          <w:lang w:val="ru-RU"/>
        </w:rPr>
        <w:t xml:space="preserve"> ключом к поддержанию мест обитания, которые служат</w:t>
      </w:r>
      <w:r>
        <w:rPr>
          <w:lang w:val="ru-RU"/>
        </w:rPr>
        <w:t xml:space="preserve"> </w:t>
      </w:r>
      <w:r>
        <w:rPr>
          <w:iCs/>
          <w:lang w:val="ru-RU"/>
        </w:rPr>
        <w:t>зонами кормления, нереста и нагула, имеющими важнейшее значение для пополнения популяций промысловых рыб. Устойчивое рыболовство и аквакультура являются основными компонентами устойчивого развития. Для обеспечения их устойчивости необходимы следующие меры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теграция экосистемного подхода в рыболовные политики, программы и планы в целях укрепления практики устойчивого рыболовства и аквакультуры для содействия достижению продовольственной обеспеченности и улучшению питания;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инятие мер по сохранению и устойчивому использованию рыбных ресурсов, содействующих постоянной устойчивости запасов и снижению воздействия на угрожаемые виды 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одные экосистемы и обеспечивающих долгосрочную жизнеспособность этого важного сектора;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защита средств к существованию, дохода и занятост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рыболовецких общин;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хранение морских, прибрежных и внутренневодных экосистем, признавая их роль в качестве депо и поглотителей углерода;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расширение деятельности по снижению загрязнения, включая шумы 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пластмассовые материалы, способного наносить ущерб морским, прибрежным и внутренневодным экосистемам;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наращивание усилий для разработки и использования технологических нововведений в целях мониторинга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тслеживаемости и устойчивого регулирования рыболовства и аквакультуры, чтобы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окращать прилов, выброс рыбы и послепромысловые потери, и для совершенствования методов таким образом, чтобы гарантировать долгосрочную жизнеспособность;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тимулирование и поощрение устойчивой аквакультуры;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декватное предотвращение интродукции, регулирование и искоренение инвазивных чужеродных видов;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азработка стратегий по сокращению незаконного, несообщаемого и нерегулируемого рыбного промысла и незаконной торговли;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укрепление осуществлени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декса поведения при ответственном рыболовстве Продовольственной и сельскохозяйственной организации Объединенных Наций.</w:t>
      </w:r>
    </w:p>
    <w:p>
      <w:pPr>
        <w:pStyle w:val="Normal"/>
        <w:spacing w:before="120" w:after="12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Лесное хозяйство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Style w:val="Appleconvertedspace"/>
          <w:rFonts w:eastAsia="Malgun Gothic"/>
          <w:lang w:val="ru-RU"/>
        </w:rPr>
      </w:pPr>
      <w:r>
        <w:rPr>
          <w:rStyle w:val="Heading3Char"/>
          <w:rFonts w:eastAsia="Malgun Gothic"/>
          <w:szCs w:val="22"/>
          <w:lang w:val="ru-RU"/>
        </w:rPr>
        <w:tab/>
        <w:tab/>
        <w:t xml:space="preserve">Леса являются одними из важнейших хранилищ биоразнообразия суши. Тропические, умеренные и бореальные леса отличаются многообразием мест обитания растений, животных и микроорганизмов. </w:t>
      </w:r>
      <w:r>
        <w:rPr>
          <w:rStyle w:val="Heading3Char"/>
          <w:szCs w:val="22"/>
          <w:lang w:val="ru-RU"/>
        </w:rPr>
        <w:t>Перспективы устойчивого развития будут</w:t>
      </w:r>
      <w:r>
        <w:rPr>
          <w:lang w:val="ru-RU"/>
        </w:rPr>
        <w:t xml:space="preserve"> </w:t>
      </w:r>
      <w:r>
        <w:rPr>
          <w:rStyle w:val="Heading3Char"/>
          <w:szCs w:val="22"/>
          <w:lang w:val="ru-RU"/>
        </w:rPr>
        <w:t>во многом обусловлены состоянием разнообразия лесных экосистем и видов. Они приносят людям многочисленные выгоды, выходящие далеко за рамки поставок древесины.</w:t>
      </w:r>
      <w:r>
        <w:rPr>
          <w:lang w:val="ru-RU"/>
        </w:rPr>
        <w:t xml:space="preserve"> </w:t>
      </w:r>
      <w:r>
        <w:rPr>
          <w:rStyle w:val="Heading3Char"/>
          <w:szCs w:val="22"/>
          <w:lang w:val="ru-RU"/>
        </w:rPr>
        <w:t xml:space="preserve">Экосистемные услуги, которые обеспечивают леса, особенно важны для бедных и уязвимых слоев населения. Кроме того, для многих людей, и в частности для коренных народов и местных общин, леса являются важным элементом культурной самобытности, духовности и мировоззрения. Лесное хозяйство, разрабатывая и осуществляя надлежащие политики и практики, содействует защите лесов и дикой природы. В этом отношении рекомендуются следующие руководящие указания по сохранению и устойчивому использованию лесов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тимулирование устойчивого управления лесами в качестве </w:t>
      </w:r>
      <w:r>
        <w:rPr>
          <w:rFonts w:cs="Times New Roman" w:ascii="Times New Roman" w:hAnsi="Times New Roman"/>
          <w:spacing w:val="-1"/>
          <w:szCs w:val="24"/>
          <w:lang w:val="ru-RU" w:bidi="he-IL"/>
        </w:rPr>
        <w:t xml:space="preserve">динамичной и развивающейся концепции, нацеленной на поддержание и повышение экономической, социальной и экологической ценности всех видов лесов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spacing w:val="-1"/>
          <w:szCs w:val="24"/>
          <w:lang w:val="ru-RU" w:bidi="he-IL"/>
        </w:rPr>
      </w:pPr>
      <w:r>
        <w:rPr>
          <w:rFonts w:cs="Times New Roman" w:ascii="Times New Roman" w:hAnsi="Times New Roman"/>
          <w:spacing w:val="-1"/>
          <w:szCs w:val="24"/>
          <w:lang w:val="ru-RU" w:bidi="he-IL"/>
        </w:rPr>
        <w:t>обеспечение признания важности лесных экосистем как хранилищ биоразнообразия и поставщиков экосистемных услуг, подчеркивая их важнейшую роль в человеческом развитии, водоснабжении, продовольственной обеспеченности, питании и здоровье людей, и особенно для общин, зависящих от лес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spacing w:val="-1"/>
          <w:szCs w:val="24"/>
          <w:lang w:val="ru-RU" w:bidi="he-IL"/>
        </w:rPr>
      </w:pPr>
      <w:r>
        <w:rPr>
          <w:rFonts w:cs="Times New Roman" w:ascii="Times New Roman" w:hAnsi="Times New Roman"/>
          <w:spacing w:val="-1"/>
          <w:szCs w:val="24"/>
          <w:lang w:val="ru-RU" w:bidi="he-IL"/>
        </w:rPr>
        <w:t xml:space="preserve">акцентирование важности лесов в качестве поглотителей углерода и их важнейшей роли для разработки стратегий смягчения последствий изменения климата и адаптации к ним, таких как мероприятия, связанные с сокращением выбросов в результате обезлесения и деградации лесов, и роли сохранения, устойчивого управления лесами и увеличения запасов лесного углерода, а также в защите от природных бедствий и катастроф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spacing w:val="-1"/>
          <w:szCs w:val="24"/>
          <w:lang w:val="ru-RU" w:bidi="he-IL"/>
        </w:rPr>
      </w:pPr>
      <w:r>
        <w:rPr>
          <w:rFonts w:cs="Times New Roman" w:ascii="Times New Roman" w:hAnsi="Times New Roman"/>
          <w:spacing w:val="-1"/>
          <w:szCs w:val="24"/>
          <w:lang w:val="ru-RU" w:bidi="he-IL"/>
        </w:rPr>
        <w:t xml:space="preserve">укрепление реализации Глобального партнерства в области почвенных ресурсов и Глобального горного партнерства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spacing w:val="-1"/>
          <w:szCs w:val="24"/>
          <w:lang w:val="ru-RU" w:bidi="he-IL"/>
        </w:rPr>
      </w:pPr>
      <w:r>
        <w:rPr>
          <w:rFonts w:cs="Times New Roman" w:ascii="Times New Roman" w:hAnsi="Times New Roman"/>
          <w:spacing w:val="-1"/>
          <w:szCs w:val="24"/>
          <w:lang w:val="ru-RU" w:bidi="he-IL"/>
        </w:rPr>
        <w:t xml:space="preserve">разработка и популяризация комплекса стимулов для восстановления, сохранения и устойчивого использования лесов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spacing w:val="-1"/>
          <w:szCs w:val="24"/>
          <w:lang w:val="ru-RU" w:bidi="he-IL"/>
        </w:rPr>
      </w:pPr>
      <w:r>
        <w:rPr>
          <w:rFonts w:cs="Times New Roman" w:ascii="Times New Roman" w:hAnsi="Times New Roman"/>
          <w:spacing w:val="-1"/>
          <w:szCs w:val="24"/>
          <w:lang w:val="ru-RU" w:bidi="he-IL"/>
        </w:rPr>
        <w:t xml:space="preserve">стимулирование участия частного сектора в развитии цепочек производства, в которых предусматривается сокращение обезлесения и деградации лесов при одновременном повышении экономических и социальных выгод для лесовладельцев и местных общин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Cs w:val="24"/>
          <w:lang w:val="ru-RU" w:bidi="he-IL"/>
        </w:rPr>
        <w:t>популяризация Международного механизма по лесам и осуществления Документа Организации Объединенных</w:t>
      </w:r>
      <w:r>
        <w:rPr>
          <w:rFonts w:eastAsia="Times New Roman" w:cs="Times New Roman" w:ascii="Times New Roman" w:hAnsi="Times New Roman"/>
          <w:lang w:val="ru-RU"/>
        </w:rPr>
        <w:t xml:space="preserve"> Наций по лесам. </w:t>
      </w:r>
    </w:p>
    <w:p>
      <w:pPr>
        <w:pStyle w:val="Normal"/>
        <w:spacing w:before="120" w:after="120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 xml:space="preserve">Туризм </w:t>
      </w:r>
    </w:p>
    <w:p>
      <w:pPr>
        <w:pStyle w:val="Normal"/>
        <w:spacing w:before="120" w:after="120"/>
        <w:rPr>
          <w:rFonts w:eastAsia="Times New Roman"/>
          <w:lang w:val="ru-RU"/>
        </w:rPr>
      </w:pPr>
      <w:r>
        <w:rPr>
          <w:rFonts w:eastAsia="Malgun Gothic"/>
          <w:color w:val="000000"/>
          <w:kern w:val="2"/>
          <w:lang w:val="ru-RU"/>
        </w:rPr>
        <w:tab/>
        <w:t xml:space="preserve">Сектор туризма является одним из основных секторов глобальной экономики. Биоразнообразие и разнотипность экосистем являются основой природного туризма, привлекая к нему людей. </w:t>
      </w:r>
      <w:r>
        <w:rPr>
          <w:color w:val="000000"/>
          <w:kern w:val="2"/>
          <w:lang w:val="ru-RU"/>
        </w:rPr>
        <w:t>Туризм может напрямую содействовать сохранению уязвимых районов и мест обитания посредством различных мероприятий и повышения осведомленности о важном значении биоразнообразия. Пути обеспечения долгосрочной устойчивости туризма и внесения им при этом позитивного вклада в сохранение биоразнообразия существуют и включают следующие</w:t>
      </w:r>
      <w:r>
        <w:rPr>
          <w:rFonts w:eastAsia="Malgun Gothic"/>
          <w:color w:val="000000"/>
          <w:kern w:val="2"/>
          <w:lang w:val="ru-RU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теграция тематики биоразнообразия в политики и модели экономического и социального развития туризма в качестве стимулирующего фактора перемен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en-AU"/>
        </w:rPr>
        <w:t xml:space="preserve">стимулирование туристических взаимоотношений, поддерживающих прекращение корреляционной связи между экономическим ростом и экологической деградацией в секторе туризма и за его пределами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недрение ответственной практики деловых отношений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укрепление туризма в качестве источник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ачественных рабочих мест, инвестиций, профессиональной подготовки и развития дл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улучшения условий жизни людей, в том числе путем совместной работы с коренными и местными общинами в целях поддержания их стремлений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en-AU"/>
        </w:rPr>
        <w:t xml:space="preserve">популяризация туризма среди посетителей в качестве вознаграждающего опыта и улучшение при этом признания, сохранения и устойчивого использования биоразнообразия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оощрение внедрения практик для обеспечения устойчивой зеленой и голубой инфраструктуры, устойчивого производства и потребления, сохранения ландшафтов и экосистем, использовани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планирования земельных ресурсов и популяризации культурных ценностей, связанных с биоразнообразием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тимулирование разработки и использования технологий для превращения туризма в инструмент сохранения биологического разнообразия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существление Программы устойчивого развития туризм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семирной туристской организации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нвестирование средств в образовательные программы для туроператоров, чтобы они лучше понимали важность биоразнообразия в своей работе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азработка и поддержание организационных структур в поддержку развития устойчивого туризма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инвестирование средств в программы по созданию потенциала в области биоразнообразия для сектора туризма </w:t>
      </w:r>
    </w:p>
    <w:p>
      <w:pPr>
        <w:pStyle w:val="Normal"/>
        <w:spacing w:before="120" w:after="120"/>
        <w:rPr>
          <w:rFonts w:cs="Times New Roman"/>
          <w:color w:val="000000"/>
          <w:kern w:val="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Cs w:val="22"/>
          <w:lang w:val="ru-RU"/>
        </w:rPr>
        <w:t xml:space="preserve"> </w:t>
      </w:r>
    </w:p>
    <w:p>
      <w:pPr>
        <w:pStyle w:val="TextBody"/>
        <w:suppressLineNumbers/>
        <w:suppressAutoHyphens w:val="true"/>
        <w:spacing w:before="120" w:after="120"/>
        <w:ind w:hanging="0"/>
        <w:jc w:val="center"/>
        <w:rPr/>
      </w:pPr>
      <w:r>
        <w:rPr>
          <w:rFonts w:cs="Times New Roman"/>
          <w:kern w:val="2"/>
          <w:szCs w:val="22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9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13-е совещание Конференции Сторон Конвенции о биологическом разнообразии, восьмое совещание Конференции Сторон, выступающей в качестве Совещания Сторон Картахенского протокола по биобезопасности, и второе совещание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выгод, 4 - 17 декабря 2016 года; Сегмент высокого уровня совещаний (на уровне министров), 2 - 3 декабря 2016 года, Канкун, Мексика. </w:t>
      </w:r>
    </w:p>
  </w:footnote>
  <w:footnote w:id="3">
    <w:p>
      <w:pPr>
        <w:pStyle w:val="Footnote"/>
        <w:spacing w:before="0" w:after="60"/>
        <w:ind w:firstLine="110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полнительные сектора могут быть рассмотрены на будущих совещаниях Конференции Сторон и их сегментах высокого уровн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/>
    </w:pPr>
    <w:r>
      <w:rPr>
        <w:kern w:val="2"/>
        <w:lang w:val="en-US" w:eastAsia="en-US"/>
      </w:rPr>
      <w:t>UNEP/CBD/COP/13/24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8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jc w:val="right"/>
      <w:rPr/>
    </w:pPr>
    <w:r>
      <w:rPr>
        <w:kern w:val="2"/>
        <w:lang w:val="en-US" w:eastAsia="en-US"/>
      </w:rPr>
      <w:t>UNEP/CBD/COP/13/24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7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7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exact" w:line="240" w:before="0" w:after="24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  <w:sz w:val="28"/>
    </w:rPr>
  </w:style>
  <w:style w:type="character" w:styleId="WW8Num17z6">
    <w:name w:val="WW8Num17z6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Heading1Char1">
    <w:name w:val="Heading 1 Char1"/>
    <w:qFormat/>
    <w:rPr>
      <w:rFonts w:eastAsia="MS Mincho;ＭＳ 明朝" w:cs="Angsana New"/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basedOn w:val="Heading1Char1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cs="Angsana New"/>
      <w:sz w:val="22"/>
      <w:szCs w:val="24"/>
    </w:rPr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S13">
    <w:name w:val="s13"/>
    <w:qFormat/>
    <w:rPr/>
  </w:style>
  <w:style w:type="character" w:styleId="CommentTextChar">
    <w:name w:val="Comment Text Char"/>
    <w:qFormat/>
    <w:rPr>
      <w:rFonts w:cs="Angsana New"/>
      <w:szCs w:val="24"/>
      <w:lang w:val="en-GB"/>
    </w:rPr>
  </w:style>
  <w:style w:type="character" w:styleId="EndnoteTextChar">
    <w:name w:val="Endnote Text Char"/>
    <w:qFormat/>
    <w:rPr>
      <w:rFonts w:ascii="Courier New" w:hAnsi="Courier New" w:cs="Angsana New"/>
      <w:sz w:val="22"/>
      <w:szCs w:val="24"/>
      <w:lang w:val="en-GB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eading3Char">
    <w:name w:val="Heading 3 Char"/>
    <w:qFormat/>
    <w:rPr>
      <w:rFonts w:eastAsia="MS Mincho;ＭＳ 明朝" w:cs="Angsana New"/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cs="Times New Roman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" w:hAnsi="Courier" w:cs="Courier"/>
      <w:sz w:val="20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Courier New"/>
      <w:sz w:val="20"/>
      <w:lang w:val="en-GB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center">
    <w:name w:val="Heading 2-center"/>
    <w:basedOn w:val="Heading2"/>
    <w:qFormat/>
    <w:pPr>
      <w:numPr>
        <w:ilvl w:val="0"/>
        <w:numId w:val="7"/>
      </w:num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7"/>
      </w:num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Courier"/>
      <w:color w:val="000000"/>
      <w:sz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Content">
    <w:name w:val="content"/>
    <w:basedOn w:val="Normal"/>
    <w:qFormat/>
    <w:pPr>
      <w:spacing w:lineRule="atLeast" w:line="260" w:before="100" w:after="10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7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GB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numPr>
        <w:ilvl w:val="0"/>
        <w:numId w:val="8"/>
      </w:numPr>
      <w:autoSpaceDE w:val="false"/>
      <w:spacing w:before="120" w:after="120"/>
    </w:pPr>
    <w:rPr>
      <w:sz w:val="22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Courier"/>
      <w:sz w:val="20"/>
      <w:lang w:val="en-GB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Courier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Para1indent">
    <w:name w:val="para1indent"/>
    <w:basedOn w:val="Para1"/>
    <w:qFormat/>
    <w:pPr>
      <w:numPr>
        <w:ilvl w:val="0"/>
        <w:numId w:val="17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Courier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ＭＳ 明朝"/>
      <w:sz w:val="22"/>
      <w:szCs w:val="18"/>
      <w:lang w:val="en-GB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 w:val="22"/>
      <w:lang w:val="en-GB"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7"/>
      </w:num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7"/>
      </w:num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numPr>
        <w:ilvl w:val="0"/>
        <w:numId w:val="7"/>
      </w:num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7"/>
      </w:num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numPr>
        <w:ilvl w:val="0"/>
        <w:numId w:val="7"/>
      </w:numPr>
      <w:ind w:left="2127" w:right="998" w:hanging="1276"/>
    </w:pPr>
    <w:rPr/>
  </w:style>
  <w:style w:type="paragraph" w:styleId="Heading2noletter">
    <w:name w:val="Heading 2 (no letter)"/>
    <w:basedOn w:val="Heading2"/>
    <w:qFormat/>
    <w:pPr>
      <w:numPr>
        <w:ilvl w:val="0"/>
        <w:numId w:val="7"/>
      </w:num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numPr>
        <w:ilvl w:val="0"/>
        <w:numId w:val="7"/>
      </w:num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5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3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Times New Roman"/>
      <w:color w:val="000000"/>
      <w:sz w:val="24"/>
      <w:lang w:val="en-US"/>
    </w:rPr>
  </w:style>
  <w:style w:type="paragraph" w:styleId="PlainTable31">
    <w:name w:val="Plain Table 31"/>
    <w:basedOn w:val="Normal"/>
    <w:qFormat/>
    <w:pPr>
      <w:ind w:left="720" w:hanging="0"/>
    </w:pPr>
    <w:rPr/>
  </w:style>
  <w:style w:type="paragraph" w:styleId="StyleHeading3TimesNewRomanBoldBoldNotItalicAllcaps">
    <w:name w:val="Style Heading 3 + Times New Roman Bold Bold Not Italic All caps"/>
    <w:basedOn w:val="Heading3"/>
    <w:next w:val="Heading2"/>
    <w:qFormat/>
    <w:pPr>
      <w:numPr>
        <w:ilvl w:val="0"/>
        <w:numId w:val="7"/>
      </w:numPr>
    </w:pPr>
    <w:rPr>
      <w:rFonts w:ascii="Times New Roman Bold;Thames" w:hAnsi="Times New Roman Bold;Thames" w:cs="Times New Roman Bold;Thames"/>
      <w:b/>
      <w:bCs/>
      <w:i w:val="false"/>
      <w:iCs w:val="false"/>
      <w:caps/>
    </w:rPr>
  </w:style>
  <w:style w:type="paragraph" w:styleId="Bibliography">
    <w:name w:val="Bibliography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 w:cs="Times New Roman"/>
      <w:szCs w:val="20"/>
      <w:lang w:eastAsia="zh-CN"/>
    </w:rPr>
  </w:style>
  <w:style w:type="paragraph" w:styleId="PlainTable21">
    <w:name w:val="Plain Table 2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PlainTable2">
    <w:name w:val="Plain Table 2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MediumList1Accent41">
    <w:name w:val="Medium List 1 - Accent 4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Para2a">
    <w:name w:val="para 2 (a)"/>
    <w:basedOn w:val="Normal"/>
    <w:qFormat/>
    <w:pPr>
      <w:spacing w:before="0" w:after="120"/>
      <w:ind w:left="360" w:hanging="360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>
      <w:rFonts w:eastAsia="Times New Roman" w:cs="Times New Roma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5:00Z</dcterms:created>
  <dc:creator>COP 13 High-level segment (Mexico)</dc:creator>
  <dc:description/>
  <cp:keywords/>
  <dc:language>en-US</dc:language>
  <cp:lastModifiedBy>Tatiana Zavarzina</cp:lastModifiedBy>
  <cp:lastPrinted>2016-10-20T14:31:00Z</cp:lastPrinted>
  <dcterms:modified xsi:type="dcterms:W3CDTF">2016-12-13T12:03:00Z</dcterms:modified>
  <cp:revision>28</cp:revision>
  <dc:subject/>
  <dc:title>The Cancun Declaration on Mainstreaming the Conservation and Sustainable Use of Biodiversity for Well-being</dc:title>
</cp:coreProperties>
</file>