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2410"/>
        <w:gridCol w:w="2700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214" w:hanging="0"/>
              <w:rPr/>
            </w:pPr>
            <w:r>
              <w:rPr/>
              <w:drawing>
                <wp:inline distT="0" distB="0" distL="0" distR="0">
                  <wp:extent cx="822960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937895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  <w:t>CONVENTION SUR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  <w:t>LA DIVERSITÉ BIOLOGIQUE</w:t>
            </w:r>
          </w:p>
        </w:tc>
        <w:tc>
          <w:tcPr>
            <w:tcW w:w="24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7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ist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ÉNÉRAL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NEP/CBD/WG8J/1/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 janvier 2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RANCA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/>
              <w:t>ORIGINAL : ANGLA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</w:tbl>
    <w:p>
      <w:pPr>
        <w:pStyle w:val="TextBodyIndent"/>
        <w:ind w:left="180" w:right="4398" w:hanging="180"/>
        <w:rPr/>
      </w:pPr>
      <w:r>
        <w:rPr/>
        <w:t>GROUPE DE TRAVAIL SPÉCIAL INTERSESSIONS À COMPOSITION NON LIMITÉE POUR EXAMINER L'APPLICATION DE L'ARTICLE 8 (j) ET LES DISPOSITIONS CONNEXES DE LA CONVENTION SUR LA DIVERSITÉ BIOLOGIQU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emière réunion</w:t>
      </w:r>
    </w:p>
    <w:p>
      <w:pPr>
        <w:pStyle w:val="Cornernotation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éville, 27-31 mars 2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keepNext w:val="false"/>
        <w:spacing w:before="0" w:after="0"/>
        <w:ind w:left="567" w:right="276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DRE DU JOUR PROVISOIRE</w:t>
      </w:r>
    </w:p>
    <w:p>
      <w:pPr>
        <w:pStyle w:val="HEADING8"/>
        <w:keepNext w:val="false"/>
        <w:spacing w:lineRule="atLeast" w:line="240"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</w:t>
        <w:tab/>
        <w:t>Ouverture de la réunion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</w:t>
        <w:tab/>
        <w:t>Questions d'organisation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2.1</w:t>
        <w:tab/>
        <w:t>Bureau;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2.2</w:t>
        <w:tab/>
        <w:t>Adoption de l'ordre du jour;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2.3</w:t>
        <w:tab/>
        <w:t>Organisation des travaux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</w:t>
        <w:tab/>
        <w:t xml:space="preserve"> Application et élaboration de mesures de protection juridique et d'autres formes appropriées de protection afin de sauvegarder les connaissances, les innovations et les pratiques des communautés locales et autochtones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</w:t>
        <w:tab/>
        <w:t>Application de l'article 8 et des dispositions connexes, notamment celle ayant trait à l'élaboration et la mise en oeuvre d'un programme de travail aux échelons national et international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</w:t>
        <w:tab/>
        <w:t>Conception d'un programme de travail sur l'article 8 (j) et les dispositions connexes de la Convention sur la diversité biologique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6.</w:t>
        <w:tab/>
        <w:t>Priorités, occasions de collaboration et mise en oeuvre du programme de travail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.</w:t>
        <w:tab/>
        <w:t>Mesures visant à renforcer la coopération au sein des communautés locales et autochtones sur le plan international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.</w:t>
        <w:tab/>
        <w:t>Autres questions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9.</w:t>
        <w:tab/>
        <w:t>Adoption du rapport.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.</w:t>
        <w:tab/>
        <w:t>Clôture de la réunion.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254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;Times New Roman" w:ascii="Times;Times New Roman" w:hAnsi="Times;Times New Roman"/>
                              <w:sz w:val="18"/>
                            </w:rPr>
                            <w:t>Par souci d'économie, le présent document a été imprimé en nombre limité. Aussi les participants sont-ils priés de se munir de leurs propres exemplaires et de s'abstenir de demander des copies supplémentaires</w:t>
                          </w:r>
                          <w:r>
                            <w:rPr>
                              <w:rFonts w:cs="New York;Times New Roman" w:ascii="New York;Times New Roman" w:hAnsi="New York;Times New Roman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0.2pt;mso-position-vertical-relative:text;margin-left:1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;Times New Roman" w:ascii="Times;Times New Roman" w:hAnsi="Times;Times New Roman"/>
                        <w:sz w:val="18"/>
                      </w:rPr>
                      <w:t>Par souci d'économie, le présent document a été imprimé en nombre limité. Aussi les participants sont-ils priés de se munir de leurs propres exemplaires et de s'abstenir de demander des copies supplémentaires</w:t>
                    </w:r>
                    <w:r>
                      <w:rPr>
                        <w:rFonts w:cs="New York;Times New Roman" w:ascii="New York;Times New Roman" w:hAnsi="New York;Times New Roman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SBSTTA/5/</w:t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360" w:leader="none"/>
      </w:tabs>
      <w:spacing w:lineRule="exact" w:line="240" w:before="120" w:after="120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  <w:tab w:val="left" w:pos="2160" w:leader="none"/>
      </w:tabs>
      <w:spacing w:lineRule="exact" w:line="240" w:before="60" w:after="60"/>
      <w:ind w:left="720" w:firstLine="720"/>
    </w:pPr>
    <w:rPr/>
  </w:style>
  <w:style w:type="paragraph" w:styleId="Paranum">
    <w:name w:val="Paranum"/>
    <w:basedOn w:val="Para1"/>
    <w:qFormat/>
    <w:pPr>
      <w:numPr>
        <w:ilvl w:val="0"/>
        <w:numId w:val="2"/>
      </w:numPr>
    </w:pPr>
    <w:rPr>
      <w:lang w:val="en-US"/>
    </w:rPr>
  </w:style>
  <w:style w:type="paragraph" w:styleId="Footnote">
    <w:name w:val="Footnote Text"/>
    <w:basedOn w:val="Normal"/>
    <w:pPr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exact" w:line="240" w:before="12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;Courier New" w:hAnsi="Courier New;Courier New" w:cs="Courier New;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WWBodyText2">
    <w:name w:val="WW-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8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/>
    <w:rPr/>
  </w:style>
  <w:style w:type="paragraph" w:styleId="Para3">
    <w:name w:val="Para3"/>
    <w:basedOn w:val="Para1"/>
    <w:qFormat/>
    <w:pPr>
      <w:tabs>
        <w:tab w:val="clear" w:pos="360"/>
        <w:tab w:val="left" w:pos="1800" w:leader="none"/>
      </w:tabs>
      <w:ind w:left="1800" w:hanging="720"/>
    </w:pPr>
    <w:rPr/>
  </w:style>
  <w:style w:type="paragraph" w:styleId="Heading4doubleindent">
    <w:name w:val="Heading 4 double indent"/>
    <w:basedOn w:val="Heading4indent"/>
    <w:qFormat/>
    <w:pPr>
      <w:ind w:left="2404" w:hanging="964"/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80" w:hanging="180"/>
      <w:jc w:val="left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8(j) (revised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7:59:00Z</dcterms:created>
  <dc:creator>SCBD</dc:creator>
  <dc:description/>
  <cp:keywords>CBD WG8J 1</cp:keywords>
  <dc:language>en-US</dc:language>
  <cp:lastModifiedBy>Olivier de Munck</cp:lastModifiedBy>
  <cp:lastPrinted>2000-02-08T20:20:00Z</cp:lastPrinted>
  <dcterms:modified xsi:type="dcterms:W3CDTF">2001-06-13T21:11:00Z</dcterms:modified>
  <cp:revision>8</cp:revision>
  <dc:subject>Biodiversity</dc:subject>
  <dc:title>WG8J-01-01</dc:title>
</cp:coreProperties>
</file>