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Distr.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UNEP/CBD/WG8J/1/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January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Distr.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UNEP/CBD/WG8J/1/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</w:rPr>
                              <w:t>January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الاتفاق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;Arial"/>
              </w:rPr>
            </w:pPr>
            <w:r>
              <w:rPr>
                <w:rFonts w:cs="Simplified Arabic;Times New Roman"/>
                <w:szCs w:val="28"/>
                <w:rtl w:val="true"/>
              </w:rPr>
              <w:t>بالتنوع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985313806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مفتو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أشبي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ذ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;Times New Roman" w:hAnsi="Symbol;Times New Roman" w:eastAsia="Symbol;Times New Roman" w:cs="Symbol;Times New Roman"/>
          <w:rtl w:val="true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مو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;Times New Roman"/>
          <w:rtl w:val="true"/>
        </w:rPr>
        <w:t xml:space="preserve"> 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وص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ترح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قترا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يرك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ه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ارك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ن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اف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u w:val="single"/>
          <w:rtl w:val="true"/>
        </w:rPr>
        <w:t>وي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u w:val="single"/>
          <w:rtl w:val="true"/>
        </w:rPr>
        <w:t>وي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وي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ضم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ف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سيق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قع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اف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ف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ارك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كش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ماس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وي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ع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ض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ف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وائ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زي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حتويات</w:t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1772"/>
        <w:gridCol w:w="2235"/>
        <w:gridCol w:w="1559"/>
        <w:gridCol w:w="1522"/>
      </w:tblGrid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7"/>
              <w:spacing w:before="12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قرات</w:t>
            </w:r>
          </w:p>
        </w:tc>
        <w:tc>
          <w:tcPr>
            <w:tcW w:w="1522" w:type="dxa"/>
            <w:tcBorders/>
          </w:tcPr>
          <w:p>
            <w:pPr>
              <w:pStyle w:val="Heading7"/>
              <w:spacing w:before="12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صفحات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وج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وصي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ترح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ول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-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ثاني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ار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عي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-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ثالث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فر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سان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عراقي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-1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ابع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قتراح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عزي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آلي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بي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تمع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ح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عي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</w:t>
            </w:r>
            <w:r>
              <w:rPr>
                <w:rFonts w:cs="Simplified Arabic;Times New Roman"/>
                <w:rtl w:val="true"/>
              </w:rPr>
              <w:tab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-1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أولاً</w:t>
      </w:r>
      <w:r>
        <w:rPr>
          <w:rFonts w:cs="Simplified Arabic;Times New Roman"/>
          <w:szCs w:val="28"/>
          <w:rtl w:val="true"/>
        </w:rPr>
        <w:t>-</w:t>
        <w:tab/>
      </w:r>
      <w:r>
        <w:rPr>
          <w:rFonts w:cs="Simplified Arabic;Times New Roman"/>
          <w:szCs w:val="28"/>
          <w:rtl w:val="true"/>
        </w:rPr>
        <w:t>تقديم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ع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إسه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;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;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المقص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د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;Times New Roman"/>
          <w:rtl w:val="true"/>
        </w:rPr>
        <w:t xml:space="preserve"> 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ـ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بع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ع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اق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ج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و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خ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- 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ه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ّ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اند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ض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ض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ا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ل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فمعتت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ق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عق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حا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م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فض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ـ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ش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ب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شع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ز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ه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وا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ت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ع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ق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نتر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غ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وض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ث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نف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ال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معي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اق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ض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BlockText"/>
        <w:ind w:left="1" w:right="720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إد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د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طاط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سيو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ساح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ب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ب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سي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ند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ن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طب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ر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بب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فس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هود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ت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ؤ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شا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تعال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وح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ب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ي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ثمي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زا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ض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و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ر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غ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ثالث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ز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ب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اس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ط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ا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ن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م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س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ب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نو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8"/>
        <w:ind w:left="0" w:right="1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الفر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عراق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ا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ا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ا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ه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صب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ج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ب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د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غ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ز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ق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ز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فس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حس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اس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س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فا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زدوا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شوؤ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ز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ك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ف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ج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و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فق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ّ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و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ج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ث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ز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ر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فتق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ظ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ر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تفتيش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ي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دو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متياز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طيع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ض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عوائ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ف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مشا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ش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ئ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ي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ئ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فا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رو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ب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ولوج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و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ث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8"/>
        <w:spacing w:before="0" w:after="0"/>
        <w:ind w:left="720" w:right="1" w:firstLine="720"/>
        <w:jc w:val="left"/>
        <w:rPr/>
      </w:pPr>
      <w:r>
        <w:rPr>
          <w:rtl w:val="true"/>
        </w:rPr>
        <w:t>رابعا</w:t>
      </w:r>
      <w:r>
        <w:rPr>
          <w:rtl w:val="true"/>
        </w:rPr>
        <w:t>-</w:t>
        <w:tab/>
      </w:r>
      <w:r>
        <w:rPr>
          <w:rtl w:val="true"/>
        </w:rPr>
        <w:t>اقتراح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</w:p>
    <w:p>
      <w:pPr>
        <w:pStyle w:val="Heading9"/>
        <w:ind w:left="1440" w:right="0" w:firstLine="720"/>
        <w:jc w:val="left"/>
        <w:rPr/>
      </w:pP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eading9"/>
        <w:spacing w:before="120" w:after="120"/>
        <w:ind w:left="1" w:right="0" w:hanging="0"/>
        <w:jc w:val="left"/>
        <w:rPr/>
      </w:pPr>
      <w:r>
        <w:rPr>
          <w:szCs w:val="24"/>
        </w:rPr>
        <w:t>13</w:t>
      </w:r>
      <w:r>
        <w:rPr>
          <w:szCs w:val="24"/>
          <w:rtl w:val="true"/>
        </w:rPr>
        <w:t>-</w:t>
        <w:tab/>
      </w:r>
      <w:r>
        <w:rPr>
          <w:szCs w:val="24"/>
          <w:u w:val="single"/>
          <w:rtl w:val="true"/>
        </w:rPr>
        <w:t>الحضور</w:t>
      </w:r>
      <w:r>
        <w:rPr>
          <w:rFonts w:cs="Times New Roman;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والمشاركة</w:t>
      </w:r>
      <w:r>
        <w:rPr>
          <w:rFonts w:cs="Times New Roman;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في</w:t>
      </w:r>
      <w:r>
        <w:rPr>
          <w:rFonts w:cs="Times New Roman;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اجتماعات</w:t>
      </w:r>
      <w:r>
        <w:rPr>
          <w:rFonts w:cs="Times New Roman;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دو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نبغ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راك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يد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ثل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ح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فود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م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تاح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ص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ا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لنظر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فسهم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لق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هتماماتهم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بالإضاف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ند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ليد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ع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فو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اليد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وتوكول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تضي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حتفا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تصال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غيل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ك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بغ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إتاح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ي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شاركين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ص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ستعداد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حافل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ا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تفاقيـ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u w:val="single"/>
          <w:rtl w:val="true"/>
        </w:rPr>
        <w:t>تبادل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ج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غ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u w:val="single"/>
          <w:rtl w:val="true"/>
        </w:rPr>
        <w:t>تشغيل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شبكا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كنولوج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مبيوت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ر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ف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سي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u w:val="single"/>
          <w:rtl w:val="true"/>
        </w:rPr>
        <w:t>بناء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قدرا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مي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قد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ص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WG8J/1/3</w:t>
      </w:r>
      <w:r>
        <w:rPr>
          <w:rFonts w:cs="Simplified Arabic;Times New Roman"/>
          <w:rtl w:val="true"/>
        </w:rPr>
        <w:t xml:space="preserve">) :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u w:val="single"/>
          <w:rtl w:val="true"/>
        </w:rPr>
        <w:t>التعاو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ي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كالا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دول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.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س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u w:val="single"/>
          <w:rtl w:val="true"/>
        </w:rPr>
        <w:t>البحوث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ف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واج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هم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( </w:t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------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7571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100.4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;Courier New" w:ascii="Courier New;Courier New" w:hAnsi="Courier New;Courier New"/>
        </w:rPr>
        <w:t>UNEP/CBD/WG8J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SBSTTA/4/8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SBSTTA/4/8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Simplified Arabic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Simplified Arabic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cs="Simplified Arabic;Times New Roman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" w:right="1" w:hanging="0"/>
      <w:jc w:val="center"/>
      <w:outlineLvl w:val="7"/>
    </w:pPr>
    <w:rPr>
      <w:rFonts w:cs="Simplified Arabic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  <w:jc w:val="left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0:54:00Z</dcterms:created>
  <dc:creator>SCBD</dc:creator>
  <dc:description/>
  <cp:keywords>CBD WG8J 1</cp:keywords>
  <dc:language>en-US</dc:language>
  <cp:lastModifiedBy>Olivier de Munck</cp:lastModifiedBy>
  <cp:lastPrinted>2000-01-24T08:44:00Z</cp:lastPrinted>
  <dcterms:modified xsi:type="dcterms:W3CDTF">2001-06-13T21:12:00Z</dcterms:modified>
  <cp:revision>10</cp:revision>
  <dc:subject>Biodiversity</dc:subject>
  <dc:title>WG8J-01-04</dc:title>
</cp:coreProperties>
</file>