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2/1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2/1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6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November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493894881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فتوح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عضو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شباط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براي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spacing w:before="0" w:after="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</w:p>
    <w:p>
      <w:pPr>
        <w:pStyle w:val="Normal"/>
        <w:jc w:val="center"/>
        <w:rPr>
          <w:lang w:bidi="ar-LY"/>
        </w:rPr>
      </w:pPr>
      <w:r>
        <w:rPr>
          <w:rtl w:val="true"/>
          <w:lang w:bidi="ar-LY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مقدم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بي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سب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فتتا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ير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ايكاو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يفتت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ب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ث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سي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نظيم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2-1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عض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يئ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كت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ش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أ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2-2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قر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دو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عم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ح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WG8J/2/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2-3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نظ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م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عي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اق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خ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س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ري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ز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ي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رج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وكال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ك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3-1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د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دما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ه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ار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رنا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ا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8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تص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حك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را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واضيع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اتقاف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ـ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2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INF/2</w:t>
      </w:r>
      <w:r>
        <w:rPr>
          <w:rFonts w:cs="Simplified Arabic;Times New Roman"/>
          <w:rtl w:val="true"/>
          <w:lang w:bidi="ar-LY"/>
        </w:rPr>
        <w:t xml:space="preserve">) 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3-2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ستعراض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د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نفي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ه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ولو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رنا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نفي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ا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8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تص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حك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3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ص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ع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880" w:right="0" w:hanging="144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ريض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تق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تعد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عا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بتك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ممارس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دو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كبّ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ـــ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5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بّ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880" w:right="0" w:hanging="1440"/>
        <w:jc w:val="left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880" w:right="0" w:hanging="1440"/>
        <w:jc w:val="left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880" w:right="0" w:hanging="1440"/>
        <w:jc w:val="left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880" w:right="0" w:hanging="144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وجيه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تقييم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و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بيئ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تطو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إحداث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ي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شغ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ستعم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ث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حداث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ــــ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ـــــــ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ـــ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6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سي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6/Add.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ل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آل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شارك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مجتم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ر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880" w:right="0" w:hanging="144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7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صكو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وط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خصوص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صكو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عا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بتك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ممارس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ـــ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ـ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ضاف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ر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طل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فاه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ص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خرى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قب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9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10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ختت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ول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تنظيم مؤقت للعمل للاجتماع الثاني للفريق العامل بين دورتي الاجتماع المخصص المفتوح العضوية المعني بالمادة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وما يتصل بها من أحكام الاتفاقية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94"/>
        <w:gridCol w:w="329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جلس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عام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فري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عام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أو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فري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عام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ثان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اثني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برا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0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نو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-</w:t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فتتاح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-</w:t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شؤو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ظيم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16"/>
              <w:ind w:left="1152" w:right="0" w:hanging="5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هيئ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كت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16"/>
              <w:ind w:left="1152" w:right="0" w:hanging="54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قرا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16"/>
              <w:ind w:left="1152" w:right="0" w:hanging="5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-</w:t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ا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16"/>
              <w:ind w:left="1152" w:right="0" w:hanging="933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ها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وارد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رامج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واضيع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اتفاق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16"/>
              <w:ind w:left="1152" w:right="0" w:hanging="933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ها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ولو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داخل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تعل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الماد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؛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–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خطوط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ريض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ركبّ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ممارسا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آلي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شارك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مجتمع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محلي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ثلاثاء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فبراي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20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-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-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lang w:bidi="ar-SA"/>
              </w:rPr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عاليـ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وج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صكوك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دو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وط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دو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اسي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صكوك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لك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كر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مك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ه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آثا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حما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ممارسا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اربعاء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فبراي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20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خميس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فبراي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20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-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جمع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فبراي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20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وصي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نو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عما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شؤو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خر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ري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1440" w:right="1440" w:gutter="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ثاني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وثائق للاجتماع الثاني للفريق العامل المخصص المعني بالمادة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وما يتصل بها من أحكام الاتفاقية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2454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eastAsia="fr-CA" w:bidi="ar-LY"/>
              </w:rPr>
              <w:t>العنوان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الرم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ألف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 w:bidi="ar-LY"/>
              </w:rPr>
              <w:t xml:space="preserve">- 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وثائ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العم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ؤق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2/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ؤق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شروح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eastAsia="en-US" w:bidi="ar-LY"/>
              </w:rPr>
              <w:t>UNEP/CBD/WG8J/2/1/Add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دما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ه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رام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واضيع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اتفاق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 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eastAsia="en-US" w:bidi="ar-LY"/>
              </w:rPr>
              <w:t>UNEP/CBD/WG8J/2/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ه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لو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داخل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2/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آل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شارك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eastAsia="en-US" w:bidi="ar-LY"/>
              </w:rPr>
              <w:t>UNEP/CBD/WG8J/2/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خطوط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ريض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د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جوانب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مارسات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eastAsia="en-US" w:bidi="ar-LY"/>
              </w:rPr>
              <w:t>UNEP/CBD/WG8J/2/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وجيه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وص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إجراء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ييم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وق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ثقا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بيئ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جتماع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طوي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قترح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حداث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واق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قدس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ياه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ستعمل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2/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خلف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بادئ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وجيه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وص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إجراء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وق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ثقا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بيئ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جتماع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طوي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قترح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حداث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واق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قدس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ياه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ستعمل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eastAsia="en-US" w:bidi="ar-LY"/>
              </w:rPr>
              <w:t>UNEP/CBD/WG8J/2/6/Add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عا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وج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صكوك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دو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وطن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دو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اسي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صكوك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لك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فكر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ق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حما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 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2/7</w:t>
            </w:r>
          </w:p>
        </w:tc>
      </w:tr>
      <w:tr>
        <w:trPr>
          <w:cantSplit w:val="true"/>
        </w:trPr>
        <w:tc>
          <w:tcPr>
            <w:tcW w:w="8862" w:type="dxa"/>
            <w:gridSpan w:val="3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 w:bidi="ar-LY"/>
              </w:rPr>
              <w:tab/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 w:bidi="ar-LY"/>
              </w:rPr>
              <w:tab/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باء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 w:bidi="ar-LY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 w:bidi="ar-LY"/>
              </w:rPr>
              <w:tab/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وثائ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المعلوما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الخلفي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والوثائ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الإعلامي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جميع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نظر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عام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يوجد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صكوك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مبادئ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وجيه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مداون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سلوك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أنشط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أخرى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تعلق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برنامج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WG8J/2/INF/1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إدماج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هام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وارد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جال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شامل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لعد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قطاع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تفاق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WG8J/2/INF/2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جيم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>-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ثائ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خر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ري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عن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إمكان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و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تقاس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ناف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5/8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ري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عن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تو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تقاس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ناف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جتماعه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-ABS/2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ا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فتوح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ضو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مكان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و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تقاس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ناف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6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هيئ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فرع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للمشور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لتقن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لتكنولوج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جتماعه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سابع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>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  <w:lang w:bidi="ar-LY"/>
        </w:rPr>
        <w:tab/>
      </w:r>
      <w:r>
        <w:rPr>
          <w:lang w:bidi="ar-LY"/>
        </w:rPr>
        <w:t>UNEP/CBD/WG8J/2/1</w:t>
      </w:r>
      <w:r>
        <w:rPr>
          <w:rtl w:val="true"/>
          <w:lang w:bidi="ar-L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WG8J/2/1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2/1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WG8J/2/1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2/1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WG8J/2/1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2/1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1:50:00Z</dcterms:created>
  <dc:creator>SECRETARIAT OF THE CONVENTION ON BIOLOGICAL DIVERSITY</dc:creator>
  <dc:description/>
  <cp:keywords>ARTICLE 8(j)</cp:keywords>
  <dc:language>en-US</dc:language>
  <cp:lastModifiedBy>harrison</cp:lastModifiedBy>
  <cp:lastPrinted>2001-12-10T17:44:00Z</cp:lastPrinted>
  <dcterms:modified xsi:type="dcterms:W3CDTF">2006-10-13T18:16:00Z</dcterms:modified>
  <cp:revision>3</cp:revision>
  <dc:subject>ARTICLE 8(j)</dc:subject>
  <dc:title>AD HOC OPEN-ENDED INTER-SESSIONAL WORKING GROUP ON ARTICLE 8(j) AND RELATED PROVISIONS OF THE CONVENTION ON BIOLOGICAL DIVERSITY</dc:title>
</cp:coreProperties>
</file>