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2/3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 xml:space="preserve">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2/3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7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November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 xml:space="preserve">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393936700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فتوح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عضو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شباط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براي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 </w:t>
      </w:r>
    </w:p>
    <w:p>
      <w:pPr>
        <w:pStyle w:val="Heading8"/>
        <w:spacing w:before="0" w:after="0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lang w:bidi="ar-LY"/>
        </w:rPr>
      </w:pPr>
      <w:r>
        <w:rPr>
          <w:rtl w:val="true"/>
          <w:lang w:bidi="ar-LY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تضم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كش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زي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/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ف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ال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" w:leader="none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ث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اق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ت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ؤل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%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س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ض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ـ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ل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ؤ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رق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ح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</w:t>
      </w:r>
      <w:r>
        <w:rPr>
          <w:rFonts w:cs="Simplified Arabic;Times New Roman"/>
          <w:rtl w:val="true"/>
        </w:rPr>
        <w:t>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وس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خف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خف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ظرو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ج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ؤ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أ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ض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ض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ئي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ط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م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ؤ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ء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ي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لإ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ؤ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- </w:t>
      </w:r>
      <w:r>
        <w:rPr>
          <w:rFonts w:cs="Simplified Arabic;Times New Roman"/>
          <w:rtl w:val="true"/>
          <w:lang w:bidi="ar-LY"/>
        </w:rPr>
        <w:t>أج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ض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ؤ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- </w:t>
      </w:r>
      <w:r>
        <w:rPr>
          <w:rFonts w:cs="Simplified Arabic;Times New Roman"/>
          <w:rtl w:val="true"/>
          <w:lang w:bidi="ar-LY"/>
        </w:rPr>
        <w:t>و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هك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ئ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نفيذ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م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ش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تنظ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كت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ب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ج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ت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ؤ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ذ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ؤ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م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ؤ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ؤ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زي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ج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أل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يم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ذ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ف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ثق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رس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ذ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ص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ن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ـ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ضم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ك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أص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ه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اول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حظ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ت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لم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تو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ــــ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ـــ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ــ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6/6</w:t>
      </w:r>
      <w:r>
        <w:rPr>
          <w:rFonts w:cs="Simplified Arabic;Times New Roman"/>
          <w:rtl w:val="true"/>
          <w:lang w:bidi="ar-LY"/>
        </w:rPr>
        <w:t xml:space="preserve"> 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ل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ه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1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: 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قد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شر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صن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ر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ستعم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هذ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عر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WG8J/2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ئ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رج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وائ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ز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ولومب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وستاريك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يلب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ع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ت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ج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ميب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ير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ع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و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كيل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ندا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نشأ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جل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د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ه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2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: 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ض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/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داب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را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شجي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شار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فع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صن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ر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خطي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سياس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ا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وض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نفيذ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طو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حفظ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استعم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تد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مي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تو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</w:rPr>
        <w:t>UNEP/CBD/WG8J/2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ذ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ذ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ب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م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م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WHIPCOE</w:t>
      </w:r>
      <w:r>
        <w:rPr>
          <w:rFonts w:cs="Simplified Arabic;Times New Roman"/>
          <w:rtl w:val="true"/>
          <w:lang w:bidi="ar-LY"/>
        </w:rPr>
        <w:t>)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"/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WHIPCOE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ن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يبو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لتج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نكتاد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ي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ت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ب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عث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ص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كت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ا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ب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ECOSOC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PFII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سـ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ECOSOC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ن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س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وذ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ي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ي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وذ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9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نظا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شترك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إمكاني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وص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وار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جين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قانـ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وذ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ي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(</w:t>
      </w:r>
      <w:r>
        <w:rPr>
          <w:rFonts w:cs="Simplified Arabic;Times New Roman"/>
          <w:rtl w:val="true"/>
          <w:lang w:bidi="ar-LY"/>
        </w:rPr>
        <w:t>ا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9</w:t>
      </w:r>
      <w:r>
        <w:rPr>
          <w:rFonts w:cs="Simplified Arabic;Times New Roman"/>
          <w:rtl w:val="true"/>
          <w:lang w:bidi="ar-LY"/>
        </w:rPr>
        <w:t xml:space="preserve"> ) 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ظائ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نص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ق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)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ل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ق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4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وا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س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ق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تج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تق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ب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ع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ضو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تار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م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تأي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ل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تك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أكـ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صو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...." 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0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م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ش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ز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ش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شأ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04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CDP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ا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ترا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يوزي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ل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ه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يم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ه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4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: 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يجا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آ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تشجي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شار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كام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يجا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حك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حد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مشار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س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مي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ناص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رنا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ف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WG8J/2/4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يو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 </w:t>
      </w:r>
      <w:r>
        <w:rPr>
          <w:rFonts w:cs="Simplified Arabic;Times New Roman"/>
          <w:rtl w:val="true"/>
          <w:lang w:bidi="ar-LY"/>
        </w:rPr>
        <w:t>و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بلي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مه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ر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ه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5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: 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عدا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خطو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ريض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تق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تعد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جوان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ش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ض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ائ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اتجاه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ر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ت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ـــــ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ـــــــ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5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فوظ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اح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ا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غلب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ز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ي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ذ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سار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ب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لا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سترا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يوزي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ش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و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ج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عك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ت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ئ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نعا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 xml:space="preserve">- </w:t>
        <w:tab/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ق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لا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س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فريق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سرو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م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حث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كاديم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دار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ثنوغر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روب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ريك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ع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قل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و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ع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ف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ء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ش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ج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جي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ه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ه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8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: 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حد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نقط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تص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اخ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آ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غر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باد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لوم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تص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ض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يك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ط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عد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ز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يك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ط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ب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و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ه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9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: 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ض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بادئ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وجيه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وص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ش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سلو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تقييم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ق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ثقا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بيئ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اجتماع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تطوي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قترح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دخال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واق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قدس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راض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ياه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شغل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ستعمل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سكا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خ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ا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ضر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زا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ئ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ت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WG8J/2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زاي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ه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11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: 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كو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ائ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لاسي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حقو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لك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فكر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ق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ك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تعل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حما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ر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7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يب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لكل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طرائ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واضيع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اتفاق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و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هدا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شط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سائ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رائ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ر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قترح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ذك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ص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ض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ستم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س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و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  <w:lang w:bidi="ar-LY"/>
        </w:rPr>
        <w:tab/>
      </w:r>
      <w:r>
        <w:rPr>
          <w:lang w:bidi="ar-LY"/>
        </w:rPr>
        <w:t>UNEP/CBD/WG8J/2/1</w:t>
      </w:r>
      <w:r>
        <w:rPr>
          <w:rtl w:val="true"/>
          <w:lang w:bidi="ar-LY"/>
        </w:rPr>
        <w:t>.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tl w:val="true"/>
          <w:lang w:bidi="ar-LY"/>
        </w:rPr>
        <w:t xml:space="preserve">راجع الوثيقة </w:t>
      </w:r>
      <w:r>
        <w:rPr>
          <w:lang w:bidi="ar-LY"/>
        </w:rPr>
        <w:t>WHC-2001/CONF.205/WEB.3 of 14 June 2001</w:t>
      </w:r>
      <w:r>
        <w:rPr>
          <w:rtl w:val="true"/>
          <w:lang w:bidi="ar-LY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WG8J/2/3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8J/2/3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0:57:00Z</dcterms:created>
  <dc:creator>SECRETARIAT OF THE CONVENTION ON BIOLOGICAL DIVERSTIY</dc:creator>
  <dc:description/>
  <cp:keywords>ARTICLE 8(j)</cp:keywords>
  <dc:language>en-US</dc:language>
  <cp:lastModifiedBy>harrison</cp:lastModifiedBy>
  <dcterms:modified xsi:type="dcterms:W3CDTF">2006-10-13T19:27:00Z</dcterms:modified>
  <cp:revision>5</cp:revision>
  <dc:subject>ARTICLE 8(j)</dc:subject>
  <dc:title>AD HOC OPEN-ENDED INTER-SESSIONAL WORKING GROUP ON ARTICLE 8(j) AND RELATED PROVISIONS OF THE CONVENTION ON BIOLOGICAL DIVERSITY</dc:title>
</cp:coreProperties>
</file>