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spacing w:before="0" w:after="0"/>
              <w:ind w:left="0" w:hanging="0"/>
              <w:rPr>
                <w:szCs w:val="24"/>
                <w:lang w:val="es-ES_tradnl"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s-ES_tradnl" w:eastAsia="en-US"/>
              </w:rPr>
              <w:t xml:space="preserve"> </w:t>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w:t>
            </w:r>
            <w:del w:id="0" w:author="Julia Zanforlin" w:date="2001-12-12T23:09:00Z">
              <w:r>
                <w:rPr>
                  <w:rFonts w:cs="Univers" w:ascii="Univers" w:hAnsi="Univers"/>
                  <w:b/>
                  <w:sz w:val="32"/>
                  <w:lang w:val="es-ES_tradnl"/>
                </w:rPr>
                <w:delText>T</w:delText>
              </w:r>
            </w:del>
            <w:r>
              <w:rPr>
                <w:rFonts w:cs="Univers" w:ascii="Univers" w:hAnsi="Univers"/>
                <w:b/>
                <w:sz w:val="32"/>
                <w:lang w:val="es-ES_tradnl"/>
              </w:rPr>
              <w:t>IO</w:t>
            </w:r>
            <w:del w:id="1" w:author="Julia Zanforlin" w:date="2001-12-12T23:09:00Z">
              <w:r>
                <w:rPr>
                  <w:rFonts w:cs="Univers" w:ascii="Univers" w:hAnsi="Univers"/>
                  <w:b/>
                  <w:sz w:val="32"/>
                  <w:lang w:val="es-ES_tradnl"/>
                </w:rPr>
                <w:delText>N</w:delText>
              </w:r>
            </w:del>
            <w:r>
              <w:rPr>
                <w:rFonts w:cs="Univers" w:ascii="Univers" w:hAnsi="Univers"/>
                <w:b/>
                <w:sz w:val="32"/>
                <w:lang w:val="es-ES_tradnl"/>
              </w:rPr>
              <w:t xml:space="preserve"> </w:t>
            </w:r>
            <w:del w:id="2" w:author="Julia Zanforlin" w:date="2001-12-12T23:09:00Z">
              <w:r>
                <w:rPr>
                  <w:rFonts w:cs="Univers" w:ascii="Univers" w:hAnsi="Univers"/>
                  <w:b/>
                  <w:sz w:val="32"/>
                  <w:lang w:val="es-ES_tradnl"/>
                </w:rPr>
                <w:delText>ON</w:delText>
              </w:r>
            </w:del>
            <w:ins w:id="3" w:author="Julia Zanforlin" w:date="2001-12-12T23:09:00Z">
              <w:r>
                <w:rPr>
                  <w:rFonts w:cs="Univers" w:ascii="Univers" w:hAnsi="Univers"/>
                  <w:b/>
                  <w:sz w:val="32"/>
                  <w:lang w:val="es-ES_tradnl"/>
                </w:rPr>
                <w:t>SOBRE</w:t>
              </w:r>
            </w:ins>
          </w:p>
          <w:p>
            <w:pPr>
              <w:pStyle w:val="Normal"/>
              <w:rPr>
                <w:ins w:id="6" w:author="Julia Zanforlin" w:date="2001-12-12T23:09:00Z"/>
              </w:rPr>
            </w:pPr>
            <w:del w:id="4" w:author="Julia Zanforlin" w:date="2001-12-12T23:09:00Z">
              <w:r>
                <w:rPr>
                  <w:rFonts w:cs="Univers" w:ascii="Univers" w:hAnsi="Univers"/>
                  <w:b/>
                  <w:sz w:val="32"/>
                  <w:lang w:val="es-ES_tradnl"/>
                </w:rPr>
                <w:delText xml:space="preserve">BIOLOGICAL </w:delText>
              </w:r>
            </w:del>
            <w:ins w:id="5" w:author="Julia Zanforlin" w:date="2001-12-12T23:09:00Z">
              <w:r>
                <w:rPr>
                  <w:rFonts w:cs="Univers" w:ascii="Univers" w:hAnsi="Univers"/>
                  <w:b/>
                  <w:sz w:val="32"/>
                  <w:lang w:val="es-ES_tradnl"/>
                </w:rPr>
                <w:t>LA DIVERSIDAD</w:t>
              </w:r>
            </w:ins>
          </w:p>
          <w:p>
            <w:pPr>
              <w:pStyle w:val="Normal"/>
              <w:rPr>
                <w:lang w:val="es-ES_tradnl"/>
              </w:rPr>
            </w:pPr>
            <w:ins w:id="7" w:author="Julia Zanforlin" w:date="2001-12-12T23:09:00Z">
              <w:r>
                <w:rPr>
                  <w:rFonts w:cs="Univers" w:ascii="Univers" w:hAnsi="Univers"/>
                  <w:b/>
                  <w:sz w:val="32"/>
                  <w:lang w:val="es-ES_tradnl"/>
                </w:rPr>
                <w:t>BIOLÓGICA</w:t>
              </w:r>
            </w:ins>
            <w:del w:id="8" w:author="Julia Zanforlin" w:date="2001-12-12T23:09:00Z">
              <w:r>
                <w:rPr>
                  <w:rFonts w:cs="Univers" w:ascii="Univers" w:hAnsi="Univers"/>
                  <w:b/>
                  <w:sz w:val="32"/>
                  <w:lang w:val="es-ES_tradnl"/>
                </w:rPr>
                <w:delText>DIVERSITY</w:delText>
              </w:r>
            </w:del>
          </w:p>
        </w:tc>
        <w:tc>
          <w:tcPr>
            <w:tcW w:w="2100" w:type="dxa"/>
            <w:tcBorders>
              <w:bottom w:val="single" w:sz="30" w:space="0" w:color="000000"/>
            </w:tcBorders>
          </w:tcPr>
          <w:p>
            <w:pPr>
              <w:pStyle w:val="Normal"/>
              <w:snapToGrid w:val="false"/>
              <w:rPr>
                <w:lang w:val="es-ES_tradnl"/>
              </w:rPr>
            </w:pPr>
            <w:r>
              <w:rPr>
                <w:lang w:val="es-ES_tradnl"/>
              </w:rPr>
            </w:r>
          </w:p>
        </w:tc>
        <w:tc>
          <w:tcPr>
            <w:tcW w:w="255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UNEP/CBD/WG8J/2/3</w:t>
            </w:r>
          </w:p>
          <w:p>
            <w:pPr>
              <w:pStyle w:val="Normal"/>
              <w:rPr/>
            </w:pPr>
            <w:r>
              <w:rPr>
                <w:lang w:val="es-ES_tradnl"/>
              </w:rPr>
              <w:t xml:space="preserve">27 </w:t>
            </w:r>
            <w:del w:id="9" w:author="Julia Zanforlin" w:date="2001-12-12T23:09:00Z">
              <w:r>
                <w:rPr>
                  <w:lang w:val="es-ES_tradnl"/>
                </w:rPr>
                <w:delText xml:space="preserve">November </w:delText>
              </w:r>
            </w:del>
            <w:ins w:id="10" w:author="Julia Zanforlin" w:date="2001-12-12T23:09:00Z">
              <w:r>
                <w:rPr>
                  <w:lang w:val="es-ES_tradnl"/>
                </w:rPr>
                <w:t xml:space="preserve">de noviembre de </w:t>
              </w:r>
            </w:ins>
            <w:r>
              <w:rPr>
                <w:lang w:val="es-ES_tradnl"/>
              </w:rPr>
              <w:t>2001</w:t>
            </w:r>
          </w:p>
          <w:p>
            <w:pPr>
              <w:pStyle w:val="Normal"/>
              <w:rPr>
                <w:lang w:val="es-ES_tradnl"/>
              </w:rPr>
            </w:pPr>
            <w:r>
              <w:rPr>
                <w:lang w:val="es-ES_tradnl"/>
              </w:rPr>
            </w:r>
          </w:p>
          <w:p>
            <w:pPr>
              <w:pStyle w:val="Normal"/>
              <w:rPr>
                <w:lang w:val="es-ES_tradnl"/>
                <w:ins w:id="12" w:author="Julia Zanforlin" w:date="2001-12-12T23:09:00Z"/>
              </w:rPr>
            </w:pPr>
            <w:ins w:id="11" w:author="Julia Zanforlin" w:date="2001-12-12T23:09:00Z">
              <w:r>
                <w:rPr>
                  <w:lang w:val="es-ES_tradnl"/>
                </w:rPr>
                <w:t>ESPAÑOL</w:t>
              </w:r>
            </w:ins>
          </w:p>
          <w:p>
            <w:pPr>
              <w:pStyle w:val="Normal"/>
              <w:rPr>
                <w:rFonts w:ascii="Courier New" w:hAnsi="Courier New" w:cs="Courier New"/>
                <w:lang w:val="es-ES_tradnl"/>
              </w:rPr>
            </w:pPr>
            <w:r>
              <w:rPr>
                <w:lang w:val="es-ES_tradnl"/>
              </w:rPr>
              <w:t xml:space="preserve">ORIGINAL:  </w:t>
            </w:r>
            <w:del w:id="13" w:author="Julia Zanforlin" w:date="2001-12-12T23:09:00Z">
              <w:r>
                <w:rPr>
                  <w:lang w:val="es-ES_tradnl"/>
                </w:rPr>
                <w:delText>ENGLISH</w:delText>
              </w:r>
            </w:del>
            <w:ins w:id="14" w:author="Julia Zanforlin" w:date="2001-12-12T23:09:00Z">
              <w:r>
                <w:rPr>
                  <w:lang w:val="es-ES_tradnl"/>
                </w:rPr>
                <w:t>INGLÉS</w:t>
              </w:r>
            </w:ins>
          </w:p>
        </w:tc>
      </w:tr>
    </w:tbl>
    <w:p>
      <w:pPr>
        <w:pStyle w:val="Cornernotation"/>
        <w:rPr>
          <w:lang w:val="es-ES_tradnl"/>
        </w:rPr>
      </w:pPr>
      <w:ins w:id="15" w:author="Julia Zanforlin" w:date="2001-12-12T23:08:00Z">
        <w:r>
          <w:rPr>
            <w:lang w:val="es-ES_tradnl"/>
          </w:rPr>
          <w:t>GRUPO DE TRABAJO ESPECIAL DE COMPOSICIÓN ABIERTA ENTRE PERÍODOS DE SESIONES SOBRE EL ARTÍCULO 8 j) Y DISPOSICIONES CONEXAS DEL CONVENIO SOBRE LA DIVERSIDAD BIOLÓGICA</w:t>
        </w:r>
      </w:ins>
      <w:del w:id="16" w:author="Julia Zanforlin" w:date="2001-12-12T23:08:00Z">
        <w:r>
          <w:rPr>
            <w:lang w:val="es-ES_tradnl"/>
          </w:rPr>
          <w:delText>AD HOC OPEN-ENDED INTER-SESSIONAL WORKING GROUP ON ARTICLE 8(j) AND RELATED PROVISIONS OF THE CONVENTION ON BIOLOGICAL DIVERSITY</w:delText>
        </w:r>
      </w:del>
    </w:p>
    <w:p>
      <w:pPr>
        <w:pStyle w:val="Header"/>
        <w:tabs>
          <w:tab w:val="clear" w:pos="4320"/>
          <w:tab w:val="clear" w:pos="8640"/>
        </w:tabs>
        <w:rPr>
          <w:lang w:val="es-ES_tradnl"/>
        </w:rPr>
      </w:pPr>
      <w:r>
        <w:rPr>
          <w:lang w:val="es-ES_tradnl"/>
        </w:rPr>
        <w:t>Se</w:t>
      </w:r>
      <w:del w:id="17" w:author="Julia Zanforlin" w:date="2001-12-12T23:08:00Z">
        <w:r>
          <w:rPr>
            <w:lang w:val="es-ES_tradnl"/>
          </w:rPr>
          <w:delText>cond meeting</w:delText>
        </w:r>
      </w:del>
      <w:ins w:id="18" w:author="Julia Zanforlin" w:date="2001-12-12T23:08:00Z">
        <w:r>
          <w:rPr>
            <w:lang w:val="es-ES_tradnl"/>
          </w:rPr>
          <w:t>gunda reunión</w:t>
        </w:r>
      </w:ins>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lang w:val="es-ES_tradnl"/>
        </w:rPr>
        <w:t xml:space="preserve">Montreal, 4–8 </w:t>
      </w:r>
      <w:del w:id="38" w:author="Julia Zanforlin" w:date="2001-12-12T23:08:00Z">
        <w:r>
          <w:rPr>
            <w:lang w:val="es-ES_tradnl"/>
          </w:rPr>
          <w:delText xml:space="preserve">February </w:delText>
        </w:r>
      </w:del>
      <w:ins w:id="39" w:author="Julia Zanforlin" w:date="2001-12-12T23:08:00Z">
        <w:r>
          <w:rPr>
            <w:lang w:val="es-ES_tradnl"/>
          </w:rPr>
          <w:t xml:space="preserve">de febrero de </w:t>
        </w:r>
      </w:ins>
      <w:r>
        <w:rPr>
          <w:lang w:val="es-ES_tradnl"/>
        </w:rPr>
        <w:t>2002</w:t>
      </w:r>
    </w:p>
    <w:p>
      <w:pPr>
        <w:pStyle w:val="Cornernotation"/>
        <w:ind w:left="284" w:right="3548" w:hanging="284"/>
        <w:rPr/>
      </w:pPr>
      <w:del w:id="40" w:author="Julia Zanforlin" w:date="2001-12-12T23:08:00Z">
        <w:r>
          <w:rPr>
            <w:lang w:val="es-ES_tradnl"/>
          </w:rPr>
          <w:delText xml:space="preserve">Item </w:delText>
        </w:r>
      </w:del>
      <w:ins w:id="41" w:author="Julia Zanforlin" w:date="2001-12-12T23:08:00Z">
        <w:r>
          <w:rPr>
            <w:lang w:val="es-ES_tradnl"/>
          </w:rPr>
          <w:t xml:space="preserve">Tema </w:t>
        </w:r>
      </w:ins>
      <w:r>
        <w:rPr>
          <w:lang w:val="es-ES_tradnl"/>
        </w:rPr>
        <w:t xml:space="preserve">3.2 </w:t>
      </w:r>
      <w:del w:id="42" w:author="Julia Zanforlin" w:date="2001-12-12T23:09:00Z">
        <w:r>
          <w:rPr>
            <w:lang w:val="es-ES_tradnl"/>
          </w:rPr>
          <w:delText>of the provisional agenda</w:delText>
        </w:r>
      </w:del>
      <w:ins w:id="43" w:author="Julia Zanforlin" w:date="2001-12-12T23:09:00Z">
        <w:r>
          <w:rPr>
            <w:lang w:val="es-ES_tradnl"/>
          </w:rPr>
          <w:t>del programa provisional</w:t>
        </w:r>
      </w:ins>
      <w:r>
        <w:rPr>
          <w:rStyle w:val="FootnoteAnchor"/>
          <w:lang w:val="es-ES_tradnl"/>
        </w:rPr>
        <w:footnoteReference w:customMarkFollows="1" w:id="2"/>
        <w:t>*</w:t>
      </w:r>
    </w:p>
    <w:p>
      <w:pPr>
        <w:pStyle w:val="Heading1"/>
        <w:ind w:left="567" w:right="431" w:hanging="0"/>
        <w:rPr>
          <w:lang w:val="es-ES_tradnl"/>
        </w:rPr>
      </w:pPr>
      <w:del w:id="44" w:author="Julia Zanforlin" w:date="2001-12-12T23:12:00Z">
        <w:r>
          <w:rPr>
            <w:lang w:val="es-ES_tradnl"/>
          </w:rPr>
          <w:delText>review of progress in the implementation of the priority tasks of the programme of work on Article 8</w:delText>
        </w:r>
      </w:del>
      <w:del w:id="45" w:author="Julia Zanforlin" w:date="2001-12-12T23:12:00Z">
        <w:r>
          <w:rPr>
            <w:rFonts w:cs="Times New Roman Bold;Times New Roman" w:ascii="Times New Roman Bold;Times New Roman" w:hAnsi="Times New Roman Bold;Times New Roman"/>
            <w:caps w:val="false"/>
            <w:smallCaps w:val="false"/>
            <w:lang w:val="es-ES_tradnl"/>
          </w:rPr>
          <w:delText>(j)</w:delText>
        </w:r>
      </w:del>
      <w:del w:id="46" w:author="Julia Zanforlin" w:date="2001-12-12T23:12:00Z">
        <w:r>
          <w:rPr>
            <w:lang w:val="es-ES_tradnl"/>
          </w:rPr>
          <w:delText xml:space="preserve"> and related provisions</w:delText>
        </w:r>
      </w:del>
      <w:ins w:id="47" w:author="Julia Zanforlin" w:date="2001-12-12T23:12:00Z">
        <w:r>
          <w:rPr>
            <w:lang w:val="es-ES_tradnl"/>
          </w:rPr>
          <w:t xml:space="preserve">EXAMEN DEL PROGRESO EN LA APLICACIÓN DE LAS TAREAS PRIORITARIAS DEL PROGRAMA DE TRABAJO SOBRE EL ARTÍCULO 8 </w:t>
        </w:r>
      </w:ins>
      <w:ins w:id="48" w:author="Julia Zanforlin" w:date="2001-12-12T23:12:00Z">
        <w:del w:id="49" w:author="Preferred Customer" w:date="2001-12-14T10:50:00Z">
          <w:r>
            <w:rPr>
              <w:rFonts w:cs="Times New Roman Bold;Times New Roman" w:ascii="Times New Roman Bold;Times New Roman" w:hAnsi="Times New Roman Bold;Times New Roman"/>
              <w:caps w:val="false"/>
              <w:smallCaps w:val="false"/>
              <w:lang w:val="es-ES_tradnl"/>
            </w:rPr>
            <w:delText>J</w:delText>
          </w:r>
        </w:del>
      </w:ins>
      <w:ins w:id="50" w:author="Preferred Customer" w:date="2001-12-14T10:50:00Z">
        <w:r>
          <w:rPr>
            <w:rFonts w:cs="Times New Roman Bold;Times New Roman" w:ascii="Times New Roman Bold;Times New Roman" w:hAnsi="Times New Roman Bold;Times New Roman"/>
            <w:caps w:val="false"/>
            <w:smallCaps w:val="false"/>
            <w:lang w:val="es-ES_tradnl"/>
          </w:rPr>
          <w:t>j</w:t>
        </w:r>
      </w:ins>
      <w:ins w:id="51" w:author="Julia Zanforlin" w:date="2001-12-12T23:12:00Z">
        <w:r>
          <w:rPr>
            <w:lang w:val="es-ES_tradnl"/>
          </w:rPr>
          <w:t>) Y DISPOSICIONES CONEXAS</w:t>
        </w:r>
      </w:ins>
    </w:p>
    <w:p>
      <w:pPr>
        <w:pStyle w:val="Headingplainitalic"/>
        <w:rPr>
          <w:lang w:val="es-ES_tradnl"/>
        </w:rPr>
      </w:pPr>
      <w:del w:id="52" w:author="Julia Zanforlin" w:date="2001-12-12T23:12:00Z">
        <w:r>
          <w:rPr>
            <w:lang w:val="es-ES_tradnl"/>
          </w:rPr>
          <w:delText>Note by the Executive Secretary</w:delText>
        </w:r>
      </w:del>
      <w:ins w:id="53" w:author="Julia Zanforlin" w:date="2001-12-12T23:12:00Z">
        <w:r>
          <w:rPr>
            <w:lang w:val="es-ES_tradnl"/>
          </w:rPr>
          <w:t>Nota del Secretario Ejecutivo</w:t>
        </w:r>
      </w:ins>
    </w:p>
    <w:p>
      <w:pPr>
        <w:pStyle w:val="Heading1"/>
        <w:rPr>
          <w:lang w:val="es-ES_tradnl"/>
        </w:rPr>
      </w:pPr>
      <w:r>
        <w:rPr>
          <w:lang w:val="es-ES_tradnl"/>
        </w:rPr>
        <w:t>I.</w:t>
        <w:tab/>
      </w:r>
      <w:del w:id="54" w:author="Julia Zanforlin" w:date="2001-12-12T23:13:00Z">
        <w:r>
          <w:rPr>
            <w:lang w:val="es-ES_tradnl"/>
          </w:rPr>
          <w:delText>INTRODUCTION</w:delText>
        </w:r>
      </w:del>
      <w:ins w:id="55" w:author="Julia Zanforlin" w:date="2001-12-12T23:13:00Z">
        <w:r>
          <w:rPr>
            <w:lang w:val="es-ES_tradnl"/>
          </w:rPr>
          <w:t>INTRODUCCIÓN</w:t>
        </w:r>
      </w:ins>
    </w:p>
    <w:p>
      <w:pPr>
        <w:pStyle w:val="Para1"/>
        <w:numPr>
          <w:ilvl w:val="0"/>
          <w:numId w:val="9"/>
        </w:numPr>
        <w:rPr/>
      </w:pPr>
      <w:del w:id="56" w:author="Julia Zanforlin" w:date="2001-12-12T23:13:00Z">
        <w:r>
          <w:rPr>
            <w:rFonts w:eastAsia="MS Mincho;ＭＳ 明朝"/>
            <w:lang w:val="es-ES_tradnl"/>
          </w:rPr>
          <w:delText>In paragraph</w:delText>
        </w:r>
      </w:del>
      <w:ins w:id="57" w:author="Julia Zanforlin" w:date="2001-12-12T23:13:00Z">
        <w:r>
          <w:rPr>
            <w:rFonts w:eastAsia="MS Mincho;ＭＳ 明朝"/>
            <w:lang w:val="es-ES_tradnl"/>
          </w:rPr>
          <w:t>En el párrafo</w:t>
        </w:r>
      </w:ins>
      <w:r>
        <w:rPr>
          <w:rFonts w:eastAsia="MS Mincho;ＭＳ 明朝"/>
          <w:lang w:val="es-ES_tradnl"/>
        </w:rPr>
        <w:t xml:space="preserve"> 9 </w:t>
      </w:r>
      <w:del w:id="58" w:author="Julia Zanforlin" w:date="2001-12-12T23:13:00Z">
        <w:r>
          <w:rPr>
            <w:rFonts w:eastAsia="MS Mincho;ＭＳ 明朝"/>
            <w:lang w:val="es-ES_tradnl"/>
          </w:rPr>
          <w:delText>of its decision</w:delText>
        </w:r>
      </w:del>
      <w:ins w:id="59" w:author="Julia Zanforlin" w:date="2001-12-12T23:13:00Z">
        <w:r>
          <w:rPr>
            <w:rFonts w:eastAsia="MS Mincho;ＭＳ 明朝"/>
            <w:lang w:val="es-ES_tradnl"/>
          </w:rPr>
          <w:t>de la decisión</w:t>
        </w:r>
      </w:ins>
      <w:r>
        <w:rPr>
          <w:rFonts w:eastAsia="MS Mincho;ＭＳ 明朝"/>
          <w:lang w:val="es-ES_tradnl"/>
        </w:rPr>
        <w:t xml:space="preserve"> V/16, </w:t>
      </w:r>
      <w:del w:id="60" w:author="Julia Zanforlin" w:date="2001-12-12T23:13:00Z">
        <w:r>
          <w:rPr>
            <w:rFonts w:eastAsia="MS Mincho;ＭＳ 明朝"/>
            <w:lang w:val="es-ES_tradnl"/>
          </w:rPr>
          <w:delText>the Conference of the Parties decided to extend the mandate of the Ad Hoc Open-ended Inter-Sessional Working Group on Article 8(j) and Related Provisions to review progress in the implementation of the priority tasks of its programme of work according to reports provided by the Executive Secretary and the Parties to the meeting of the Working Group and recommend further action on the basis of this review</w:delText>
        </w:r>
      </w:del>
      <w:ins w:id="61" w:author="Julia Zanforlin" w:date="2001-12-12T23:13:00Z">
        <w:r>
          <w:rPr>
            <w:rFonts w:eastAsia="MS Mincho;ＭＳ 明朝"/>
            <w:lang w:val="es-ES_tradnl"/>
          </w:rPr>
          <w:t>la Conferencia de las Partes decidió ampliar el mandato del Grupo de trabajo especial de composición abierta entre períodos de sesiones sobre el Artículo 8 j) y disposiciones conexas</w:t>
        </w:r>
      </w:ins>
      <w:ins w:id="62" w:author="Preferred Customer" w:date="2001-12-14T10:50:00Z">
        <w:r>
          <w:rPr>
            <w:rFonts w:eastAsia="MS Mincho;ＭＳ 明朝"/>
            <w:lang w:val="es-ES_tradnl"/>
          </w:rPr>
          <w:t>,</w:t>
        </w:r>
      </w:ins>
      <w:ins w:id="63" w:author="Julia Zanforlin" w:date="2001-12-12T23:14:00Z">
        <w:r>
          <w:rPr>
            <w:rFonts w:eastAsia="MS Mincho;ＭＳ 明朝"/>
            <w:lang w:val="es-ES_tradnl"/>
          </w:rPr>
          <w:t xml:space="preserve"> a fin de examinar el progreso logrado en la aplicación de las tareas prioritarias de su programa de trabajo</w:t>
        </w:r>
      </w:ins>
      <w:ins w:id="64" w:author="Preferred Customer" w:date="2001-12-14T10:50:00Z">
        <w:r>
          <w:rPr>
            <w:rFonts w:eastAsia="MS Mincho;ＭＳ 明朝"/>
            <w:lang w:val="es-ES_tradnl"/>
          </w:rPr>
          <w:t>,</w:t>
        </w:r>
      </w:ins>
      <w:ins w:id="65" w:author="Julia Zanforlin" w:date="2001-12-12T23:14:00Z">
        <w:r>
          <w:rPr>
            <w:rFonts w:eastAsia="MS Mincho;ＭＳ 明朝"/>
            <w:lang w:val="es-ES_tradnl"/>
          </w:rPr>
          <w:t xml:space="preserve"> de conformidad con los informes presentados por el Secretario Ejecutivo y por las Partes a la reunión del Grupo de trabajo y recomendó la adopción de nuevas medidas en base a este examen</w:t>
        </w:r>
      </w:ins>
      <w:r>
        <w:rPr>
          <w:rFonts w:eastAsia="MS Mincho;ＭＳ 明朝"/>
          <w:lang w:val="es-ES_tradnl"/>
        </w:rPr>
        <w:t>.</w:t>
      </w:r>
    </w:p>
    <w:p>
      <w:pPr>
        <w:pStyle w:val="Para1"/>
        <w:numPr>
          <w:ilvl w:val="0"/>
          <w:numId w:val="9"/>
        </w:numPr>
        <w:rPr/>
      </w:pPr>
      <w:del w:id="66" w:author="Julia Zanforlin" w:date="2001-12-12T23:15:00Z">
        <w:r>
          <w:rPr>
            <w:rFonts w:eastAsia="MS Mincho;ＭＳ 明朝"/>
            <w:lang w:val="es-ES_tradnl"/>
          </w:rPr>
          <w:delText>In the same paragraph, the Working Group was also directed to explore further ways for increased participation by indigenous and local communities in the thematic programmes of work of the Convention on Biological Diversity.  The Working Group should report to the Conference of the Parties at its sixth meeting</w:delText>
        </w:r>
      </w:del>
      <w:ins w:id="67" w:author="Julia Zanforlin" w:date="2001-12-12T23:15:00Z">
        <w:r>
          <w:rPr>
            <w:rFonts w:eastAsia="MS Mincho;ＭＳ 明朝"/>
            <w:lang w:val="es-ES_tradnl"/>
          </w:rPr>
          <w:t xml:space="preserve">En el mismo párrafo, se encargó también al grupo de trabajo </w:t>
        </w:r>
      </w:ins>
      <w:ins w:id="68" w:author="Preferred Customer" w:date="2001-12-14T10:51:00Z">
        <w:r>
          <w:rPr>
            <w:rFonts w:eastAsia="MS Mincho;ＭＳ 明朝"/>
            <w:lang w:val="es-ES_tradnl"/>
          </w:rPr>
          <w:t>la tarea de</w:t>
        </w:r>
      </w:ins>
      <w:ins w:id="69" w:author="Julia Zanforlin" w:date="2001-12-12T23:15:00Z">
        <w:del w:id="70" w:author="Preferred Customer" w:date="2001-12-14T10:51:00Z">
          <w:r>
            <w:rPr>
              <w:rFonts w:eastAsia="MS Mincho;ＭＳ 明朝"/>
              <w:lang w:val="es-ES_tradnl"/>
            </w:rPr>
            <w:delText>que</w:delText>
          </w:r>
        </w:del>
      </w:ins>
      <w:ins w:id="71" w:author="Julia Zanforlin" w:date="2001-12-12T23:15:00Z">
        <w:r>
          <w:rPr>
            <w:rFonts w:eastAsia="MS Mincho;ＭＳ 明朝"/>
            <w:lang w:val="es-ES_tradnl"/>
          </w:rPr>
          <w:t xml:space="preserve"> explor</w:t>
        </w:r>
      </w:ins>
      <w:ins w:id="72" w:author="Preferred Customer" w:date="2001-12-14T10:51:00Z">
        <w:r>
          <w:rPr>
            <w:rFonts w:eastAsia="MS Mincho;ＭＳ 明朝"/>
            <w:lang w:val="es-ES_tradnl"/>
          </w:rPr>
          <w:t>ar</w:t>
        </w:r>
      </w:ins>
      <w:ins w:id="73" w:author="Julia Zanforlin" w:date="2001-12-12T23:15:00Z">
        <w:del w:id="74" w:author="Preferred Customer" w:date="2001-12-14T10:51:00Z">
          <w:r>
            <w:rPr>
              <w:rFonts w:eastAsia="MS Mincho;ＭＳ 明朝"/>
              <w:lang w:val="es-ES_tradnl"/>
            </w:rPr>
            <w:delText>e</w:delText>
          </w:r>
        </w:del>
      </w:ins>
      <w:ins w:id="75" w:author="Julia Zanforlin" w:date="2001-12-12T23:15:00Z">
        <w:r>
          <w:rPr>
            <w:rFonts w:eastAsia="MS Mincho;ＭＳ 明朝"/>
            <w:lang w:val="es-ES_tradnl"/>
          </w:rPr>
          <w:t xml:space="preserve"> más a fondo maneras de aumentar la participación de las comunidades indígenas y locales en los programas de trabajo temáticos del Convenio sobre la diversidad biológica. El grupo de trabajo debería informar al respecto a la Conferencia de las Partes en su sexta reunión</w:t>
        </w:r>
      </w:ins>
      <w:r>
        <w:rPr>
          <w:rFonts w:eastAsia="MS Mincho;ＭＳ 明朝"/>
          <w:lang w:val="es-ES_tradnl"/>
        </w:rPr>
        <w:t>.</w:t>
      </w:r>
    </w:p>
    <w:p>
      <w:pPr>
        <w:pStyle w:val="Para1"/>
        <w:numPr>
          <w:ilvl w:val="0"/>
          <w:numId w:val="9"/>
        </w:numPr>
        <w:rPr/>
      </w:pPr>
      <w:del w:id="76" w:author="Julia Zanforlin" w:date="2001-12-12T23:16:00Z">
        <w:r>
          <w:rPr>
            <w:rFonts w:eastAsia="MS Mincho;ＭＳ 明朝"/>
            <w:lang w:val="es-ES_tradnl"/>
          </w:rPr>
          <w:delText>In paragraph</w:delText>
        </w:r>
      </w:del>
      <w:ins w:id="77" w:author="Julia Zanforlin" w:date="2001-12-12T23:16:00Z">
        <w:r>
          <w:rPr>
            <w:rFonts w:eastAsia="MS Mincho;ＭＳ 明朝"/>
            <w:lang w:val="es-ES_tradnl"/>
          </w:rPr>
          <w:t>En el párrafo</w:t>
        </w:r>
      </w:ins>
      <w:r>
        <w:rPr>
          <w:rFonts w:eastAsia="MS Mincho;ＭＳ 明朝"/>
          <w:lang w:val="es-ES_tradnl"/>
        </w:rPr>
        <w:t xml:space="preserve"> 1 </w:t>
      </w:r>
      <w:del w:id="78" w:author="Julia Zanforlin" w:date="2001-12-12T23:16:00Z">
        <w:r>
          <w:rPr>
            <w:rFonts w:eastAsia="MS Mincho;ＭＳ 明朝"/>
            <w:lang w:val="es-ES_tradnl"/>
          </w:rPr>
          <w:delText>of decision</w:delText>
        </w:r>
      </w:del>
      <w:ins w:id="79" w:author="Julia Zanforlin" w:date="2001-12-12T23:16:00Z">
        <w:r>
          <w:rPr>
            <w:rFonts w:eastAsia="MS Mincho;ＭＳ 明朝"/>
            <w:lang w:val="es-ES_tradnl"/>
          </w:rPr>
          <w:t>de la decisión</w:t>
        </w:r>
      </w:ins>
      <w:r>
        <w:rPr>
          <w:rFonts w:eastAsia="MS Mincho;ＭＳ 明朝"/>
          <w:lang w:val="es-ES_tradnl"/>
        </w:rPr>
        <w:t xml:space="preserve"> III/14, </w:t>
      </w:r>
      <w:del w:id="80" w:author="Julia Zanforlin" w:date="2001-12-12T23:17:00Z">
        <w:r>
          <w:rPr>
            <w:rFonts w:eastAsia="MS Mincho;ＭＳ 明朝"/>
            <w:lang w:val="es-ES_tradnl"/>
          </w:rPr>
          <w:delText>the Conference of the Parties requested those Parties that have not yet done so to develop national legislation and corresponding strategies for the implementation of Article 8(j) in consultation particularly with representatives of their indigenous and local communities.  In paragraph 2 of that decision, Parties were urged to supply information about the implementation of Article 8(j) and related articles, for example, national legislation and administrative and incentive measures, and to include such information in national reports.  As part of task 5 of the programme of work on Article 8(j), Parties were also to reflect in their national reports the current state of implementation of Article 8(j).  The matter of national reporting in relation to the implementation of Article 8(j) and the programme of work, however, will be fully addressed by task 17 in the second phase of the programme of work</w:delText>
        </w:r>
      </w:del>
      <w:ins w:id="81" w:author="Julia Zanforlin" w:date="2001-12-12T23:17:00Z">
        <w:r>
          <w:rPr>
            <w:rFonts w:eastAsia="MS Mincho;ＭＳ 明朝"/>
            <w:lang w:val="es-ES_tradnl"/>
          </w:rPr>
          <w:t xml:space="preserve">la Conferencia de las Partes pidió a las Partes que todavía no lo hubieran hecho </w:t>
        </w:r>
      </w:ins>
      <w:ins w:id="82" w:author="Julia Zanforlin" w:date="2001-12-12T23:17:00Z">
        <w:del w:id="83" w:author="Preferred Customer" w:date="2001-12-14T10:52:00Z">
          <w:r>
            <w:rPr>
              <w:rFonts w:eastAsia="MS Mincho;ＭＳ 明朝"/>
              <w:lang w:val="es-ES_tradnl"/>
            </w:rPr>
            <w:delText xml:space="preserve">a </w:delText>
          </w:r>
        </w:del>
      </w:ins>
      <w:ins w:id="84" w:author="Julia Zanforlin" w:date="2001-12-12T23:17:00Z">
        <w:r>
          <w:rPr>
            <w:rFonts w:eastAsia="MS Mincho;ＭＳ 明朝"/>
            <w:lang w:val="es-ES_tradnl"/>
          </w:rPr>
          <w:t>que prepar</w:t>
        </w:r>
      </w:ins>
      <w:ins w:id="85" w:author="Preferred Customer" w:date="2001-12-14T10:52:00Z">
        <w:r>
          <w:rPr>
            <w:rFonts w:eastAsia="MS Mincho;ＭＳ 明朝"/>
            <w:lang w:val="es-ES_tradnl"/>
          </w:rPr>
          <w:t>e</w:t>
        </w:r>
      </w:ins>
      <w:ins w:id="86" w:author="Julia Zanforlin" w:date="2001-12-12T23:17:00Z">
        <w:del w:id="87" w:author="Preferred Customer" w:date="2001-12-14T10:52:00Z">
          <w:r>
            <w:rPr>
              <w:rFonts w:eastAsia="MS Mincho;ＭＳ 明朝"/>
              <w:lang w:val="es-ES_tradnl"/>
            </w:rPr>
            <w:delText>ara</w:delText>
          </w:r>
        </w:del>
      </w:ins>
      <w:ins w:id="88" w:author="Julia Zanforlin" w:date="2001-12-12T23:17:00Z">
        <w:r>
          <w:rPr>
            <w:rFonts w:eastAsia="MS Mincho;ＭＳ 明朝"/>
            <w:lang w:val="es-ES_tradnl"/>
          </w:rPr>
          <w:t>n</w:t>
        </w:r>
      </w:ins>
      <w:ins w:id="89" w:author="Preferred Customer" w:date="2001-12-14T10:52:00Z">
        <w:r>
          <w:rPr>
            <w:rFonts w:eastAsia="MS Mincho;ＭＳ 明朝"/>
            <w:lang w:val="es-ES_tradnl"/>
          </w:rPr>
          <w:t xml:space="preserve"> </w:t>
        </w:r>
      </w:ins>
      <w:ins w:id="90" w:author="Julia Zanforlin" w:date="2001-12-12T23:17:00Z">
        <w:del w:id="91" w:author="Preferred Customer" w:date="2001-12-14T10:52:00Z">
          <w:r>
            <w:rPr>
              <w:rFonts w:eastAsia="MS Mincho;ＭＳ 明朝"/>
              <w:lang w:val="es-ES_tradnl"/>
            </w:rPr>
            <w:delText xml:space="preserve"> </w:delText>
          </w:r>
        </w:del>
      </w:ins>
      <w:ins w:id="92" w:author="Julia Zanforlin" w:date="2001-12-12T23:17:00Z">
        <w:r>
          <w:rPr>
            <w:rFonts w:eastAsia="MS Mincho;ＭＳ 明朝"/>
            <w:lang w:val="es-ES_tradnl"/>
          </w:rPr>
          <w:t>la legislación nacional y las correspondientes estrategias para la aplicación del Artículo 8 j)</w:t>
        </w:r>
      </w:ins>
      <w:ins w:id="93" w:author="Preferred Customer" w:date="2001-12-14T10:52:00Z">
        <w:r>
          <w:rPr>
            <w:rFonts w:eastAsia="MS Mincho;ＭＳ 明朝"/>
            <w:lang w:val="es-ES_tradnl"/>
          </w:rPr>
          <w:t>,</w:t>
        </w:r>
      </w:ins>
      <w:ins w:id="94" w:author="Julia Zanforlin" w:date="2001-12-12T23:17:00Z">
        <w:r>
          <w:rPr>
            <w:rFonts w:eastAsia="MS Mincho;ＭＳ 明朝"/>
            <w:lang w:val="es-ES_tradnl"/>
          </w:rPr>
          <w:t xml:space="preserve"> particularmente en consulta con representantes de sus comunidades indígenas y locales. En el párrafo de esa decisión, se instó a las Partes a proporcionar información acerca de la aplicación del Artículo 8 j) y otros artículos afines, por ejemplo, su legislación nacional y medidas administrativas e incentivos y que incluy</w:t>
        </w:r>
      </w:ins>
      <w:ins w:id="95" w:author="Julia Zanforlin" w:date="2001-12-12T23:17:00Z">
        <w:del w:id="96" w:author="Preferred Customer" w:date="2001-12-14T10:53:00Z">
          <w:r>
            <w:rPr>
              <w:rFonts w:eastAsia="MS Mincho;ＭＳ 明朝"/>
              <w:lang w:val="es-ES_tradnl"/>
            </w:rPr>
            <w:delText>er</w:delText>
          </w:r>
        </w:del>
      </w:ins>
      <w:ins w:id="97" w:author="Julia Zanforlin" w:date="2001-12-12T23:17:00Z">
        <w:r>
          <w:rPr>
            <w:rFonts w:eastAsia="MS Mincho;ＭＳ 明朝"/>
            <w:lang w:val="es-ES_tradnl"/>
          </w:rPr>
          <w:t>an tal información en los informes nacionales.</w:t>
        </w:r>
      </w:ins>
      <w:ins w:id="98" w:author="Julia Zanforlin" w:date="2001-12-12T23:19:00Z">
        <w:r>
          <w:rPr>
            <w:rFonts w:eastAsia="MS Mincho;ＭＳ 明朝"/>
            <w:lang w:val="es-ES_tradnl"/>
          </w:rPr>
          <w:t xml:space="preserve"> Como parte de la tarea 5 del programa de trabajo sobre el Artículo 8 j), las Partes habrían también de incluir en sus informes nacionales la situación actual de aplicación del Artículo 8 j). El asunto de la presentación de informes nacionales en relación con la aplicación del Artículo 8 j) y el programa de trabajo, será sin embargo examinado plenamente en la segunda fase del programa de trabajo.</w:t>
        </w:r>
      </w:ins>
      <w:del w:id="99" w:author="Julia Zanforlin" w:date="2001-12-12T23:17:00Z">
        <w:r>
          <w:rPr>
            <w:rFonts w:eastAsia="MS Mincho;ＭＳ 明朝"/>
            <w:lang w:val="es-ES_tradnl"/>
          </w:rPr>
          <w:delText>.</w:delText>
        </w:r>
      </w:del>
      <w:r>
        <w:rPr>
          <w:rFonts w:eastAsia="MS Mincho;ＭＳ 明朝"/>
          <w:lang w:val="es-ES_tradnl"/>
        </w:rPr>
        <w:t xml:space="preserve"> </w:t>
      </w:r>
    </w:p>
    <w:p>
      <w:pPr>
        <w:pStyle w:val="Para1"/>
        <w:numPr>
          <w:ilvl w:val="0"/>
          <w:numId w:val="9"/>
        </w:numPr>
        <w:rPr/>
      </w:pPr>
      <w:del w:id="100" w:author="Julia Zanforlin" w:date="2001-12-12T23:20:00Z">
        <w:r>
          <w:rPr>
            <w:rFonts w:eastAsia="MS Mincho;ＭＳ 明朝"/>
            <w:lang w:val="es-ES_tradnl"/>
          </w:rPr>
          <w:delText>The present note has been prepared on the basis of the information submitted by Parties in their national reports. Approximately two thirds of the 182 Parties to the Convention had submitted their first national reports by the end of September 2001.  Of these, 87 countries (or 75 per cent of the national reports submitted) had provided information regarding the implementation of Article 8(j) and related provisions.  In their reports, Parties had provided information regarding whether national legislation to implement Article 8(j) had been established or proposed; and whether other measures had been taken, or were proposed, to provide protection for traditional knowledge, innovations and practices; the wider application of traditional knowledge, and for the equitable sharing of benefits arising from the use of traditional knowledge and associated genetic resources</w:delText>
        </w:r>
      </w:del>
      <w:ins w:id="101" w:author="Julia Zanforlin" w:date="2001-12-12T23:20:00Z">
        <w:r>
          <w:rPr>
            <w:rFonts w:eastAsia="MS Mincho;ＭＳ 明朝"/>
            <w:lang w:val="es-ES_tradnl"/>
          </w:rPr>
          <w:t xml:space="preserve">La presente nota ha sido preparada en base a la información presentada por las Partes en sus informes nacionales. Aproximadamente dos tercios de las 182 Partes en el Convenio han presentado sus informes nacionales antes de finales de septiembre de 2001. De estas Partes, 87 países (o el 75% de los informes nacionales presentados) han proporcionado información relativa a la aplicación del Artículo 8 j) y disposiciones conexas. En sus informes, las Partes han proporcionado información relativa a que hayan o no establecido o propuesto legislación nacional para aplicar el Artículo 8 j); </w:t>
        </w:r>
      </w:ins>
      <w:ins w:id="102" w:author="Julia Zanforlin" w:date="2001-12-12T23:20:00Z">
        <w:del w:id="103" w:author="Preferred Customer" w:date="2001-12-14T10:54:00Z">
          <w:r>
            <w:rPr>
              <w:rFonts w:eastAsia="MS Mincho;ＭＳ 明朝"/>
              <w:lang w:val="es-ES_tradnl"/>
            </w:rPr>
            <w:delText>y</w:delText>
          </w:r>
        </w:del>
      </w:ins>
      <w:ins w:id="104" w:author="Preferred Customer" w:date="2001-12-14T10:54:00Z">
        <w:r>
          <w:rPr>
            <w:rFonts w:eastAsia="MS Mincho;ＭＳ 明朝"/>
            <w:lang w:val="es-ES_tradnl"/>
          </w:rPr>
          <w:t>acerca de</w:t>
        </w:r>
      </w:ins>
      <w:ins w:id="105" w:author="Julia Zanforlin" w:date="2001-12-12T23:21:00Z">
        <w:r>
          <w:rPr>
            <w:rFonts w:eastAsia="MS Mincho;ＭＳ 明朝"/>
            <w:lang w:val="es-ES_tradnl"/>
          </w:rPr>
          <w:t xml:space="preserve"> si han adoptado o  propue</w:t>
        </w:r>
      </w:ins>
      <w:ins w:id="106" w:author="Julia Zanforlin" w:date="2001-12-12T23:23:00Z">
        <w:r>
          <w:rPr>
            <w:rFonts w:eastAsia="MS Mincho;ＭＳ 明朝"/>
            <w:lang w:val="es-ES_tradnl"/>
          </w:rPr>
          <w:t>sto</w:t>
        </w:r>
      </w:ins>
      <w:ins w:id="107" w:author="Julia Zanforlin" w:date="2001-12-12T23:21:00Z">
        <w:r>
          <w:rPr>
            <w:rFonts w:eastAsia="MS Mincho;ＭＳ 明朝"/>
            <w:lang w:val="es-ES_tradnl"/>
          </w:rPr>
          <w:t xml:space="preserve"> </w:t>
        </w:r>
      </w:ins>
      <w:ins w:id="108" w:author="Julia Zanforlin" w:date="2001-12-12T23:23:00Z">
        <w:r>
          <w:rPr>
            <w:rFonts w:eastAsia="MS Mincho;ＭＳ 明朝"/>
            <w:lang w:val="es-ES_tradnl"/>
          </w:rPr>
          <w:t xml:space="preserve">otras medidas </w:t>
        </w:r>
      </w:ins>
      <w:ins w:id="109" w:author="Julia Zanforlin" w:date="2001-12-12T23:21:00Z">
        <w:r>
          <w:rPr>
            <w:rFonts w:eastAsia="MS Mincho;ＭＳ 明朝"/>
            <w:lang w:val="es-ES_tradnl"/>
          </w:rPr>
          <w:t>para proteger los conocimientos</w:t>
        </w:r>
      </w:ins>
      <w:ins w:id="110" w:author="Julia Zanforlin" w:date="2001-12-12T23:23:00Z">
        <w:r>
          <w:rPr>
            <w:rFonts w:eastAsia="MS Mincho;ＭＳ 明朝"/>
            <w:lang w:val="es-ES_tradnl"/>
          </w:rPr>
          <w:t>,</w:t>
        </w:r>
      </w:ins>
      <w:ins w:id="111" w:author="Julia Zanforlin" w:date="2001-12-12T23:21:00Z">
        <w:r>
          <w:rPr>
            <w:rFonts w:eastAsia="MS Mincho;ＭＳ 明朝"/>
            <w:lang w:val="es-ES_tradnl"/>
          </w:rPr>
          <w:t xml:space="preserve"> innovaciones y prácticas tradicionales; </w:t>
        </w:r>
      </w:ins>
      <w:ins w:id="112" w:author="Julia Zanforlin" w:date="2001-12-12T23:23:00Z">
        <w:r>
          <w:rPr>
            <w:rFonts w:eastAsia="MS Mincho;ＭＳ 明朝"/>
            <w:lang w:val="es-ES_tradnl"/>
          </w:rPr>
          <w:t xml:space="preserve">a fin de proteger los </w:t>
        </w:r>
      </w:ins>
      <w:ins w:id="113" w:author="Julia Zanforlin" w:date="2001-12-12T23:21:00Z">
        <w:r>
          <w:rPr>
            <w:rFonts w:eastAsia="MS Mincho;ＭＳ 明朝"/>
            <w:lang w:val="es-ES_tradnl"/>
          </w:rPr>
          <w:t>conocimientos</w:t>
        </w:r>
      </w:ins>
      <w:ins w:id="114" w:author="Julia Zanforlin" w:date="2001-12-12T23:24:00Z">
        <w:r>
          <w:rPr>
            <w:rFonts w:eastAsia="MS Mincho;ＭＳ 明朝"/>
            <w:lang w:val="es-ES_tradnl"/>
          </w:rPr>
          <w:t>, innovaciones y prácticas tradicionales</w:t>
        </w:r>
      </w:ins>
      <w:ins w:id="115" w:author="Julia Zanforlin" w:date="2001-12-12T23:21:00Z">
        <w:r>
          <w:rPr>
            <w:rFonts w:eastAsia="MS Mincho;ＭＳ 明朝"/>
            <w:lang w:val="es-ES_tradnl"/>
          </w:rPr>
          <w:t xml:space="preserve">; acerca de </w:t>
        </w:r>
      </w:ins>
      <w:ins w:id="116" w:author="Julia Zanforlin" w:date="2001-12-12T23:24:00Z">
        <w:r>
          <w:rPr>
            <w:rFonts w:eastAsia="MS Mincho;ＭＳ 明朝"/>
            <w:lang w:val="es-ES_tradnl"/>
          </w:rPr>
          <w:t xml:space="preserve">una aplicación más amplia de los conocimientos </w:t>
        </w:r>
      </w:ins>
      <w:ins w:id="117" w:author="Julia Zanforlin" w:date="2001-12-12T23:21:00Z">
        <w:r>
          <w:rPr>
            <w:rFonts w:eastAsia="MS Mincho;ＭＳ 明朝"/>
            <w:lang w:val="es-ES_tradnl"/>
          </w:rPr>
          <w:t>tradicionales</w:t>
        </w:r>
      </w:ins>
      <w:ins w:id="118" w:author="Julia Zanforlin" w:date="2001-12-12T23:24:00Z">
        <w:r>
          <w:rPr>
            <w:rFonts w:eastAsia="MS Mincho;ＭＳ 明朝"/>
            <w:lang w:val="es-ES_tradnl"/>
          </w:rPr>
          <w:t>;</w:t>
        </w:r>
      </w:ins>
      <w:ins w:id="119" w:author="Julia Zanforlin" w:date="2001-12-12T23:21:00Z">
        <w:r>
          <w:rPr>
            <w:rFonts w:eastAsia="MS Mincho;ＭＳ 明朝"/>
            <w:lang w:val="es-ES_tradnl"/>
          </w:rPr>
          <w:t xml:space="preserve"> y </w:t>
        </w:r>
      </w:ins>
      <w:ins w:id="120" w:author="Julia Zanforlin" w:date="2001-12-12T23:24:00Z">
        <w:r>
          <w:rPr>
            <w:rFonts w:eastAsia="MS Mincho;ＭＳ 明朝"/>
            <w:lang w:val="es-ES_tradnl"/>
          </w:rPr>
          <w:t xml:space="preserve">acerca de la distribución equitativa de los beneficios derivados de la utilización de los conocimientos tradicionales y </w:t>
        </w:r>
      </w:ins>
      <w:ins w:id="121" w:author="Julia Zanforlin" w:date="2001-12-12T23:21:00Z">
        <w:r>
          <w:rPr>
            <w:rFonts w:eastAsia="MS Mincho;ＭＳ 明朝"/>
            <w:lang w:val="es-ES_tradnl"/>
          </w:rPr>
          <w:t>de los correspondientes recursos genéticos</w:t>
        </w:r>
      </w:ins>
      <w:r>
        <w:rPr>
          <w:rFonts w:eastAsia="MS Mincho;ＭＳ 明朝"/>
          <w:lang w:val="es-ES_tradnl"/>
        </w:rPr>
        <w:t>.</w:t>
      </w:r>
      <w:r>
        <w:rPr>
          <w:lang w:val="es-ES_tradnl"/>
        </w:rPr>
        <w:t xml:space="preserve"> </w:t>
      </w:r>
    </w:p>
    <w:p>
      <w:pPr>
        <w:pStyle w:val="Para1"/>
        <w:numPr>
          <w:ilvl w:val="0"/>
          <w:numId w:val="9"/>
        </w:numPr>
        <w:rPr/>
      </w:pPr>
      <w:del w:id="122" w:author="Julia Zanforlin" w:date="2001-12-12T23:25:00Z">
        <w:r>
          <w:rPr>
            <w:lang w:val="es-ES_tradnl"/>
          </w:rPr>
          <w:delText>With regard to the second national reports</w:delText>
        </w:r>
      </w:del>
      <w:ins w:id="123" w:author="Julia Zanforlin" w:date="2001-12-12T23:25:00Z">
        <w:r>
          <w:rPr>
            <w:lang w:val="es-ES_tradnl"/>
          </w:rPr>
          <w:t>Respecto a los segundos informes nacionales</w:t>
        </w:r>
      </w:ins>
      <w:r>
        <w:rPr>
          <w:lang w:val="es-ES_tradnl"/>
        </w:rPr>
        <w:t xml:space="preserve">, </w:t>
      </w:r>
      <w:del w:id="124" w:author="Julia Zanforlin" w:date="2001-12-12T23:25:00Z">
        <w:r>
          <w:rPr>
            <w:lang w:val="es-ES_tradnl"/>
          </w:rPr>
          <w:delText>of the</w:delText>
        </w:r>
      </w:del>
      <w:ins w:id="125" w:author="Julia Zanforlin" w:date="2001-12-12T23:25:00Z">
        <w:r>
          <w:rPr>
            <w:lang w:val="es-ES_tradnl"/>
          </w:rPr>
          <w:t>de un total de</w:t>
        </w:r>
      </w:ins>
      <w:r>
        <w:rPr>
          <w:lang w:val="es-ES_tradnl"/>
        </w:rPr>
        <w:t xml:space="preserve"> 182 </w:t>
      </w:r>
      <w:del w:id="126" w:author="Julia Zanforlin" w:date="2001-12-12T23:25:00Z">
        <w:r>
          <w:rPr>
            <w:lang w:val="es-ES_tradnl"/>
          </w:rPr>
          <w:delText>Parties</w:delText>
        </w:r>
      </w:del>
      <w:ins w:id="127" w:author="Julia Zanforlin" w:date="2001-12-12T23:25:00Z">
        <w:r>
          <w:rPr>
            <w:lang w:val="es-ES_tradnl"/>
          </w:rPr>
          <w:t>Partes</w:t>
        </w:r>
      </w:ins>
      <w:r>
        <w:rPr>
          <w:lang w:val="es-ES_tradnl"/>
        </w:rPr>
        <w:t xml:space="preserve">, </w:t>
      </w:r>
      <w:ins w:id="128" w:author="Julia Zanforlin" w:date="2001-12-12T23:25:00Z">
        <w:r>
          <w:rPr>
            <w:lang w:val="es-ES_tradnl"/>
          </w:rPr>
          <w:t xml:space="preserve">se han recibido </w:t>
        </w:r>
      </w:ins>
      <w:r>
        <w:rPr>
          <w:lang w:val="es-ES_tradnl"/>
        </w:rPr>
        <w:t xml:space="preserve">58 </w:t>
      </w:r>
      <w:del w:id="129" w:author="Julia Zanforlin" w:date="2001-12-12T23:26:00Z">
        <w:r>
          <w:rPr>
            <w:lang w:val="es-ES_tradnl"/>
          </w:rPr>
          <w:delText>reports have been received, that is, about one third of the Parties have responded.  Of the reports received, in response to the general question (number 103) regarding the relative priority afforded to the implementation of Article 8(j) and the associated decisions by Conference of the Parties, 25 Parties had indicated a high priority; 17 medium; and 13 a low priority.  The number indicating a low priority also reflects the number of Parties for whom the implementation of Article 8(j) is not relevant to their national circumstances</w:delText>
        </w:r>
      </w:del>
      <w:ins w:id="130" w:author="Julia Zanforlin" w:date="2001-12-12T23:26:00Z">
        <w:r>
          <w:rPr>
            <w:lang w:val="es-ES_tradnl"/>
          </w:rPr>
          <w:t>informes, es decir aproximadamente un tercio de las Partes han respondido. De los informes recibidos, en respuesta a la pregunta general (103) relativa a la prioridad relativa asignada a la aplicación del Artículo</w:t>
        </w:r>
      </w:ins>
      <w:ins w:id="131" w:author="Preferred Customer" w:date="2001-12-14T10:55:00Z">
        <w:r>
          <w:rPr>
            <w:lang w:val="es-ES_tradnl"/>
          </w:rPr>
          <w:t> </w:t>
        </w:r>
      </w:ins>
      <w:ins w:id="132" w:author="Julia Zanforlin" w:date="2001-12-12T23:26:00Z">
        <w:del w:id="133" w:author="Preferred Customer" w:date="2001-12-14T10:55:00Z">
          <w:r>
            <w:rPr>
              <w:lang w:val="es-ES_tradnl"/>
            </w:rPr>
            <w:delText xml:space="preserve"> </w:delText>
          </w:r>
        </w:del>
      </w:ins>
      <w:ins w:id="134" w:author="Julia Zanforlin" w:date="2001-12-12T23:26:00Z">
        <w:r>
          <w:rPr>
            <w:lang w:val="es-ES_tradnl"/>
          </w:rPr>
          <w:t>8</w:t>
        </w:r>
      </w:ins>
      <w:ins w:id="135" w:author="Preferred Customer" w:date="2001-12-14T10:54:00Z">
        <w:r>
          <w:rPr>
            <w:lang w:val="es-ES_tradnl"/>
          </w:rPr>
          <w:t> </w:t>
        </w:r>
      </w:ins>
      <w:ins w:id="136" w:author="Julia Zanforlin" w:date="2001-12-12T23:26:00Z">
        <w:del w:id="137" w:author="Preferred Customer" w:date="2001-12-14T10:54:00Z">
          <w:r>
            <w:rPr>
              <w:lang w:val="es-ES_tradnl"/>
            </w:rPr>
            <w:delText xml:space="preserve"> </w:delText>
          </w:r>
        </w:del>
      </w:ins>
      <w:ins w:id="138" w:author="Julia Zanforlin" w:date="2001-12-12T23:26:00Z">
        <w:r>
          <w:rPr>
            <w:lang w:val="es-ES_tradnl"/>
          </w:rPr>
          <w:t>j) y decisiones correspondientes de la Conferencia de las Partes, 25 Partes han indicado que</w:t>
        </w:r>
      </w:ins>
      <w:ins w:id="139" w:author="Julia Zanforlin" w:date="2001-12-12T23:26:00Z">
        <w:del w:id="140" w:author="Preferred Customer" w:date="2001-12-14T10:55:00Z">
          <w:r>
            <w:rPr>
              <w:lang w:val="es-ES_tradnl"/>
            </w:rPr>
            <w:delText xml:space="preserve"> </w:delText>
          </w:r>
        </w:del>
      </w:ins>
      <w:ins w:id="141" w:author="Preferred Customer" w:date="2001-12-14T10:55:00Z">
        <w:r>
          <w:rPr>
            <w:lang w:val="es-ES_tradnl"/>
          </w:rPr>
          <w:t xml:space="preserve"> otorgan</w:t>
        </w:r>
      </w:ins>
      <w:ins w:id="142" w:author="Julia Zanforlin" w:date="2001-12-12T23:26:00Z">
        <w:del w:id="143" w:author="Preferred Customer" w:date="2001-12-14T10:55:00Z">
          <w:r>
            <w:rPr>
              <w:lang w:val="es-ES_tradnl"/>
            </w:rPr>
            <w:delText>es</w:delText>
          </w:r>
        </w:del>
      </w:ins>
      <w:ins w:id="144" w:author="Julia Zanforlin" w:date="2001-12-12T23:26:00Z">
        <w:r>
          <w:rPr>
            <w:lang w:val="es-ES_tradnl"/>
          </w:rPr>
          <w:t xml:space="preserve"> una elevada prioridad; 17 </w:t>
        </w:r>
      </w:ins>
      <w:ins w:id="145" w:author="Preferred Customer" w:date="2001-12-14T10:55:00Z">
        <w:r>
          <w:rPr>
            <w:lang w:val="es-ES_tradnl"/>
          </w:rPr>
          <w:t xml:space="preserve">una prioridad </w:t>
        </w:r>
      </w:ins>
      <w:ins w:id="146" w:author="Julia Zanforlin" w:date="2001-12-12T23:26:00Z">
        <w:r>
          <w:rPr>
            <w:lang w:val="es-ES_tradnl"/>
          </w:rPr>
          <w:t xml:space="preserve">media y 13 una baja prioridad. El número indicando una baja prioridad corresponde también al número de Partes respecto a las cuales la aplicación del Artículo 8 j) no es pertinente </w:t>
        </w:r>
      </w:ins>
      <w:ins w:id="147" w:author="Preferred Customer" w:date="2001-12-14T10:55:00Z">
        <w:r>
          <w:rPr>
            <w:lang w:val="es-ES_tradnl"/>
          </w:rPr>
          <w:t>a</w:t>
        </w:r>
      </w:ins>
      <w:ins w:id="148" w:author="Julia Zanforlin" w:date="2001-12-12T23:27:00Z">
        <w:del w:id="149" w:author="Preferred Customer" w:date="2001-12-14T10:55:00Z">
          <w:r>
            <w:rPr>
              <w:lang w:val="es-ES_tradnl"/>
            </w:rPr>
            <w:delText>en</w:delText>
          </w:r>
        </w:del>
      </w:ins>
      <w:ins w:id="150" w:author="Preferred Customer" w:date="2001-12-14T10:55:00Z">
        <w:r>
          <w:rPr>
            <w:lang w:val="es-ES_tradnl"/>
          </w:rPr>
          <w:t xml:space="preserve"> </w:t>
        </w:r>
      </w:ins>
      <w:ins w:id="151" w:author="Julia Zanforlin" w:date="2001-12-12T23:27:00Z">
        <w:del w:id="152" w:author="Preferred Customer" w:date="2001-12-14T10:55:00Z">
          <w:r>
            <w:rPr>
              <w:lang w:val="es-ES_tradnl"/>
            </w:rPr>
            <w:delText xml:space="preserve"> </w:delText>
          </w:r>
        </w:del>
      </w:ins>
      <w:ins w:id="153" w:author="Julia Zanforlin" w:date="2001-12-12T23:27:00Z">
        <w:r>
          <w:rPr>
            <w:lang w:val="es-ES_tradnl"/>
          </w:rPr>
          <w:t>sus circunstancias nacionales</w:t>
        </w:r>
      </w:ins>
      <w:r>
        <w:rPr>
          <w:lang w:val="es-ES_tradnl"/>
        </w:rPr>
        <w:t>.</w:t>
      </w:r>
    </w:p>
    <w:p>
      <w:pPr>
        <w:pStyle w:val="Para1"/>
        <w:numPr>
          <w:ilvl w:val="0"/>
          <w:numId w:val="9"/>
        </w:numPr>
        <w:rPr/>
      </w:pPr>
      <w:del w:id="154" w:author="Julia Zanforlin" w:date="2001-12-12T23:28:00Z">
        <w:r>
          <w:rPr>
            <w:lang w:val="es-ES_tradnl"/>
          </w:rPr>
          <w:delText>In analysing responses to the 22 questions that address the implementation of Article 8(j) and related provisions, the relevant decisions of the Conference of the Parties and the programme of work, some clear trends have emerged.  From the 58 reports, it is evident that only a small number of Parties (about four) have consistently given positive responses to the 22 questions, indicating that they have effectively addressed the requirements.  On the other hand, about a third of the responses indicate that no measures have been taken to address the matters raised in the questions.  For example, in response to question 112—Has your country reviewed the programme of work specified in the annex to decision V/16 and identified how to implement those tasks appropriate to national circumstances?—21 Parties responded negatively, while three Parties had reviewed the programme of work.  However, 28 Parties had indicated that the programme of work was under review.  In response to question 118—Has your country provided case-studies on methods and approaches concerning the preservation and sharing of traditional knowledge?—only 11 Parties had submitted case-studies.  Generally, for most of the questions, a little more than half the reports indicated that some actions were either being taken or contemplated to address the implementation of Article 8(j)</w:delText>
        </w:r>
      </w:del>
      <w:ins w:id="155" w:author="Julia Zanforlin" w:date="2001-12-12T23:28:00Z">
        <w:r>
          <w:rPr>
            <w:lang w:val="es-ES_tradnl"/>
          </w:rPr>
          <w:t xml:space="preserve">Al analizar las respuestas a las 22 preguntas que atienden a la aplicación del Artículo 8 j) y disposiciones conexas, las decisiones pertinentes de la Conferencia de las Partes y el programa de trabajo, surgen algunas tendencias claras. De los 58 informes es evidente que solamente un pequeño número de Partes (aproximadamente 4) han dado uniformemente respuestas positivas a las 22 preguntas indicando que atendían eficazmente a los requisitos. </w:t>
        </w:r>
      </w:ins>
      <w:ins w:id="156" w:author="Julia Zanforlin" w:date="2001-12-12T23:30:00Z">
        <w:r>
          <w:rPr>
            <w:lang w:val="es-ES_tradnl"/>
          </w:rPr>
          <w:t>Por otro lado, aproximadamente un tercio de las respuestas indica que no se ha</w:t>
        </w:r>
      </w:ins>
      <w:ins w:id="157" w:author="Julia Zanforlin" w:date="2001-12-12T23:30:00Z">
        <w:del w:id="158" w:author="Preferred Customer" w:date="2001-12-14T10:56:00Z">
          <w:r>
            <w:rPr>
              <w:lang w:val="es-ES_tradnl"/>
            </w:rPr>
            <w:delText>n</w:delText>
          </w:r>
        </w:del>
      </w:ins>
      <w:ins w:id="159" w:author="Julia Zanforlin" w:date="2001-12-12T23:30:00Z">
        <w:r>
          <w:rPr>
            <w:lang w:val="es-ES_tradnl"/>
          </w:rPr>
          <w:t xml:space="preserve"> adoptado ninguna clase de medidas para atender a los asuntos suscitados en las preguntas. Por ejemplo, en respuesta a la pregunta 112 - ¿</w:t>
        </w:r>
      </w:ins>
      <w:ins w:id="160" w:author="Preferred Customer" w:date="2001-12-14T10:56:00Z">
        <w:r>
          <w:rPr>
            <w:lang w:val="es-ES_tradnl"/>
          </w:rPr>
          <w:t>H</w:t>
        </w:r>
      </w:ins>
      <w:ins w:id="161" w:author="Julia Zanforlin" w:date="2001-12-12T23:30:00Z">
        <w:del w:id="162" w:author="Preferred Customer" w:date="2001-12-14T10:56:00Z">
          <w:r>
            <w:rPr>
              <w:lang w:val="es-ES_tradnl"/>
            </w:rPr>
            <w:delText>h</w:delText>
          </w:r>
        </w:del>
      </w:ins>
      <w:ins w:id="163" w:author="Julia Zanforlin" w:date="2001-12-12T23:30:00Z">
        <w:r>
          <w:rPr>
            <w:lang w:val="es-ES_tradnl"/>
          </w:rPr>
          <w:t>a examinado su país el programa de trabajo especificado en el anexo a la decisión V/16 e indicado la forma de aplicar estas tareas de forma adecuada a sus circunstancias nacionales? 21 Partes respondieron negativamente mientras que tres Partes habían examinado el programa de trabajo. Sin embargo, 28 Partes han indicado que est</w:t>
        </w:r>
      </w:ins>
      <w:ins w:id="164" w:author="Julia Zanforlin" w:date="2001-12-12T23:32:00Z">
        <w:r>
          <w:rPr>
            <w:lang w:val="es-ES_tradnl"/>
          </w:rPr>
          <w:t>á en estudio ese programa de trabajo. En respuesta a la pregunta 118</w:t>
        </w:r>
      </w:ins>
      <w:ins w:id="165" w:author="Preferred Customer" w:date="2001-12-14T10:56:00Z">
        <w:r>
          <w:rPr>
            <w:lang w:val="es-ES_tradnl"/>
          </w:rPr>
          <w:t>,</w:t>
        </w:r>
      </w:ins>
      <w:ins w:id="166" w:author="Julia Zanforlin" w:date="2001-12-12T23:32:00Z">
        <w:r>
          <w:rPr>
            <w:lang w:val="es-ES_tradnl"/>
          </w:rPr>
          <w:t xml:space="preserve"> ¿</w:t>
        </w:r>
      </w:ins>
      <w:ins w:id="167" w:author="Preferred Customer" w:date="2001-12-14T10:56:00Z">
        <w:r>
          <w:rPr>
            <w:lang w:val="es-ES_tradnl"/>
          </w:rPr>
          <w:t>H</w:t>
        </w:r>
      </w:ins>
      <w:ins w:id="168" w:author="Julia Zanforlin" w:date="2001-12-12T23:32:00Z">
        <w:del w:id="169" w:author="Preferred Customer" w:date="2001-12-14T10:56:00Z">
          <w:r>
            <w:rPr>
              <w:lang w:val="es-ES_tradnl"/>
            </w:rPr>
            <w:delText>h</w:delText>
          </w:r>
        </w:del>
      </w:ins>
      <w:ins w:id="170" w:author="Julia Zanforlin" w:date="2001-12-12T23:32:00Z">
        <w:r>
          <w:rPr>
            <w:lang w:val="es-ES_tradnl"/>
          </w:rPr>
          <w:t>a proporcionado su país monografías sobre métodos y enfoques relativos a la preservación y distribución de los conocimientos tradicionales?, solamente 11 Partes han presentado monografías. En general, en relación con la mayoría de las preguntas</w:t>
        </w:r>
      </w:ins>
      <w:ins w:id="171" w:author="Preferred Customer" w:date="2001-12-14T10:57:00Z">
        <w:r>
          <w:rPr>
            <w:lang w:val="es-ES_tradnl"/>
          </w:rPr>
          <w:t>,</w:t>
        </w:r>
      </w:ins>
      <w:ins w:id="172" w:author="Julia Zanforlin" w:date="2001-12-12T23:32:00Z">
        <w:r>
          <w:rPr>
            <w:lang w:val="es-ES_tradnl"/>
          </w:rPr>
          <w:t xml:space="preserve"> aproximadamente algo más de la mitad de los informes indicaban que se estaban adoptando o se preveía adoptar algunas medidas para atender a la aplicación del Artículo 8 j)</w:t>
        </w:r>
      </w:ins>
      <w:r>
        <w:rPr>
          <w:lang w:val="es-ES_tradnl"/>
        </w:rPr>
        <w:t>.</w:t>
      </w:r>
    </w:p>
    <w:p>
      <w:pPr>
        <w:pStyle w:val="Para1"/>
        <w:numPr>
          <w:ilvl w:val="0"/>
          <w:numId w:val="9"/>
        </w:numPr>
        <w:rPr/>
      </w:pPr>
      <w:del w:id="173" w:author="Julia Zanforlin" w:date="2001-12-12T23:34:00Z">
        <w:r>
          <w:rPr>
            <w:lang w:val="es-ES_tradnl"/>
          </w:rPr>
          <w:delText>Thus, while only a small number of Parties had taken the actions required to fully implement Article 8(j), a significant number of Parties nevertheless had started the process.  Noting that many of the tasks of the programme of work concerned the development of guidelines and/or principles, many Parties indicated that they were waiting for these to be finalized in order for them to fully develop their own programmes for the implementation of Article 8(j)</w:delText>
        </w:r>
      </w:del>
      <w:ins w:id="174" w:author="Julia Zanforlin" w:date="2001-12-12T23:34:00Z">
        <w:r>
          <w:rPr>
            <w:lang w:val="es-ES_tradnl"/>
          </w:rPr>
          <w:t>Por lo tanto, mientras que un solamente un pequeño número de Partes han adoptado medidas necesarias para cumplir plenamente con el Artículo 8 j)</w:t>
        </w:r>
      </w:ins>
      <w:ins w:id="175" w:author="Preferred Customer" w:date="2001-12-14T10:57:00Z">
        <w:r>
          <w:rPr>
            <w:lang w:val="es-ES_tradnl"/>
          </w:rPr>
          <w:t>,</w:t>
        </w:r>
      </w:ins>
      <w:ins w:id="176" w:author="Julia Zanforlin" w:date="2001-12-12T23:34:00Z">
        <w:r>
          <w:rPr>
            <w:lang w:val="es-ES_tradnl"/>
          </w:rPr>
          <w:t xml:space="preserve"> </w:t>
        </w:r>
      </w:ins>
      <w:ins w:id="177" w:author="Preferred Customer" w:date="2001-12-14T10:57:00Z">
        <w:r>
          <w:rPr>
            <w:lang w:val="es-ES_tradnl"/>
          </w:rPr>
          <w:t xml:space="preserve">no obstante, </w:t>
        </w:r>
      </w:ins>
      <w:ins w:id="178" w:author="Julia Zanforlin" w:date="2001-12-12T23:34:00Z">
        <w:r>
          <w:rPr>
            <w:lang w:val="es-ES_tradnl"/>
          </w:rPr>
          <w:t>un número significativo de Partes ha iniciado</w:t>
        </w:r>
      </w:ins>
      <w:ins w:id="179" w:author="Julia Zanforlin" w:date="2001-12-12T23:34:00Z">
        <w:del w:id="180" w:author="Preferred Customer" w:date="2001-12-14T10:57:00Z">
          <w:r>
            <w:rPr>
              <w:lang w:val="es-ES_tradnl"/>
            </w:rPr>
            <w:delText xml:space="preserve"> no obstante</w:delText>
          </w:r>
        </w:del>
      </w:ins>
      <w:ins w:id="181" w:author="Julia Zanforlin" w:date="2001-12-12T23:34:00Z">
        <w:r>
          <w:rPr>
            <w:lang w:val="es-ES_tradnl"/>
          </w:rPr>
          <w:t xml:space="preserve"> el proceso. Observando que muchas de las tareas del programa de trabajo se referían al desarrollo de directrices y/o principios, muchas Partes indicaron que estaban esperando a que se completaran las directrices</w:t>
        </w:r>
      </w:ins>
      <w:ins w:id="182" w:author="Preferred Customer" w:date="2001-12-14T10:57:00Z">
        <w:r>
          <w:rPr>
            <w:lang w:val="es-ES_tradnl"/>
          </w:rPr>
          <w:t>,</w:t>
        </w:r>
      </w:ins>
      <w:ins w:id="183" w:author="Julia Zanforlin" w:date="2001-12-12T23:34:00Z">
        <w:r>
          <w:rPr>
            <w:lang w:val="es-ES_tradnl"/>
          </w:rPr>
          <w:t xml:space="preserve"> a fin de desarrollar plenamente sus propios programas para la aplicación del Artículo 8 j)</w:t>
        </w:r>
      </w:ins>
      <w:r>
        <w:rPr>
          <w:lang w:val="es-ES_tradnl"/>
        </w:rPr>
        <w:t>.</w:t>
      </w:r>
    </w:p>
    <w:p>
      <w:pPr>
        <w:pStyle w:val="Para1"/>
        <w:numPr>
          <w:ilvl w:val="0"/>
          <w:numId w:val="9"/>
        </w:numPr>
        <w:rPr>
          <w:rFonts w:eastAsia="MS Mincho;ＭＳ 明朝"/>
          <w:lang w:val="es-ES_tradnl"/>
        </w:rPr>
      </w:pPr>
      <w:del w:id="184" w:author="Julia Zanforlin" w:date="2001-12-12T23:35:00Z">
        <w:r>
          <w:rPr>
            <w:lang w:val="es-ES_tradnl"/>
          </w:rPr>
          <w:delText>In the context of this note, attention should be drawn to some of the responses.  With regard to question 116, concerning the incorporation of women and women’s organizations in the activities undertaken to implement the programme of work, 28 Parties indicated that they had fully done so, while 26 had not.  In response to question 115 concerning the provision of appropriate financial support for the implementation of the programme of work, only three Parties had done so to a significant extent, while 14 had to a limited extent.  A similar response was given to question 124 regarding the identification of resources for funding the activities identified in decision V/16.  In response to question 122, regarding indigenous and local community participation in official delegations to meetings held under the Convention, only 11 Parties responded affirmatively.  These response indicate that much more still needs to be done in relation to increasing the participation of women in the work of the Convention; issues of funding need to be further addressed; and the levels of indigenous and local community participation in country delegations could be improved</w:delText>
        </w:r>
      </w:del>
      <w:ins w:id="185" w:author="Julia Zanforlin" w:date="2001-12-12T23:35:00Z">
        <w:r>
          <w:rPr>
            <w:lang w:val="es-ES_tradnl"/>
          </w:rPr>
          <w:t>En el contexto de esta nota, debe prestarse atención a algunas de las respuestas. Respecto a la pregunta 116 relativa a la incorporación de las mujeres y de las organizaciones de las mujeres en las actividades emprendidas para aplicar el programa de trabajo, 28 Partes indicaron que ya lo habían hecho</w:t>
        </w:r>
      </w:ins>
      <w:ins w:id="186" w:author="Preferred Customer" w:date="2001-12-14T10:58:00Z">
        <w:r>
          <w:rPr>
            <w:lang w:val="es-ES_tradnl"/>
          </w:rPr>
          <w:t xml:space="preserve"> </w:t>
        </w:r>
      </w:ins>
      <w:ins w:id="187" w:author="Julia Zanforlin" w:date="2001-12-12T23:36:00Z">
        <w:del w:id="188" w:author="Preferred Customer" w:date="2001-12-14T10:58:00Z">
          <w:r>
            <w:rPr>
              <w:lang w:val="es-ES_tradnl"/>
            </w:rPr>
            <w:delText xml:space="preserve"> </w:delText>
          </w:r>
        </w:del>
      </w:ins>
      <w:ins w:id="189" w:author="Julia Zanforlin" w:date="2001-12-12T23:36:00Z">
        <w:r>
          <w:rPr>
            <w:lang w:val="es-ES_tradnl"/>
          </w:rPr>
          <w:t>plenamente</w:t>
        </w:r>
      </w:ins>
      <w:ins w:id="190" w:author="Preferred Customer" w:date="2001-12-14T10:58:00Z">
        <w:r>
          <w:rPr>
            <w:lang w:val="es-ES_tradnl"/>
          </w:rPr>
          <w:t>,</w:t>
        </w:r>
      </w:ins>
      <w:ins w:id="191" w:author="Julia Zanforlin" w:date="2001-12-12T23:36:00Z">
        <w:r>
          <w:rPr>
            <w:lang w:val="es-ES_tradnl"/>
          </w:rPr>
          <w:t xml:space="preserve"> mientras que 26 Partes todavía no lo habían hecho. En respuesta a la pregunta 115 relativa al suministro de apoyo financiero adecuado para la aplicación del programa de trabajo, solamente tres Partes lo han hecho así con una amplitud amplia</w:t>
        </w:r>
      </w:ins>
      <w:ins w:id="192" w:author="Preferred Customer" w:date="2001-12-14T10:58:00Z">
        <w:r>
          <w:rPr>
            <w:lang w:val="es-ES_tradnl"/>
          </w:rPr>
          <w:t>,</w:t>
        </w:r>
      </w:ins>
      <w:ins w:id="193" w:author="Julia Zanforlin" w:date="2001-12-12T23:37:00Z">
        <w:r>
          <w:rPr>
            <w:lang w:val="es-ES_tradnl"/>
          </w:rPr>
          <w:t xml:space="preserve"> mientras que 14 lo han hecho con una amplitud limitada. Se dio una respuesta similar a la pregunta 124 relativa a la determinación de recursos para financiar las actividades señaladas en la decisión V/16. En respuesta a la </w:t>
        </w:r>
      </w:ins>
      <w:ins w:id="194" w:author="Preferred Customer" w:date="2001-12-14T10:58:00Z">
        <w:r>
          <w:rPr>
            <w:lang w:val="es-ES_tradnl"/>
          </w:rPr>
          <w:t>pregunta</w:t>
        </w:r>
      </w:ins>
      <w:ins w:id="195" w:author="Julia Zanforlin" w:date="2001-12-12T23:38:00Z">
        <w:del w:id="196" w:author="Preferred Customer" w:date="2001-12-14T10:58:00Z">
          <w:r>
            <w:rPr>
              <w:lang w:val="es-ES_tradnl"/>
            </w:rPr>
            <w:delText>cuestión</w:delText>
          </w:r>
        </w:del>
      </w:ins>
      <w:ins w:id="197" w:author="Preferred Customer" w:date="2001-12-14T10:58:00Z">
        <w:r>
          <w:rPr>
            <w:lang w:val="es-ES_tradnl"/>
          </w:rPr>
          <w:t xml:space="preserve"> </w:t>
        </w:r>
      </w:ins>
      <w:ins w:id="198" w:author="Julia Zanforlin" w:date="2001-12-12T23:38:00Z">
        <w:del w:id="199" w:author="Preferred Customer" w:date="2001-12-14T10:58:00Z">
          <w:r>
            <w:rPr>
              <w:lang w:val="es-ES_tradnl"/>
            </w:rPr>
            <w:delText xml:space="preserve"> </w:delText>
          </w:r>
        </w:del>
      </w:ins>
      <w:ins w:id="200" w:author="Julia Zanforlin" w:date="2001-12-12T23:38:00Z">
        <w:r>
          <w:rPr>
            <w:lang w:val="es-ES_tradnl"/>
          </w:rPr>
          <w:t>122 relativa a la participación de las comunidades indígenas y locales en las delegaciones oficiales enviadas a reuniones celebradas en el marco del Convenio, solamente 11 Partes respondieron afirmativamente. Estas respuestas indican que mucho queda por hacer en relación con mejorar la participación de las mujeres en la labor del Convenio; que es necesario atender a los asuntos de financiación más a fondo y que pueden mejorarse los niveles de participación</w:t>
        </w:r>
      </w:ins>
      <w:ins w:id="201" w:author="Julia Zanforlin" w:date="2001-12-12T23:38:00Z">
        <w:del w:id="202" w:author="Preferred Customer" w:date="2001-12-14T10:59:00Z">
          <w:r>
            <w:rPr>
              <w:lang w:val="es-ES_tradnl"/>
            </w:rPr>
            <w:delText xml:space="preserve"> en las delegaciones de los países </w:delText>
          </w:r>
        </w:del>
      </w:ins>
      <w:ins w:id="203" w:author="Preferred Customer" w:date="2001-12-14T10:59:00Z">
        <w:r>
          <w:rPr>
            <w:lang w:val="es-ES_tradnl"/>
          </w:rPr>
          <w:t xml:space="preserve"> </w:t>
        </w:r>
      </w:ins>
      <w:ins w:id="204" w:author="Julia Zanforlin" w:date="2001-12-12T23:39:00Z">
        <w:r>
          <w:rPr>
            <w:lang w:val="es-ES_tradnl"/>
          </w:rPr>
          <w:t>de las comunidades indígenas y locales</w:t>
        </w:r>
      </w:ins>
      <w:ins w:id="205" w:author="Preferred Customer" w:date="2001-12-14T10:59:00Z">
        <w:r>
          <w:rPr>
            <w:lang w:val="es-ES_tradnl"/>
          </w:rPr>
          <w:t xml:space="preserve"> en las delegaciones de los países</w:t>
        </w:r>
      </w:ins>
      <w:r>
        <w:rPr>
          <w:lang w:val="es-ES_tradnl"/>
        </w:rPr>
        <w:t>.</w:t>
      </w:r>
    </w:p>
    <w:p>
      <w:pPr>
        <w:pStyle w:val="Para1"/>
        <w:numPr>
          <w:ilvl w:val="0"/>
          <w:numId w:val="9"/>
        </w:numPr>
        <w:rPr/>
      </w:pPr>
      <w:ins w:id="206" w:author="Julia Zanforlin" w:date="2001-12-12T23:40:00Z">
        <w:r>
          <w:rPr>
            <w:rFonts w:eastAsia="MS Mincho;ＭＳ 明朝"/>
            <w:lang w:val="es-ES_tradnl"/>
          </w:rPr>
          <w:t>En muchos casos se proporcionó también información relativa a la utilización consuetudinaria de los recursos biológicos en respuesta a los requisitos del Artículo 10 c); y respecto a medidas adoptadas o propuestas para atender a otras esferas intersectoriales que repercuten en la aplicación del Artículo 8 j) y sus disposiciones conexas, es decir</w:t>
        </w:r>
      </w:ins>
      <w:ins w:id="207" w:author="Preferred Customer" w:date="2001-12-14T11:00:00Z">
        <w:r>
          <w:rPr>
            <w:rFonts w:eastAsia="MS Mincho;ＭＳ 明朝"/>
            <w:lang w:val="es-ES_tradnl"/>
          </w:rPr>
          <w:t>,</w:t>
        </w:r>
      </w:ins>
      <w:ins w:id="208" w:author="Julia Zanforlin" w:date="2001-12-12T23:40:00Z">
        <w:r>
          <w:rPr>
            <w:rFonts w:eastAsia="MS Mincho;ＭＳ 明朝"/>
            <w:lang w:val="es-ES_tradnl"/>
          </w:rPr>
          <w:t xml:space="preserve"> en las esferas de vigilancia y evaluación (Artículo 7); incentivos (Artículo 11); educación y conciencia pública (Artículo 13); evaluación del impacto (Artículo 14); y acceso a los recursos genéticos (Artículo 15)</w:t>
        </w:r>
      </w:ins>
      <w:ins w:id="209" w:author="Preferred Customer" w:date="2001-12-14T11:00:00Z">
        <w:r>
          <w:rPr>
            <w:rFonts w:eastAsia="MS Mincho;ＭＳ 明朝"/>
            <w:lang w:val="es-ES_tradnl"/>
          </w:rPr>
          <w:t>,</w:t>
        </w:r>
      </w:ins>
      <w:ins w:id="210" w:author="Julia Zanforlin" w:date="2001-12-12T23:40:00Z">
        <w:del w:id="211" w:author="Preferred Customer" w:date="2001-12-14T11:00:00Z">
          <w:r>
            <w:rPr>
              <w:rFonts w:eastAsia="MS Mincho;ＭＳ 明朝"/>
              <w:lang w:val="es-ES_tradnl"/>
            </w:rPr>
            <w:delText xml:space="preserve"> –</w:delText>
          </w:r>
        </w:del>
      </w:ins>
      <w:ins w:id="212" w:author="Julia Zanforlin" w:date="2001-12-12T23:40:00Z">
        <w:r>
          <w:rPr>
            <w:rFonts w:eastAsia="MS Mincho;ＭＳ 明朝"/>
            <w:lang w:val="es-ES_tradnl"/>
          </w:rPr>
          <w:t xml:space="preserve"> particularmente en relación con medidas relativas al consentimiento fundamentado previo, a términos mutuamente convenidos y a la distribución equitativa de los beneficios. También muchas Partes proporcionaron información sobre las medidas adoptadas o propuestas de creación de la capacidad a fin de prestar ayuda en las medidas e incentivos para cumplir con el Artículo 8 j) y para atender a las esferas intersectoriales anteriormente mencionadas</w:t>
        </w:r>
      </w:ins>
      <w:ins w:id="213" w:author="Preferred Customer" w:date="2001-12-14T11:00:00Z">
        <w:r>
          <w:rPr>
            <w:rFonts w:eastAsia="MS Mincho;ＭＳ 明朝"/>
            <w:lang w:val="es-ES_tradnl"/>
          </w:rPr>
          <w:t>,</w:t>
        </w:r>
      </w:ins>
      <w:ins w:id="214" w:author="Julia Zanforlin" w:date="2001-12-12T23:40:00Z">
        <w:r>
          <w:rPr>
            <w:rFonts w:eastAsia="MS Mincho;ＭＳ 明朝"/>
            <w:lang w:val="es-ES_tradnl"/>
          </w:rPr>
          <w:t xml:space="preserve"> en relación con las necesidades e intereses de las comunidades indígenas y locales respecto a la conservación y utilización sostenible de la diversidad biológica</w:t>
        </w:r>
      </w:ins>
      <w:del w:id="215" w:author="Julia Zanforlin" w:date="2001-12-12T23:40:00Z">
        <w:r>
          <w:rPr>
            <w:rFonts w:eastAsia="MS Mincho;ＭＳ 明朝"/>
            <w:lang w:val="es-ES_tradnl"/>
          </w:rPr>
          <w:delText>Information was also provided in many instances regarding customary usage of biological resources in response to the requirements of Article 10(c); and with regard to measures taken, or proposed, to address other cross-cutting areas which impinge on the implementation of Article 8(j) and its related provisions, namely, in the areas of monitoring and assessment (Article 7); incentive measures (Article 11); public education and awareness (Article 13); impact assessment (Article 14); and access to genetic resources (Article 15) - particularly in relation to measures regarding prior informed consent, mutually agreed terms and equitable sharing of benefits.  Many Parties also provided information on measures taken, or proposed, for capacity building to assist measures and initiatives to implement Article 8(j) and to address the aforementioned cross-cutting areas in relation to the needs and interests of indigenous and local communities with regard to the conservation and sustainable use of biological diversity</w:delText>
        </w:r>
      </w:del>
      <w:r>
        <w:rPr>
          <w:rFonts w:eastAsia="MS Mincho;ＭＳ 明朝"/>
          <w:lang w:val="es-ES_tradnl"/>
        </w:rPr>
        <w:t>.</w:t>
      </w:r>
    </w:p>
    <w:p>
      <w:pPr>
        <w:pStyle w:val="Para1"/>
        <w:numPr>
          <w:ilvl w:val="0"/>
          <w:numId w:val="9"/>
        </w:numPr>
        <w:rPr/>
      </w:pPr>
      <w:ins w:id="216" w:author="Julia Zanforlin" w:date="2001-12-12T23:41:00Z">
        <w:r>
          <w:rPr>
            <w:rFonts w:eastAsia="MS Mincho;ＭＳ 明朝"/>
            <w:lang w:val="es-ES_tradnl"/>
          </w:rPr>
          <w:t>En muchos casos, se incluían también en los informes nacionales estrategias y planes de acción nacionales sobre diversidad biológica y en estos informes se incluía también información sobre las esferas anteriormente mencionadas</w:t>
        </w:r>
      </w:ins>
      <w:del w:id="217" w:author="Julia Zanforlin" w:date="2001-12-12T23:41:00Z">
        <w:r>
          <w:rPr>
            <w:rFonts w:eastAsia="MS Mincho;ＭＳ 明朝"/>
            <w:lang w:val="es-ES_tradnl"/>
          </w:rPr>
          <w:delText>In many instances, the national reports also included national biodiversity strategies and action plans, and these also included information on the above areas</w:delText>
        </w:r>
      </w:del>
      <w:r>
        <w:rPr>
          <w:rFonts w:eastAsia="MS Mincho;ＭＳ 明朝"/>
          <w:lang w:val="es-ES_tradnl"/>
        </w:rPr>
        <w:t xml:space="preserve">. </w:t>
      </w:r>
    </w:p>
    <w:p>
      <w:pPr>
        <w:pStyle w:val="Heading1"/>
        <w:rPr>
          <w:lang w:val="es-ES_tradnl"/>
        </w:rPr>
      </w:pPr>
      <w:r>
        <w:rPr>
          <w:lang w:val="es-ES_tradnl"/>
        </w:rPr>
        <w:t>Ii.</w:t>
        <w:tab/>
      </w:r>
      <w:ins w:id="218" w:author="Julia Zanforlin" w:date="2001-12-12T23:41:00Z">
        <w:r>
          <w:rPr>
            <w:lang w:val="es-ES_tradnl"/>
          </w:rPr>
          <w:t>PROGRESO EN LA APLICACIÓN DE LAS TAREAS PRIORITARIAS</w:t>
        </w:r>
      </w:ins>
      <w:del w:id="219" w:author="Julia Zanforlin" w:date="2001-12-12T23:41:00Z">
        <w:r>
          <w:rPr>
            <w:lang w:val="es-ES_tradnl"/>
          </w:rPr>
          <w:delText>PROGRESS IN THE IMPLEMENTATION OF THE PRIORITY TASKS</w:delText>
        </w:r>
      </w:del>
    </w:p>
    <w:p>
      <w:pPr>
        <w:pStyle w:val="Para1"/>
        <w:numPr>
          <w:ilvl w:val="0"/>
          <w:numId w:val="9"/>
        </w:numPr>
        <w:rPr/>
      </w:pPr>
      <w:ins w:id="220" w:author="Julia Zanforlin" w:date="2001-12-12T23:42:00Z">
        <w:r>
          <w:rPr>
            <w:rFonts w:eastAsia="MS Mincho;ＭＳ 明朝"/>
            <w:lang w:val="es-ES_tradnl"/>
          </w:rPr>
          <w:t>En la aplicación del programa de trabajo, la Conferencia de las Partes decidió otorgar prioridad a las tareas 1, 2, 4, 5, 8, 9 y 11, así como a las tareas 7 y 12. Estas tareas  constituyen la fase primera del programa de trabajo</w:t>
        </w:r>
      </w:ins>
      <w:del w:id="221" w:author="Julia Zanforlin" w:date="2001-12-12T23:42:00Z">
        <w:r>
          <w:rPr>
            <w:rFonts w:eastAsia="MS Mincho;ＭＳ 明朝"/>
            <w:lang w:val="es-ES_tradnl"/>
          </w:rPr>
          <w:delText>In the implementation of the programme of work, the Conference of the Parties decided to give priority to tasks 1, 2, 4, 5, 8, 9 and 11, as well as tasks 7 and 12.  These tasks comprise the first phase of the programme of work</w:delText>
        </w:r>
      </w:del>
      <w:r>
        <w:rPr>
          <w:rFonts w:eastAsia="MS Mincho;ＭＳ 明朝"/>
          <w:lang w:val="es-ES_tradnl"/>
        </w:rPr>
        <w:t xml:space="preserve">. </w:t>
      </w:r>
    </w:p>
    <w:p>
      <w:pPr>
        <w:pStyle w:val="Para1"/>
        <w:numPr>
          <w:ilvl w:val="0"/>
          <w:numId w:val="9"/>
        </w:numPr>
        <w:rPr/>
      </w:pPr>
      <w:del w:id="222" w:author="Julia Zanforlin" w:date="2001-12-12T23:43:00Z">
        <w:r>
          <w:rPr>
            <w:rFonts w:eastAsia="MS Mincho;ＭＳ 明朝"/>
            <w:lang w:val="es-ES_tradnl"/>
          </w:rPr>
          <w:delText>The Conference of the Parties directed that tasks 7 and 12 should be initiated following the completion of tasks 5, 9 and 11.  Documents on each of these three tasks have been prepared by the Executive Secretary for the consideration of the Working Group on Article 8(j) at its second meeting.  Tasks 7 and 12 will therefore not be initiated until the Working Group has completed its deliberations and forwarded its recommendations to the sixth meeting of the Conference of the Parties.  Progress in the implementation of tasks 7 and 12 is therefore not considered in the present note</w:delText>
        </w:r>
      </w:del>
      <w:ins w:id="223" w:author="Julia Zanforlin" w:date="2001-12-12T23:43:00Z">
        <w:r>
          <w:rPr>
            <w:rFonts w:eastAsia="MS Mincho;ＭＳ 明朝"/>
            <w:lang w:val="es-ES_tradnl"/>
          </w:rPr>
          <w:t>La Conferencia de las Partes dio instrucciones para que se iniciaran las tareas 7 y 12 después de completadas las tareas 5, 9 y 11. El Secretario Ejecutivo ha preparado documentos para cada una de estas tres tareas a fin de que sean consideradas por el Grupo de trabajo sobre el Artículo 8 j) en su</w:t>
        </w:r>
      </w:ins>
      <w:ins w:id="224" w:author="Julia Zanforlin" w:date="2001-12-12T23:43:00Z">
        <w:del w:id="225" w:author="Preferred Customer" w:date="2001-12-14T11:01:00Z">
          <w:r>
            <w:rPr>
              <w:rFonts w:eastAsia="MS Mincho;ＭＳ 明朝"/>
              <w:lang w:val="es-ES_tradnl"/>
            </w:rPr>
            <w:delText>s</w:delText>
          </w:r>
        </w:del>
      </w:ins>
      <w:ins w:id="226" w:author="Julia Zanforlin" w:date="2001-12-12T23:43:00Z">
        <w:r>
          <w:rPr>
            <w:rFonts w:eastAsia="MS Mincho;ＭＳ 明朝"/>
            <w:lang w:val="es-ES_tradnl"/>
          </w:rPr>
          <w:t xml:space="preserve"> segunda reunión. Por lo tanto, las tareas 7 y 12 no se iniciarán mientras el grupo de trabajo no haya completado sus deliberaciones y presentado sus recomendaciones a la sexta reunión de la Conferencia de las Partes. Por consiguiente, no se tiene en cuenta en esta nota el progreso logrado en la aplicaci</w:t>
        </w:r>
      </w:ins>
      <w:ins w:id="227" w:author="Julia Zanforlin" w:date="2001-12-12T23:45:00Z">
        <w:r>
          <w:rPr>
            <w:rFonts w:eastAsia="MS Mincho;ＭＳ 明朝"/>
            <w:lang w:val="es-ES_tradnl"/>
          </w:rPr>
          <w:t>ón de las tareas 7 y 12</w:t>
        </w:r>
      </w:ins>
      <w:r>
        <w:rPr>
          <w:rFonts w:eastAsia="MS Mincho;ＭＳ 明朝"/>
          <w:lang w:val="es-ES_tradnl"/>
        </w:rPr>
        <w:t>.</w:t>
      </w:r>
    </w:p>
    <w:p>
      <w:pPr>
        <w:pStyle w:val="Para1"/>
        <w:numPr>
          <w:ilvl w:val="0"/>
          <w:numId w:val="9"/>
        </w:numPr>
        <w:rPr/>
      </w:pPr>
      <w:del w:id="228" w:author="Julia Zanforlin" w:date="2001-12-12T23:46:00Z">
        <w:r>
          <w:rPr>
            <w:rFonts w:eastAsia="MS Mincho;ＭＳ 明朝"/>
            <w:lang w:val="es-ES_tradnl"/>
          </w:rPr>
          <w:delText>It should be noted, however</w:delText>
        </w:r>
      </w:del>
      <w:ins w:id="229" w:author="Julia Zanforlin" w:date="2001-12-12T23:46:00Z">
        <w:r>
          <w:rPr>
            <w:rFonts w:eastAsia="MS Mincho;ＭＳ 明朝"/>
            <w:lang w:val="es-ES_tradnl"/>
          </w:rPr>
          <w:t>Debe señalarse</w:t>
        </w:r>
      </w:ins>
      <w:ins w:id="230" w:author="Preferred Customer" w:date="2001-12-14T11:02:00Z">
        <w:r>
          <w:rPr>
            <w:rFonts w:eastAsia="MS Mincho;ＭＳ 明朝"/>
            <w:lang w:val="es-ES_tradnl"/>
          </w:rPr>
          <w:t>,</w:t>
        </w:r>
      </w:ins>
      <w:ins w:id="231" w:author="Julia Zanforlin" w:date="2001-12-12T23:46:00Z">
        <w:r>
          <w:rPr>
            <w:rFonts w:eastAsia="MS Mincho;ＭＳ 明朝"/>
            <w:lang w:val="es-ES_tradnl"/>
          </w:rPr>
          <w:t xml:space="preserve"> sin embargo</w:t>
        </w:r>
      </w:ins>
      <w:ins w:id="232" w:author="Preferred Customer" w:date="2001-12-14T11:02:00Z">
        <w:r>
          <w:rPr>
            <w:rFonts w:eastAsia="MS Mincho;ＭＳ 明朝"/>
            <w:lang w:val="es-ES_tradnl"/>
          </w:rPr>
          <w:t>,</w:t>
        </w:r>
      </w:ins>
      <w:ins w:id="233" w:author="Julia Zanforlin" w:date="2001-12-12T23:46:00Z">
        <w:r>
          <w:rPr>
            <w:rFonts w:eastAsia="MS Mincho;ＭＳ 明朝"/>
            <w:lang w:val="es-ES_tradnl"/>
          </w:rPr>
          <w:t xml:space="preserve"> que la tarea 7 requiere que el Grupo de trabajo sobre el Artículo 8 j) prepare directrices para la elaboración de mecanismos, leyes u otras iniciativas apropiadas que garanticen</w:t>
        </w:r>
      </w:ins>
      <w:del w:id="234" w:author="Julia Zanforlin" w:date="2001-12-12T23:47:00Z">
        <w:r>
          <w:rPr>
            <w:rFonts w:eastAsia="MS Mincho;ＭＳ 明朝"/>
            <w:lang w:val="es-ES_tradnl"/>
          </w:rPr>
          <w:delText>, that task 7 requires the Working Group on Article 8(j) to develop guidelines for the development of mechanisms, legislation or other appropriate initiatives to ensure</w:delText>
        </w:r>
      </w:del>
      <w:r>
        <w:rPr>
          <w:rFonts w:eastAsia="MS Mincho;ＭＳ 明朝"/>
          <w:lang w:val="es-ES_tradnl"/>
        </w:rPr>
        <w:t xml:space="preserve">:  </w:t>
      </w:r>
      <w:del w:id="235" w:author="Julia Zanforlin" w:date="2001-12-12T23:47:00Z">
        <w:r>
          <w:rPr>
            <w:rFonts w:eastAsia="MS Mincho;ＭＳ 明朝"/>
            <w:lang w:val="es-ES_tradnl"/>
          </w:rPr>
          <w:delText>(</w:delText>
        </w:r>
      </w:del>
      <w:r>
        <w:rPr>
          <w:rFonts w:eastAsia="MS Mincho;ＭＳ 明朝"/>
          <w:lang w:val="es-ES_tradnl"/>
        </w:rPr>
        <w:t>i)</w:t>
      </w:r>
      <w:r>
        <w:rPr>
          <w:rFonts w:eastAsia="MS Mincho;ＭＳ 明朝"/>
          <w:i/>
          <w:iCs/>
          <w:lang w:val="es-ES_tradnl"/>
        </w:rPr>
        <w:t xml:space="preserve"> </w:t>
      </w:r>
      <w:del w:id="236" w:author="Julia Zanforlin" w:date="2001-12-12T23:48:00Z">
        <w:r>
          <w:rPr>
            <w:rFonts w:eastAsia="MS Mincho;ＭＳ 明朝"/>
            <w:lang w:val="es-ES_tradnl"/>
          </w:rPr>
          <w:delText>that indigenous and local communities obtain a fair and equitable share of benefits arising from the use and application of their knowledge, innovations and practices</w:delText>
        </w:r>
      </w:del>
      <w:ins w:id="237" w:author="Julia Zanforlin" w:date="2001-12-12T23:48:00Z">
        <w:r>
          <w:rPr>
            <w:rFonts w:eastAsia="MS Mincho;ＭＳ 明朝"/>
            <w:lang w:val="es-ES_tradnl"/>
          </w:rPr>
          <w:t>que las comunidades indígenas y locales puedan sacar provecho de una distribución justa y equitativa de los beneficios derivados de la utilización y la aplicación de esos conocimientos, innovaciones y prácticas</w:t>
        </w:r>
      </w:ins>
      <w:r>
        <w:rPr>
          <w:rFonts w:eastAsia="MS Mincho;ＭＳ 明朝"/>
          <w:lang w:val="es-ES_tradnl"/>
        </w:rPr>
        <w:t xml:space="preserve">; </w:t>
      </w:r>
      <w:del w:id="238" w:author="Julia Zanforlin" w:date="2001-12-12T23:48:00Z">
        <w:r>
          <w:rPr>
            <w:rFonts w:eastAsia="MS Mincho;ＭＳ 明朝"/>
            <w:lang w:val="es-ES_tradnl"/>
          </w:rPr>
          <w:delText>(</w:delText>
        </w:r>
      </w:del>
      <w:r>
        <w:rPr>
          <w:rFonts w:eastAsia="MS Mincho;ＭＳ 明朝"/>
          <w:lang w:val="es-ES_tradnl"/>
        </w:rPr>
        <w:t xml:space="preserve">ii) </w:t>
      </w:r>
      <w:del w:id="239" w:author="Julia Zanforlin" w:date="2001-12-12T23:49:00Z">
        <w:r>
          <w:rPr>
            <w:rFonts w:eastAsia="MS Mincho;ＭＳ 明朝"/>
            <w:lang w:val="es-ES_tradnl"/>
          </w:rPr>
          <w:delText>that private and public institutions interested in using such knowledge, practices and innovations obtain the prior informed approval of the indigenous and local communities</w:delText>
        </w:r>
      </w:del>
      <w:ins w:id="240" w:author="Julia Zanforlin" w:date="2001-12-12T23:49:00Z">
        <w:r>
          <w:rPr>
            <w:rFonts w:eastAsia="MS Mincho;ＭＳ 明朝"/>
            <w:lang w:val="es-ES_tradnl"/>
          </w:rPr>
          <w:t>que las instituciones privadas y públicas interesadas en el uso de esos conocimientos, innovaciones y prácticas obtengan el consentimiento fundamento previo de las comunidades indígenas y locales</w:t>
        </w:r>
      </w:ins>
      <w:r>
        <w:rPr>
          <w:rFonts w:eastAsia="MS Mincho;ＭＳ 明朝"/>
          <w:lang w:val="es-ES_tradnl"/>
        </w:rPr>
        <w:t xml:space="preserve">; </w:t>
      </w:r>
      <w:del w:id="241" w:author="Julia Zanforlin" w:date="2001-12-12T23:49:00Z">
        <w:r>
          <w:rPr>
            <w:rFonts w:eastAsia="MS Mincho;ＭＳ 明朝"/>
            <w:lang w:val="es-ES_tradnl"/>
          </w:rPr>
          <w:delText>(</w:delText>
        </w:r>
      </w:del>
      <w:r>
        <w:rPr>
          <w:rFonts w:eastAsia="MS Mincho;ＭＳ 明朝"/>
          <w:lang w:val="es-ES_tradnl"/>
        </w:rPr>
        <w:t xml:space="preserve">iii)  </w:t>
      </w:r>
      <w:del w:id="242" w:author="Julia Zanforlin" w:date="2001-12-12T23:49:00Z">
        <w:r>
          <w:rPr>
            <w:rFonts w:eastAsia="MS Mincho;ＭＳ 明朝"/>
            <w:lang w:val="es-ES_tradnl"/>
          </w:rPr>
          <w:delText>advancement of the identification of the obligations of countries of origin, as well as Parties and Governments where such knowledge, innovations and practices and the associated genetic resources are used.  These matters were addressed by the Ad Hoc Open-ended Working Group on Access and Benefit-Sharing, which met in Bonn, Germany, from 22 to 26 October 2001 and, among other things, developed for consideration by the Conference of the Parties at its sixth meeting the draft Bonn Guidelines on Access to Genetic Resources and Fair and Equitable Sharing of Benefits Arising Out of Their Utilization.  The Working Group also adopted recommendations on other approaches, including the development of an action plan for capacity-building, and the role of intellectual property rights in the implementation of access and benefit-sharing arrangements.  As requested by the Working Group on Access and Benefit-sharing, in paragraph 11 of its recommendation 3, the report of the Bonn meeting</w:delText>
        </w:r>
      </w:del>
      <w:ins w:id="243" w:author="Julia Zanforlin" w:date="2001-12-12T23:49:00Z">
        <w:r>
          <w:rPr>
            <w:rFonts w:eastAsia="MS Mincho;ＭＳ 明朝"/>
            <w:lang w:val="es-ES_tradnl"/>
          </w:rPr>
          <w:t>que se utili</w:t>
        </w:r>
      </w:ins>
      <w:ins w:id="244" w:author="Preferred Customer" w:date="2001-12-14T11:02:00Z">
        <w:r>
          <w:rPr>
            <w:rFonts w:eastAsia="MS Mincho;ＭＳ 明朝"/>
            <w:lang w:val="es-ES_tradnl"/>
          </w:rPr>
          <w:t>ce</w:t>
        </w:r>
      </w:ins>
      <w:ins w:id="245" w:author="Julia Zanforlin" w:date="2001-12-12T23:49:00Z">
        <w:del w:id="246" w:author="Preferred Customer" w:date="2001-12-14T11:02:00Z">
          <w:r>
            <w:rPr>
              <w:rFonts w:eastAsia="MS Mincho;ＭＳ 明朝"/>
              <w:lang w:val="es-ES_tradnl"/>
            </w:rPr>
            <w:delText>za</w:delText>
          </w:r>
        </w:del>
      </w:ins>
      <w:ins w:id="247" w:author="Julia Zanforlin" w:date="2001-12-12T23:49:00Z">
        <w:r>
          <w:rPr>
            <w:rFonts w:eastAsia="MS Mincho;ＭＳ 明朝"/>
            <w:lang w:val="es-ES_tradnl"/>
          </w:rPr>
          <w:t xml:space="preserve"> el progreso en la determinación de las obligaciones de los países de origen y de las Partes y los gobiernos en los que se utilicen esos conocimientos, innovaciones y prácticas</w:t>
        </w:r>
      </w:ins>
      <w:ins w:id="248" w:author="Preferred Customer" w:date="2001-12-14T11:03:00Z">
        <w:r>
          <w:rPr>
            <w:rFonts w:eastAsia="MS Mincho;ＭＳ 明朝"/>
            <w:lang w:val="es-ES_tradnl"/>
          </w:rPr>
          <w:t>,</w:t>
        </w:r>
      </w:ins>
      <w:ins w:id="249" w:author="Julia Zanforlin" w:date="2001-12-12T23:50:00Z">
        <w:del w:id="250" w:author="Preferred Customer" w:date="2001-12-14T11:03:00Z">
          <w:r>
            <w:rPr>
              <w:rFonts w:eastAsia="MS Mincho;ＭＳ 明朝"/>
              <w:lang w:val="es-ES_tradnl"/>
            </w:rPr>
            <w:delText xml:space="preserve"> </w:delText>
          </w:r>
        </w:del>
      </w:ins>
      <w:ins w:id="251" w:author="Preferred Customer" w:date="2001-12-14T11:03:00Z">
        <w:r>
          <w:rPr>
            <w:rFonts w:eastAsia="MS Mincho;ＭＳ 明朝"/>
            <w:lang w:val="es-ES_tradnl"/>
          </w:rPr>
          <w:t xml:space="preserve"> </w:t>
        </w:r>
      </w:ins>
      <w:ins w:id="252" w:author="Julia Zanforlin" w:date="2001-12-12T23:50:00Z">
        <w:r>
          <w:rPr>
            <w:rFonts w:eastAsia="MS Mincho;ＭＳ 明朝"/>
            <w:lang w:val="es-ES_tradnl"/>
          </w:rPr>
          <w:t>así como los recursos genéticos conexos. Estos asuntos fueron estudiados por el Grupo de trabajo especial de composición abierta sobre acceso y distribución de beneficios que se reunió en Bonn, Alemania</w:t>
        </w:r>
      </w:ins>
      <w:ins w:id="253" w:author="Preferred Customer" w:date="2001-12-14T11:03:00Z">
        <w:r>
          <w:rPr>
            <w:rFonts w:eastAsia="MS Mincho;ＭＳ 明朝"/>
            <w:lang w:val="es-ES_tradnl"/>
          </w:rPr>
          <w:t>,</w:t>
        </w:r>
      </w:ins>
      <w:ins w:id="254" w:author="Julia Zanforlin" w:date="2001-12-12T23:51:00Z">
        <w:r>
          <w:rPr>
            <w:rFonts w:eastAsia="MS Mincho;ＭＳ 明朝"/>
            <w:lang w:val="es-ES_tradnl"/>
          </w:rPr>
          <w:t xml:space="preserve"> del 22 al 26 de octubre de 2001 y entre otras cosas se elaboró para que fuera considerado por la Conferencia de las Partes en su sexta reunión un proyecto de </w:t>
        </w:r>
      </w:ins>
      <w:ins w:id="255" w:author="Preferred Customer" w:date="2001-12-14T11:03:00Z">
        <w:r>
          <w:rPr>
            <w:rFonts w:eastAsia="MS Mincho;ＭＳ 明朝"/>
            <w:lang w:val="es-ES_tradnl"/>
          </w:rPr>
          <w:t>D</w:t>
        </w:r>
      </w:ins>
      <w:ins w:id="256" w:author="Julia Zanforlin" w:date="2001-12-12T23:52:00Z">
        <w:del w:id="257" w:author="Preferred Customer" w:date="2001-12-14T11:03:00Z">
          <w:r>
            <w:rPr>
              <w:rFonts w:eastAsia="MS Mincho;ＭＳ 明朝"/>
              <w:lang w:val="es-ES_tradnl"/>
            </w:rPr>
            <w:delText>d</w:delText>
          </w:r>
        </w:del>
      </w:ins>
      <w:ins w:id="258" w:author="Julia Zanforlin" w:date="2001-12-12T23:52:00Z">
        <w:r>
          <w:rPr>
            <w:rFonts w:eastAsia="MS Mincho;ＭＳ 明朝"/>
            <w:lang w:val="es-ES_tradnl"/>
          </w:rPr>
          <w:t>irectrices de Bonn sobre acceso a los recursos genéticos y distribución justa y equitativa de los beneficios derivados de su utilización. El grupo de trabajo adoptó también recomendaciones sobre otros enfoques, incluida la preparación de un plan de acción para creación de capacidad y la función de los derechos de propiedad intelectual en la aplicación de los arreglos de acceso y distribución de beneficios.</w:t>
        </w:r>
      </w:ins>
      <w:ins w:id="259" w:author="Julia Zanforlin" w:date="2001-12-12T23:54:00Z">
        <w:r>
          <w:rPr>
            <w:rFonts w:eastAsia="MS Mincho;ＭＳ 明朝"/>
            <w:lang w:val="es-ES_tradnl"/>
          </w:rPr>
          <w:t xml:space="preserve"> Según lo solicitó el Grupo de trabajo sobre acceso y distribución de beneficios, en el párrafo 11 de su recomendación 3,</w:t>
        </w:r>
      </w:ins>
      <w:ins w:id="260" w:author="Preferred Customer" w:date="2001-12-14T11:04:00Z">
        <w:r>
          <w:rPr>
            <w:rFonts w:eastAsia="MS Mincho;ＭＳ 明朝"/>
            <w:lang w:val="es-ES_tradnl"/>
          </w:rPr>
          <w:t xml:space="preserve"> serán transmitidos al Grupo de trabajo sobre el Artículo 8 j)</w:t>
        </w:r>
      </w:ins>
      <w:ins w:id="261" w:author="Julia Zanforlin" w:date="2001-12-12T23:53:00Z">
        <w:r>
          <w:rPr>
            <w:rFonts w:eastAsia="MS Mincho;ＭＳ 明朝"/>
            <w:lang w:val="es-ES_tradnl"/>
          </w:rPr>
          <w:t xml:space="preserve"> el informe de la reunión de Bonn  </w:t>
        </w:r>
      </w:ins>
      <w:del w:id="262" w:author="Julia Zanforlin" w:date="2001-12-12T23:54:00Z">
        <w:r>
          <w:rPr>
            <w:rFonts w:eastAsia="MS Mincho;ＭＳ 明朝"/>
            <w:lang w:val="es-ES_tradnl"/>
          </w:rPr>
          <w:delText xml:space="preserve"> </w:delText>
        </w:r>
      </w:del>
      <w:r>
        <w:rPr>
          <w:rFonts w:eastAsia="MS Mincho;ＭＳ 明朝"/>
          <w:lang w:val="es-ES_tradnl"/>
        </w:rPr>
        <w:t xml:space="preserve">(UNEP/CBD/COP/6/6), </w:t>
      </w:r>
      <w:del w:id="263" w:author="Julia Zanforlin" w:date="2001-12-12T23:54:00Z">
        <w:r>
          <w:rPr>
            <w:rFonts w:eastAsia="MS Mincho;ＭＳ 明朝"/>
            <w:lang w:val="es-ES_tradnl"/>
          </w:rPr>
          <w:delText>together with the reports of the two meetings of the Panel of Experts on Access and Benefit-sharing will be transmitted \ to the Working Group on Article 8(j)</w:delText>
        </w:r>
      </w:del>
      <w:ins w:id="264" w:author="Julia Zanforlin" w:date="2001-12-12T23:54:00Z">
        <w:r>
          <w:rPr>
            <w:rFonts w:eastAsia="MS Mincho;ＭＳ 明朝"/>
            <w:lang w:val="es-ES_tradnl"/>
          </w:rPr>
          <w:t>junto con los informes de las dos reuniones del Grupo de expertos sobre acceso y distribución de beneficios</w:t>
        </w:r>
      </w:ins>
      <w:ins w:id="265" w:author="Julia Zanforlin" w:date="2001-12-12T23:54:00Z">
        <w:del w:id="266" w:author="Preferred Customer" w:date="2001-12-14T11:04:00Z">
          <w:r>
            <w:rPr>
              <w:rFonts w:eastAsia="MS Mincho;ＭＳ 明朝"/>
              <w:lang w:val="es-ES_tradnl"/>
            </w:rPr>
            <w:delText xml:space="preserve"> serán transmitidos al Grupo de trabajo sobre el Artículo 8 j)</w:delText>
          </w:r>
        </w:del>
      </w:ins>
      <w:r>
        <w:rPr>
          <w:rFonts w:eastAsia="MS Mincho;ＭＳ 明朝"/>
          <w:lang w:val="es-ES_tradnl"/>
        </w:rPr>
        <w:t>.</w:t>
      </w:r>
    </w:p>
    <w:p>
      <w:pPr>
        <w:pStyle w:val="Heading2multiline"/>
        <w:rPr>
          <w:lang w:val="es-ES_tradnl"/>
        </w:rPr>
      </w:pPr>
      <w:r>
        <w:rPr>
          <w:lang w:val="es-ES_tradnl"/>
        </w:rPr>
        <w:t>A.</w:t>
        <w:tab/>
      </w:r>
      <w:del w:id="267" w:author="Julia Zanforlin" w:date="2001-12-12T23:55:00Z">
        <w:r>
          <w:rPr>
            <w:lang w:val="es-ES_tradnl"/>
          </w:rPr>
          <w:delText xml:space="preserve">Task </w:delText>
        </w:r>
      </w:del>
      <w:ins w:id="268" w:author="Julia Zanforlin" w:date="2001-12-12T23:55:00Z">
        <w:r>
          <w:rPr>
            <w:lang w:val="es-ES_tradnl"/>
          </w:rPr>
          <w:t xml:space="preserve">Tarea </w:t>
        </w:r>
      </w:ins>
      <w:r>
        <w:rPr>
          <w:lang w:val="es-ES_tradnl"/>
        </w:rPr>
        <w:t xml:space="preserve">1:  </w:t>
      </w:r>
      <w:ins w:id="269" w:author="Julia Zanforlin" w:date="2001-12-12T23:56:00Z">
        <w:r>
          <w:rPr>
            <w:lang w:val="es-ES_tradnl"/>
          </w:rPr>
          <w:t>Intensificar la capacidad de las comunidades indígenas y locales para participar en la adopción de decisiones relacionadas con el empleo de sus conocimientos tradicionales</w:t>
        </w:r>
      </w:ins>
      <w:del w:id="270" w:author="Julia Zanforlin" w:date="2001-12-12T23:56:00Z">
        <w:r>
          <w:rPr>
            <w:lang w:val="es-ES_tradnl"/>
          </w:rPr>
          <w:delText>Strengthen indigenous and local community capacity to be involved in decision-making related to the use of their traditional knowledge</w:delText>
        </w:r>
      </w:del>
    </w:p>
    <w:p>
      <w:pPr>
        <w:pStyle w:val="Para1"/>
        <w:numPr>
          <w:ilvl w:val="0"/>
          <w:numId w:val="9"/>
        </w:numPr>
        <w:rPr/>
      </w:pPr>
      <w:ins w:id="271" w:author="Julia Zanforlin" w:date="2001-12-12T23:56:00Z">
        <w:r>
          <w:rPr>
            <w:rFonts w:eastAsia="MS Mincho;ＭＳ 明朝"/>
            <w:lang w:val="es-ES_tradnl"/>
          </w:rPr>
          <w:t>Muchas de las Partes y gobiernos ya han emprendido varias de las medidas de creación de capacidad descritas en la sección II de la nota del Secretario Ejecutivo sobre mecanismos de participación para las comunidades indígenas y locales (UNEP/CBD/WG8J/2/4) a fin de mejorar e intensificar la cap</w:t>
        </w:r>
      </w:ins>
      <w:ins w:id="272" w:author="Julia Zanforlin" w:date="2001-12-12T23:58:00Z">
        <w:r>
          <w:rPr>
            <w:rFonts w:eastAsia="MS Mincho;ＭＳ 明朝"/>
            <w:lang w:val="es-ES_tradnl"/>
          </w:rPr>
          <w:t>acidad de las comunidades indígenas y locales con miras a participar eficazmente en la adopción de decisiones relacionadas con el empleo de sus conocimientos y prácticas tradicionales</w:t>
        </w:r>
      </w:ins>
      <w:del w:id="273" w:author="Julia Zanforlin" w:date="2001-12-12T23:56:00Z">
        <w:r>
          <w:rPr>
            <w:rFonts w:eastAsia="MS Mincho;ＭＳ 明朝"/>
            <w:lang w:val="es-ES_tradnl"/>
          </w:rPr>
          <w:delText>Many Parties and Governments have already undertaken many of the capacity-building measures described in section II of the note by the Executive Secretary on participatory mechanisms for indigenous and local communities (UNEP/CBD/WG8J/2/4) to enhance and strengthen the capacity of indigenous and local communities to be effectively involved in decision-making related to the use of their traditional knowledge, innovations and practices</w:delText>
        </w:r>
      </w:del>
      <w:r>
        <w:rPr>
          <w:rFonts w:eastAsia="MS Mincho;ＭＳ 明朝"/>
          <w:lang w:val="es-ES_tradnl"/>
        </w:rPr>
        <w:t>.</w:t>
      </w:r>
    </w:p>
    <w:p>
      <w:pPr>
        <w:pStyle w:val="Para1"/>
        <w:numPr>
          <w:ilvl w:val="0"/>
          <w:numId w:val="9"/>
        </w:numPr>
        <w:rPr/>
      </w:pPr>
      <w:ins w:id="274" w:author="Julia Zanforlin" w:date="2001-12-13T00:00:00Z">
        <w:r>
          <w:rPr>
            <w:rFonts w:eastAsia="MS Mincho;ＭＳ 明朝"/>
            <w:lang w:val="es-ES_tradnl"/>
          </w:rPr>
          <w:t>Algunas de estas medidas, particularmente las relacionadas con el consentimiento fundamentado previo o con la aprobación de los titulares de los conocimientos tradicionales se han incorporado a la legislación y/o reglamentación nacionales para la conservación y utilización sostenible de la diversidad biológica como parte de los regímenes que rigen el acceso a los recursos genéticos o como política relativa</w:t>
        </w:r>
      </w:ins>
      <w:ins w:id="275" w:author="Preferred Customer" w:date="2001-12-14T11:05:00Z">
        <w:r>
          <w:rPr>
            <w:rFonts w:eastAsia="MS Mincho;ＭＳ 明朝"/>
            <w:lang w:val="es-ES_tradnl"/>
          </w:rPr>
          <w:t>,</w:t>
        </w:r>
      </w:ins>
      <w:ins w:id="276" w:author="Julia Zanforlin" w:date="2001-12-13T00:00:00Z">
        <w:r>
          <w:rPr>
            <w:rFonts w:eastAsia="MS Mincho;ＭＳ 明朝"/>
            <w:lang w:val="es-ES_tradnl"/>
          </w:rPr>
          <w:t xml:space="preserve"> por ejemplo</w:t>
        </w:r>
      </w:ins>
      <w:ins w:id="277" w:author="Preferred Customer" w:date="2001-12-14T11:05:00Z">
        <w:r>
          <w:rPr>
            <w:rFonts w:eastAsia="MS Mincho;ＭＳ 明朝"/>
            <w:lang w:val="es-ES_tradnl"/>
          </w:rPr>
          <w:t>,</w:t>
        </w:r>
      </w:ins>
      <w:ins w:id="278" w:author="Julia Zanforlin" w:date="2001-12-13T00:00:00Z">
        <w:r>
          <w:rPr>
            <w:rFonts w:eastAsia="MS Mincho;ＭＳ 明朝"/>
            <w:lang w:val="es-ES_tradnl"/>
          </w:rPr>
          <w:t xml:space="preserve"> a las evaluaciones del impacto ambiental. Por ejemplo, Brasil, Colombia, Costa Rica, Filipinas y Panamá han indicado que tienen establecidas medidas por las que se requieren pruebas de consentimiento fundamentado previo de las comunidades indígenas y locales cuando se trata de obtener el acceso a los recursos genéticos y a los correspondientes conocimientos tradicionales. Se han emprendido (o propuesto) también otras medidas tales como las de establecimiento de registros de conocimientos tradicionales como parte de los mecanismos </w:t>
        </w:r>
      </w:ins>
      <w:ins w:id="279" w:author="Julia Zanforlin" w:date="2001-12-13T00:00:00Z">
        <w:r>
          <w:rPr>
            <w:rFonts w:eastAsia="MS Mincho;ＭＳ 明朝"/>
            <w:i/>
            <w:iCs/>
            <w:lang w:val="es-ES_tradnl"/>
          </w:rPr>
          <w:t>sui generis</w:t>
        </w:r>
      </w:ins>
      <w:ins w:id="280" w:author="Julia Zanforlin" w:date="2001-12-13T00:00:00Z">
        <w:r>
          <w:rPr>
            <w:rFonts w:eastAsia="MS Mincho;ＭＳ 明朝"/>
            <w:lang w:val="es-ES_tradnl"/>
          </w:rPr>
          <w:t xml:space="preserve"> para la protección de los conocimientos tradicionales, por ejemplo en India y en un proyecto de legislación propuesto por Namibia y Perú. En varios casos, lo mismo que con los pueblos de Dene y con la comunidad Inuit de Nunavik (ambos en Canadá), las comunidades indígenas y locales han establecido sus propios registros de conocimientos tradicionales</w:t>
        </w:r>
      </w:ins>
      <w:del w:id="281" w:author="Julia Zanforlin" w:date="2001-12-13T00:00:00Z">
        <w:r>
          <w:rPr>
            <w:rFonts w:eastAsia="MS Mincho;ＭＳ 明朝"/>
            <w:lang w:val="es-ES_tradnl"/>
          </w:rPr>
          <w:delText xml:space="preserve">Some of these measures, particularly those regarding prior informed consent or approval of traditional knowledge holders, have been incorporated in national legislation and/or regulations for the conservation and sustainable use of biological diversity as part of regimes governing access to genetic resources, or as policy with respect to, for example, environmental impact assessments.  For example, Brazil, Colombia, Costa Rica, Panama and the Philippines, have indicated that they have in place measures requiring evidence of prior informed consent of indigenous and local communities when access to genetic resources and associated traditional knowledge are being sought. Other measures, such as the establishment of registers of traditional knowledge, are being undertaken (or proposed) as part of </w:delText>
        </w:r>
      </w:del>
      <w:del w:id="282" w:author="Julia Zanforlin" w:date="2001-12-13T00:00:00Z">
        <w:r>
          <w:rPr>
            <w:rFonts w:eastAsia="MS Mincho;ＭＳ 明朝"/>
            <w:i/>
            <w:iCs/>
            <w:lang w:val="es-ES_tradnl"/>
          </w:rPr>
          <w:delText>sui generis</w:delText>
        </w:r>
      </w:del>
      <w:del w:id="283" w:author="Julia Zanforlin" w:date="2001-12-13T00:00:00Z">
        <w:r>
          <w:rPr>
            <w:rFonts w:eastAsia="MS Mincho;ＭＳ 明朝"/>
            <w:lang w:val="es-ES_tradnl"/>
          </w:rPr>
          <w:delText xml:space="preserve"> mechanisms for the protection of traditional knowledge, as in India and in the draft legislation proposed by Namibia and Peru. In a number of instances, as with the Dene people and the Inuit community of Nunavik (both in Canada), indigenous and local communities have established their own traditional knowledge registers</w:delText>
        </w:r>
      </w:del>
      <w:r>
        <w:rPr>
          <w:rFonts w:eastAsia="MS Mincho;ＭＳ 明朝"/>
          <w:lang w:val="es-ES_tradnl"/>
        </w:rPr>
        <w:t xml:space="preserve">. </w:t>
      </w:r>
    </w:p>
    <w:p>
      <w:pPr>
        <w:pStyle w:val="Heading2multiline"/>
        <w:rPr>
          <w:lang w:val="es-ES_tradnl"/>
        </w:rPr>
      </w:pPr>
      <w:r>
        <w:rPr>
          <w:lang w:val="es-ES_tradnl"/>
        </w:rPr>
        <w:t>B.</w:t>
        <w:tab/>
      </w:r>
      <w:del w:id="284" w:author="Julia Zanforlin" w:date="2001-12-13T00:00:00Z">
        <w:r>
          <w:rPr>
            <w:lang w:val="es-ES_tradnl"/>
          </w:rPr>
          <w:delText xml:space="preserve">Task </w:delText>
        </w:r>
      </w:del>
      <w:ins w:id="285" w:author="Julia Zanforlin" w:date="2001-12-13T00:00:00Z">
        <w:r>
          <w:rPr>
            <w:lang w:val="es-ES_tradnl"/>
          </w:rPr>
          <w:t xml:space="preserve">Tarea </w:t>
        </w:r>
      </w:ins>
      <w:r>
        <w:rPr>
          <w:lang w:val="es-ES_tradnl"/>
        </w:rPr>
        <w:t xml:space="preserve">2: </w:t>
      </w:r>
      <w:ins w:id="286" w:author="Julia Zanforlin" w:date="2001-12-13T00:01:00Z">
        <w:r>
          <w:rPr>
            <w:lang w:val="es-ES_tradnl"/>
          </w:rPr>
          <w:t>Elaborar y/o intensificar las medidas para promover la intervención efectiva de las comunidades indígenas y locales en la adopción de decisiones, la planificación de políticas y el desarrollo y la aplicación de la conservación y la utilización sostenible de la diversidad biológica a todos los niveles</w:t>
        </w:r>
      </w:ins>
      <w:del w:id="287" w:author="Julia Zanforlin" w:date="2001-12-13T00:01:00Z">
        <w:r>
          <w:rPr>
            <w:lang w:val="es-ES_tradnl"/>
          </w:rPr>
          <w:delText>Develop and/or strengthen measures to promote effective indigenous and local community participation in decision-making, policy planning and development and implementation of the conservation and sustainable use of biological diversity at all levels</w:delText>
        </w:r>
      </w:del>
    </w:p>
    <w:p>
      <w:pPr>
        <w:pStyle w:val="Para1"/>
        <w:numPr>
          <w:ilvl w:val="0"/>
          <w:numId w:val="9"/>
        </w:numPr>
        <w:rPr/>
      </w:pPr>
      <w:del w:id="288" w:author="Julia Zanforlin" w:date="2001-12-13T00:01:00Z">
        <w:r>
          <w:rPr>
            <w:rFonts w:eastAsia="MS Mincho;ＭＳ 明朝"/>
            <w:lang w:val="es-ES_tradnl"/>
          </w:rPr>
          <w:delText>As reported in the note by the Executive Secretary on participatory mechanisms for indigenous and local communities</w:delText>
        </w:r>
      </w:del>
      <w:ins w:id="289" w:author="Julia Zanforlin" w:date="2001-12-13T00:01:00Z">
        <w:r>
          <w:rPr>
            <w:rFonts w:eastAsia="MS Mincho;ＭＳ 明朝"/>
            <w:lang w:val="es-ES_tradnl"/>
          </w:rPr>
          <w:t xml:space="preserve">Según se informó en la nota del Secretario Ejecutivo sobre mecanismos de participación de las comunidades indígenas y locales </w:t>
        </w:r>
      </w:ins>
      <w:del w:id="290" w:author="Julia Zanforlin" w:date="2001-12-13T00:02:00Z">
        <w:r>
          <w:rPr>
            <w:rFonts w:eastAsia="MS Mincho;ＭＳ 明朝"/>
            <w:lang w:val="es-ES_tradnl"/>
          </w:rPr>
          <w:delText xml:space="preserve"> </w:delText>
        </w:r>
      </w:del>
      <w:r>
        <w:rPr>
          <w:rFonts w:eastAsia="MS Mincho;ＭＳ 明朝"/>
          <w:lang w:val="es-ES_tradnl"/>
        </w:rPr>
        <w:t xml:space="preserve">(UNEP/CBD/WG8J/2/4), </w:t>
      </w:r>
      <w:del w:id="291" w:author="Julia Zanforlin" w:date="2001-12-13T00:02:00Z">
        <w:r>
          <w:rPr>
            <w:rFonts w:eastAsia="MS Mincho;ＭＳ 明朝"/>
            <w:lang w:val="es-ES_tradnl"/>
          </w:rPr>
          <w:delText>in relation to task 2, a number of measures have been introduced to promote effective indigenous and local community involvement in decision-making, policy-planning and implementation of the conservation and sustainable use of biological diversity at international, national, subnational and local levels</w:delText>
        </w:r>
      </w:del>
      <w:ins w:id="292" w:author="Julia Zanforlin" w:date="2001-12-13T00:02:00Z">
        <w:r>
          <w:rPr>
            <w:rFonts w:eastAsia="MS Mincho;ＭＳ 明朝"/>
            <w:lang w:val="es-ES_tradnl"/>
          </w:rPr>
          <w:t>se han in</w:t>
        </w:r>
      </w:ins>
      <w:ins w:id="293" w:author="Preferred Customer" w:date="2001-12-14T11:07:00Z">
        <w:r>
          <w:rPr>
            <w:rFonts w:eastAsia="MS Mincho;ＭＳ 明朝"/>
            <w:lang w:val="es-ES_tradnl"/>
          </w:rPr>
          <w:t>troducido</w:t>
        </w:r>
      </w:ins>
      <w:ins w:id="294" w:author="Julia Zanforlin" w:date="2001-12-13T00:02:00Z">
        <w:del w:id="295" w:author="Preferred Customer" w:date="2001-12-14T11:07:00Z">
          <w:r>
            <w:rPr>
              <w:rFonts w:eastAsia="MS Mincho;ＭＳ 明朝"/>
              <w:lang w:val="es-ES_tradnl"/>
            </w:rPr>
            <w:delText xml:space="preserve">corporado </w:delText>
          </w:r>
        </w:del>
      </w:ins>
      <w:ins w:id="296" w:author="Preferred Customer" w:date="2001-12-14T11:07:00Z">
        <w:r>
          <w:rPr>
            <w:rFonts w:eastAsia="MS Mincho;ＭＳ 明朝"/>
            <w:lang w:val="es-ES_tradnl"/>
          </w:rPr>
          <w:t xml:space="preserve"> </w:t>
        </w:r>
      </w:ins>
      <w:ins w:id="297" w:author="Julia Zanforlin" w:date="2001-12-13T00:02:00Z">
        <w:r>
          <w:rPr>
            <w:rFonts w:eastAsia="MS Mincho;ＭＳ 明朝"/>
            <w:lang w:val="es-ES_tradnl"/>
          </w:rPr>
          <w:t>en relación con la tarea 2 algunas medidas p</w:t>
        </w:r>
      </w:ins>
      <w:ins w:id="298" w:author="Preferred Customer" w:date="2001-12-14T11:06:00Z">
        <w:r>
          <w:rPr>
            <w:rFonts w:eastAsia="MS Mincho;ＭＳ 明朝"/>
            <w:lang w:val="es-ES_tradnl"/>
          </w:rPr>
          <w:t>a</w:t>
        </w:r>
      </w:ins>
      <w:ins w:id="299" w:author="Julia Zanforlin" w:date="2001-12-13T00:02:00Z">
        <w:del w:id="300" w:author="Preferred Customer" w:date="2001-12-14T11:06:00Z">
          <w:r>
            <w:rPr>
              <w:rFonts w:eastAsia="MS Mincho;ＭＳ 明朝"/>
              <w:lang w:val="es-ES_tradnl"/>
            </w:rPr>
            <w:delText>o</w:delText>
          </w:r>
        </w:del>
      </w:ins>
      <w:ins w:id="301" w:author="Julia Zanforlin" w:date="2001-12-13T00:02:00Z">
        <w:r>
          <w:rPr>
            <w:rFonts w:eastAsia="MS Mincho;ＭＳ 明朝"/>
            <w:lang w:val="es-ES_tradnl"/>
          </w:rPr>
          <w:t>r</w:t>
        </w:r>
      </w:ins>
      <w:ins w:id="302" w:author="Preferred Customer" w:date="2001-12-14T11:06:00Z">
        <w:r>
          <w:rPr>
            <w:rFonts w:eastAsia="MS Mincho;ＭＳ 明朝"/>
            <w:lang w:val="es-ES_tradnl"/>
          </w:rPr>
          <w:t>a</w:t>
        </w:r>
      </w:ins>
      <w:ins w:id="303" w:author="Julia Zanforlin" w:date="2001-12-13T00:02:00Z">
        <w:r>
          <w:rPr>
            <w:rFonts w:eastAsia="MS Mincho;ＭＳ 明朝"/>
            <w:lang w:val="es-ES_tradnl"/>
          </w:rPr>
          <w:t xml:space="preserve"> promover la participación eficaz de las comunidades indígenas y locales en la adopción de decisiones, en la planificación de políticas y en la aplicación de la conservación y utilización sostenible de la diversidad biológica a niveles internacional, nacional, subnacional y local</w:t>
        </w:r>
      </w:ins>
      <w:r>
        <w:rPr>
          <w:rFonts w:eastAsia="MS Mincho;ＭＳ 明朝"/>
          <w:lang w:val="es-ES_tradnl"/>
        </w:rPr>
        <w:t>.</w:t>
      </w:r>
    </w:p>
    <w:p>
      <w:pPr>
        <w:pStyle w:val="Para1"/>
        <w:numPr>
          <w:ilvl w:val="0"/>
          <w:numId w:val="9"/>
        </w:numPr>
        <w:rPr/>
      </w:pPr>
      <w:ins w:id="304" w:author="Julia Zanforlin" w:date="2001-12-13T00:04:00Z">
        <w:r>
          <w:rPr>
            <w:rFonts w:eastAsia="MS Mincho;ＭＳ 明朝"/>
            <w:lang w:val="es-ES_tradnl"/>
          </w:rPr>
          <w:t>Además de las medidas adoptadas para asegurar la participación de las comunidades indígenas y locales en las reuniones y en la labor del Convenio sobre la diversidad biológica, otros convenios y procesos relacionados con el medio ambiente están considerando o han instaurado ya algunas medidas. Entre ellas se incluye la adopción por la Conferencia de las Partes en la Convención de Ramsar relativa a los humedales, de las directrices para establecer e intensificar la participación de las comunidades locales y de los pueblos indígenas en la gestión de los humedales</w:t>
        </w:r>
      </w:ins>
      <w:del w:id="305" w:author="Julia Zanforlin" w:date="2001-12-13T00:04:00Z">
        <w:r>
          <w:rPr>
            <w:rFonts w:eastAsia="MS Mincho;ＭＳ 明朝"/>
            <w:lang w:val="es-ES_tradnl"/>
          </w:rPr>
          <w:delText>In addition to the measures taken to ensure indigenous and local community participation in the meetings and work of the Convention on Biological Diversity, other environment-related conventions and processes are either considering or have instituted measures. These include the adoption by the Conference of the Parties to the Ramsar Convention on Wetlands of guidelines for establishing and strengthening local communities’ and indigenous peoples’ participation in the management of wetlands</w:delText>
        </w:r>
      </w:del>
      <w:r>
        <w:rPr>
          <w:rFonts w:eastAsia="MS Mincho;ＭＳ 明朝"/>
          <w:lang w:val="es-ES_tradnl"/>
        </w:rPr>
        <w:t xml:space="preserve">. </w:t>
      </w:r>
    </w:p>
    <w:p>
      <w:pPr>
        <w:pStyle w:val="Para1"/>
        <w:numPr>
          <w:ilvl w:val="0"/>
          <w:numId w:val="9"/>
        </w:numPr>
        <w:rPr/>
      </w:pPr>
      <w:ins w:id="306" w:author="Julia Zanforlin" w:date="2001-12-13T00:08:00Z">
        <w:r>
          <w:rPr>
            <w:rFonts w:eastAsia="MS Mincho;ＭＳ 明朝"/>
            <w:lang w:val="es-ES_tradnl"/>
          </w:rPr>
          <w:t>Además, la Mesa del Comité del Patr</w:t>
        </w:r>
      </w:ins>
      <w:ins w:id="307" w:author="Preferred Customer" w:date="2001-12-14T11:33:00Z">
        <w:r>
          <w:rPr>
            <w:rFonts w:eastAsia="MS Mincho;ＭＳ 明朝"/>
            <w:lang w:val="es-ES_tradnl"/>
          </w:rPr>
          <w:t>i</w:t>
        </w:r>
      </w:ins>
      <w:ins w:id="308" w:author="Julia Zanforlin" w:date="2001-12-13T00:08:00Z">
        <w:del w:id="309" w:author="Preferred Customer" w:date="2001-12-14T11:33:00Z">
          <w:r>
            <w:rPr>
              <w:rFonts w:eastAsia="MS Mincho;ＭＳ 明朝"/>
              <w:lang w:val="es-ES_tradnl"/>
            </w:rPr>
            <w:delText>o</w:delText>
          </w:r>
        </w:del>
      </w:ins>
      <w:ins w:id="310" w:author="Julia Zanforlin" w:date="2001-12-13T00:08:00Z">
        <w:r>
          <w:rPr>
            <w:rFonts w:eastAsia="MS Mincho;ＭＳ 明朝"/>
            <w:lang w:val="es-ES_tradnl"/>
          </w:rPr>
          <w:t>m</w:t>
        </w:r>
      </w:ins>
      <w:ins w:id="311" w:author="Preferred Customer" w:date="2001-12-14T11:33:00Z">
        <w:r>
          <w:rPr>
            <w:rFonts w:eastAsia="MS Mincho;ＭＳ 明朝"/>
            <w:lang w:val="es-ES_tradnl"/>
          </w:rPr>
          <w:t>o</w:t>
        </w:r>
      </w:ins>
      <w:ins w:id="312" w:author="Julia Zanforlin" w:date="2001-12-13T00:08:00Z">
        <w:del w:id="313" w:author="Preferred Customer" w:date="2001-12-14T11:33:00Z">
          <w:r>
            <w:rPr>
              <w:rFonts w:eastAsia="MS Mincho;ＭＳ 明朝"/>
              <w:lang w:val="es-ES_tradnl"/>
            </w:rPr>
            <w:delText>i</w:delText>
          </w:r>
        </w:del>
      </w:ins>
      <w:ins w:id="314" w:author="Julia Zanforlin" w:date="2001-12-13T00:08:00Z">
        <w:r>
          <w:rPr>
            <w:rFonts w:eastAsia="MS Mincho;ＭＳ 明朝"/>
            <w:lang w:val="es-ES_tradnl"/>
          </w:rPr>
          <w:t>nio Mundial de la Convención relativa a la protección del Patrimonio Mundial</w:t>
        </w:r>
      </w:ins>
      <w:ins w:id="315" w:author="Preferred Customer" w:date="2001-12-14T11:07:00Z">
        <w:r>
          <w:rPr>
            <w:rFonts w:eastAsia="MS Mincho;ＭＳ 明朝"/>
            <w:lang w:val="es-ES_tradnl"/>
          </w:rPr>
          <w:t>,</w:t>
        </w:r>
      </w:ins>
      <w:ins w:id="316" w:author="Julia Zanforlin" w:date="2001-12-13T00:08:00Z">
        <w:r>
          <w:rPr>
            <w:rFonts w:eastAsia="MS Mincho;ＭＳ 明朝"/>
            <w:lang w:val="es-ES_tradnl"/>
          </w:rPr>
          <w:t xml:space="preserve"> Cultural y Natural de la UNESCO (Convención sobre el Patrimonio Mundial) en su vigésimo quinto período de sesiones, consideró una propuesta de establecer un Consejo de expertos de pueblos indígenas del patrimonio mundial (WHIPCOE)</w:t>
        </w:r>
      </w:ins>
      <w:del w:id="317" w:author="Julia Zanforlin" w:date="2001-12-13T00:08:00Z">
        <w:r>
          <w:rPr>
            <w:rFonts w:eastAsia="MS Mincho;ＭＳ 明朝"/>
            <w:lang w:val="es-ES_tradnl"/>
          </w:rPr>
          <w:delText>In addition, the Bureau of the World Heritage Committee of the UNESCO Convention Concerning the Protection of the World Cultural and Natural Heritage (World Heritage Convention) at its twenty-fifth session, considered a proposal to establish a World Heritage Indigenous Peoples Council of Experts (WHIPCOE)</w:delText>
        </w:r>
      </w:del>
      <w:r>
        <w:rPr>
          <w:rFonts w:eastAsia="MS Mincho;ＭＳ 明朝"/>
          <w:lang w:val="es-ES_tradnl"/>
        </w:rPr>
        <w:t> </w:t>
      </w:r>
      <w:r>
        <w:rPr>
          <w:rStyle w:val="FootnoteCharacters"/>
          <w:rStyle w:val="FootnoteAnchor"/>
          <w:rFonts w:eastAsia="MS Mincho;ＭＳ 明朝"/>
          <w:lang w:val="es-ES_tradnl"/>
        </w:rPr>
        <w:footnoteReference w:id="3"/>
      </w:r>
      <w:r>
        <w:rPr>
          <w:rFonts w:eastAsia="MS Mincho;ＭＳ 明朝"/>
          <w:lang w:val="es-ES_tradnl"/>
        </w:rPr>
        <w:t xml:space="preserve">/ </w:t>
      </w:r>
      <w:del w:id="318" w:author="Julia Zanforlin" w:date="2001-12-13T00:09:00Z">
        <w:r>
          <w:rPr>
            <w:rFonts w:eastAsia="MS Mincho;ＭＳ 明朝"/>
            <w:lang w:val="es-ES_tradnl"/>
          </w:rPr>
          <w:delText>and has established a working group to further</w:delText>
        </w:r>
      </w:del>
      <w:ins w:id="319" w:author="Julia Zanforlin" w:date="2001-12-13T00:09:00Z">
        <w:r>
          <w:rPr>
            <w:rFonts w:eastAsia="MS Mincho;ＭＳ 明朝"/>
            <w:lang w:val="es-ES_tradnl"/>
          </w:rPr>
          <w:t>y ha establecido un grupo de trabajo</w:t>
        </w:r>
      </w:ins>
      <w:r>
        <w:rPr>
          <w:rFonts w:eastAsia="MS Mincho;ＭＳ 明朝"/>
          <w:lang w:val="es-ES_tradnl"/>
        </w:rPr>
        <w:t xml:space="preserve"> </w:t>
      </w:r>
      <w:del w:id="320" w:author="Julia Zanforlin" w:date="2001-12-13T00:09:00Z">
        <w:r>
          <w:rPr>
            <w:rFonts w:eastAsia="MS Mincho;ＭＳ 明朝"/>
            <w:lang w:val="es-ES_tradnl"/>
          </w:rPr>
          <w:delText>develop the WHIPCOE proposal and report on progress to the twenty-fifth session of the World Heritage Committee to be held in Finland in December 2001. The Convention on Biological Diversity has been invited to participate in the meeting of the Working Group</w:delText>
        </w:r>
      </w:del>
      <w:ins w:id="321" w:author="Julia Zanforlin" w:date="2001-12-13T00:09:00Z">
        <w:r>
          <w:rPr>
            <w:rFonts w:eastAsia="MS Mincho;ＭＳ 明朝"/>
            <w:lang w:val="es-ES_tradnl"/>
          </w:rPr>
          <w:t>para elaborar más a fondo la propuesta del WHIPCOE e informar sobre el progreso logrado al vigésimo quinto período de sesiones del Comité del Patrimonio Mundial por celebrar en Finlandia en diciembre de 2001. Se ha invitado al Convenio sobre la diversidad biológica a que participe en la reunión del grupo de trabajo</w:t>
        </w:r>
      </w:ins>
      <w:r>
        <w:rPr>
          <w:rFonts w:eastAsia="MS Mincho;ＭＳ 明朝"/>
          <w:lang w:val="es-ES_tradnl"/>
        </w:rPr>
        <w:t>.</w:t>
      </w:r>
    </w:p>
    <w:p>
      <w:pPr>
        <w:pStyle w:val="Para1"/>
        <w:numPr>
          <w:ilvl w:val="0"/>
          <w:numId w:val="9"/>
        </w:numPr>
        <w:rPr/>
      </w:pPr>
      <w:ins w:id="322" w:author="Julia Zanforlin" w:date="2001-12-13T00:11:00Z">
        <w:r>
          <w:rPr>
            <w:rFonts w:eastAsia="MS Mincho;ＭＳ 明朝"/>
            <w:lang w:val="es-ES_tradnl"/>
          </w:rPr>
          <w:t>La Organización Mundial de la Propiedad Intelectual (OMPI) y la Conferencia de las Naciones Unidas sobre Comercio y Desarrollo (UNCTAD) han emprendido actividades en los últimos años</w:t>
        </w:r>
      </w:ins>
      <w:ins w:id="323" w:author="Preferred Customer" w:date="2001-12-14T11:08:00Z">
        <w:r>
          <w:rPr>
            <w:rFonts w:eastAsia="MS Mincho;ＭＳ 明朝"/>
            <w:lang w:val="es-ES_tradnl"/>
          </w:rPr>
          <w:t>,</w:t>
        </w:r>
      </w:ins>
      <w:ins w:id="324" w:author="Julia Zanforlin" w:date="2001-12-13T00:11:00Z">
        <w:r>
          <w:rPr>
            <w:rFonts w:eastAsia="MS Mincho;ＭＳ 明朝"/>
            <w:lang w:val="es-ES_tradnl"/>
          </w:rPr>
          <w:t xml:space="preserve"> entre las que se inclu</w:t>
        </w:r>
      </w:ins>
      <w:ins w:id="325" w:author="Preferred Customer" w:date="2001-12-14T11:08:00Z">
        <w:r>
          <w:rPr>
            <w:rFonts w:eastAsia="MS Mincho;ＭＳ 明朝"/>
            <w:lang w:val="es-ES_tradnl"/>
          </w:rPr>
          <w:t>ye</w:t>
        </w:r>
      </w:ins>
      <w:ins w:id="326" w:author="Julia Zanforlin" w:date="2001-12-13T00:11:00Z">
        <w:del w:id="327" w:author="Preferred Customer" w:date="2001-12-14T11:08:00Z">
          <w:r>
            <w:rPr>
              <w:rFonts w:eastAsia="MS Mincho;ＭＳ 明朝"/>
              <w:lang w:val="es-ES_tradnl"/>
            </w:rPr>
            <w:delText>ía</w:delText>
          </w:r>
        </w:del>
      </w:ins>
      <w:ins w:id="328" w:author="Preferred Customer" w:date="2001-12-14T11:08:00Z">
        <w:r>
          <w:rPr>
            <w:rFonts w:eastAsia="MS Mincho;ＭＳ 明朝"/>
            <w:lang w:val="es-ES_tradnl"/>
          </w:rPr>
          <w:t xml:space="preserve"> </w:t>
        </w:r>
      </w:ins>
      <w:ins w:id="329" w:author="Julia Zanforlin" w:date="2001-12-13T00:11:00Z">
        <w:del w:id="330" w:author="Preferred Customer" w:date="2001-12-14T11:08:00Z">
          <w:r>
            <w:rPr>
              <w:rFonts w:eastAsia="MS Mincho;ＭＳ 明朝"/>
              <w:lang w:val="es-ES_tradnl"/>
            </w:rPr>
            <w:delText xml:space="preserve"> </w:delText>
          </w:r>
        </w:del>
      </w:ins>
      <w:ins w:id="331" w:author="Julia Zanforlin" w:date="2001-12-13T00:11:00Z">
        <w:r>
          <w:rPr>
            <w:rFonts w:eastAsia="MS Mincho;ＭＳ 明朝"/>
            <w:lang w:val="es-ES_tradnl"/>
          </w:rPr>
          <w:t>la intervención de los representantes de las comunidades indígenas y locales. Como ejemplo de estas actividades pueden citarse las mesas redondas del OMPI y las misiones de averiguación de hechos sobre la propiedad intelectual y los conocimientos tradicionales, y la reunión de expertos sobre sistemas y experiencias nacionales del UNCTAD para la protección de los conocimientos e innovaciones y prácticas tradicionales, que se celebró a finales del año 2000</w:t>
        </w:r>
      </w:ins>
      <w:del w:id="332" w:author="Julia Zanforlin" w:date="2001-12-13T00:11:00Z">
        <w:r>
          <w:rPr>
            <w:rFonts w:eastAsia="MS Mincho;ＭＳ 明朝"/>
            <w:lang w:val="es-ES_tradnl"/>
          </w:rPr>
          <w:delText>The World Intellectual Property Organization (WIPO) and the United Nations Conference on Trade and Development (UNCTAD) have both undertaken activities in the last couple of years, which have included the involvement of representatives of indigenous and local communities. Examples of these activities include the WIPO roundtables and fact-finding missions on intellectual property and traditional knowledge and the UNCTAD Expert Meeting on Systems and National Experiences for Protecting Traditional Knowledge, Innovations and Practices, which took place late in 2000</w:delText>
        </w:r>
      </w:del>
      <w:r>
        <w:rPr>
          <w:rFonts w:eastAsia="MS Mincho;ＭＳ 明朝"/>
          <w:lang w:val="es-ES_tradnl"/>
        </w:rPr>
        <w:t>.</w:t>
      </w:r>
    </w:p>
    <w:p>
      <w:pPr>
        <w:pStyle w:val="Para1"/>
        <w:numPr>
          <w:ilvl w:val="0"/>
          <w:numId w:val="9"/>
        </w:numPr>
        <w:rPr/>
      </w:pPr>
      <w:ins w:id="333" w:author="Julia Zanforlin" w:date="2001-12-13T00:13:00Z">
        <w:r>
          <w:rPr>
            <w:rFonts w:eastAsia="MS Mincho;ＭＳ 明朝"/>
            <w:lang w:val="es-ES_tradnl"/>
          </w:rPr>
          <w:t>Las comunidades indígenas y locales pudieran tener pronto la capacidad de proporcionar datos de entrada a los procesos de la adopción de decisiones del Consejo Económico y Social de las Naciones Unidas (ECOSOC) mediante el Foro permanente sobre asuntos indígenas. El Foro permanente tiene el mandato de proporcionar asesoramiento al Consejo Económico y Social acerca de una serie de asuntos, incluido el medio ambiente</w:t>
        </w:r>
      </w:ins>
      <w:del w:id="334" w:author="Julia Zanforlin" w:date="2001-12-13T00:13:00Z">
        <w:r>
          <w:rPr>
            <w:rFonts w:eastAsia="MS Mincho;ＭＳ 明朝"/>
            <w:lang w:val="es-ES_tradnl"/>
          </w:rPr>
          <w:delText>Indigenous and local communities may soon be able to provide input into the decision-making processes of the Economic and Social Council of the United Nations through the Permanent Forum on Indigenous Issues.  The Permanent Forum is mandated to provide advice to the Economic and Social Council on a range of matters, including the environment</w:delText>
        </w:r>
      </w:del>
      <w:r>
        <w:rPr>
          <w:rFonts w:eastAsia="MS Mincho;ＭＳ 明朝"/>
          <w:lang w:val="es-ES_tradnl"/>
        </w:rPr>
        <w:t>.</w:t>
      </w:r>
    </w:p>
    <w:p>
      <w:pPr>
        <w:pStyle w:val="Para1"/>
        <w:numPr>
          <w:ilvl w:val="0"/>
          <w:numId w:val="9"/>
        </w:numPr>
        <w:rPr/>
      </w:pPr>
      <w:ins w:id="335" w:author="Julia Zanforlin" w:date="2001-12-13T00:15:00Z">
        <w:r>
          <w:rPr>
            <w:rFonts w:eastAsia="MS Mincho;ＭＳ 明朝"/>
            <w:lang w:val="es-ES_tradnl"/>
          </w:rPr>
          <w:t xml:space="preserve">La necesidad de que intervengan los representantes de las comunidades indígenas y locales en los procesos de adopción de decisiones a nivel regional y subregional ha sido también indicada en documentos tales como el </w:t>
        </w:r>
      </w:ins>
      <w:ins w:id="336" w:author="Preferred Customer" w:date="2001-12-14T11:09:00Z">
        <w:r>
          <w:rPr>
            <w:rFonts w:eastAsia="MS Mincho;ＭＳ 明朝"/>
            <w:lang w:val="es-ES_tradnl"/>
          </w:rPr>
          <w:t>P</w:t>
        </w:r>
      </w:ins>
      <w:ins w:id="337" w:author="Julia Zanforlin" w:date="2001-12-13T00:15:00Z">
        <w:del w:id="338" w:author="Preferred Customer" w:date="2001-12-14T11:09:00Z">
          <w:r>
            <w:rPr>
              <w:rFonts w:eastAsia="MS Mincho;ＭＳ 明朝"/>
              <w:lang w:val="es-ES_tradnl"/>
            </w:rPr>
            <w:delText>p</w:delText>
          </w:r>
        </w:del>
      </w:ins>
      <w:ins w:id="339" w:author="Julia Zanforlin" w:date="2001-12-13T00:15:00Z">
        <w:r>
          <w:rPr>
            <w:rFonts w:eastAsia="MS Mincho;ＭＳ 明朝"/>
            <w:lang w:val="es-ES_tradnl"/>
          </w:rPr>
          <w:t>royecto de Acuerdo Marco sobre acceso a los recursos biológicos y genéticos elaborado por la Asociación de Naciones de Asia Sudoriental (ASEAN), la legislación modelo africana para la protección de los derechos de las comunidades</w:t>
        </w:r>
      </w:ins>
      <w:ins w:id="340" w:author="Julia Zanforlin" w:date="2001-12-13T00:15:00Z">
        <w:r>
          <w:rPr>
            <w:rFonts w:eastAsia="MS Mincho;ＭＳ 明朝"/>
            <w:i/>
            <w:iCs/>
            <w:lang w:val="es-ES_tradnl"/>
          </w:rPr>
          <w:t xml:space="preserve">, </w:t>
        </w:r>
      </w:ins>
      <w:ins w:id="341" w:author="Julia Zanforlin" w:date="2001-12-13T00:15:00Z">
        <w:r>
          <w:rPr>
            <w:rFonts w:eastAsia="MS Mincho;ＭＳ 明朝"/>
            <w:lang w:val="es-ES_tradnl"/>
          </w:rPr>
          <w:t xml:space="preserve">agricultores y criadores locales, y para la reglamentación del acceso a los recursos </w:t>
        </w:r>
      </w:ins>
      <w:ins w:id="342" w:author="Julia Zanforlin" w:date="2001-12-13T00:17:00Z">
        <w:r>
          <w:rPr>
            <w:rFonts w:eastAsia="MS Mincho;ＭＳ 明朝"/>
            <w:lang w:val="es-ES_tradnl"/>
          </w:rPr>
          <w:t>biológicos preparada por la Organización de la Unidad Africana (OAU) y la decisión 391 de la</w:t>
        </w:r>
      </w:ins>
      <w:ins w:id="343" w:author="Julia Zanforlin" w:date="2001-12-13T00:15:00Z">
        <w:r>
          <w:rPr>
            <w:rFonts w:eastAsia="MS Mincho;ＭＳ 明朝"/>
            <w:lang w:val="es-ES_tradnl"/>
          </w:rPr>
          <w:t xml:space="preserve"> Comunidad del Pacto Andino relativa a un Régimen común de acceso a los recursos genéticos. La ley modelo de la </w:t>
        </w:r>
      </w:ins>
      <w:ins w:id="344" w:author="Julia Zanforlin" w:date="2001-12-13T00:18:00Z">
        <w:r>
          <w:rPr>
            <w:rFonts w:eastAsia="MS Mincho;ＭＳ 明朝"/>
            <w:lang w:val="es-ES_tradnl"/>
          </w:rPr>
          <w:t>OAU</w:t>
        </w:r>
      </w:ins>
      <w:ins w:id="345" w:author="Julia Zanforlin" w:date="2001-12-13T00:15:00Z">
        <w:r>
          <w:rPr>
            <w:rFonts w:eastAsia="MS Mincho;ＭＳ 明朝"/>
            <w:lang w:val="es-ES_tradnl"/>
          </w:rPr>
          <w:t xml:space="preserve">, por ejemplo, como parte de </w:t>
        </w:r>
      </w:ins>
      <w:ins w:id="346" w:author="Julia Zanforlin" w:date="2001-12-13T00:18:00Z">
        <w:r>
          <w:rPr>
            <w:rFonts w:eastAsia="MS Mincho;ＭＳ 明朝"/>
            <w:lang w:val="es-ES_tradnl"/>
          </w:rPr>
          <w:t xml:space="preserve">los </w:t>
        </w:r>
      </w:ins>
      <w:ins w:id="347" w:author="Julia Zanforlin" w:date="2001-12-13T00:15:00Z">
        <w:r>
          <w:rPr>
            <w:rFonts w:eastAsia="MS Mincho;ＭＳ 明朝"/>
            <w:lang w:val="es-ES_tradnl"/>
          </w:rPr>
          <w:t xml:space="preserve">arreglos institucionales incluye una disposición para el establecimiento de un órgano </w:t>
        </w:r>
      </w:ins>
      <w:ins w:id="348" w:author="Julia Zanforlin" w:date="2001-12-13T00:18:00Z">
        <w:r>
          <w:rPr>
            <w:rFonts w:eastAsia="MS Mincho;ＭＳ 明朝"/>
            <w:lang w:val="es-ES_tradnl"/>
          </w:rPr>
          <w:t xml:space="preserve">nacional </w:t>
        </w:r>
      </w:ins>
      <w:ins w:id="349" w:author="Julia Zanforlin" w:date="2001-12-13T00:15:00Z">
        <w:r>
          <w:rPr>
            <w:rFonts w:eastAsia="MS Mincho;ＭＳ 明朝"/>
            <w:lang w:val="es-ES_tradnl"/>
          </w:rPr>
          <w:t>de coordinación intersectorial “al más alto nivel” (Parte VII, Artículo 59). En el órgano ha de estar inclu</w:t>
        </w:r>
      </w:ins>
      <w:ins w:id="350" w:author="Julia Zanforlin" w:date="2001-12-13T00:19:00Z">
        <w:r>
          <w:rPr>
            <w:rFonts w:eastAsia="MS Mincho;ＭＳ 明朝"/>
            <w:lang w:val="es-ES_tradnl"/>
          </w:rPr>
          <w:t>i</w:t>
        </w:r>
      </w:ins>
      <w:ins w:id="351" w:author="Julia Zanforlin" w:date="2001-12-13T00:15:00Z">
        <w:r>
          <w:rPr>
            <w:rFonts w:eastAsia="MS Mincho;ＭＳ 明朝"/>
            <w:lang w:val="es-ES_tradnl"/>
          </w:rPr>
          <w:t>da una representación de las organizaciones de las comunidades locales y entre sus funciones se incluye, “asegurar que se prote</w:t>
        </w:r>
      </w:ins>
      <w:ins w:id="352" w:author="Julia Zanforlin" w:date="2001-12-13T00:19:00Z">
        <w:r>
          <w:rPr>
            <w:rFonts w:eastAsia="MS Mincho;ＭＳ 明朝"/>
            <w:lang w:val="es-ES_tradnl"/>
          </w:rPr>
          <w:t>ja</w:t>
        </w:r>
      </w:ins>
      <w:ins w:id="353" w:author="Julia Zanforlin" w:date="2001-12-13T00:15:00Z">
        <w:r>
          <w:rPr>
            <w:rFonts w:eastAsia="MS Mincho;ＭＳ 明朝"/>
            <w:lang w:val="es-ES_tradnl"/>
          </w:rPr>
          <w:t xml:space="preserve">n los derechos de las comunidades locales incluidas las </w:t>
        </w:r>
      </w:ins>
      <w:ins w:id="354" w:author="Julia Zanforlin" w:date="2001-12-13T00:19:00Z">
        <w:r>
          <w:rPr>
            <w:rFonts w:eastAsia="MS Mincho;ＭＳ 明朝"/>
            <w:lang w:val="es-ES_tradnl"/>
          </w:rPr>
          <w:t xml:space="preserve">de </w:t>
        </w:r>
      </w:ins>
      <w:ins w:id="355" w:author="Julia Zanforlin" w:date="2001-12-13T00:15:00Z">
        <w:r>
          <w:rPr>
            <w:rFonts w:eastAsia="MS Mincho;ＭＳ 明朝"/>
            <w:lang w:val="es-ES_tradnl"/>
          </w:rPr>
          <w:t>agricultores</w:t>
        </w:r>
      </w:ins>
      <w:ins w:id="356" w:author="Julia Zanforlin" w:date="2001-12-13T00:19:00Z">
        <w:r>
          <w:rPr>
            <w:rFonts w:eastAsia="MS Mincho;ＭＳ 明朝"/>
            <w:lang w:val="es-ES_tradnl"/>
          </w:rPr>
          <w:t>,</w:t>
        </w:r>
      </w:ins>
      <w:ins w:id="357" w:author="Julia Zanforlin" w:date="2001-12-13T00:15:00Z">
        <w:r>
          <w:rPr>
            <w:rFonts w:eastAsia="MS Mincho;ＭＳ 明朝"/>
            <w:lang w:val="es-ES_tradnl"/>
          </w:rPr>
          <w:t xml:space="preserve"> prestándose debida atención a la equidad de sexos, las actividades relacionadas con el acceso, recopilación o investigación sobre recursos biológicos, las innovaciones, prácticas, conocimientos y tecnologías de la comunidad</w:t>
        </w:r>
      </w:ins>
      <w:ins w:id="358" w:author="Preferred Customer" w:date="2001-12-14T11:11:00Z">
        <w:r>
          <w:rPr>
            <w:rFonts w:eastAsia="MS Mincho;ＭＳ 明朝"/>
            <w:lang w:val="es-ES_tradnl"/>
          </w:rPr>
          <w:t>,</w:t>
        </w:r>
      </w:ins>
      <w:ins w:id="359" w:author="Julia Zanforlin" w:date="2001-12-13T00:15:00Z">
        <w:r>
          <w:rPr>
            <w:rFonts w:eastAsia="MS Mincho;ＭＳ 明朝"/>
            <w:lang w:val="es-ES_tradnl"/>
          </w:rPr>
          <w:t xml:space="preserve"> incluida la verificación de que se cumple</w:t>
        </w:r>
      </w:ins>
      <w:ins w:id="360" w:author="Julia Zanforlin" w:date="2001-12-13T00:20:00Z">
        <w:r>
          <w:rPr>
            <w:rFonts w:eastAsia="MS Mincho;ＭＳ 明朝"/>
            <w:lang w:val="es-ES_tradnl"/>
          </w:rPr>
          <w:t>n</w:t>
        </w:r>
      </w:ins>
      <w:ins w:id="361" w:author="Julia Zanforlin" w:date="2001-12-13T00:15:00Z">
        <w:r>
          <w:rPr>
            <w:rFonts w:eastAsia="MS Mincho;ＭＳ 明朝"/>
            <w:lang w:val="es-ES_tradnl"/>
          </w:rPr>
          <w:t xml:space="preserve"> los requisitos de consentimiento fundamentado previo por parte de las comunidades locales.” (Artículo 60 ii))</w:t>
        </w:r>
      </w:ins>
      <w:del w:id="362" w:author="Julia Zanforlin" w:date="2001-12-13T00:15:00Z">
        <w:r>
          <w:rPr>
            <w:rFonts w:eastAsia="MS Mincho;ＭＳ 明朝"/>
            <w:lang w:val="es-ES_tradnl"/>
          </w:rPr>
          <w:delText>The need to involve representatives of indigenous and local communities in decision-making processes at the regional and subregional levels has also been noted in such documents as the draft Framework Agreement on Access to Biological and Genetic Resources, developed by the Association of South East Asian Nations (ASEAN), the African model legislation for the protection of the rights of local communities, farmers and breeders, and for the regulation of access to biological resources, prepared by the Organization of African Unity (OAU), and Decision 391 of the Andean Pact Community regarding a Common Regime of Access to Genetic Resources. The OAU model law, for example, as part of institutional arrangements, contains a provision for the establishment of a National Inter-Sectoral Co-ordination Body “at the highest level” (part VII, article 59).  The body is to include representation from local community organizations, and its functions include, “ensur[ing] that the rights of local communities including farming communities are protected, with due regard for gender equity, the activities relating to the accessing,</w:delText>
        </w:r>
      </w:del>
      <w:del w:id="363" w:author="Julia Zanforlin" w:date="2001-12-13T00:15:00Z">
        <w:r>
          <w:rPr>
            <w:rFonts w:eastAsia="MS Mincho;ＭＳ 明朝"/>
            <w:b/>
            <w:bCs/>
            <w:lang w:val="es-ES_tradnl"/>
          </w:rPr>
          <w:delText xml:space="preserve"> </w:delText>
        </w:r>
      </w:del>
      <w:del w:id="364" w:author="Julia Zanforlin" w:date="2001-12-13T00:15:00Z">
        <w:r>
          <w:rPr>
            <w:rFonts w:eastAsia="MS Mincho;ＭＳ 明朝"/>
            <w:lang w:val="es-ES_tradnl"/>
          </w:rPr>
          <w:delText>collection or research on biological resources community innovations, practices, knowledge and technologies are conducted, including verifying that the requirements of prior informed consent by the local communities are compiled with” (article 60 (ii))</w:delText>
        </w:r>
      </w:del>
      <w:r>
        <w:rPr>
          <w:rFonts w:eastAsia="MS Mincho;ＭＳ 明朝"/>
          <w:lang w:val="es-ES_tradnl"/>
        </w:rPr>
        <w:t>.</w:t>
      </w:r>
    </w:p>
    <w:p>
      <w:pPr>
        <w:pStyle w:val="Para1"/>
        <w:numPr>
          <w:ilvl w:val="0"/>
          <w:numId w:val="9"/>
        </w:numPr>
        <w:rPr/>
      </w:pPr>
      <w:ins w:id="365" w:author="Julia Zanforlin" w:date="2001-12-13T00:21:00Z">
        <w:r>
          <w:rPr>
            <w:rFonts w:eastAsia="MS Mincho;ＭＳ 明朝"/>
            <w:lang w:val="es-ES_tradnl"/>
          </w:rPr>
          <w:t xml:space="preserve">A nivel nacional, varias Partes han establecido medidas legislativas y políticas relativas a la intervención y participación de las comunidades indígenas y locales en sus procesos de adopción de decisiones. Por ejemplo, la orden ejecutiva núm. 247 de 1995 de Filipinas, </w:t>
        </w:r>
      </w:ins>
      <w:ins w:id="366" w:author="Preferred Customer" w:date="2001-12-14T11:11:00Z">
        <w:r>
          <w:rPr>
            <w:rFonts w:eastAsia="MS Mincho;ＭＳ 明朝"/>
            <w:lang w:val="es-ES_tradnl"/>
          </w:rPr>
          <w:t>p</w:t>
        </w:r>
      </w:ins>
      <w:ins w:id="367" w:author="Julia Zanforlin" w:date="2001-12-13T00:21:00Z">
        <w:del w:id="368" w:author="Preferred Customer" w:date="2001-12-14T11:11:00Z">
          <w:r>
            <w:rPr>
              <w:rFonts w:eastAsia="MS Mincho;ＭＳ 明朝"/>
              <w:lang w:val="es-ES_tradnl"/>
            </w:rPr>
            <w:delText>P</w:delText>
          </w:r>
        </w:del>
      </w:ins>
      <w:ins w:id="369" w:author="Julia Zanforlin" w:date="2001-12-13T00:21:00Z">
        <w:r>
          <w:rPr>
            <w:rFonts w:eastAsia="MS Mincho;ＭＳ 明朝"/>
            <w:lang w:val="es-ES_tradnl"/>
          </w:rPr>
          <w:t xml:space="preserve">rescribiendo directrices y estableciendo un marco normativo para las prospecciones biológicas y de recursos genéticos, </w:t>
        </w:r>
      </w:ins>
      <w:ins w:id="370" w:author="Preferred Customer" w:date="2001-12-14T11:11:00Z">
        <w:r>
          <w:rPr>
            <w:rFonts w:eastAsia="MS Mincho;ＭＳ 明朝"/>
            <w:lang w:val="es-ES_tradnl"/>
          </w:rPr>
          <w:t>s</w:t>
        </w:r>
      </w:ins>
      <w:ins w:id="371" w:author="Julia Zanforlin" w:date="2001-12-13T00:21:00Z">
        <w:del w:id="372" w:author="Preferred Customer" w:date="2001-12-14T11:11:00Z">
          <w:r>
            <w:rPr>
              <w:rFonts w:eastAsia="MS Mincho;ＭＳ 明朝"/>
              <w:lang w:val="es-ES_tradnl"/>
            </w:rPr>
            <w:delText>S</w:delText>
          </w:r>
        </w:del>
      </w:ins>
      <w:ins w:id="373" w:author="Julia Zanforlin" w:date="2001-12-13T00:21:00Z">
        <w:r>
          <w:rPr>
            <w:rFonts w:eastAsia="MS Mincho;ＭＳ 明朝"/>
            <w:lang w:val="es-ES_tradnl"/>
          </w:rPr>
          <w:t xml:space="preserve">us productos secundarios y derivados para fines científicos y comerciales; y para otros fines, establece el Comité entre organismos sobre recursos biológicos y genéticos en relación con la Sección 6. En el Comité se incluyen “representantes de una organización de pueblos con miembros constituidos por comunidades culturales indígenas y/o sus organizaciones por seleccionar por la comunidad de organización de pueblos mediante un proceso diseñado por ellos mismos y mediante el apoyo del Consejo de Filipinas para desarrollo sostenible.” Una de las funciones del Comité entre organismos en la Sección 7 e) es “asegurar que se establecen y protegen los derechos de las comunidades indígenas y locales en los procesos de recopilación o en las investigaciones, incluida la verificación de que se cumple con los requisitos de consentimiento indicados en las Secciones 3 y 4 …” En Australia, sección 505 A de la ley recientemente promulgada Environment Protection and Biodiversity Conservation Act 1999 (Cwth), (Ley de protección del medio ambiente y conservación de la diversidad biológica), </w:t>
        </w:r>
      </w:ins>
      <w:ins w:id="374" w:author="Julia Zanforlin" w:date="2001-12-13T00:21:00Z">
        <w:del w:id="375" w:author="Preferred Customer" w:date="2001-12-14T11:12:00Z">
          <w:r>
            <w:rPr>
              <w:rFonts w:eastAsia="MS Mincho;ＭＳ 明朝"/>
              <w:lang w:val="es-ES_tradnl"/>
            </w:rPr>
            <w:delText xml:space="preserve">Sección 505A </w:delText>
          </w:r>
        </w:del>
      </w:ins>
      <w:ins w:id="376" w:author="Julia Zanforlin" w:date="2001-12-13T00:21:00Z">
        <w:r>
          <w:rPr>
            <w:rFonts w:eastAsia="MS Mincho;ＭＳ 明朝"/>
            <w:lang w:val="es-ES_tradnl"/>
          </w:rPr>
          <w:t>se establece el Comité de asesoramiento indígena destinado a asesorar al Ministro en cuanto a la aplicación de la ley, y los pueblos indígenas han de estar representados en el Comité de asesoramiento sobre diversidad biológica establecido en virtud de la Sección 504</w:t>
        </w:r>
      </w:ins>
      <w:del w:id="377" w:author="Julia Zanforlin" w:date="2001-12-13T00:21:00Z">
        <w:r>
          <w:rPr>
            <w:rFonts w:eastAsia="MS Mincho;ＭＳ 明朝"/>
            <w:lang w:val="es-ES_tradnl"/>
          </w:rPr>
          <w:delText>At the national level, a number of Parties have put in place legislative measures and policies regarding the involvement and participation of indigenous and local communities in their decision-making processes. For example, the Philippines, Executive Order No. 247 of 1995, Prescribing Guidelines and Establishing a Regulatory Framework for the Prospecting of Biological and Genetic Resources, Their By-products and Derivatives, for Scientific and Commercial Purposes, and for Other Purposes, establishes the Inter-Agency Committee on Biological and Genetic Resources under Section 6.  The Committee includes a “representatives from a People’s Organization with membership consisting of indigenous cultural communities and/or their organizations to be selected by the People’s Organization community through a process designed by themselves and through the endorsement of the Philippines Council for Sustainable Development.” One of the functions of the Inter-Agency Committee under section 7(e) is to “Ensure that the rights of the indigenous and local communities wherein the collection or researches are being conducted are protected, including verification that the consent requirements in sections 3 and 4 are compiled with…”.  In Australia, section 505A of the recently enacted Environment Protection and Biodiversity Conservation Act 1999 (Cwth) establishes the Indigenous Advisory Committee to advise the Minister on the operation of the Act, and indigenous peoples are to be represented on the Biological Diversity Advisory Committee established by section 504</w:delText>
        </w:r>
      </w:del>
      <w:r>
        <w:rPr>
          <w:rFonts w:eastAsia="MS Mincho;ＭＳ 明朝"/>
          <w:lang w:val="es-ES_tradnl"/>
        </w:rPr>
        <w:t>.</w:t>
      </w:r>
    </w:p>
    <w:p>
      <w:pPr>
        <w:pStyle w:val="Para1"/>
        <w:numPr>
          <w:ilvl w:val="0"/>
          <w:numId w:val="9"/>
        </w:numPr>
        <w:rPr/>
      </w:pPr>
      <w:ins w:id="378" w:author="Julia Zanforlin" w:date="2001-12-13T00:23:00Z">
        <w:r>
          <w:rPr>
            <w:rFonts w:eastAsia="MS Mincho;ＭＳ 明朝"/>
            <w:lang w:val="es-ES_tradnl"/>
          </w:rPr>
          <w:t>Varias comunidades indígenas y locales han establecido planes de desarrollo de la comunidad en los que se incluyen objetivos y estrategias para la gestión de la diversidad biológica en sus territorios. Varias comunidades indígenas de Australia, Canadá, Estados Unidos de América y Nueva Zelandia han indicado que también han establecido tales planes de desarrollo comunitario</w:t>
        </w:r>
      </w:ins>
      <w:ins w:id="379" w:author="Julia Zanforlin" w:date="2001-12-13T00:25:00Z">
        <w:r>
          <w:rPr>
            <w:rFonts w:eastAsia="MS Mincho;ＭＳ 明朝"/>
            <w:lang w:val="es-ES_tradnl"/>
          </w:rPr>
          <w:t>. S</w:t>
        </w:r>
      </w:ins>
      <w:ins w:id="380" w:author="Julia Zanforlin" w:date="2001-12-13T00:23:00Z">
        <w:r>
          <w:rPr>
            <w:rFonts w:eastAsia="MS Mincho;ＭＳ 明朝"/>
            <w:lang w:val="es-ES_tradnl"/>
          </w:rPr>
          <w:t>e insta a aquellas comunidades que todavía no lo hayan hecho a formular su</w:t>
        </w:r>
      </w:ins>
      <w:ins w:id="381" w:author="Julia Zanforlin" w:date="2001-12-13T00:25:00Z">
        <w:r>
          <w:rPr>
            <w:rFonts w:eastAsia="MS Mincho;ＭＳ 明朝"/>
            <w:lang w:val="es-ES_tradnl"/>
          </w:rPr>
          <w:t xml:space="preserve">s planes de desarrollo comunitario </w:t>
        </w:r>
      </w:ins>
      <w:ins w:id="382" w:author="Julia Zanforlin" w:date="2001-12-13T00:23:00Z">
        <w:r>
          <w:rPr>
            <w:rFonts w:eastAsia="MS Mincho;ＭＳ 明朝"/>
            <w:lang w:val="es-ES_tradnl"/>
          </w:rPr>
          <w:t>mientras que se insta a las Partes, gobiernos y organismos internacionales y regionales de desarrollo a emprender iniciativas de creación de la capacidad para prestar ayuda a las comunidades en esta labor</w:t>
        </w:r>
      </w:ins>
      <w:del w:id="383" w:author="Julia Zanforlin" w:date="2001-12-13T00:23:00Z">
        <w:r>
          <w:rPr>
            <w:rFonts w:eastAsia="MS Mincho;ＭＳ 明朝"/>
            <w:lang w:val="es-ES_tradnl"/>
          </w:rPr>
          <w:delText>A number of indigenous and local communities have established community development plans, which also contain objectives and strategies for the management of the biodiversity of their territories. A number of indigenous communities in Australia, Canada, New Zealand, and the United States of America have indicated that they have such plans in place</w:delText>
        </w:r>
      </w:del>
      <w:del w:id="384" w:author="Julia Zanforlin" w:date="2001-12-13T00:23:00Z">
        <w:r>
          <w:rPr>
            <w:rFonts w:eastAsia="MS Mincho;ＭＳ 明朝"/>
            <w:b/>
            <w:bCs/>
            <w:lang w:val="es-ES_tradnl"/>
          </w:rPr>
          <w:delText>.</w:delText>
        </w:r>
      </w:del>
      <w:del w:id="385" w:author="Julia Zanforlin" w:date="2001-12-13T00:23:00Z">
        <w:r>
          <w:rPr>
            <w:rFonts w:eastAsia="MS Mincho;ＭＳ 明朝"/>
            <w:lang w:val="es-ES_tradnl"/>
          </w:rPr>
          <w:delText xml:space="preserve"> Those communities that have not already done so are being urged to formulate community development plans while Parties, Governments and international and regional development agencies are urged to undertake capacity-building initiatives to assist communities in this endeavour</w:delText>
        </w:r>
      </w:del>
      <w:r>
        <w:rPr>
          <w:rFonts w:eastAsia="MS Mincho;ＭＳ 明朝"/>
          <w:lang w:val="es-ES_tradnl"/>
        </w:rPr>
        <w:t xml:space="preserve">. </w:t>
      </w:r>
    </w:p>
    <w:p>
      <w:pPr>
        <w:pStyle w:val="Heading2multiline"/>
        <w:ind w:left="1843" w:right="431" w:hanging="567"/>
        <w:rPr>
          <w:lang w:val="es-ES_tradnl"/>
        </w:rPr>
      </w:pPr>
      <w:r>
        <w:rPr>
          <w:lang w:val="es-ES_tradnl"/>
        </w:rPr>
        <w:t>C.</w:t>
        <w:tab/>
      </w:r>
      <w:del w:id="386" w:author="Julia Zanforlin" w:date="2001-12-13T00:26:00Z">
        <w:r>
          <w:rPr>
            <w:lang w:val="es-ES_tradnl"/>
          </w:rPr>
          <w:delText xml:space="preserve">Task </w:delText>
        </w:r>
      </w:del>
      <w:ins w:id="387" w:author="Julia Zanforlin" w:date="2001-12-13T00:26:00Z">
        <w:r>
          <w:rPr>
            <w:lang w:val="es-ES_tradnl"/>
          </w:rPr>
          <w:t xml:space="preserve">Tarea </w:t>
        </w:r>
      </w:ins>
      <w:r>
        <w:rPr>
          <w:lang w:val="es-ES_tradnl"/>
        </w:rPr>
        <w:t xml:space="preserve">4: </w:t>
      </w:r>
      <w:ins w:id="388" w:author="Julia Zanforlin" w:date="2001-12-13T00:26:00Z">
        <w:r>
          <w:rPr>
            <w:lang w:val="es-ES_tradnl"/>
          </w:rPr>
          <w:t>Elaborar mecanismos para promover la participación plena y efectiva de las comunidades indígenas y locales, en los que figuren disposiciones concretas respecto a la participación de las mujeres en todos los elementos del programa de trabajo</w:t>
        </w:r>
      </w:ins>
      <w:del w:id="389" w:author="Julia Zanforlin" w:date="2001-12-13T00:26:00Z">
        <w:r>
          <w:rPr>
            <w:lang w:val="es-ES_tradnl"/>
          </w:rPr>
          <w:delText>Develop mechanisms to promote the full participation of indigenous and local communities, with specific provisions for the participation of women, in all elements of the programme of work</w:delText>
        </w:r>
      </w:del>
    </w:p>
    <w:p>
      <w:pPr>
        <w:pStyle w:val="Para1"/>
        <w:numPr>
          <w:ilvl w:val="0"/>
          <w:numId w:val="9"/>
        </w:numPr>
        <w:rPr/>
      </w:pPr>
      <w:ins w:id="390" w:author="Julia Zanforlin" w:date="2001-12-13T00:27:00Z">
        <w:r>
          <w:rPr>
            <w:rFonts w:eastAsia="MS Mincho;ＭＳ 明朝"/>
            <w:lang w:val="es-ES_tradnl"/>
          </w:rPr>
          <w:t xml:space="preserve">Se analiza con detalle esta tarea en la sección V de la nota del Secretario Ejecutivo sobre mecanismos de participación de las comunidades indígenas y locales (UNEP/CBD/WG8J/2/4). Se esbozan una serie de estrategias y </w:t>
        </w:r>
      </w:ins>
      <w:ins w:id="391" w:author="Julia Zanforlin" w:date="2001-12-13T00:29:00Z">
        <w:r>
          <w:rPr>
            <w:rFonts w:eastAsia="MS Mincho;ＭＳ 明朝"/>
            <w:lang w:val="es-ES_tradnl"/>
          </w:rPr>
          <w:t xml:space="preserve">de </w:t>
        </w:r>
      </w:ins>
      <w:ins w:id="392" w:author="Julia Zanforlin" w:date="2001-12-13T00:27:00Z">
        <w:r>
          <w:rPr>
            <w:rFonts w:eastAsia="MS Mincho;ＭＳ 明朝"/>
            <w:lang w:val="es-ES_tradnl"/>
          </w:rPr>
          <w:t>medidas con las que se prom</w:t>
        </w:r>
      </w:ins>
      <w:ins w:id="393" w:author="Julia Zanforlin" w:date="2001-12-13T00:29:00Z">
        <w:r>
          <w:rPr>
            <w:rFonts w:eastAsia="MS Mincho;ＭＳ 明朝"/>
            <w:lang w:val="es-ES_tradnl"/>
          </w:rPr>
          <w:t>ueve</w:t>
        </w:r>
      </w:ins>
      <w:ins w:id="394" w:author="Julia Zanforlin" w:date="2001-12-13T00:27:00Z">
        <w:r>
          <w:rPr>
            <w:rFonts w:eastAsia="MS Mincho;ＭＳ 明朝"/>
            <w:lang w:val="es-ES_tradnl"/>
          </w:rPr>
          <w:t xml:space="preserve"> la participación plena de las comunidades indígenas y locales</w:t>
        </w:r>
      </w:ins>
      <w:ins w:id="395" w:author="Preferred Customer" w:date="2001-12-14T11:14:00Z">
        <w:r>
          <w:rPr>
            <w:rFonts w:eastAsia="MS Mincho;ＭＳ 明朝"/>
            <w:lang w:val="es-ES_tradnl"/>
          </w:rPr>
          <w:t>,</w:t>
        </w:r>
      </w:ins>
      <w:ins w:id="396" w:author="Julia Zanforlin" w:date="2001-12-13T00:27:00Z">
        <w:r>
          <w:rPr>
            <w:rFonts w:eastAsia="MS Mincho;ＭＳ 明朝"/>
            <w:lang w:val="es-ES_tradnl"/>
          </w:rPr>
          <w:t xml:space="preserve"> y particularmente de las mujeres</w:t>
        </w:r>
      </w:ins>
      <w:ins w:id="397" w:author="Preferred Customer" w:date="2001-12-14T11:14:00Z">
        <w:r>
          <w:rPr>
            <w:rFonts w:eastAsia="MS Mincho;ＭＳ 明朝"/>
            <w:lang w:val="es-ES_tradnl"/>
          </w:rPr>
          <w:t>,</w:t>
        </w:r>
      </w:ins>
      <w:ins w:id="398" w:author="Julia Zanforlin" w:date="2001-12-13T00:27:00Z">
        <w:r>
          <w:rPr>
            <w:rFonts w:eastAsia="MS Mincho;ＭＳ 明朝"/>
            <w:lang w:val="es-ES_tradnl"/>
          </w:rPr>
          <w:t xml:space="preserve"> en el programa de trabajo</w:t>
        </w:r>
      </w:ins>
      <w:ins w:id="399" w:author="Julia Zanforlin" w:date="2001-12-13T00:29:00Z">
        <w:r>
          <w:rPr>
            <w:rFonts w:eastAsia="MS Mincho;ＭＳ 明朝"/>
            <w:lang w:val="es-ES_tradnl"/>
          </w:rPr>
          <w:t>. Aunque</w:t>
        </w:r>
      </w:ins>
      <w:del w:id="400" w:author="Julia Zanforlin" w:date="2001-12-13T00:27:00Z">
        <w:r>
          <w:rPr>
            <w:rFonts w:eastAsia="MS Mincho;ＭＳ 明朝"/>
            <w:lang w:val="es-ES_tradnl"/>
          </w:rPr>
          <w:delText>This task is addressed in detail in section V of the note by the Executive Secretary on participatory mechanisms for indigenous and local communities (UNEP/CBD/WG8J/2/4). A number of strategies and actions are outlined to promote the full participation of indigenous and local communities, and particularly that of women in the programme of work</w:delText>
        </w:r>
      </w:del>
      <w:del w:id="401" w:author="Julia Zanforlin" w:date="2001-12-13T00:29:00Z">
        <w:r>
          <w:rPr>
            <w:rFonts w:eastAsia="MS Mincho;ＭＳ 明朝"/>
            <w:lang w:val="es-ES_tradnl"/>
          </w:rPr>
          <w:delText xml:space="preserve">. </w:delText>
        </w:r>
      </w:del>
      <w:ins w:id="402" w:author="Julia Zanforlin" w:date="2001-12-13T00:27:00Z">
        <w:r>
          <w:rPr>
            <w:rFonts w:eastAsia="MS Mincho;ＭＳ 明朝"/>
            <w:lang w:val="es-ES_tradnl"/>
          </w:rPr>
          <w:t xml:space="preserve"> las Partes han informado ampliamente acerca de muchos mecanismos para promover la participación e intervención plena</w:t>
        </w:r>
      </w:ins>
      <w:ins w:id="403" w:author="Julia Zanforlin" w:date="2001-12-13T00:30:00Z">
        <w:r>
          <w:rPr>
            <w:rFonts w:eastAsia="MS Mincho;ＭＳ 明朝"/>
            <w:lang w:val="es-ES_tradnl"/>
          </w:rPr>
          <w:t>s</w:t>
        </w:r>
      </w:ins>
      <w:ins w:id="404" w:author="Julia Zanforlin" w:date="2001-12-13T00:27:00Z">
        <w:r>
          <w:rPr>
            <w:rFonts w:eastAsia="MS Mincho;ＭＳ 明朝"/>
            <w:lang w:val="es-ES_tradnl"/>
          </w:rPr>
          <w:t xml:space="preserve"> de las comunidades indígenas y locales en estas medidas y actividades, pocas han indicado medidas y actividades concretas conducentes a mejorar la participación de las mujeres</w:t>
        </w:r>
      </w:ins>
      <w:ins w:id="405" w:author="Preferred Customer" w:date="2001-12-14T11:14:00Z">
        <w:r>
          <w:rPr>
            <w:rFonts w:eastAsia="MS Mincho;ＭＳ 明朝"/>
            <w:lang w:val="es-ES_tradnl"/>
          </w:rPr>
          <w:t>,</w:t>
        </w:r>
      </w:ins>
      <w:ins w:id="406" w:author="Julia Zanforlin" w:date="2001-12-13T00:27:00Z">
        <w:r>
          <w:rPr>
            <w:rFonts w:eastAsia="MS Mincho;ＭＳ 明朝"/>
            <w:lang w:val="es-ES_tradnl"/>
          </w:rPr>
          <w:t xml:space="preserve"> con excepción de India, Panamá y República de Corea</w:t>
        </w:r>
      </w:ins>
      <w:del w:id="407" w:author="Julia Zanforlin" w:date="2001-12-13T00:27:00Z">
        <w:r>
          <w:rPr>
            <w:rFonts w:eastAsia="MS Mincho;ＭＳ 明朝"/>
            <w:lang w:val="es-ES_tradnl"/>
          </w:rPr>
          <w:delText xml:space="preserve"> While many mechanisms to promote the full participation and involvement of indigenous and local communities in these measures and activities have been widely reported by Parties, few have identified specific measures and activities to enhance the participation of women, exceptions being India, Panama and the Republic of Korea</w:delText>
        </w:r>
      </w:del>
      <w:r>
        <w:rPr>
          <w:rFonts w:eastAsia="MS Mincho;ＭＳ 明朝"/>
          <w:lang w:val="es-ES_tradnl"/>
        </w:rPr>
        <w:t>.</w:t>
      </w:r>
    </w:p>
    <w:p>
      <w:pPr>
        <w:pStyle w:val="Heading2multiline"/>
        <w:rPr>
          <w:lang w:val="es-ES_tradnl"/>
        </w:rPr>
      </w:pPr>
      <w:r>
        <w:rPr>
          <w:lang w:val="es-ES_tradnl"/>
        </w:rPr>
        <w:t>D.</w:t>
        <w:tab/>
      </w:r>
      <w:del w:id="408" w:author="Julia Zanforlin" w:date="2001-12-13T00:30:00Z">
        <w:r>
          <w:rPr>
            <w:lang w:val="es-ES_tradnl"/>
          </w:rPr>
          <w:delText xml:space="preserve">Task </w:delText>
        </w:r>
      </w:del>
      <w:ins w:id="409" w:author="Julia Zanforlin" w:date="2001-12-13T00:30:00Z">
        <w:r>
          <w:rPr>
            <w:lang w:val="es-ES_tradnl"/>
          </w:rPr>
          <w:t xml:space="preserve">Tarea </w:t>
        </w:r>
      </w:ins>
      <w:r>
        <w:rPr>
          <w:lang w:val="es-ES_tradnl"/>
        </w:rPr>
        <w:t xml:space="preserve">5: </w:t>
      </w:r>
      <w:ins w:id="410" w:author="Julia Zanforlin" w:date="2001-12-13T00:31:00Z">
        <w:r>
          <w:rPr>
            <w:lang w:val="es-ES_tradnl"/>
          </w:rPr>
          <w:t>Preparación de un esbozo de informe integrado sobre la situación y las tendencias relativas a los conocimientos tradicionales de las comunidades indígenas y locales</w:t>
        </w:r>
      </w:ins>
      <w:del w:id="411" w:author="Julia Zanforlin" w:date="2001-12-13T00:31:00Z">
        <w:r>
          <w:rPr>
            <w:lang w:val="es-ES_tradnl"/>
          </w:rPr>
          <w:delText>Preparation of outline of composite report on the status and trends regarding indigenous and local community traditional knowledge</w:delText>
        </w:r>
      </w:del>
    </w:p>
    <w:p>
      <w:pPr>
        <w:pStyle w:val="Para1"/>
        <w:numPr>
          <w:ilvl w:val="0"/>
          <w:numId w:val="9"/>
        </w:numPr>
        <w:rPr/>
      </w:pPr>
      <w:ins w:id="412" w:author="Julia Zanforlin" w:date="2001-12-13T00:31:00Z">
        <w:r>
          <w:rPr>
            <w:rFonts w:eastAsia="MS Mincho;ＭＳ 明朝"/>
            <w:lang w:val="es-ES_tradnl"/>
          </w:rPr>
          <w:t>Aunque se ha presentado una propuesta de esbozo del informe integrado con un cuadro del plan y fechas para ser completado</w:t>
        </w:r>
      </w:ins>
      <w:ins w:id="413" w:author="Preferred Customer" w:date="2001-12-14T11:15:00Z">
        <w:r>
          <w:rPr>
            <w:rFonts w:eastAsia="MS Mincho;ＭＳ 明朝"/>
            <w:lang w:val="es-ES_tradnl"/>
          </w:rPr>
          <w:t>,</w:t>
        </w:r>
      </w:ins>
      <w:ins w:id="414" w:author="Julia Zanforlin" w:date="2001-12-13T00:31:00Z">
        <w:r>
          <w:rPr>
            <w:rFonts w:eastAsia="MS Mincho;ＭＳ 明朝"/>
            <w:lang w:val="es-ES_tradnl"/>
          </w:rPr>
          <w:t xml:space="preserve"> a fin de que sea considerado por el grupo de trabajo sobre el Artículo 8 j) (UNEP/CBD/WG8J/2/5), se señala que ya existe en las bases de datos, archivos, bibliotecas públicas y museos, universidades e instituciones de investigación nacionales</w:t>
        </w:r>
      </w:ins>
      <w:ins w:id="415" w:author="Preferred Customer" w:date="2001-12-14T11:15:00Z">
        <w:r>
          <w:rPr>
            <w:rFonts w:eastAsia="MS Mincho;ＭＳ 明朝"/>
            <w:lang w:val="es-ES_tradnl"/>
          </w:rPr>
          <w:t>,</w:t>
        </w:r>
      </w:ins>
      <w:ins w:id="416" w:author="Julia Zanforlin" w:date="2001-12-13T00:31:00Z">
        <w:r>
          <w:rPr>
            <w:rFonts w:eastAsia="MS Mincho;ＭＳ 明朝"/>
            <w:lang w:val="es-ES_tradnl"/>
          </w:rPr>
          <w:t xml:space="preserve"> considerable información pertinente al informe</w:t>
        </w:r>
      </w:ins>
      <w:del w:id="417" w:author="Julia Zanforlin" w:date="2001-12-13T00:31:00Z">
        <w:r>
          <w:rPr>
            <w:rFonts w:eastAsia="MS Mincho;ＭＳ 明朝"/>
            <w:lang w:val="es-ES_tradnl"/>
          </w:rPr>
          <w:delText>While a proposal for the outline of the composite report, plan and time table for its completion has been submitted for the consideration of the Working Group on Article 8(j) ( UNEP/CBD/WG8J/2/5), it is noted that a considerable amount of information relevant to the report already exists in national data-bases, archives, public libraries and museums, universities and research institutions</w:delText>
        </w:r>
      </w:del>
      <w:r>
        <w:rPr>
          <w:rFonts w:eastAsia="MS Mincho;ＭＳ 明朝"/>
          <w:lang w:val="es-ES_tradnl"/>
        </w:rPr>
        <w:t xml:space="preserve">. </w:t>
      </w:r>
    </w:p>
    <w:p>
      <w:pPr>
        <w:pStyle w:val="Para1"/>
        <w:numPr>
          <w:ilvl w:val="0"/>
          <w:numId w:val="9"/>
        </w:numPr>
        <w:rPr/>
      </w:pPr>
      <w:ins w:id="418" w:author="Julia Zanforlin" w:date="2001-12-13T00:33:00Z">
        <w:r>
          <w:rPr>
            <w:rFonts w:eastAsia="MS Mincho;ＭＳ 明朝"/>
            <w:lang w:val="es-ES_tradnl"/>
          </w:rPr>
          <w:t>La diversidad cultural de la humanidad se extiende a más de 6</w:t>
        </w:r>
      </w:ins>
      <w:ins w:id="419" w:author="Julia Zanforlin" w:date="2001-12-13T00:33:00Z">
        <w:del w:id="420" w:author="Preferred Customer" w:date="2001-12-14T11:15:00Z">
          <w:r>
            <w:rPr>
              <w:rFonts w:eastAsia="MS Mincho;ＭＳ 明朝"/>
              <w:lang w:val="es-ES_tradnl"/>
            </w:rPr>
            <w:delText>,</w:delText>
          </w:r>
        </w:del>
      </w:ins>
      <w:ins w:id="421" w:author="Preferred Customer" w:date="2001-12-14T11:15:00Z">
        <w:r>
          <w:rPr>
            <w:rFonts w:eastAsia="MS Mincho;ＭＳ 明朝"/>
            <w:lang w:val="es-ES_tradnl"/>
          </w:rPr>
          <w:t> </w:t>
        </w:r>
      </w:ins>
      <w:ins w:id="422" w:author="Julia Zanforlin" w:date="2001-12-13T00:33:00Z">
        <w:r>
          <w:rPr>
            <w:rFonts w:eastAsia="MS Mincho;ＭＳ 明朝"/>
            <w:lang w:val="es-ES_tradnl"/>
          </w:rPr>
          <w:t>000 grupos lingüísticos, la mayoría de los cuales comprende comunidades indígenas y locales que entrañan estilos de vida  tradicionales tales como los mencionados en el Artículo 8 j). Varias encuestas mundiales recientes sugieren que los conocimientos tradicionales están desapareciendo a un ritmo acelerado y que muchos de ellos se perderán en el plazo de una generación. Sin embargo, su situación de mantenimiento varía considerablemente tanto dentro de los países como de un país a otro, así como la situación de la documentación. En los países desarrollados tales como Australia, Canadá, Estados Unidos y Nueva Zelandia, muchas de las comunidades indígenas mantienen estilos de vida tradicionales y sus conocimientos tradicionales están frecuentemente bien</w:t>
        </w:r>
      </w:ins>
      <w:ins w:id="423" w:author="Preferred Customer" w:date="2001-12-14T11:16:00Z">
        <w:r>
          <w:rPr>
            <w:rFonts w:eastAsia="MS Mincho;ＭＳ 明朝"/>
            <w:lang w:val="es-ES_tradnl"/>
          </w:rPr>
          <w:t xml:space="preserve"> respaldados por la documentación</w:t>
        </w:r>
      </w:ins>
      <w:ins w:id="424" w:author="Julia Zanforlin" w:date="2001-12-13T00:33:00Z">
        <w:del w:id="425" w:author="Preferred Customer" w:date="2001-12-14T11:16:00Z">
          <w:r>
            <w:rPr>
              <w:rFonts w:eastAsia="MS Mincho;ＭＳ 明朝"/>
              <w:lang w:val="es-ES_tradnl"/>
            </w:rPr>
            <w:delText xml:space="preserve"> documentados</w:delText>
          </w:r>
        </w:del>
      </w:ins>
      <w:ins w:id="426" w:author="Preferred Customer" w:date="2001-12-14T11:16:00Z">
        <w:r>
          <w:rPr>
            <w:rFonts w:eastAsia="MS Mincho;ＭＳ 明朝"/>
            <w:lang w:val="es-ES_tradnl"/>
          </w:rPr>
          <w:t xml:space="preserve"> </w:t>
        </w:r>
      </w:ins>
      <w:ins w:id="427" w:author="Julia Zanforlin" w:date="2001-12-13T00:33:00Z">
        <w:del w:id="428" w:author="Preferred Customer" w:date="2001-12-14T11:16:00Z">
          <w:r>
            <w:rPr>
              <w:rFonts w:eastAsia="MS Mincho;ＭＳ 明朝"/>
              <w:lang w:val="es-ES_tradnl"/>
            </w:rPr>
            <w:delText xml:space="preserve"> </w:delText>
          </w:r>
        </w:del>
      </w:ins>
      <w:ins w:id="429" w:author="Julia Zanforlin" w:date="2001-12-13T00:33:00Z">
        <w:r>
          <w:rPr>
            <w:rFonts w:eastAsia="MS Mincho;ＭＳ 明朝"/>
            <w:lang w:val="es-ES_tradnl"/>
          </w:rPr>
          <w:t>y registrados como resultado de programas comunitarios así como consecuencia de la investigación científica. En estos países, se reconocen oficialmente los conocimientos tradicionales y se incorporan o tienen en cuenta</w:t>
        </w:r>
      </w:ins>
      <w:ins w:id="430" w:author="Preferred Customer" w:date="2001-12-14T11:16:00Z">
        <w:r>
          <w:rPr>
            <w:rFonts w:eastAsia="MS Mincho;ＭＳ 明朝"/>
            <w:lang w:val="es-ES_tradnl"/>
          </w:rPr>
          <w:t>,</w:t>
        </w:r>
      </w:ins>
      <w:ins w:id="431" w:author="Julia Zanforlin" w:date="2001-12-13T00:33:00Z">
        <w:r>
          <w:rPr>
            <w:rFonts w:eastAsia="MS Mincho;ＭＳ 明朝"/>
            <w:lang w:val="es-ES_tradnl"/>
          </w:rPr>
          <w:t xml:space="preserve"> tanto con el consentimiento y la participación de los titulares de los conocimientos en actividades relacionadas con la diversidad biológica tales como la ordenación de zonas protegidas, las evaluaciones de impactos, la supervisión y la recuperación de especies y programas de restauración de hábitats y ecosistemas</w:t>
        </w:r>
      </w:ins>
      <w:del w:id="432" w:author="Julia Zanforlin" w:date="2001-12-13T00:33:00Z">
        <w:r>
          <w:rPr>
            <w:rFonts w:eastAsia="MS Mincho;ＭＳ 明朝"/>
            <w:lang w:val="es-ES_tradnl"/>
          </w:rPr>
          <w:delText>Human cultural diversity encompasses over 6,000 linguistic groups, the vast majority of whom comprise the indigenous and local communities embodying traditional lifestyles referred to in Article 8(j). A number of recent global surveys suggest that traditional knowledge is disappearing at an accelerating rate, and that much of it will be lost within a generation. Its state of maintenance, however, varies considerably both within countries and between countries, as does the state of its documentation. In developed countries, such as the United States, Canada, Australia, New Zealand, many indigenous communities maintain traditional lifestyles, and their traditional knowledge is often thoroughly documented and recorded as a result of community-based programmes, or as a result of scholarly research. In these countries, traditional knowledge is officially recognized and is incorporated or taken into consideration with both the consent and participation of the knowledge-holders in biological diversity-related activities, such as management of protected areas, impact assessments, monitoring, and species recovery and habitat/ecosystem restoration programmes</w:delText>
        </w:r>
      </w:del>
      <w:r>
        <w:rPr>
          <w:rFonts w:eastAsia="MS Mincho;ＭＳ 明朝"/>
          <w:lang w:val="es-ES_tradnl"/>
        </w:rPr>
        <w:t>.</w:t>
      </w:r>
    </w:p>
    <w:p>
      <w:pPr>
        <w:pStyle w:val="Para1"/>
        <w:numPr>
          <w:ilvl w:val="0"/>
          <w:numId w:val="9"/>
        </w:numPr>
        <w:rPr/>
      </w:pPr>
      <w:ins w:id="433" w:author="Julia Zanforlin" w:date="2001-12-13T00:34:00Z">
        <w:r>
          <w:rPr>
            <w:rFonts w:eastAsia="MS Mincho;ＭＳ 明朝"/>
            <w:lang w:val="es-ES_tradnl"/>
          </w:rPr>
          <w:t>En los países en desarrollo y en los países con economías en transición, la situación de mantenimiento y conservación de los conocimientos tradicionales varía considerablemente. En Asia y África los conocimientos</w:t>
        </w:r>
      </w:ins>
      <w:ins w:id="434" w:author="Preferred Customer" w:date="2001-12-14T11:17:00Z">
        <w:r>
          <w:rPr>
            <w:rFonts w:eastAsia="MS Mincho;ＭＳ 明朝"/>
            <w:lang w:val="es-ES_tradnl"/>
          </w:rPr>
          <w:t>,</w:t>
        </w:r>
      </w:ins>
      <w:ins w:id="435" w:author="Julia Zanforlin" w:date="2001-12-13T00:34:00Z">
        <w:r>
          <w:rPr>
            <w:rFonts w:eastAsia="MS Mincho;ＭＳ 明朝"/>
            <w:lang w:val="es-ES_tradnl"/>
          </w:rPr>
          <w:t xml:space="preserve"> innovaciones y prácticas tradicionales de las comunidades agrícolas locales son contribuyentes importantes a las economías nacionales. Ya se han establecido en muchos de estos países proyectos</w:t>
        </w:r>
      </w:ins>
      <w:ins w:id="436" w:author="Preferred Customer" w:date="2001-12-14T11:17:00Z">
        <w:r>
          <w:rPr>
            <w:rFonts w:eastAsia="MS Mincho;ＭＳ 明朝"/>
            <w:lang w:val="es-ES_tradnl"/>
          </w:rPr>
          <w:t>,</w:t>
        </w:r>
      </w:ins>
      <w:ins w:id="437" w:author="Julia Zanforlin" w:date="2001-12-13T00:34:00Z">
        <w:del w:id="438" w:author="Preferred Customer" w:date="2001-12-14T11:17:00Z">
          <w:r>
            <w:rPr>
              <w:rFonts w:eastAsia="MS Mincho;ＭＳ 明朝"/>
              <w:lang w:val="es-ES_tradnl"/>
            </w:rPr>
            <w:delText xml:space="preserve"> y</w:delText>
          </w:r>
        </w:del>
      </w:ins>
      <w:ins w:id="439" w:author="Julia Zanforlin" w:date="2001-12-13T00:34:00Z">
        <w:r>
          <w:rPr>
            <w:rFonts w:eastAsia="MS Mincho;ＭＳ 明朝"/>
            <w:lang w:val="es-ES_tradnl"/>
          </w:rPr>
          <w:t xml:space="preserve"> particularmente en India</w:t>
        </w:r>
      </w:ins>
      <w:ins w:id="440" w:author="Preferred Customer" w:date="2001-12-14T11:17:00Z">
        <w:r>
          <w:rPr>
            <w:rFonts w:eastAsia="MS Mincho;ＭＳ 明朝"/>
            <w:lang w:val="es-ES_tradnl"/>
          </w:rPr>
          <w:t>,</w:t>
        </w:r>
      </w:ins>
      <w:ins w:id="441" w:author="Julia Zanforlin" w:date="2001-12-13T00:34:00Z">
        <w:r>
          <w:rPr>
            <w:rFonts w:eastAsia="MS Mincho;ＭＳ 明朝"/>
            <w:lang w:val="es-ES_tradnl"/>
          </w:rPr>
          <w:t xml:space="preserve"> para registrar los conocimientos tradicionales relacionados con la diversidad biológica. En muchos casos las comunidades tradicionales de estos países han sido investigadas ampliamente por antropólogos y por otros investigadores académicos de países desarrollados recopilándose la información en departamentos y bibliotecas de universidades y en museos e</w:t>
        </w:r>
      </w:ins>
      <w:ins w:id="442" w:author="Preferred Customer" w:date="2001-12-14T11:17:00Z">
        <w:r>
          <w:rPr>
            <w:rFonts w:eastAsia="MS Mincho;ＭＳ 明朝"/>
            <w:lang w:val="es-ES_tradnl"/>
          </w:rPr>
          <w:t>t</w:t>
        </w:r>
      </w:ins>
      <w:ins w:id="443" w:author="Julia Zanforlin" w:date="2001-12-13T00:34:00Z">
        <w:del w:id="444" w:author="Preferred Customer" w:date="2001-12-14T11:17:00Z">
          <w:r>
            <w:rPr>
              <w:rFonts w:eastAsia="MS Mincho;ＭＳ 明朝"/>
              <w:lang w:val="es-ES_tradnl"/>
            </w:rPr>
            <w:delText>n</w:delText>
          </w:r>
        </w:del>
      </w:ins>
      <w:ins w:id="445" w:author="Julia Zanforlin" w:date="2001-12-13T00:34:00Z">
        <w:r>
          <w:rPr>
            <w:rFonts w:eastAsia="MS Mincho;ＭＳ 明朝"/>
            <w:lang w:val="es-ES_tradnl"/>
          </w:rPr>
          <w:t xml:space="preserve">nográficos de Europa </w:t>
        </w:r>
      </w:ins>
      <w:ins w:id="446" w:author="Preferred Customer" w:date="2001-12-14T11:17:00Z">
        <w:r>
          <w:rPr>
            <w:rFonts w:eastAsia="MS Mincho;ＭＳ 明朝"/>
            <w:lang w:val="es-ES_tradnl"/>
          </w:rPr>
          <w:t>O</w:t>
        </w:r>
      </w:ins>
      <w:ins w:id="447" w:author="Julia Zanforlin" w:date="2001-12-13T00:34:00Z">
        <w:del w:id="448" w:author="Preferred Customer" w:date="2001-12-14T11:17:00Z">
          <w:r>
            <w:rPr>
              <w:rFonts w:eastAsia="MS Mincho;ＭＳ 明朝"/>
              <w:lang w:val="es-ES_tradnl"/>
            </w:rPr>
            <w:delText>o</w:delText>
          </w:r>
        </w:del>
      </w:ins>
      <w:ins w:id="449" w:author="Julia Zanforlin" w:date="2001-12-13T00:34:00Z">
        <w:r>
          <w:rPr>
            <w:rFonts w:eastAsia="MS Mincho;ＭＳ 明朝"/>
            <w:lang w:val="es-ES_tradnl"/>
          </w:rPr>
          <w:t>ccidental y de América del Norte. En muchos casos esta información es bastante antigua y se tienen datos previos a la independencia de los regímenes coloniales. Se atiende a</w:t>
        </w:r>
      </w:ins>
      <w:ins w:id="450" w:author="Julia Zanforlin" w:date="2001-12-13T00:34:00Z">
        <w:del w:id="451" w:author="Preferred Customer" w:date="2001-12-14T11:18:00Z">
          <w:r>
            <w:rPr>
              <w:rFonts w:eastAsia="MS Mincho;ＭＳ 明朝"/>
              <w:lang w:val="es-ES_tradnl"/>
            </w:rPr>
            <w:delText xml:space="preserve"> </w:delText>
          </w:r>
        </w:del>
      </w:ins>
      <w:ins w:id="452" w:author="Julia Zanforlin" w:date="2001-12-13T00:34:00Z">
        <w:r>
          <w:rPr>
            <w:rFonts w:eastAsia="MS Mincho;ＭＳ 明朝"/>
            <w:lang w:val="es-ES_tradnl"/>
          </w:rPr>
          <w:t>l</w:t>
        </w:r>
      </w:ins>
      <w:ins w:id="453" w:author="Preferred Customer" w:date="2001-12-14T11:18:00Z">
        <w:r>
          <w:rPr>
            <w:rFonts w:eastAsia="MS Mincho;ＭＳ 明朝"/>
            <w:lang w:val="es-ES_tradnl"/>
          </w:rPr>
          <w:t xml:space="preserve"> retorno </w:t>
        </w:r>
      </w:ins>
      <w:ins w:id="454" w:author="Julia Zanforlin" w:date="2001-12-13T00:34:00Z">
        <w:del w:id="455" w:author="Preferred Customer" w:date="2001-12-14T11:18:00Z">
          <w:r>
            <w:rPr>
              <w:rFonts w:eastAsia="MS Mincho;ＭＳ 明朝"/>
              <w:lang w:val="es-ES_tradnl"/>
            </w:rPr>
            <w:delText xml:space="preserve">a devolución </w:delText>
          </w:r>
        </w:del>
      </w:ins>
      <w:ins w:id="456" w:author="Julia Zanforlin" w:date="2001-12-13T00:34:00Z">
        <w:r>
          <w:rPr>
            <w:rFonts w:eastAsia="MS Mincho;ＭＳ 明朝"/>
            <w:lang w:val="es-ES_tradnl"/>
          </w:rPr>
          <w:t xml:space="preserve">de </w:t>
        </w:r>
      </w:ins>
      <w:ins w:id="457" w:author="Preferred Customer" w:date="2001-12-14T11:18:00Z">
        <w:r>
          <w:rPr>
            <w:rFonts w:eastAsia="MS Mincho;ＭＳ 明朝"/>
            <w:lang w:val="es-ES_tradnl"/>
          </w:rPr>
          <w:t xml:space="preserve">los </w:t>
        </w:r>
      </w:ins>
      <w:ins w:id="458" w:author="Julia Zanforlin" w:date="2001-12-13T00:34:00Z">
        <w:r>
          <w:rPr>
            <w:rFonts w:eastAsia="MS Mincho;ＭＳ 明朝"/>
            <w:lang w:val="es-ES_tradnl"/>
          </w:rPr>
          <w:t>conocimientos tradicionales relacionados particularmente con la diversidad biológica</w:t>
        </w:r>
      </w:ins>
      <w:ins w:id="459" w:author="Preferred Customer" w:date="2001-12-14T11:19:00Z">
        <w:r>
          <w:rPr>
            <w:rFonts w:eastAsia="MS Mincho;ＭＳ 明朝"/>
            <w:lang w:val="es-ES_tradnl"/>
          </w:rPr>
          <w:t>,</w:t>
        </w:r>
      </w:ins>
      <w:ins w:id="460" w:author="Julia Zanforlin" w:date="2001-12-13T00:34:00Z">
        <w:r>
          <w:rPr>
            <w:rFonts w:eastAsia="MS Mincho;ＭＳ 明朝"/>
            <w:lang w:val="es-ES_tradnl"/>
          </w:rPr>
          <w:t xml:space="preserve"> en la tarea 15 de la segunda fase del programa de trabajo sobre el Artículo 8 j)</w:t>
        </w:r>
      </w:ins>
      <w:del w:id="461" w:author="Julia Zanforlin" w:date="2001-12-13T00:34:00Z">
        <w:r>
          <w:rPr>
            <w:rFonts w:eastAsia="MS Mincho;ＭＳ 明朝"/>
            <w:lang w:val="es-ES_tradnl"/>
          </w:rPr>
          <w:delText>In developing countries and countries with economies in transition, the state of maintenance and preservation of traditional knowledge varies considerably. In Asia and Africa, the traditional knowledge, innovations and practices of local farming communities are important contributors to national economies. Projects are now in place in many of these countries, and particularly in India, to record traditional biodiversity-related knowledge. Traditional communities in these countries have in many instances been extensively researched by anthropologists and other academic researchers from developed countries, with the information collected being housed in university departments and libraries, and ethnographic museums in Western Europe and North America. In many cases, this information is quite old and predates independence from colonial rule. The return of particularly biodiversity-related traditional knowledge is to be addressed by task 15 of the second phase of the programme of work on Article 8(j)</w:delText>
        </w:r>
      </w:del>
      <w:r>
        <w:rPr>
          <w:rFonts w:eastAsia="MS Mincho;ＭＳ 明朝"/>
          <w:lang w:val="es-ES_tradnl"/>
        </w:rPr>
        <w:t xml:space="preserve">. </w:t>
      </w:r>
    </w:p>
    <w:p>
      <w:pPr>
        <w:pStyle w:val="Para1"/>
        <w:numPr>
          <w:ilvl w:val="0"/>
          <w:numId w:val="9"/>
        </w:numPr>
        <w:rPr/>
      </w:pPr>
      <w:ins w:id="462" w:author="Julia Zanforlin" w:date="2001-12-13T00:34:00Z">
        <w:r>
          <w:rPr>
            <w:rFonts w:eastAsia="MS Mincho;ＭＳ 明朝"/>
            <w:lang w:val="es-ES_tradnl"/>
          </w:rPr>
          <w:t xml:space="preserve">Aunque en los informes nacionales y en los planes de acción y estrategias nacionales sobre diversidad biológica se indica que muchos países están adoptando medidas para preservar, proteger y aplicar los conocimientos tradicionales, es probable que </w:t>
        </w:r>
      </w:ins>
      <w:ins w:id="463" w:author="Preferred Customer" w:date="2001-12-14T11:20:00Z">
        <w:r>
          <w:rPr>
            <w:rFonts w:eastAsia="MS Mincho;ＭＳ 明朝"/>
            <w:lang w:val="es-ES_tradnl"/>
          </w:rPr>
          <w:t xml:space="preserve">estén menos registrados </w:t>
        </w:r>
      </w:ins>
      <w:ins w:id="464" w:author="Julia Zanforlin" w:date="2001-12-13T00:34:00Z">
        <w:r>
          <w:rPr>
            <w:rFonts w:eastAsia="MS Mincho;ＭＳ 明朝"/>
            <w:lang w:val="es-ES_tradnl"/>
          </w:rPr>
          <w:t>los conocimientos tradicionales de las comunidades indígenas y locales que viven en regiones más remotas e inaccesibles (por ejemplo, en zonas montañosas y de bosques tropicales)</w:t>
        </w:r>
      </w:ins>
      <w:ins w:id="465" w:author="Preferred Customer" w:date="2001-12-14T11:20:00Z">
        <w:r>
          <w:rPr>
            <w:rFonts w:eastAsia="MS Mincho;ＭＳ 明朝"/>
            <w:lang w:val="es-ES_tradnl"/>
          </w:rPr>
          <w:t>,</w:t>
        </w:r>
      </w:ins>
      <w:ins w:id="466" w:author="Julia Zanforlin" w:date="2001-12-13T00:34:00Z">
        <w:del w:id="467" w:author="Preferred Customer" w:date="2001-12-14T11:20:00Z">
          <w:r>
            <w:rPr>
              <w:rFonts w:eastAsia="MS Mincho;ＭＳ 明朝"/>
              <w:lang w:val="es-ES_tradnl"/>
            </w:rPr>
            <w:delText>;</w:delText>
          </w:r>
        </w:del>
      </w:ins>
      <w:ins w:id="468" w:author="Julia Zanforlin" w:date="2001-12-13T00:34:00Z">
        <w:r>
          <w:rPr>
            <w:rFonts w:eastAsia="MS Mincho;ＭＳ 明朝"/>
            <w:lang w:val="es-ES_tradnl"/>
          </w:rPr>
          <w:t xml:space="preserve"> </w:t>
        </w:r>
      </w:ins>
      <w:ins w:id="469" w:author="Preferred Customer" w:date="2001-12-14T11:20:00Z">
        <w:r>
          <w:rPr>
            <w:rFonts w:eastAsia="MS Mincho;ＭＳ 明朝"/>
            <w:lang w:val="es-ES_tradnl"/>
          </w:rPr>
          <w:t>cuyos</w:t>
        </w:r>
      </w:ins>
      <w:ins w:id="470" w:author="Julia Zanforlin" w:date="2001-12-13T00:34:00Z">
        <w:del w:id="471" w:author="Preferred Customer" w:date="2001-12-14T11:20:00Z">
          <w:r>
            <w:rPr>
              <w:rFonts w:eastAsia="MS Mincho;ＭＳ 明朝"/>
              <w:lang w:val="es-ES_tradnl"/>
            </w:rPr>
            <w:delText>estos</w:delText>
          </w:r>
        </w:del>
      </w:ins>
      <w:ins w:id="472" w:author="Preferred Customer" w:date="2001-12-14T11:20:00Z">
        <w:r>
          <w:rPr>
            <w:rFonts w:eastAsia="MS Mincho;ＭＳ 明朝"/>
            <w:lang w:val="es-ES_tradnl"/>
          </w:rPr>
          <w:t xml:space="preserve"> </w:t>
        </w:r>
      </w:ins>
      <w:ins w:id="473" w:author="Julia Zanforlin" w:date="2001-12-13T00:34:00Z">
        <w:del w:id="474" w:author="Preferred Customer" w:date="2001-12-14T11:20:00Z">
          <w:r>
            <w:rPr>
              <w:rFonts w:eastAsia="MS Mincho;ＭＳ 明朝"/>
              <w:lang w:val="es-ES_tradnl"/>
            </w:rPr>
            <w:delText xml:space="preserve"> </w:delText>
          </w:r>
        </w:del>
      </w:ins>
      <w:ins w:id="475" w:author="Julia Zanforlin" w:date="2001-12-13T00:34:00Z">
        <w:r>
          <w:rPr>
            <w:rFonts w:eastAsia="MS Mincho;ＭＳ 明朝"/>
            <w:lang w:val="es-ES_tradnl"/>
          </w:rPr>
          <w:t>estilos de vida se basan primordialmente en economías de subsistencia y</w:t>
        </w:r>
      </w:ins>
      <w:ins w:id="476" w:author="Preferred Customer" w:date="2001-12-14T11:20:00Z">
        <w:r>
          <w:rPr>
            <w:rFonts w:eastAsia="MS Mincho;ＭＳ 明朝"/>
            <w:lang w:val="es-ES_tradnl"/>
          </w:rPr>
          <w:t xml:space="preserve"> cuya</w:t>
        </w:r>
      </w:ins>
      <w:ins w:id="477" w:author="Julia Zanforlin" w:date="2001-12-13T00:34:00Z">
        <w:del w:id="478" w:author="Preferred Customer" w:date="2001-12-14T11:20:00Z">
          <w:r>
            <w:rPr>
              <w:rFonts w:eastAsia="MS Mincho;ＭＳ 明朝"/>
              <w:lang w:val="es-ES_tradnl"/>
            </w:rPr>
            <w:delText xml:space="preserve"> su</w:delText>
          </w:r>
        </w:del>
      </w:ins>
      <w:ins w:id="479" w:author="Preferred Customer" w:date="2001-12-14T11:20:00Z">
        <w:r>
          <w:rPr>
            <w:rFonts w:eastAsia="MS Mincho;ＭＳ 明朝"/>
            <w:lang w:val="es-ES_tradnl"/>
          </w:rPr>
          <w:t xml:space="preserve"> </w:t>
        </w:r>
      </w:ins>
      <w:ins w:id="480" w:author="Julia Zanforlin" w:date="2001-12-13T00:34:00Z">
        <w:del w:id="481" w:author="Preferred Customer" w:date="2001-12-14T11:20:00Z">
          <w:r>
            <w:rPr>
              <w:rFonts w:eastAsia="MS Mincho;ＭＳ 明朝"/>
              <w:lang w:val="es-ES_tradnl"/>
            </w:rPr>
            <w:delText xml:space="preserve"> </w:delText>
          </w:r>
        </w:del>
      </w:ins>
      <w:ins w:id="482" w:author="Julia Zanforlin" w:date="2001-12-13T00:34:00Z">
        <w:r>
          <w:rPr>
            <w:rFonts w:eastAsia="MS Mincho;ＭＳ 明朝"/>
            <w:lang w:val="es-ES_tradnl"/>
          </w:rPr>
          <w:t>contribución a las economías nacionales es más bien marginal</w:t>
        </w:r>
      </w:ins>
      <w:ins w:id="483" w:author="Julia Zanforlin" w:date="2001-12-13T00:34:00Z">
        <w:del w:id="484" w:author="Preferred Customer" w:date="2001-12-14T11:20:00Z">
          <w:r>
            <w:rPr>
              <w:rFonts w:eastAsia="MS Mincho;ＭＳ 明朝"/>
              <w:lang w:val="es-ES_tradnl"/>
            </w:rPr>
            <w:delText xml:space="preserve"> por lo que es probable que estén menos registrados</w:delText>
          </w:r>
        </w:del>
      </w:ins>
      <w:del w:id="485" w:author="Julia Zanforlin" w:date="2001-12-13T00:34:00Z">
        <w:r>
          <w:rPr>
            <w:rFonts w:eastAsia="MS Mincho;ＭＳ 明朝"/>
            <w:lang w:val="es-ES_tradnl"/>
          </w:rPr>
          <w:delText>While national reports and national biodiversity action plans and strategies indicate that many countries are taking steps to preserve, protect and apply traditional knowledge, it is likely that the traditional knowledge of indigenous and local communities living in the more remote and inaccessible regions (for example, in mountainous and tropical forest areas), whose lifestyles are based primarily on subsistence economies, and whose contributions to national economies are more marginal, is likely to be less well recorded</w:delText>
        </w:r>
      </w:del>
      <w:r>
        <w:rPr>
          <w:rFonts w:eastAsia="MS Mincho;ＭＳ 明朝"/>
          <w:lang w:val="es-ES_tradnl"/>
        </w:rPr>
        <w:t xml:space="preserve">. </w:t>
      </w:r>
    </w:p>
    <w:p>
      <w:pPr>
        <w:pStyle w:val="Heading2multiline"/>
        <w:rPr>
          <w:lang w:val="es-ES_tradnl"/>
        </w:rPr>
      </w:pPr>
      <w:ins w:id="486" w:author="SCBD" w:date="2001-12-18T11:10:00Z">
        <w:r>
          <w:rPr>
            <w:lang w:val="es-ES_tradnl"/>
          </w:rPr>
          <w:t>E.</w:t>
          <w:tab/>
        </w:r>
      </w:ins>
      <w:del w:id="487" w:author="Julia Zanforlin" w:date="2001-12-13T00:34:00Z">
        <w:r>
          <w:rPr>
            <w:lang w:val="es-ES_tradnl"/>
          </w:rPr>
          <w:delText xml:space="preserve">Task </w:delText>
        </w:r>
      </w:del>
      <w:ins w:id="488" w:author="SCBD" w:date="2001-12-18T11:10:00Z">
        <w:r>
          <w:rPr>
            <w:lang w:val="es-ES_tradnl"/>
          </w:rPr>
          <w:t xml:space="preserve">Tarea </w:t>
        </w:r>
      </w:ins>
      <w:ins w:id="489" w:author="SCBD" w:date="2001-12-18T11:10:00Z">
        <w:r>
          <w:rPr>
            <w:lang w:val="es-ES_tradnl"/>
          </w:rPr>
          <w:t xml:space="preserve">8: </w:t>
        </w:r>
      </w:ins>
      <w:ins w:id="490" w:author="Julia Zanforlin" w:date="2001-12-13T00:35:00Z">
        <w:r>
          <w:rPr>
            <w:lang w:val="es-ES_tradnl"/>
          </w:rPr>
          <w:t>Selección de un centro de coordinación dentro del mecanismo de facilitación para que establezca enlaces con las comunidades indígenas y locales</w:t>
        </w:r>
      </w:ins>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multiline"/>
        <w:rPr>
          <w:lang w:val="es-ES_tradnl"/>
          <w:del w:id="492" w:author="SCBD" w:date="2001-12-18T11:11:00Z"/>
        </w:rPr>
      </w:pPr>
      <w:del w:id="491" w:author="Julia Zanforlin" w:date="2001-12-13T00:35:00Z">
        <w:r>
          <w:rPr>
            <w:lang w:val="es-ES_tradnl"/>
          </w:rPr>
          <w:delText>Identification of a focal point within the clearing-house mechanism to liaise with indigenous and local communities</w:delText>
        </w:r>
      </w:del>
    </w:p>
    <w:p>
      <w:pPr>
        <w:pStyle w:val="Heading2multiline"/>
        <w:rPr/>
      </w:pPr>
      <w:ins w:id="493" w:author="Julia Zanforlin" w:date="2001-12-13T00:35:00Z">
        <w:r>
          <w:rPr>
            <w:lang w:val="es-ES_tradnl"/>
          </w:rPr>
          <w:t>Se ha seleccionado un centro de coordinación en el marco del mecanismo de facilitación del Convenio sobre la diversidad biológica para las comunidades indígenas y locales. El Gobierno de Canadá</w:t>
        </w:r>
      </w:ins>
      <w:ins w:id="494" w:author="Preferred Customer" w:date="2001-12-14T11:21:00Z">
        <w:r>
          <w:rPr>
            <w:lang w:val="es-ES_tradnl"/>
          </w:rPr>
          <w:t>,</w:t>
        </w:r>
      </w:ins>
      <w:ins w:id="495" w:author="Julia Zanforlin" w:date="2001-12-13T00:35:00Z">
        <w:r>
          <w:rPr>
            <w:lang w:val="es-ES_tradnl"/>
          </w:rPr>
          <w:t xml:space="preserve"> a título de iniciativa piloto</w:t>
        </w:r>
      </w:ins>
      <w:ins w:id="496" w:author="Preferred Customer" w:date="2001-12-14T11:21:00Z">
        <w:r>
          <w:rPr>
            <w:lang w:val="es-ES_tradnl"/>
          </w:rPr>
          <w:t>,</w:t>
        </w:r>
      </w:ins>
      <w:ins w:id="497" w:author="Julia Zanforlin" w:date="2001-12-13T00:35:00Z">
        <w:r>
          <w:rPr>
            <w:lang w:val="es-ES_tradnl"/>
          </w:rPr>
          <w:t xml:space="preserve"> contrató a dos miembros del </w:t>
        </w:r>
      </w:ins>
      <w:ins w:id="498" w:author="Preferred Customer" w:date="2001-12-14T11:21:00Z">
        <w:r>
          <w:rPr>
            <w:lang w:val="es-ES_tradnl"/>
          </w:rPr>
          <w:t>F</w:t>
        </w:r>
      </w:ins>
      <w:ins w:id="499" w:author="Julia Zanforlin" w:date="2001-12-13T00:35:00Z">
        <w:del w:id="500" w:author="Preferred Customer" w:date="2001-12-14T11:21:00Z">
          <w:r>
            <w:rPr>
              <w:lang w:val="es-ES_tradnl"/>
            </w:rPr>
            <w:delText>f</w:delText>
          </w:r>
        </w:del>
      </w:ins>
      <w:ins w:id="501" w:author="Julia Zanforlin" w:date="2001-12-13T00:35:00Z">
        <w:r>
          <w:rPr>
            <w:lang w:val="es-ES_tradnl"/>
          </w:rPr>
          <w:t>oro indígena internacional sobre diversidad biológica para que examin</w:t>
        </w:r>
      </w:ins>
      <w:ins w:id="502" w:author="Preferred Customer" w:date="2001-12-14T11:22:00Z">
        <w:r>
          <w:rPr>
            <w:lang w:val="es-ES_tradnl"/>
          </w:rPr>
          <w:t>e</w:t>
        </w:r>
      </w:ins>
      <w:ins w:id="503" w:author="Julia Zanforlin" w:date="2001-12-13T00:35:00Z">
        <w:del w:id="504" w:author="Preferred Customer" w:date="2001-12-14T11:22:00Z">
          <w:r>
            <w:rPr>
              <w:lang w:val="es-ES_tradnl"/>
            </w:rPr>
            <w:delText>ara</w:delText>
          </w:r>
        </w:del>
      </w:ins>
      <w:ins w:id="505" w:author="Julia Zanforlin" w:date="2001-12-13T00:35:00Z">
        <w:r>
          <w:rPr>
            <w:lang w:val="es-ES_tradnl"/>
          </w:rPr>
          <w:t>n</w:t>
        </w:r>
      </w:ins>
      <w:ins w:id="506" w:author="Preferred Customer" w:date="2001-12-14T11:22:00Z">
        <w:r>
          <w:rPr>
            <w:lang w:val="es-ES_tradnl"/>
          </w:rPr>
          <w:t xml:space="preserve"> </w:t>
        </w:r>
      </w:ins>
      <w:ins w:id="507" w:author="Julia Zanforlin" w:date="2001-12-13T00:35:00Z">
        <w:del w:id="508" w:author="Preferred Customer" w:date="2001-12-14T11:22:00Z">
          <w:r>
            <w:rPr>
              <w:lang w:val="es-ES_tradnl"/>
            </w:rPr>
            <w:delText xml:space="preserve"> </w:delText>
          </w:r>
        </w:del>
      </w:ins>
      <w:ins w:id="509" w:author="Julia Zanforlin" w:date="2001-12-13T00:35:00Z">
        <w:r>
          <w:rPr>
            <w:lang w:val="es-ES_tradnl"/>
          </w:rPr>
          <w:t xml:space="preserve">las necesidades y evaluaciones en </w:t>
        </w:r>
      </w:ins>
      <w:ins w:id="510" w:author="Preferred Customer" w:date="2001-12-14T11:22:00Z">
        <w:r>
          <w:rPr>
            <w:lang w:val="es-ES_tradnl"/>
          </w:rPr>
          <w:t>M</w:t>
        </w:r>
      </w:ins>
      <w:ins w:id="511" w:author="Julia Zanforlin" w:date="2001-12-13T00:35:00Z">
        <w:del w:id="512" w:author="Preferred Customer" w:date="2001-12-14T11:22:00Z">
          <w:r>
            <w:rPr>
              <w:lang w:val="es-ES_tradnl"/>
            </w:rPr>
            <w:delText>m</w:delText>
          </w:r>
        </w:del>
      </w:ins>
      <w:ins w:id="513" w:author="Julia Zanforlin" w:date="2001-12-13T00:35:00Z">
        <w:r>
          <w:rPr>
            <w:lang w:val="es-ES_tradnl"/>
          </w:rPr>
          <w:t>eso</w:t>
        </w:r>
      </w:ins>
      <w:ins w:id="514" w:author="Preferred Customer" w:date="2001-12-14T11:23:00Z">
        <w:r>
          <w:rPr>
            <w:lang w:val="es-ES_tradnl"/>
          </w:rPr>
          <w:t>-A</w:t>
        </w:r>
      </w:ins>
      <w:ins w:id="515" w:author="Julia Zanforlin" w:date="2001-12-13T00:35:00Z">
        <w:del w:id="516" w:author="Preferred Customer" w:date="2001-12-14T11:22:00Z">
          <w:r>
            <w:rPr>
              <w:lang w:val="es-ES_tradnl"/>
            </w:rPr>
            <w:delText xml:space="preserve"> A</w:delText>
          </w:r>
        </w:del>
      </w:ins>
      <w:ins w:id="517" w:author="Julia Zanforlin" w:date="2001-12-13T00:35:00Z">
        <w:r>
          <w:rPr>
            <w:lang w:val="es-ES_tradnl"/>
          </w:rPr>
          <w:t xml:space="preserve">mérica relativas a la aplicación de una red de comunicaciones comunitarias para uso de las comunidades indígenas y locales particularmente para prestarles ayuda en cumplir con sus obligaciones nacionales respecto al Convenio. Se ha completado el informe en el que se propone una iniciativa relativa a la red de comunicaciones de </w:t>
        </w:r>
      </w:ins>
      <w:ins w:id="518" w:author="Preferred Customer" w:date="2001-12-14T11:22:00Z">
        <w:r>
          <w:rPr>
            <w:lang w:val="es-ES_tradnl"/>
          </w:rPr>
          <w:t>M</w:t>
        </w:r>
      </w:ins>
      <w:ins w:id="519" w:author="Julia Zanforlin" w:date="2001-12-13T00:35:00Z">
        <w:del w:id="520" w:author="Preferred Customer" w:date="2001-12-14T11:22:00Z">
          <w:r>
            <w:rPr>
              <w:lang w:val="es-ES_tradnl"/>
            </w:rPr>
            <w:delText>m</w:delText>
          </w:r>
        </w:del>
      </w:ins>
      <w:ins w:id="521" w:author="Julia Zanforlin" w:date="2001-12-13T00:35:00Z">
        <w:r>
          <w:rPr>
            <w:lang w:val="es-ES_tradnl"/>
          </w:rPr>
          <w:t>eso</w:t>
        </w:r>
      </w:ins>
      <w:ins w:id="522" w:author="Preferred Customer" w:date="2001-12-14T11:23:00Z">
        <w:r>
          <w:rPr>
            <w:lang w:val="es-ES_tradnl"/>
          </w:rPr>
          <w:t>-A</w:t>
        </w:r>
      </w:ins>
      <w:ins w:id="523" w:author="Julia Zanforlin" w:date="2001-12-13T00:35:00Z">
        <w:del w:id="524" w:author="Preferred Customer" w:date="2001-12-14T11:22:00Z">
          <w:r>
            <w:rPr>
              <w:lang w:val="es-ES_tradnl"/>
            </w:rPr>
            <w:delText xml:space="preserve"> A</w:delText>
          </w:r>
        </w:del>
      </w:ins>
      <w:ins w:id="525" w:author="Julia Zanforlin" w:date="2001-12-13T00:35:00Z">
        <w:r>
          <w:rPr>
            <w:lang w:val="es-ES_tradnl"/>
          </w:rPr>
          <w:t>mérica. El Gobierno de España ha realizado también un estudio similar</w:t>
        </w:r>
      </w:ins>
      <w:del w:id="526" w:author="Julia Zanforlin" w:date="2001-12-13T00:35:00Z">
        <w:r>
          <w:rPr>
            <w:lang w:val="es-ES_tradnl"/>
          </w:rPr>
          <w:delText>A contact point has been identified within the clearing-house mechanism of the Convention on Biological Diversity for indigenous and local communities.  The Canadian Government has, as a pilot initiative, contracted two members of the International Indigenous Forum on Biodiversity to review the needs and assessments in Meso-America in regard to the implementation of a communities-based communications network for use among indigenous and local communities, particularly to assist them to undertake national obligations vis-à-vis the Convention.  The report proposing an initiative relating to the Meso-America communications network has been completed.  The Spanish Government has also carried out a similar study</w:delText>
        </w:r>
      </w:del>
      <w:r>
        <w:rPr>
          <w:lang w:val="es-ES_tradnl"/>
        </w:rPr>
        <w:t>.</w:t>
      </w:r>
    </w:p>
    <w:p>
      <w:pPr>
        <w:pStyle w:val="Heading2multiline"/>
        <w:ind w:left="1843" w:right="573" w:hanging="567"/>
        <w:rPr>
          <w:lang w:val="es-ES_tradnl"/>
        </w:rPr>
      </w:pPr>
      <w:r>
        <w:rPr>
          <w:lang w:val="es-ES_tradnl"/>
        </w:rPr>
        <w:t>F.</w:t>
        <w:tab/>
      </w:r>
      <w:del w:id="527" w:author="Julia Zanforlin" w:date="2001-12-13T00:36:00Z">
        <w:r>
          <w:rPr>
            <w:lang w:val="es-ES_tradnl"/>
          </w:rPr>
          <w:delText xml:space="preserve">Task </w:delText>
        </w:r>
      </w:del>
      <w:ins w:id="528" w:author="Julia Zanforlin" w:date="2001-12-13T00:36:00Z">
        <w:r>
          <w:rPr>
            <w:lang w:val="es-ES_tradnl"/>
          </w:rPr>
          <w:t xml:space="preserve">Tarea </w:t>
        </w:r>
      </w:ins>
      <w:r>
        <w:rPr>
          <w:lang w:val="es-ES_tradnl"/>
        </w:rPr>
        <w:t xml:space="preserve">9: </w:t>
      </w:r>
      <w:ins w:id="529" w:author="Julia Zanforlin" w:date="2001-12-13T00:36:00Z">
        <w:r>
          <w:rPr>
            <w:lang w:val="es-ES_tradnl"/>
          </w:rPr>
          <w:t xml:space="preserve">Elaboración de directrices o recomendaciones para </w:t>
        </w:r>
      </w:ins>
      <w:ins w:id="530" w:author="Julia Zanforlin" w:date="2001-12-13T00:36:00Z">
        <w:del w:id="531" w:author="Preferred Customer" w:date="2001-12-14T11:23:00Z">
          <w:r>
            <w:rPr>
              <w:lang w:val="es-ES_tradnl"/>
            </w:rPr>
            <w:delText xml:space="preserve">la </w:delText>
          </w:r>
        </w:del>
      </w:ins>
      <w:ins w:id="532" w:author="Julia Zanforlin" w:date="2001-12-13T00:36:00Z">
        <w:r>
          <w:rPr>
            <w:lang w:val="es-ES_tradnl"/>
          </w:rPr>
          <w:t>realiza</w:t>
        </w:r>
      </w:ins>
      <w:ins w:id="533" w:author="Preferred Customer" w:date="2001-12-14T11:24:00Z">
        <w:r>
          <w:rPr>
            <w:lang w:val="es-ES_tradnl"/>
          </w:rPr>
          <w:t>r</w:t>
        </w:r>
      </w:ins>
      <w:ins w:id="534" w:author="Julia Zanforlin" w:date="2001-12-13T00:36:00Z">
        <w:del w:id="535" w:author="Preferred Customer" w:date="2001-12-14T11:24:00Z">
          <w:r>
            <w:rPr>
              <w:lang w:val="es-ES_tradnl"/>
            </w:rPr>
            <w:delText>ción de</w:delText>
          </w:r>
        </w:del>
      </w:ins>
      <w:ins w:id="536" w:author="Preferred Customer" w:date="2001-12-14T11:24:00Z">
        <w:r>
          <w:rPr>
            <w:lang w:val="es-ES_tradnl"/>
          </w:rPr>
          <w:t xml:space="preserve"> </w:t>
        </w:r>
      </w:ins>
      <w:ins w:id="537" w:author="Julia Zanforlin" w:date="2001-12-13T00:36:00Z">
        <w:del w:id="538" w:author="Preferred Customer" w:date="2001-12-14T11:24:00Z">
          <w:r>
            <w:rPr>
              <w:lang w:val="es-ES_tradnl"/>
            </w:rPr>
            <w:delText xml:space="preserve"> </w:delText>
          </w:r>
        </w:del>
      </w:ins>
      <w:ins w:id="539" w:author="Julia Zanforlin" w:date="2001-12-13T00:36:00Z">
        <w:r>
          <w:rPr>
            <w:lang w:val="es-ES_tradnl"/>
          </w:rPr>
          <w:t xml:space="preserve">evaluaciones </w:t>
        </w:r>
      </w:ins>
      <w:ins w:id="540" w:author="Preferred Customer" w:date="2001-12-14T11:24:00Z">
        <w:r>
          <w:rPr>
            <w:lang w:val="es-ES_tradnl"/>
          </w:rPr>
          <w:t>d</w:t>
        </w:r>
      </w:ins>
      <w:ins w:id="541" w:author="Julia Zanforlin" w:date="2001-12-13T00:36:00Z">
        <w:del w:id="542" w:author="Preferred Customer" w:date="2001-12-14T11:24:00Z">
          <w:r>
            <w:rPr>
              <w:lang w:val="es-ES_tradnl"/>
            </w:rPr>
            <w:delText>sobr</w:delText>
          </w:r>
        </w:del>
      </w:ins>
      <w:ins w:id="543" w:author="Julia Zanforlin" w:date="2001-12-13T00:36:00Z">
        <w:r>
          <w:rPr>
            <w:lang w:val="es-ES_tradnl"/>
          </w:rPr>
          <w:t>e</w:t>
        </w:r>
      </w:ins>
      <w:ins w:id="544" w:author="Preferred Customer" w:date="2001-12-14T11:24:00Z">
        <w:r>
          <w:rPr>
            <w:lang w:val="es-ES_tradnl"/>
          </w:rPr>
          <w:t xml:space="preserve"> </w:t>
        </w:r>
      </w:ins>
      <w:ins w:id="545" w:author="Julia Zanforlin" w:date="2001-12-13T00:36:00Z">
        <w:del w:id="546" w:author="Preferred Customer" w:date="2001-12-14T11:24:00Z">
          <w:r>
            <w:rPr>
              <w:lang w:val="es-ES_tradnl"/>
            </w:rPr>
            <w:delText xml:space="preserve"> </w:delText>
          </w:r>
        </w:del>
      </w:ins>
      <w:ins w:id="547" w:author="Julia Zanforlin" w:date="2001-12-13T00:36:00Z">
        <w:r>
          <w:rPr>
            <w:lang w:val="es-ES_tradnl"/>
          </w:rPr>
          <w:t>las repercusiones culturales, ambientales y sociales de</w:t>
        </w:r>
      </w:ins>
      <w:ins w:id="548" w:author="Preferred Customer" w:date="2001-12-14T11:24:00Z">
        <w:r>
          <w:rPr>
            <w:lang w:val="es-ES_tradnl"/>
          </w:rPr>
          <w:t xml:space="preserve"> las</w:t>
        </w:r>
      </w:ins>
      <w:ins w:id="549" w:author="Julia Zanforlin" w:date="2001-12-13T00:36:00Z">
        <w:del w:id="550" w:author="Preferred Customer" w:date="2001-12-14T11:24:00Z">
          <w:r>
            <w:rPr>
              <w:lang w:val="es-ES_tradnl"/>
            </w:rPr>
            <w:delText xml:space="preserve"> toda</w:delText>
          </w:r>
        </w:del>
      </w:ins>
      <w:ins w:id="551" w:author="Preferred Customer" w:date="2001-12-14T11:24:00Z">
        <w:r>
          <w:rPr>
            <w:lang w:val="es-ES_tradnl"/>
          </w:rPr>
          <w:t xml:space="preserve"> </w:t>
        </w:r>
      </w:ins>
      <w:ins w:id="552" w:author="Julia Zanforlin" w:date="2001-12-13T00:36:00Z">
        <w:del w:id="553" w:author="Preferred Customer" w:date="2001-12-14T11:24:00Z">
          <w:r>
            <w:rPr>
              <w:lang w:val="es-ES_tradnl"/>
            </w:rPr>
            <w:delText xml:space="preserve"> </w:delText>
          </w:r>
        </w:del>
      </w:ins>
      <w:ins w:id="554" w:author="Julia Zanforlin" w:date="2001-12-13T00:36:00Z">
        <w:r>
          <w:rPr>
            <w:lang w:val="es-ES_tradnl"/>
          </w:rPr>
          <w:t>actividad</w:t>
        </w:r>
      </w:ins>
      <w:ins w:id="555" w:author="Preferred Customer" w:date="2001-12-14T11:24:00Z">
        <w:r>
          <w:rPr>
            <w:lang w:val="es-ES_tradnl"/>
          </w:rPr>
          <w:t>es</w:t>
        </w:r>
      </w:ins>
      <w:ins w:id="556" w:author="Julia Zanforlin" w:date="2001-12-13T00:36:00Z">
        <w:r>
          <w:rPr>
            <w:lang w:val="es-ES_tradnl"/>
          </w:rPr>
          <w:t xml:space="preserve"> propuesta</w:t>
        </w:r>
      </w:ins>
      <w:ins w:id="557" w:author="Preferred Customer" w:date="2001-12-14T11:24:00Z">
        <w:r>
          <w:rPr>
            <w:lang w:val="es-ES_tradnl"/>
          </w:rPr>
          <w:t>s</w:t>
        </w:r>
      </w:ins>
      <w:ins w:id="558" w:author="Julia Zanforlin" w:date="2001-12-13T00:36:00Z">
        <w:r>
          <w:rPr>
            <w:lang w:val="es-ES_tradnl"/>
          </w:rPr>
          <w:t xml:space="preserve"> que se vaya</w:t>
        </w:r>
      </w:ins>
      <w:ins w:id="559" w:author="Preferred Customer" w:date="2001-12-14T11:24:00Z">
        <w:r>
          <w:rPr>
            <w:lang w:val="es-ES_tradnl"/>
          </w:rPr>
          <w:t>n</w:t>
        </w:r>
      </w:ins>
      <w:ins w:id="560" w:author="Julia Zanforlin" w:date="2001-12-13T00:36:00Z">
        <w:r>
          <w:rPr>
            <w:lang w:val="es-ES_tradnl"/>
          </w:rPr>
          <w:t xml:space="preserve"> a realizar</w:t>
        </w:r>
      </w:ins>
      <w:ins w:id="561" w:author="Preferred Customer" w:date="2001-12-14T11:24:00Z">
        <w:r>
          <w:rPr>
            <w:lang w:val="es-ES_tradnl"/>
          </w:rPr>
          <w:t>se</w:t>
        </w:r>
      </w:ins>
      <w:ins w:id="562" w:author="Julia Zanforlin" w:date="2001-12-13T00:36:00Z">
        <w:r>
          <w:rPr>
            <w:lang w:val="es-ES_tradnl"/>
          </w:rPr>
          <w:t xml:space="preserve"> en lugares sagrados</w:t>
        </w:r>
      </w:ins>
      <w:ins w:id="563" w:author="Preferred Customer" w:date="2001-12-14T11:24:00Z">
        <w:r>
          <w:rPr>
            <w:lang w:val="es-ES_tradnl"/>
          </w:rPr>
          <w:t xml:space="preserve"> o</w:t>
        </w:r>
      </w:ins>
      <w:ins w:id="564" w:author="Julia Zanforlin" w:date="2001-12-13T00:36:00Z">
        <w:del w:id="565" w:author="Preferred Customer" w:date="2001-12-14T11:24:00Z">
          <w:r>
            <w:rPr>
              <w:lang w:val="es-ES_tradnl"/>
            </w:rPr>
            <w:delText xml:space="preserve"> y</w:delText>
          </w:r>
        </w:del>
      </w:ins>
      <w:ins w:id="566" w:author="Preferred Customer" w:date="2001-12-14T11:24:00Z">
        <w:r>
          <w:rPr>
            <w:lang w:val="es-ES_tradnl"/>
          </w:rPr>
          <w:t xml:space="preserve"> </w:t>
        </w:r>
      </w:ins>
      <w:ins w:id="567" w:author="Julia Zanforlin" w:date="2001-12-13T00:36:00Z">
        <w:del w:id="568" w:author="Preferred Customer" w:date="2001-12-14T11:24:00Z">
          <w:r>
            <w:rPr>
              <w:lang w:val="es-ES_tradnl"/>
            </w:rPr>
            <w:delText xml:space="preserve"> </w:delText>
          </w:r>
        </w:del>
      </w:ins>
      <w:ins w:id="569" w:author="Julia Zanforlin" w:date="2001-12-13T00:36:00Z">
        <w:r>
          <w:rPr>
            <w:lang w:val="es-ES_tradnl"/>
          </w:rPr>
          <w:t>en tierras o aguas ocupadas o utilizadas por las comunidades indígenas y locales</w:t>
        </w:r>
      </w:ins>
      <w:del w:id="570" w:author="Julia Zanforlin" w:date="2001-12-13T00:36:00Z">
        <w:r>
          <w:rPr>
            <w:lang w:val="es-ES_tradnl"/>
          </w:rPr>
          <w:delText>Development of guidelines or recommendations for the conduct on cultural, environmental and social impact assessments for developments proposed to take place on sacred sites and on lands and waters occupied or used by indigenous and local communities</w:delText>
        </w:r>
      </w:del>
    </w:p>
    <w:p>
      <w:pPr>
        <w:pStyle w:val="Para1"/>
        <w:numPr>
          <w:ilvl w:val="0"/>
          <w:numId w:val="9"/>
        </w:numPr>
        <w:rPr/>
      </w:pPr>
      <w:ins w:id="571" w:author="Julia Zanforlin" w:date="2001-12-13T00:37:00Z">
        <w:r>
          <w:rPr>
            <w:lang w:val="es-ES_tradnl"/>
          </w:rPr>
          <w:t>Varios países han indicado que habían establecido sus propias políticas y directrices para la realización de evaluaciones del impacto en las que se tienen en cuenta los intereses de las comunidades indígenas y locales a título de interesados</w:t>
        </w:r>
      </w:ins>
      <w:ins w:id="572" w:author="Preferred Customer" w:date="2001-12-14T11:25:00Z">
        <w:r>
          <w:rPr>
            <w:lang w:val="es-ES_tradnl"/>
          </w:rPr>
          <w:t>,</w:t>
        </w:r>
      </w:ins>
      <w:ins w:id="573" w:author="Julia Zanforlin" w:date="2001-12-13T00:37:00Z">
        <w:r>
          <w:rPr>
            <w:lang w:val="es-ES_tradnl"/>
          </w:rPr>
          <w:t xml:space="preserve"> cuando los desarrollos propuestos tienen lugar dentro de sus territorios tradicionales o en zonas adyacentes. Tales políticas y directrices indican que</w:t>
        </w:r>
      </w:ins>
      <w:ins w:id="574" w:author="Preferred Customer" w:date="2001-12-14T11:25:00Z">
        <w:r>
          <w:rPr>
            <w:lang w:val="es-ES_tradnl"/>
          </w:rPr>
          <w:t xml:space="preserve"> es de carácter obligatorio </w:t>
        </w:r>
      </w:ins>
      <w:ins w:id="575" w:author="Julia Zanforlin" w:date="2001-12-13T00:37:00Z">
        <w:del w:id="576" w:author="Preferred Customer" w:date="2001-12-14T11:26:00Z">
          <w:r>
            <w:rPr>
              <w:lang w:val="es-ES_tradnl"/>
            </w:rPr>
            <w:delText xml:space="preserve"> </w:delText>
          </w:r>
        </w:del>
      </w:ins>
      <w:ins w:id="577" w:author="Julia Zanforlin" w:date="2001-12-13T00:37:00Z">
        <w:r>
          <w:rPr>
            <w:lang w:val="es-ES_tradnl"/>
          </w:rPr>
          <w:t>la intervención y participación de las comunidades indígenas y locales afectadas en todo el proceso de evaluación de impactos</w:t>
        </w:r>
      </w:ins>
      <w:ins w:id="578" w:author="Julia Zanforlin" w:date="2001-12-13T00:37:00Z">
        <w:del w:id="579" w:author="Preferred Customer" w:date="2001-12-14T11:26:00Z">
          <w:r>
            <w:rPr>
              <w:lang w:val="es-ES_tradnl"/>
            </w:rPr>
            <w:delText xml:space="preserve"> es algo obligatorio</w:delText>
          </w:r>
        </w:del>
      </w:ins>
      <w:ins w:id="580" w:author="Julia Zanforlin" w:date="2001-12-13T00:37:00Z">
        <w:r>
          <w:rPr>
            <w:lang w:val="es-ES_tradnl"/>
          </w:rPr>
          <w:t>. Cuando los proyectos de desarrollo han sido financiados (en todo o en parte) por organismos tales como el Banco Mundial, se exige que las Partes se adhieran a los criterios de tales instituciones cuando están implicados los intereses de las comunidades indígenas y locales</w:t>
        </w:r>
      </w:ins>
      <w:del w:id="581" w:author="Julia Zanforlin" w:date="2001-12-13T00:37:00Z">
        <w:r>
          <w:rPr>
            <w:lang w:val="es-ES_tradnl"/>
          </w:rPr>
          <w:delText>A number of countries have indicated that they have established their own policies and/or guidelines for the conduct of impact assessments which take into account the interests of indigenous and local communities as stakeholders where developments are proposed to take place within or adjacent to their traditional territories. Such policies and guidelines indicate that the involvement and participation of affected indigenous and local communities in the whole of the impact assessment process is mandatory. Where development projects are being funded (wholly or partially) by agencies such as the World Bank, Parties are required to adhere to the policies of such institutions where the interest of indigenous and local communities are involved</w:delText>
        </w:r>
      </w:del>
      <w:r>
        <w:rPr>
          <w:lang w:val="es-ES_tradnl"/>
        </w:rPr>
        <w:t>.</w:t>
      </w:r>
    </w:p>
    <w:p>
      <w:pPr>
        <w:pStyle w:val="Para1"/>
        <w:numPr>
          <w:ilvl w:val="0"/>
          <w:numId w:val="9"/>
        </w:numPr>
        <w:rPr/>
      </w:pPr>
      <w:ins w:id="582" w:author="Julia Zanforlin" w:date="2001-12-13T00:39:00Z">
        <w:r>
          <w:rPr>
            <w:lang w:val="es-ES_tradnl"/>
          </w:rPr>
          <w:t>Se tuvieron en cuenta en la preparación del proyecto de directrices que figuran en el anexo</w:t>
        </w:r>
      </w:ins>
      <w:ins w:id="583" w:author="Julia Zanforlin" w:date="2001-12-13T00:39:00Z">
        <w:del w:id="584" w:author="Preferred Customer" w:date="2001-12-14T11:27:00Z">
          <w:r>
            <w:rPr>
              <w:lang w:val="es-ES_tradnl"/>
            </w:rPr>
            <w:delText xml:space="preserve"> </w:delText>
          </w:r>
        </w:del>
      </w:ins>
      <w:ins w:id="585" w:author="Preferred Customer" w:date="2001-12-14T11:27:00Z">
        <w:r>
          <w:rPr>
            <w:lang w:val="es-ES_tradnl"/>
          </w:rPr>
          <w:t xml:space="preserve"> de la nota sobre este tema</w:t>
        </w:r>
      </w:ins>
      <w:ins w:id="586" w:author="Julia Zanforlin" w:date="2001-12-13T00:39:00Z">
        <w:del w:id="587" w:author="Preferred Customer" w:date="2001-12-14T11:27:00Z">
          <w:r>
            <w:rPr>
              <w:lang w:val="es-ES_tradnl"/>
            </w:rPr>
            <w:delText>al</w:delText>
          </w:r>
        </w:del>
      </w:ins>
      <w:ins w:id="588" w:author="Julia Zanforlin" w:date="2001-12-13T00:39:00Z">
        <w:del w:id="589" w:author="Preferred Customer" w:date="2001-12-14T11:27:00Z">
          <w:r>
            <w:rPr>
              <w:rFonts w:eastAsia="MS Mincho;ＭＳ 明朝"/>
              <w:lang w:val="es-ES_tradnl"/>
            </w:rPr>
            <w:delText xml:space="preserve"> doc.</w:delText>
          </w:r>
        </w:del>
      </w:ins>
      <w:ins w:id="590" w:author="Preferred Customer" w:date="2001-12-14T11:27:00Z">
        <w:r>
          <w:rPr>
            <w:rFonts w:eastAsia="MS Mincho;ＭＳ 明朝"/>
            <w:lang w:val="es-ES_tradnl"/>
          </w:rPr>
          <w:t xml:space="preserve"> </w:t>
        </w:r>
      </w:ins>
      <w:ins w:id="591" w:author="Julia Zanforlin" w:date="2001-12-13T00:39:00Z">
        <w:del w:id="592" w:author="Preferred Customer" w:date="2001-12-14T11:27:00Z">
          <w:r>
            <w:rPr>
              <w:rFonts w:eastAsia="MS Mincho;ＭＳ 明朝"/>
              <w:lang w:val="es-ES_tradnl"/>
            </w:rPr>
            <w:delText xml:space="preserve"> </w:delText>
          </w:r>
        </w:del>
      </w:ins>
      <w:ins w:id="593" w:author="Julia Zanforlin" w:date="2001-12-13T00:39:00Z">
        <w:r>
          <w:rPr>
            <w:rFonts w:eastAsia="MS Mincho;ＭＳ 明朝"/>
            <w:lang w:val="es-ES_tradnl"/>
          </w:rPr>
          <w:t xml:space="preserve">UNEP/CBD/WG8J/2/6 </w:t>
        </w:r>
      </w:ins>
      <w:ins w:id="594" w:author="Preferred Customer" w:date="2001-12-14T11:27:00Z">
        <w:r>
          <w:rPr>
            <w:rFonts w:eastAsia="MS Mincho;ＭＳ 明朝"/>
            <w:lang w:val="es-ES_tradnl"/>
          </w:rPr>
          <w:t xml:space="preserve">preparada por el Secretario Ejecutivo para </w:t>
        </w:r>
      </w:ins>
      <w:ins w:id="595" w:author="Julia Zanforlin" w:date="2001-12-13T00:39:00Z">
        <w:del w:id="596" w:author="Preferred Customer" w:date="2001-12-14T11:28:00Z">
          <w:r>
            <w:rPr>
              <w:rFonts w:eastAsia="MS Mincho;ＭＳ 明朝"/>
              <w:lang w:val="es-ES_tradnl"/>
            </w:rPr>
            <w:delText>para q</w:delText>
          </w:r>
        </w:del>
      </w:ins>
      <w:ins w:id="597" w:author="Preferred Customer" w:date="2001-12-14T11:28:00Z">
        <w:r>
          <w:rPr>
            <w:rFonts w:eastAsia="MS Mincho;ＭＳ 明朝"/>
            <w:lang w:val="es-ES_tradnl"/>
          </w:rPr>
          <w:t>q</w:t>
        </w:r>
      </w:ins>
      <w:ins w:id="598" w:author="Julia Zanforlin" w:date="2001-12-13T00:39:00Z">
        <w:r>
          <w:rPr>
            <w:rFonts w:eastAsia="MS Mincho;ＭＳ 明朝"/>
            <w:lang w:val="es-ES_tradnl"/>
          </w:rPr>
          <w:t>ue sea</w:t>
        </w:r>
      </w:ins>
      <w:ins w:id="599" w:author="Julia Zanforlin" w:date="2001-12-13T00:39:00Z">
        <w:del w:id="600" w:author="Preferred Customer" w:date="2001-12-14T11:28:00Z">
          <w:r>
            <w:rPr>
              <w:rFonts w:eastAsia="MS Mincho;ＭＳ 明朝"/>
              <w:lang w:val="es-ES_tradnl"/>
            </w:rPr>
            <w:delText>n</w:delText>
          </w:r>
        </w:del>
      </w:ins>
      <w:ins w:id="601" w:author="Julia Zanforlin" w:date="2001-12-13T00:39:00Z">
        <w:r>
          <w:rPr>
            <w:rFonts w:eastAsia="MS Mincho;ＭＳ 明朝"/>
            <w:lang w:val="es-ES_tradnl"/>
          </w:rPr>
          <w:t xml:space="preserve"> considerada</w:t>
        </w:r>
      </w:ins>
      <w:ins w:id="602" w:author="Julia Zanforlin" w:date="2001-12-13T00:39:00Z">
        <w:del w:id="603" w:author="Preferred Customer" w:date="2001-12-14T11:28:00Z">
          <w:r>
            <w:rPr>
              <w:rFonts w:eastAsia="MS Mincho;ＭＳ 明朝"/>
              <w:lang w:val="es-ES_tradnl"/>
            </w:rPr>
            <w:delText>s</w:delText>
          </w:r>
        </w:del>
      </w:ins>
      <w:ins w:id="604" w:author="Julia Zanforlin" w:date="2001-12-13T00:39:00Z">
        <w:r>
          <w:rPr>
            <w:rFonts w:eastAsia="MS Mincho;ＭＳ 明朝"/>
            <w:lang w:val="es-ES_tradnl"/>
          </w:rPr>
          <w:t xml:space="preserve"> por el Grupo de trabajo sobre el Artículo 8 j) </w:t>
        </w:r>
      </w:ins>
      <w:ins w:id="605" w:author="Preferred Customer" w:date="2001-12-14T11:28:00Z">
        <w:r>
          <w:rPr>
            <w:rFonts w:eastAsia="MS Mincho;ＭＳ 明朝"/>
            <w:lang w:val="es-ES_tradnl"/>
          </w:rPr>
          <w:t>en relación</w:t>
        </w:r>
      </w:ins>
      <w:ins w:id="606" w:author="Julia Zanforlin" w:date="2001-12-13T00:39:00Z">
        <w:del w:id="607" w:author="Preferred Customer" w:date="2001-12-14T11:28:00Z">
          <w:r>
            <w:rPr>
              <w:rFonts w:eastAsia="MS Mincho;ＭＳ 明朝"/>
              <w:lang w:val="es-ES_tradnl"/>
            </w:rPr>
            <w:delText>de conformidad</w:delText>
          </w:r>
        </w:del>
      </w:ins>
      <w:ins w:id="608" w:author="Preferred Customer" w:date="2001-12-14T11:28:00Z">
        <w:r>
          <w:rPr>
            <w:rFonts w:eastAsia="MS Mincho;ＭＳ 明朝"/>
            <w:lang w:val="es-ES_tradnl"/>
          </w:rPr>
          <w:t xml:space="preserve"> </w:t>
        </w:r>
      </w:ins>
      <w:ins w:id="609" w:author="Julia Zanforlin" w:date="2001-12-13T00:39:00Z">
        <w:del w:id="610" w:author="Preferred Customer" w:date="2001-12-14T11:28:00Z">
          <w:r>
            <w:rPr>
              <w:rFonts w:eastAsia="MS Mincho;ＭＳ 明朝"/>
              <w:lang w:val="es-ES_tradnl"/>
            </w:rPr>
            <w:delText xml:space="preserve"> </w:delText>
          </w:r>
        </w:del>
      </w:ins>
      <w:ins w:id="611" w:author="Julia Zanforlin" w:date="2001-12-13T00:39:00Z">
        <w:r>
          <w:rPr>
            <w:rFonts w:eastAsia="MS Mincho;ＭＳ 明朝"/>
            <w:lang w:val="es-ES_tradnl"/>
          </w:rPr>
          <w:t>con la tarea 9</w:t>
        </w:r>
      </w:ins>
      <w:ins w:id="612" w:author="Preferred Customer" w:date="2001-12-14T11:28:00Z">
        <w:r>
          <w:rPr>
            <w:rFonts w:eastAsia="MS Mincho;ＭＳ 明朝"/>
            <w:lang w:val="es-ES_tradnl"/>
          </w:rPr>
          <w:t>,</w:t>
        </w:r>
      </w:ins>
      <w:ins w:id="613" w:author="Julia Zanforlin" w:date="2001-12-13T00:39:00Z">
        <w:r>
          <w:rPr>
            <w:rFonts w:eastAsia="MS Mincho;ＭＳ 明朝"/>
            <w:lang w:val="es-ES_tradnl"/>
          </w:rPr>
          <w:t xml:space="preserve"> las políticas y directrices  presentadas por Partes, organismos internacionales y otras organizaciones pertinentes incluidas las organizaciones de comunidades indígenas y locales</w:t>
        </w:r>
      </w:ins>
      <w:del w:id="614" w:author="Julia Zanforlin" w:date="2001-12-13T00:39:00Z">
        <w:r>
          <w:rPr>
            <w:lang w:val="es-ES_tradnl"/>
          </w:rPr>
          <w:delText>Policies and</w:delText>
        </w:r>
      </w:del>
      <w:del w:id="615" w:author="Julia Zanforlin" w:date="2001-12-13T00:39:00Z">
        <w:r>
          <w:rPr>
            <w:rFonts w:eastAsia="MS Mincho;ＭＳ 明朝"/>
            <w:lang w:val="es-ES_tradnl"/>
          </w:rPr>
          <w:delText xml:space="preserve"> guidelines submitted by Parties, international agencies and other relevant organizations, including indigenous and local community organizations, were taken into account in the preparation of the draft guidelines contained in the annex to the note on the subject (UNEP/CBD/WG8J/2/6) prepared by the Executive Secretary for the consideration of the Working Group on Article 8(j) under task 9</w:delText>
        </w:r>
      </w:del>
      <w:r>
        <w:rPr>
          <w:rFonts w:eastAsia="MS Mincho;ＭＳ 明朝"/>
          <w:lang w:val="es-ES_tradnl"/>
        </w:rPr>
        <w:t>.</w:t>
      </w:r>
    </w:p>
    <w:p>
      <w:pPr>
        <w:pStyle w:val="Heading2multiline"/>
        <w:rPr>
          <w:lang w:val="es-ES_tradnl"/>
        </w:rPr>
      </w:pPr>
      <w:r>
        <w:rPr>
          <w:lang w:val="es-ES_tradnl"/>
        </w:rPr>
        <w:t>G.</w:t>
        <w:tab/>
      </w:r>
      <w:del w:id="616" w:author="Julia Zanforlin" w:date="2001-12-13T00:40:00Z">
        <w:r>
          <w:rPr>
            <w:lang w:val="es-ES_tradnl"/>
          </w:rPr>
          <w:delText xml:space="preserve">Task </w:delText>
        </w:r>
      </w:del>
      <w:ins w:id="617" w:author="Julia Zanforlin" w:date="2001-12-13T00:40:00Z">
        <w:r>
          <w:rPr>
            <w:lang w:val="es-ES_tradnl"/>
          </w:rPr>
          <w:t xml:space="preserve">Tarea </w:t>
        </w:r>
      </w:ins>
      <w:r>
        <w:rPr>
          <w:lang w:val="es-ES_tradnl"/>
        </w:rPr>
        <w:t xml:space="preserve">11: </w:t>
      </w:r>
      <w:ins w:id="618" w:author="Julia Zanforlin" w:date="2001-12-13T00:40:00Z">
        <w:r>
          <w:rPr>
            <w:lang w:val="es-ES_tradnl"/>
          </w:rPr>
          <w:t>Evaluación de los instrumentos actuales y particularmente los instrumentos de los derechos de propiedad intelectual que puedan llegar a tener consecuencias para la protección de los conocimientos tradicionales</w:t>
        </w:r>
      </w:ins>
      <w:del w:id="619" w:author="Julia Zanforlin" w:date="2001-12-13T00:40:00Z">
        <w:r>
          <w:rPr>
            <w:lang w:val="es-ES_tradnl"/>
          </w:rPr>
          <w:delText>Assessment of existing instruments, and particularly intellectual property rights instruments, which may have implications for the protection of traditional knowledge</w:delText>
        </w:r>
      </w:del>
    </w:p>
    <w:p>
      <w:pPr>
        <w:pStyle w:val="Para1"/>
        <w:numPr>
          <w:ilvl w:val="0"/>
          <w:numId w:val="9"/>
        </w:numPr>
        <w:rPr/>
      </w:pPr>
      <w:del w:id="620" w:author="Julia Zanforlin" w:date="2001-12-13T00:40:00Z">
        <w:r>
          <w:rPr>
            <w:rFonts w:eastAsia="MS Mincho;ＭＳ 明朝"/>
            <w:lang w:val="es-ES_tradnl"/>
          </w:rPr>
          <w:delText>To address task</w:delText>
        </w:r>
      </w:del>
      <w:ins w:id="621" w:author="Julia Zanforlin" w:date="2001-12-13T00:40:00Z">
        <w:r>
          <w:rPr>
            <w:rFonts w:eastAsia="MS Mincho;ＭＳ 明朝"/>
            <w:lang w:val="es-ES_tradnl"/>
          </w:rPr>
          <w:t>Para responder a lo indicado en la tarea</w:t>
        </w:r>
      </w:ins>
      <w:r>
        <w:rPr>
          <w:rFonts w:eastAsia="MS Mincho;ＭＳ 明朝"/>
          <w:lang w:val="es-ES_tradnl"/>
        </w:rPr>
        <w:t xml:space="preserve"> 11, </w:t>
      </w:r>
      <w:del w:id="622" w:author="Julia Zanforlin" w:date="2001-12-13T00:41:00Z">
        <w:r>
          <w:rPr>
            <w:rFonts w:eastAsia="MS Mincho;ＭＳ 明朝"/>
            <w:lang w:val="es-ES_tradnl"/>
          </w:rPr>
          <w:delText>the Executive Secretary has prepared a note</w:delText>
        </w:r>
      </w:del>
      <w:ins w:id="623" w:author="Julia Zanforlin" w:date="2001-12-13T00:41:00Z">
        <w:r>
          <w:rPr>
            <w:rFonts w:eastAsia="MS Mincho;ＭＳ 明朝"/>
            <w:lang w:val="es-ES_tradnl"/>
          </w:rPr>
          <w:t>el Secretario Ejecutivo ha preparado una nota</w:t>
        </w:r>
      </w:ins>
      <w:r>
        <w:rPr>
          <w:rFonts w:eastAsia="MS Mincho;ＭＳ 明朝"/>
          <w:lang w:val="es-ES_tradnl"/>
        </w:rPr>
        <w:t xml:space="preserve"> (UNEP/CBD/WG8J/2/7) </w:t>
      </w:r>
      <w:ins w:id="624" w:author="Julia Zanforlin" w:date="2001-12-13T00:41:00Z">
        <w:r>
          <w:rPr>
            <w:rFonts w:eastAsia="MS Mincho;ＭＳ 明朝"/>
            <w:lang w:val="es-ES_tradnl"/>
          </w:rPr>
          <w:t xml:space="preserve">sobre la evaluación de la eficacia de los instrumentos actuales, subnacionales, nacionales e internacionales que puedan tener consecuencias para la protección de los conocimientos, innovaciones y prácticas de las comunidades indígenas y locales. Al emprender esta evaluación es de particular importancia tomar nota de la labor ya realizada por la Organización Mundial de la Propiedad Intelectual (OMPI) por conducto del Comité intergubernamental sobre </w:t>
        </w:r>
      </w:ins>
      <w:ins w:id="625" w:author="Julia Zanforlin" w:date="2001-12-13T00:43:00Z">
        <w:r>
          <w:rPr>
            <w:rFonts w:eastAsia="MS Mincho;ＭＳ 明朝"/>
            <w:lang w:val="es-ES_tradnl"/>
          </w:rPr>
          <w:t xml:space="preserve">la </w:t>
        </w:r>
      </w:ins>
      <w:ins w:id="626" w:author="Julia Zanforlin" w:date="2001-12-13T00:41:00Z">
        <w:r>
          <w:rPr>
            <w:rFonts w:eastAsia="MS Mincho;ＭＳ 明朝"/>
            <w:lang w:val="es-ES_tradnl"/>
          </w:rPr>
          <w:t xml:space="preserve">propiedad intelectual y </w:t>
        </w:r>
      </w:ins>
      <w:ins w:id="627" w:author="Julia Zanforlin" w:date="2001-12-13T00:43:00Z">
        <w:r>
          <w:rPr>
            <w:rFonts w:eastAsia="MS Mincho;ＭＳ 明朝"/>
            <w:lang w:val="es-ES_tradnl"/>
          </w:rPr>
          <w:t xml:space="preserve">los </w:t>
        </w:r>
      </w:ins>
      <w:ins w:id="628" w:author="Julia Zanforlin" w:date="2001-12-13T00:41:00Z">
        <w:r>
          <w:rPr>
            <w:rFonts w:eastAsia="MS Mincho;ＭＳ 明朝"/>
            <w:lang w:val="es-ES_tradnl"/>
          </w:rPr>
          <w:t>recursos genéticos, conocimientos tradicionales y folklore</w:t>
        </w:r>
      </w:ins>
      <w:del w:id="629" w:author="Julia Zanforlin" w:date="2001-12-13T00:41:00Z">
        <w:r>
          <w:rPr>
            <w:rFonts w:eastAsia="MS Mincho;ＭＳ 明朝"/>
            <w:lang w:val="es-ES_tradnl"/>
          </w:rPr>
          <w:delText>on the assessment of the effectiveness of existing subnational, national and international instruments that may have implications on the protection of the knowledge, innovations and practices of indigenous and local communities.  In undertaking this assessment it is particularly important to note the work being undertaken by the World Intellectual Property Organization (WIPO) through the Intergovernmental Committee on Intellectual Property and Genetic Resources, Traditional Knowledge and Folklore</w:delText>
        </w:r>
      </w:del>
      <w:r>
        <w:rPr>
          <w:rFonts w:eastAsia="MS Mincho;ＭＳ 明朝"/>
          <w:lang w:val="es-ES_tradnl"/>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multiline"/>
        <w:rPr>
          <w:lang w:val="es-ES_tradnl"/>
        </w:rPr>
      </w:pPr>
      <w:r>
        <w:rPr>
          <w:lang w:val="es-ES_tradnl"/>
        </w:rPr>
        <w:t>III.</w:t>
        <w:tab/>
      </w:r>
      <w:ins w:id="630" w:author="Julia Zanforlin" w:date="2001-12-13T00:43:00Z">
        <w:r>
          <w:rPr>
            <w:lang w:val="es-ES_tradnl"/>
          </w:rPr>
          <w:t>MODOS DE AUMENTAR LA PARTICIPACIÓN DE LAS COMUNIDADES INDÍGENAS Y LOCALES EN LOS PROGRAMAS TEMÁTICOS DE TRABAJO del convenio</w:t>
        </w:r>
      </w:ins>
      <w:del w:id="631" w:author="Julia Zanforlin" w:date="2001-12-13T00:43:00Z">
        <w:r>
          <w:rPr>
            <w:lang w:val="es-ES_tradnl"/>
          </w:rPr>
          <w:delText>WAYS FOR INCREASING INDIGENOUS AND LOCAL COMMUNITY PARTICIPATION IN THE THEMATIC PROGRAMMES OF WORK OF THE CONVENTION</w:delText>
        </w:r>
      </w:del>
    </w:p>
    <w:p>
      <w:pPr>
        <w:pStyle w:val="Para1"/>
        <w:numPr>
          <w:ilvl w:val="0"/>
          <w:numId w:val="9"/>
        </w:numPr>
        <w:rPr/>
      </w:pPr>
      <w:ins w:id="632" w:author="Julia Zanforlin" w:date="2001-12-13T00:44:00Z">
        <w:r>
          <w:rPr>
            <w:rFonts w:eastAsia="MS Mincho;ＭＳ 明朝"/>
            <w:lang w:val="es-ES_tradnl"/>
          </w:rPr>
          <w:t xml:space="preserve">El informe del Secretario Ejecutivo sobre el progreso realizado en la integración de las tareas pertinentes del programa de trabajo sobre el Artículo 8 j) y disposiciones conexas a los programas temáticos del Convenio (UNEP/CBD/WG8J/2/2), se señala que </w:t>
        </w:r>
      </w:ins>
      <w:ins w:id="633" w:author="Preferred Customer" w:date="2001-12-14T11:29:00Z">
        <w:r>
          <w:rPr>
            <w:rFonts w:eastAsia="MS Mincho;ＭＳ 明朝"/>
            <w:lang w:val="es-ES_tradnl"/>
          </w:rPr>
          <w:t xml:space="preserve">en todos </w:t>
        </w:r>
      </w:ins>
      <w:ins w:id="634" w:author="Julia Zanforlin" w:date="2001-12-13T00:44:00Z">
        <w:r>
          <w:rPr>
            <w:rFonts w:eastAsia="MS Mincho;ＭＳ 明朝"/>
            <w:lang w:val="es-ES_tradnl"/>
          </w:rPr>
          <w:t xml:space="preserve">los programas de trabajo establecidos para las diversas esferas temáticas </w:t>
        </w:r>
      </w:ins>
      <w:ins w:id="635" w:author="Preferred Customer" w:date="2001-12-14T11:30:00Z">
        <w:r>
          <w:rPr>
            <w:rFonts w:eastAsia="MS Mincho;ＭＳ 明朝"/>
            <w:lang w:val="es-ES_tradnl"/>
          </w:rPr>
          <w:t xml:space="preserve">se </w:t>
        </w:r>
      </w:ins>
      <w:ins w:id="636" w:author="Julia Zanforlin" w:date="2001-12-13T00:44:00Z">
        <w:r>
          <w:rPr>
            <w:rFonts w:eastAsia="MS Mincho;ＭＳ 明朝"/>
            <w:lang w:val="es-ES_tradnl"/>
          </w:rPr>
          <w:t>incluyen</w:t>
        </w:r>
      </w:ins>
      <w:ins w:id="637" w:author="Preferred Customer" w:date="2001-12-14T11:31:00Z">
        <w:r>
          <w:rPr>
            <w:rFonts w:eastAsia="MS Mincho;ＭＳ 明朝"/>
            <w:lang w:val="es-ES_tradnl"/>
          </w:rPr>
          <w:t>, a título de</w:t>
        </w:r>
      </w:ins>
      <w:ins w:id="638" w:author="Julia Zanforlin" w:date="2001-12-13T00:44:00Z">
        <w:del w:id="639" w:author="Preferred Customer" w:date="2001-12-14T11:31:00Z">
          <w:r>
            <w:rPr>
              <w:rFonts w:eastAsia="MS Mincho;ＭＳ 明朝"/>
              <w:lang w:val="es-ES_tradnl"/>
            </w:rPr>
            <w:delText xml:space="preserve"> todos en sus</w:delText>
          </w:r>
        </w:del>
      </w:ins>
      <w:ins w:id="640" w:author="Julia Zanforlin" w:date="2001-12-13T00:44:00Z">
        <w:r>
          <w:rPr>
            <w:rFonts w:eastAsia="MS Mincho;ＭＳ 明朝"/>
            <w:lang w:val="es-ES_tradnl"/>
          </w:rPr>
          <w:t xml:space="preserve"> principios</w:t>
        </w:r>
      </w:ins>
      <w:ins w:id="641" w:author="Preferred Customer" w:date="2001-12-14T11:30:00Z">
        <w:r>
          <w:rPr>
            <w:rFonts w:eastAsia="MS Mincho;ＭＳ 明朝"/>
            <w:lang w:val="es-ES_tradnl"/>
          </w:rPr>
          <w:t>,</w:t>
        </w:r>
      </w:ins>
      <w:ins w:id="642" w:author="Julia Zanforlin" w:date="2001-12-13T00:44:00Z">
        <w:r>
          <w:rPr>
            <w:rFonts w:eastAsia="MS Mincho;ＭＳ 明朝"/>
            <w:lang w:val="es-ES_tradnl"/>
          </w:rPr>
          <w:t xml:space="preserve"> objetivos, actividades, modos y maneras, </w:t>
        </w:r>
      </w:ins>
      <w:ins w:id="643" w:author="Preferred Customer" w:date="2001-12-14T11:31:00Z">
        <w:r>
          <w:rPr>
            <w:rFonts w:eastAsia="MS Mincho;ＭＳ 明朝"/>
            <w:lang w:val="es-ES_tradnl"/>
          </w:rPr>
          <w:t xml:space="preserve">los </w:t>
        </w:r>
      </w:ins>
      <w:ins w:id="644" w:author="Julia Zanforlin" w:date="2001-12-13T00:44:00Z">
        <w:r>
          <w:rPr>
            <w:rFonts w:eastAsia="MS Mincho;ＭＳ 明朝"/>
            <w:lang w:val="es-ES_tradnl"/>
          </w:rPr>
          <w:t>elementos que requieren expresamente la participación de las comunidades indígenas y locales en las circunstancias pertinentes y la integración del Artículo 8 j) y disposiciones conexas del Convenio sobre la diversidad biológica</w:t>
        </w:r>
      </w:ins>
      <w:del w:id="645" w:author="Julia Zanforlin" w:date="2001-12-13T00:44:00Z">
        <w:r>
          <w:rPr>
            <w:rFonts w:eastAsia="MS Mincho;ＭＳ 明朝"/>
            <w:lang w:val="es-ES_tradnl"/>
          </w:rPr>
          <w:delText>The progress report of the Executive Secretary regarding the integration of the relevant tasks of the programme of work on Article 8(j) and related provisions in the thematic programmes of the Convention (UNEP/CBD/WG8J/2/2) notes that the work programmes established for the different thematic areas all included in their principles, objectives, activities and ways and means, elements that expressly required the participation of indigenous and local communities in the relevant circumstances and the integration of Article 8(j) and related provisions of the Convention on Biological Diversity</w:delText>
        </w:r>
      </w:del>
      <w:r>
        <w:rPr>
          <w:rFonts w:eastAsia="MS Mincho;ＭＳ 明朝"/>
          <w:lang w:val="es-ES_tradnl"/>
        </w:rPr>
        <w:t xml:space="preserve">. </w:t>
      </w:r>
    </w:p>
    <w:p>
      <w:pPr>
        <w:pStyle w:val="Heading1"/>
        <w:rPr>
          <w:lang w:val="es-ES_tradnl"/>
        </w:rPr>
      </w:pPr>
      <w:r>
        <w:rPr>
          <w:lang w:val="es-ES_tradnl"/>
        </w:rPr>
        <w:t>IV.</w:t>
        <w:tab/>
      </w:r>
      <w:ins w:id="646" w:author="Julia Zanforlin" w:date="2001-12-13T00:46:00Z">
        <w:r>
          <w:rPr>
            <w:lang w:val="es-ES_tradnl"/>
          </w:rPr>
          <w:t>RECOMENDACIONES PROPUESTAS</w:t>
        </w:r>
      </w:ins>
      <w:del w:id="647" w:author="Julia Zanforlin" w:date="2001-12-13T00:46:00Z">
        <w:r>
          <w:rPr>
            <w:lang w:val="es-ES_tradnl"/>
          </w:rPr>
          <w:delText>Suggested RECOMMENDATIONS</w:delText>
        </w:r>
      </w:del>
    </w:p>
    <w:p>
      <w:pPr>
        <w:pStyle w:val="Para1"/>
        <w:numPr>
          <w:ilvl w:val="0"/>
          <w:numId w:val="9"/>
        </w:numPr>
        <w:rPr/>
      </w:pPr>
      <w:ins w:id="648" w:author="Julia Zanforlin" w:date="2001-12-13T00:46:00Z">
        <w:r>
          <w:rPr>
            <w:rFonts w:eastAsia="MS Mincho;ＭＳ 明朝"/>
            <w:lang w:val="es-ES_tradnl"/>
          </w:rPr>
          <w:t>El Grupo de trabajo especial sobre el Artículo 8 j) pudiera recomendar que la Conferencia de las Partes en su sexta reunión</w:t>
        </w:r>
      </w:ins>
      <w:del w:id="649" w:author="Julia Zanforlin" w:date="2001-12-13T00:46:00Z">
        <w:r>
          <w:rPr>
            <w:rFonts w:eastAsia="MS Mincho;ＭＳ 明朝"/>
            <w:lang w:val="es-ES_tradnl"/>
          </w:rPr>
          <w:delText>The Ad Hoc Working Group on Article 8(j) may wish to recommend that the Conference of the Parties at its sixth meeting</w:delText>
        </w:r>
      </w:del>
      <w:r>
        <w:rPr>
          <w:rFonts w:eastAsia="MS Mincho;ＭＳ 明朝"/>
          <w:lang w:val="es-ES_tradnl"/>
        </w:rPr>
        <w:t>:</w:t>
      </w:r>
    </w:p>
    <w:p>
      <w:pPr>
        <w:pStyle w:val="PlainText"/>
        <w:numPr>
          <w:ilvl w:val="0"/>
          <w:numId w:val="4"/>
        </w:numPr>
        <w:tabs>
          <w:tab w:val="clear" w:pos="720"/>
        </w:tabs>
        <w:spacing w:before="120" w:after="120"/>
        <w:rPr/>
      </w:pPr>
      <w:ins w:id="650" w:author="Julia Zanforlin" w:date="2001-12-13T00:46:00Z">
        <w:r>
          <w:rPr>
            <w:rFonts w:eastAsia="MS Mincho;ＭＳ 明朝" w:cs="Times New Roman" w:ascii="Times New Roman" w:hAnsi="Times New Roman"/>
            <w:i/>
            <w:iCs/>
            <w:sz w:val="22"/>
            <w:lang w:val="es-ES_tradnl"/>
          </w:rPr>
          <w:t xml:space="preserve">Recuerde </w:t>
        </w:r>
      </w:ins>
      <w:ins w:id="651" w:author="Julia Zanforlin" w:date="2001-12-13T00:46:00Z">
        <w:r>
          <w:rPr>
            <w:rFonts w:eastAsia="MS Mincho;ＭＳ 明朝" w:cs="Times New Roman" w:ascii="Times New Roman" w:hAnsi="Times New Roman"/>
            <w:sz w:val="22"/>
            <w:lang w:val="es-ES_tradnl"/>
          </w:rPr>
          <w:t>el párrafo 6 de la decisión V/19, en el cual se recom</w:t>
        </w:r>
      </w:ins>
      <w:ins w:id="652" w:author="Preferred Customer" w:date="2001-12-14T11:31:00Z">
        <w:r>
          <w:rPr>
            <w:rFonts w:eastAsia="MS Mincho;ＭＳ 明朝" w:cs="Times New Roman" w:ascii="Times New Roman" w:hAnsi="Times New Roman"/>
            <w:sz w:val="22"/>
            <w:lang w:val="es-ES_tradnl"/>
          </w:rPr>
          <w:t>i</w:t>
        </w:r>
      </w:ins>
      <w:ins w:id="653" w:author="Julia Zanforlin" w:date="2001-12-13T00:46:00Z">
        <w:r>
          <w:rPr>
            <w:rFonts w:eastAsia="MS Mincho;ＭＳ 明朝" w:cs="Times New Roman" w:ascii="Times New Roman" w:hAnsi="Times New Roman"/>
            <w:sz w:val="22"/>
            <w:lang w:val="es-ES_tradnl"/>
          </w:rPr>
          <w:t>enda</w:t>
        </w:r>
      </w:ins>
      <w:ins w:id="654" w:author="Julia Zanforlin" w:date="2001-12-13T00:46:00Z">
        <w:del w:id="655" w:author="Preferred Customer" w:date="2001-12-14T11:31:00Z">
          <w:r>
            <w:rPr>
              <w:rFonts w:eastAsia="MS Mincho;ＭＳ 明朝" w:cs="Times New Roman" w:ascii="Times New Roman" w:hAnsi="Times New Roman"/>
              <w:sz w:val="22"/>
              <w:lang w:val="es-ES_tradnl"/>
            </w:rPr>
            <w:delText>ba</w:delText>
          </w:r>
        </w:del>
      </w:ins>
      <w:ins w:id="656" w:author="Preferred Customer" w:date="2001-12-14T11:31:00Z">
        <w:r>
          <w:rPr>
            <w:rFonts w:eastAsia="MS Mincho;ＭＳ 明朝" w:cs="Times New Roman" w:ascii="Times New Roman" w:hAnsi="Times New Roman"/>
            <w:sz w:val="22"/>
            <w:lang w:val="es-ES_tradnl"/>
          </w:rPr>
          <w:t xml:space="preserve"> </w:t>
        </w:r>
      </w:ins>
      <w:ins w:id="657" w:author="Julia Zanforlin" w:date="2001-12-13T00:46:00Z">
        <w:del w:id="658" w:author="Preferred Customer" w:date="2001-12-14T11:31:00Z">
          <w:r>
            <w:rPr>
              <w:rFonts w:eastAsia="MS Mincho;ＭＳ 明朝" w:cs="Times New Roman" w:ascii="Times New Roman" w:hAnsi="Times New Roman"/>
              <w:sz w:val="22"/>
              <w:lang w:val="es-ES_tradnl"/>
            </w:rPr>
            <w:delText xml:space="preserve"> </w:delText>
          </w:r>
        </w:del>
      </w:ins>
      <w:ins w:id="659" w:author="Julia Zanforlin" w:date="2001-12-13T00:46:00Z">
        <w:r>
          <w:rPr>
            <w:rFonts w:eastAsia="MS Mincho;ＭＳ 明朝" w:cs="Times New Roman" w:ascii="Times New Roman" w:hAnsi="Times New Roman"/>
            <w:sz w:val="22"/>
            <w:lang w:val="es-ES_tradnl"/>
          </w:rPr>
          <w:t xml:space="preserve">que las Partes prepararan sus informes por medio de un proceso consultivo en el que participen todos los interesados directos pertinentes, cuando proceda, o aprovechando la información reunida a partir de otros procesos consultivos y se pide a las Partes que se aseguren de que se incluyan en el proceso consultivo las comunidades indígenas y locales, particularmente en relación con la preparación de aquellas secciones del informe nacional que tratan del Artículo 8 j) y disposiciones conexas y </w:t>
        </w:r>
      </w:ins>
      <w:ins w:id="660" w:author="Preferred Customer" w:date="2001-12-14T11:32:00Z">
        <w:r>
          <w:rPr>
            <w:rFonts w:eastAsia="MS Mincho;ＭＳ 明朝" w:cs="Times New Roman" w:ascii="Times New Roman" w:hAnsi="Times New Roman"/>
            <w:sz w:val="22"/>
            <w:lang w:val="es-ES_tradnl"/>
          </w:rPr>
          <w:t>en</w:t>
        </w:r>
      </w:ins>
      <w:ins w:id="661" w:author="Julia Zanforlin" w:date="2001-12-13T00:46:00Z">
        <w:del w:id="662" w:author="Preferred Customer" w:date="2001-12-14T11:32:00Z">
          <w:r>
            <w:rPr>
              <w:rFonts w:eastAsia="MS Mincho;ＭＳ 明朝" w:cs="Times New Roman" w:ascii="Times New Roman" w:hAnsi="Times New Roman"/>
              <w:sz w:val="22"/>
              <w:lang w:val="es-ES_tradnl"/>
            </w:rPr>
            <w:delText>d</w:delText>
          </w:r>
        </w:del>
      </w:ins>
      <w:ins w:id="663" w:author="Preferred Customer" w:date="2001-12-14T11:32:00Z">
        <w:r>
          <w:rPr>
            <w:rFonts w:eastAsia="MS Mincho;ＭＳ 明朝" w:cs="Times New Roman" w:ascii="Times New Roman" w:hAnsi="Times New Roman"/>
            <w:sz w:val="22"/>
            <w:lang w:val="es-ES_tradnl"/>
          </w:rPr>
          <w:t xml:space="preserve"> </w:t>
        </w:r>
      </w:ins>
      <w:ins w:id="664" w:author="Julia Zanforlin" w:date="2001-12-13T00:46:00Z">
        <w:r>
          <w:rPr>
            <w:rFonts w:eastAsia="MS Mincho;ＭＳ 明朝" w:cs="Times New Roman" w:ascii="Times New Roman" w:hAnsi="Times New Roman"/>
            <w:sz w:val="22"/>
            <w:lang w:val="es-ES_tradnl"/>
          </w:rPr>
          <w:t>el programa de trabajo</w:t>
        </w:r>
      </w:ins>
      <w:del w:id="665" w:author="Julia Zanforlin" w:date="2001-12-13T00:46:00Z">
        <w:r>
          <w:rPr>
            <w:rFonts w:eastAsia="MS Mincho;ＭＳ 明朝" w:cs="Times New Roman" w:ascii="Times New Roman" w:hAnsi="Times New Roman"/>
            <w:i/>
            <w:iCs/>
            <w:sz w:val="22"/>
            <w:lang w:val="es-ES_tradnl"/>
          </w:rPr>
          <w:delText xml:space="preserve">Recalls </w:delText>
        </w:r>
      </w:del>
      <w:del w:id="666" w:author="Julia Zanforlin" w:date="2001-12-13T00:46:00Z">
        <w:r>
          <w:rPr>
            <w:rFonts w:eastAsia="MS Mincho;ＭＳ 明朝" w:cs="Times New Roman" w:ascii="Times New Roman" w:hAnsi="Times New Roman"/>
            <w:sz w:val="22"/>
            <w:lang w:val="es-ES_tradnl"/>
          </w:rPr>
          <w:delText>paragraph 6 of decision V/19, in which it is recommended that Parties prepare their national reports through a consultative process involving all relevant stakeholders, as appropriate, or by drawing upon information developed through other consultative processes, and requests Parties to ensure that indigenous and local communities are included in the consultative process, particularly in relation to the preparation of those sections of the national report dealing with Article 8(j) and related provisions and the programme of work</w:delText>
        </w:r>
      </w:del>
      <w:r>
        <w:rPr>
          <w:rFonts w:eastAsia="MS Mincho;ＭＳ 明朝" w:cs="Times New Roman" w:ascii="Times New Roman" w:hAnsi="Times New Roman"/>
          <w:sz w:val="22"/>
          <w:lang w:val="es-ES_tradnl"/>
        </w:rPr>
        <w:t>;</w:t>
      </w:r>
    </w:p>
    <w:p>
      <w:pPr>
        <w:pStyle w:val="PlainText"/>
        <w:numPr>
          <w:ilvl w:val="0"/>
          <w:numId w:val="4"/>
        </w:numPr>
        <w:tabs>
          <w:tab w:val="clear" w:pos="720"/>
        </w:tabs>
        <w:spacing w:before="120" w:after="120"/>
        <w:rPr/>
      </w:pPr>
      <w:ins w:id="667" w:author="Julia Zanforlin" w:date="2001-12-13T00:47:00Z">
        <w:r>
          <w:rPr>
            <w:rFonts w:eastAsia="MS Mincho;ＭＳ 明朝" w:cs="Times New Roman" w:ascii="Times New Roman" w:hAnsi="Times New Roman"/>
            <w:i/>
            <w:iCs/>
            <w:sz w:val="22"/>
            <w:lang w:val="es-ES_tradnl"/>
          </w:rPr>
          <w:t>Pida</w:t>
        </w:r>
      </w:ins>
      <w:ins w:id="668" w:author="Julia Zanforlin" w:date="2001-12-13T00:47:00Z">
        <w:r>
          <w:rPr>
            <w:rFonts w:eastAsia="MS Mincho;ＭＳ 明朝" w:cs="Times New Roman" w:ascii="Times New Roman" w:hAnsi="Times New Roman"/>
            <w:sz w:val="22"/>
            <w:lang w:val="es-ES_tradnl"/>
          </w:rPr>
          <w:t xml:space="preserve"> al Secretario Ejecutivo que prepare un informe sobre el progreso logrado en la aplicación del programa de trabajo sobre el Artículo 8 j) y disposiciones conexas</w:t>
        </w:r>
      </w:ins>
      <w:ins w:id="669" w:author="Preferred Customer" w:date="2001-12-14T11:32:00Z">
        <w:r>
          <w:rPr>
            <w:rFonts w:eastAsia="MS Mincho;ＭＳ 明朝" w:cs="Times New Roman" w:ascii="Times New Roman" w:hAnsi="Times New Roman"/>
            <w:sz w:val="22"/>
            <w:lang w:val="es-ES_tradnl"/>
          </w:rPr>
          <w:t>,</w:t>
        </w:r>
      </w:ins>
      <w:ins w:id="670" w:author="Julia Zanforlin" w:date="2001-12-13T00:47:00Z">
        <w:r>
          <w:rPr>
            <w:rFonts w:eastAsia="MS Mincho;ＭＳ 明朝" w:cs="Times New Roman" w:ascii="Times New Roman" w:hAnsi="Times New Roman"/>
            <w:sz w:val="22"/>
            <w:lang w:val="es-ES_tradnl"/>
          </w:rPr>
          <w:t xml:space="preserve"> en base a la información presentada </w:t>
        </w:r>
      </w:ins>
      <w:ins w:id="671" w:author="Preferred Customer" w:date="2001-12-14T11:32:00Z">
        <w:r>
          <w:rPr>
            <w:rFonts w:eastAsia="MS Mincho;ＭＳ 明朝" w:cs="Times New Roman" w:ascii="Times New Roman" w:hAnsi="Times New Roman"/>
            <w:sz w:val="22"/>
            <w:lang w:val="es-ES_tradnl"/>
          </w:rPr>
          <w:t>en</w:t>
        </w:r>
      </w:ins>
      <w:ins w:id="672" w:author="Julia Zanforlin" w:date="2001-12-13T00:47:00Z">
        <w:del w:id="673" w:author="Preferred Customer" w:date="2001-12-14T11:32:00Z">
          <w:r>
            <w:rPr>
              <w:rFonts w:eastAsia="MS Mincho;ＭＳ 明朝" w:cs="Times New Roman" w:ascii="Times New Roman" w:hAnsi="Times New Roman"/>
              <w:sz w:val="22"/>
              <w:lang w:val="es-ES_tradnl"/>
            </w:rPr>
            <w:delText>a</w:delText>
          </w:r>
        </w:del>
      </w:ins>
      <w:ins w:id="674" w:author="Julia Zanforlin" w:date="2001-12-13T00:47:00Z">
        <w:r>
          <w:rPr>
            <w:rFonts w:eastAsia="MS Mincho;ＭＳ 明朝" w:cs="Times New Roman" w:ascii="Times New Roman" w:hAnsi="Times New Roman"/>
            <w:sz w:val="22"/>
            <w:lang w:val="es-ES_tradnl"/>
          </w:rPr>
          <w:t xml:space="preserve"> los informes nacionales y demás información pertinente</w:t>
        </w:r>
      </w:ins>
      <w:ins w:id="675" w:author="Preferred Customer" w:date="2001-12-14T11:32:00Z">
        <w:r>
          <w:rPr>
            <w:rFonts w:eastAsia="MS Mincho;ＭＳ 明朝" w:cs="Times New Roman" w:ascii="Times New Roman" w:hAnsi="Times New Roman"/>
            <w:sz w:val="22"/>
            <w:lang w:val="es-ES_tradnl"/>
          </w:rPr>
          <w:t xml:space="preserve">, </w:t>
        </w:r>
      </w:ins>
      <w:ins w:id="676" w:author="Julia Zanforlin" w:date="2001-12-13T00:47:00Z">
        <w:r>
          <w:rPr>
            <w:rFonts w:eastAsia="MS Mincho;ＭＳ 明朝" w:cs="Times New Roman" w:ascii="Times New Roman" w:hAnsi="Times New Roman"/>
            <w:sz w:val="22"/>
            <w:lang w:val="es-ES_tradnl"/>
          </w:rPr>
          <w:t xml:space="preserve"> para </w:t>
        </w:r>
      </w:ins>
      <w:ins w:id="677" w:author="Preferred Customer" w:date="2001-12-14T11:33:00Z">
        <w:r>
          <w:rPr>
            <w:rFonts w:eastAsia="MS Mincho;ＭＳ 明朝" w:cs="Times New Roman" w:ascii="Times New Roman" w:hAnsi="Times New Roman"/>
            <w:sz w:val="22"/>
            <w:lang w:val="es-ES_tradnl"/>
          </w:rPr>
          <w:t xml:space="preserve">someterlo a la consideración de </w:t>
        </w:r>
      </w:ins>
      <w:ins w:id="678" w:author="Julia Zanforlin" w:date="2001-12-13T00:47:00Z">
        <w:del w:id="679" w:author="Preferred Customer" w:date="2001-12-14T11:33:00Z">
          <w:r>
            <w:rPr>
              <w:rFonts w:eastAsia="MS Mincho;ＭＳ 明朝" w:cs="Times New Roman" w:ascii="Times New Roman" w:hAnsi="Times New Roman"/>
              <w:sz w:val="22"/>
              <w:lang w:val="es-ES_tradnl"/>
            </w:rPr>
            <w:delText xml:space="preserve">presentarlo a </w:delText>
          </w:r>
        </w:del>
      </w:ins>
      <w:ins w:id="680" w:author="Julia Zanforlin" w:date="2001-12-13T00:47:00Z">
        <w:r>
          <w:rPr>
            <w:rFonts w:eastAsia="MS Mincho;ＭＳ 明朝" w:cs="Times New Roman" w:ascii="Times New Roman" w:hAnsi="Times New Roman"/>
            <w:sz w:val="22"/>
            <w:lang w:val="es-ES_tradnl"/>
          </w:rPr>
          <w:t>la próxima reunión del Grupo de trabajo especial de composición abierta entre períodos de sesiones sobre el Artículo 8 j) y disposiciones conexas</w:t>
        </w:r>
      </w:ins>
      <w:del w:id="681" w:author="Julia Zanforlin" w:date="2001-12-13T00:47:00Z">
        <w:r>
          <w:rPr>
            <w:rFonts w:eastAsia="MS Mincho;ＭＳ 明朝" w:cs="Times New Roman" w:ascii="Times New Roman" w:hAnsi="Times New Roman"/>
            <w:i/>
            <w:iCs/>
            <w:sz w:val="22"/>
            <w:lang w:val="es-ES_tradnl"/>
          </w:rPr>
          <w:delText>Requests</w:delText>
        </w:r>
      </w:del>
      <w:del w:id="682" w:author="Julia Zanforlin" w:date="2001-12-13T00:47:00Z">
        <w:r>
          <w:rPr>
            <w:rFonts w:eastAsia="MS Mincho;ＭＳ 明朝" w:cs="Times New Roman" w:ascii="Times New Roman" w:hAnsi="Times New Roman"/>
            <w:sz w:val="22"/>
            <w:lang w:val="es-ES_tradnl"/>
          </w:rPr>
          <w:delText xml:space="preserve"> the Executive Secretary to prepare a report on progress on the implementation of the programme of work on Article 8(j) and related provisions based on information submitted in national reports, and other relevant information, for the next meeting of the Ad Hoc Open-ended Inter-Sessional Working Group on Article 8(j) and Related Provisions</w:delText>
        </w:r>
      </w:del>
      <w:r>
        <w:rPr>
          <w:rFonts w:eastAsia="MS Mincho;ＭＳ 明朝" w:cs="Times New Roman" w:ascii="Times New Roman" w:hAnsi="Times New Roman"/>
          <w:sz w:val="22"/>
          <w:lang w:val="es-ES_tradnl"/>
        </w:rPr>
        <w:t>.</w:t>
      </w:r>
    </w:p>
    <w:p>
      <w:pPr>
        <w:pStyle w:val="TextBody"/>
        <w:spacing w:before="120" w:after="120"/>
        <w:jc w:val="center"/>
        <w:rPr>
          <w:lang w:val="es-ES_tradnl"/>
        </w:rPr>
      </w:pPr>
      <w:del w:id="683" w:author="SCBD" w:date="2001-12-18T11:09:00Z">
        <w:r>
          <w:rPr>
            <w:lang w:val="es-ES_tradnl"/>
          </w:rPr>
          <w:delText>-----</w:delText>
        </w:r>
      </w:del>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34" w:author="Julia Zanforlin" w:date="2001-12-12T23:11:00Z">
                            <w:r>
                              <w:rPr>
                                <w:sz w:val="16"/>
                                <w:lang w:val="es-ES_tradnl"/>
                              </w:rPr>
                              <w:t>Para economizar recursos, sólo se ha impreso un número limitado de ejemplares del presente documento.  Se ruega a los delegados que lleven sus propios ejemplares a las reuniones y eviten solicitar otros.</w:t>
                            </w:r>
                          </w:ins>
                          <w:del w:id="35" w:author="Julia Zanforlin" w:date="2001-12-12T23:11:00Z">
                            <w:r>
                              <w:rPr>
                                <w:sz w:val="16"/>
                                <w:lang w:val="es-ES_tradnl"/>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pPr>
                    <w:ins w:id="36" w:author="Julia Zanforlin" w:date="2001-12-12T23:11:00Z">
                      <w:r>
                        <w:rPr>
                          <w:sz w:val="16"/>
                          <w:lang w:val="es-ES_tradnl"/>
                        </w:rPr>
                        <w:t>Para economizar recursos, sólo se ha impreso un número limitado de ejemplares del presente documento.  Se ruega a los delegados que lleven sus propios ejemplares a las reuniones y eviten solicitar otros.</w:t>
                      </w:r>
                    </w:ins>
                    <w:del w:id="37" w:author="Julia Zanforlin" w:date="2001-12-12T23:11:00Z">
                      <w:r>
                        <w:rPr>
                          <w:sz w:val="16"/>
                          <w:lang w:val="es-ES_tradnl"/>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del w:id="684" w:author="Julia Zanforlin" w:date="2001-12-13T00:08:00Z">
        <w:r>
          <w:rPr>
            <w:rFonts w:eastAsia="MS Mincho;ＭＳ 明朝"/>
            <w:lang w:val="es-ES_tradnl"/>
          </w:rPr>
          <w:delText>See document</w:delText>
        </w:r>
      </w:del>
      <w:ins w:id="685" w:author="Julia Zanforlin" w:date="2001-12-13T00:08:00Z">
        <w:r>
          <w:rPr>
            <w:rFonts w:eastAsia="MS Mincho;ＭＳ 明朝"/>
            <w:lang w:val="es-ES_tradnl"/>
          </w:rPr>
          <w:t>Véase el documento</w:t>
        </w:r>
      </w:ins>
      <w:r>
        <w:rPr>
          <w:rFonts w:eastAsia="MS Mincho;ＭＳ 明朝"/>
          <w:lang w:val="es-ES_tradnl"/>
        </w:rPr>
        <w:t xml:space="preserve"> WHC-2001/CONF.205/WEB.3 </w:t>
      </w:r>
      <w:del w:id="686" w:author="Julia Zanforlin" w:date="2001-12-13T00:08:00Z">
        <w:r>
          <w:rPr>
            <w:rFonts w:eastAsia="MS Mincho;ＭＳ 明朝"/>
            <w:lang w:val="es-ES_tradnl"/>
          </w:rPr>
          <w:delText>of 14 June</w:delText>
        </w:r>
      </w:del>
      <w:ins w:id="687" w:author="Julia Zanforlin" w:date="2001-12-13T00:08:00Z">
        <w:r>
          <w:rPr>
            <w:rFonts w:eastAsia="MS Mincho;ＭＳ 明朝"/>
            <w:lang w:val="es-ES_tradnl"/>
          </w:rPr>
          <w:t>del 14 de junio de</w:t>
        </w:r>
      </w:ins>
      <w:r>
        <w:rPr>
          <w:rFonts w:eastAsia="MS Mincho;ＭＳ 明朝"/>
          <w:lang w:val="es-ES_tradnl"/>
        </w:rPr>
        <w:t xml:space="preserv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2/3</w:t>
    </w:r>
  </w:p>
  <w:p>
    <w:pPr>
      <w:pStyle w:val="Header"/>
      <w:rPr/>
    </w:pPr>
    <w:del w:id="19" w:author="Julia Zanforlin" w:date="2001-12-12T23:11:00Z">
      <w:r>
        <w:rPr/>
        <w:delText xml:space="preserve">Page </w:delText>
      </w:r>
    </w:del>
    <w:ins w:id="20" w:author="Julia Zanforlin" w:date="2001-12-12T23:11:00Z">
      <w:r>
        <w:rPr/>
        <w:t xml:space="preserve">Página </w:t>
      </w:r>
    </w:ins>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2" w:author="SCBD" w:date="2001-12-18T13:26:00Z"/>
      </w:rPr>
    </w:pPr>
    <w:ins w:id="21" w:author="SCBD" w:date="2001-12-18T13:26:00Z">
      <w:r>
        <w:rPr/>
        <w:t>UNEP/CBD/WG8J/2/3</w:t>
      </w:r>
    </w:ins>
  </w:p>
  <w:p>
    <w:pPr>
      <w:pStyle w:val="Header"/>
      <w:jc w:val="right"/>
      <w:rPr>
        <w:ins w:id="25" w:author="SCBD" w:date="2001-12-18T13:26:00Z"/>
      </w:rPr>
    </w:pPr>
    <w:ins w:id="23" w:author="SCBD" w:date="2001-12-18T13:26:00Z">
      <w:r>
        <w:rPr/>
        <w:t xml:space="preserve">Página </w:t>
      </w:r>
    </w:ins>
    <w:ins w:id="24" w:author="SCBD" w:date="2001-12-18T13:26: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p>
    <w:pPr>
      <w:pStyle w:val="Header"/>
      <w:tabs>
        <w:tab w:val="clear" w:pos="4320"/>
        <w:tab w:val="left" w:pos="7230" w:leader="none"/>
        <w:tab w:val="right" w:pos="8640" w:leader="none"/>
      </w:tabs>
      <w:rPr>
        <w:del w:id="27" w:author="SCBD" w:date="2001-12-18T11:10:00Z"/>
      </w:rPr>
    </w:pPr>
    <w:del w:id="26" w:author="SCBD" w:date="2001-12-18T11:10:00Z">
      <w:r>
        <w:rPr/>
        <w:tab/>
        <w:delText>UNEP/CBD/WG8J/2/3</w:delText>
      </w:r>
    </w:del>
  </w:p>
  <w:p>
    <w:pPr>
      <w:pStyle w:val="Header"/>
      <w:tabs>
        <w:tab w:val="clear" w:pos="4320"/>
        <w:tab w:val="left" w:pos="7230" w:leader="none"/>
        <w:tab w:val="right" w:pos="8640" w:leader="none"/>
      </w:tabs>
      <w:rPr>
        <w:del w:id="33" w:author="SCBD" w:date="2001-12-18T11:10:00Z"/>
      </w:rPr>
    </w:pPr>
    <w:del w:id="28" w:author="SCBD" w:date="2001-12-18T11:10:00Z">
      <w:r>
        <w:rPr/>
        <w:tab/>
      </w:r>
    </w:del>
    <w:del w:id="29" w:author="Julia Zanforlin" w:date="2001-12-13T00:09:00Z">
      <w:r>
        <w:rPr/>
        <w:delText xml:space="preserve">Page </w:delText>
      </w:r>
    </w:del>
    <w:ins w:id="30" w:author="Julia Zanforlin" w:date="2001-12-13T00:09:00Z">
      <w:del w:id="31" w:author="SCBD" w:date="2001-12-18T11:10:00Z">
        <w:r>
          <w:rPr/>
          <w:delText xml:space="preserve">Página </w:delText>
        </w:r>
      </w:del>
    </w:ins>
    <w:del w:id="32" w:author="SCBD" w:date="2001-12-18T11:10:00Z">
      <w:r>
        <w:rPr>
          <w:rStyle w:val="PageNumber"/>
        </w:rPr>
        <w:fldChar w:fldCharType="begin"/>
      </w:r>
      <w:r>
        <w:rPr>
          <w:rStyle w:val="PageNumber"/>
        </w:rPr>
        <w:delInstrText xml:space="preserve"> PAGE </w:delInstrText>
      </w:r>
      <w:r>
        <w:rPr>
          <w:rStyle w:val="PageNumber"/>
        </w:rPr>
        <w:fldChar w:fldCharType="separate"/>
      </w:r>
      <w:r>
        <w:rPr>
          <w:rStyle w:val="PageNumber"/>
        </w:rPr>
        <w:delText>13</w:delText>
      </w:r>
      <w:r>
        <w:rPr>
          <w:rStyle w:val="PageNumber"/>
        </w:rPr>
        <w:fldChar w:fldCharType="end"/>
      </w:r>
    </w:del>
  </w:p>
  <w:p>
    <w:pPr>
      <w:pStyle w:val="Header"/>
      <w:widowControl/>
      <w:tabs>
        <w:tab w:val="clear" w:pos="4320"/>
        <w:tab w:val="left" w:pos="7230" w:leader="none"/>
        <w:tab w:val="right" w:pos="8640" w:leader="none"/>
      </w:tabs>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tabs>
        <w:tab w:val="clear" w:pos="720"/>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3"/>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numPr>
        <w:ilvl w:val="0"/>
        <w:numId w:val="2"/>
      </w:numPr>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26:00Z</dcterms:created>
  <dc:creator>SECRETARIAT OF THE CONVENTION ON BIOLOGICAL DIVERSITY</dc:creator>
  <dc:description/>
  <cp:keywords>ARTICLE 8(j)</cp:keywords>
  <dc:language>en-US</dc:language>
  <cp:lastModifiedBy>harrison</cp:lastModifiedBy>
  <cp:lastPrinted>2001-12-20T11:23:00Z</cp:lastPrinted>
  <dcterms:modified xsi:type="dcterms:W3CDTF">2006-10-13T19:36:00Z</dcterms:modified>
  <cp:revision>7</cp:revision>
  <dc:subject>ARTICLE 8(j)</dc:subject>
  <dc:title>AD HOC OPEN-ENDED INTER-SESSIONAL WORKING GROUP ON ARTICLE 8(j) AND RELATED PROVISIONS OF THE CONVENTION ON BIOLOGICAL DIVERSITY</dc:title>
</cp:coreProperties>
</file>