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21209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eastAsia="en-US"/>
              </w:rPr>
              <w:t xml:space="preserve"> </w:t>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3345</wp:posOffset>
                  </wp:positionH>
                  <wp:positionV relativeFrom="page">
                    <wp:posOffset>14541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81915</wp:posOffset>
                  </wp:positionH>
                  <wp:positionV relativeFrom="page">
                    <wp:posOffset>5016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ind w:right="252" w:hanging="0"/>
              <w:jc w:val="left"/>
              <w:rPr>
                <w:rFonts w:ascii="Univers" w:hAnsi="Univers" w:cs="Univers"/>
                <w:sz w:val="32"/>
              </w:rPr>
            </w:pPr>
            <w:r>
              <w:rPr>
                <w:rFonts w:cs="Univers" w:ascii="Univers" w:hAnsi="Univers"/>
                <w:b/>
                <w:sz w:val="32"/>
              </w:rPr>
              <w:t xml:space="preserve">CONVENTION </w:t>
            </w:r>
            <w:del w:id="0" w:author="KOHLER" w:date="2001-12-19T16:39:00Z">
              <w:r>
                <w:rPr>
                  <w:rFonts w:cs="Univers" w:ascii="Univers" w:hAnsi="Univers"/>
                  <w:b/>
                  <w:sz w:val="32"/>
                </w:rPr>
                <w:delText>ON</w:delText>
              </w:r>
            </w:del>
            <w:ins w:id="1" w:author="KOHLER" w:date="2001-12-19T16:39:00Z">
              <w:r>
                <w:rPr>
                  <w:rFonts w:cs="Univers" w:ascii="Univers" w:hAnsi="Univers"/>
                  <w:b/>
                  <w:sz w:val="32"/>
                </w:rPr>
                <w:t xml:space="preserve"> SUR LA DIVERSITE</w:t>
              </w:r>
            </w:ins>
          </w:p>
          <w:p>
            <w:pPr>
              <w:pStyle w:val="Normal"/>
              <w:ind w:right="252" w:hanging="0"/>
              <w:jc w:val="left"/>
              <w:rPr/>
            </w:pPr>
            <w:del w:id="2" w:author="KOHLER" w:date="2001-12-19T16:40:00Z">
              <w:r>
                <w:rPr>
                  <w:rFonts w:cs="Univers" w:ascii="Univers" w:hAnsi="Univers"/>
                  <w:b/>
                  <w:sz w:val="32"/>
                </w:rPr>
                <w:delText xml:space="preserve">BIOLOGICAL </w:delText>
              </w:r>
            </w:del>
            <w:ins w:id="3" w:author="KOHLER" w:date="2001-12-19T16:40:00Z">
              <w:r>
                <w:rPr>
                  <w:rFonts w:cs="Univers" w:ascii="Univers" w:hAnsi="Univers"/>
                  <w:b/>
                  <w:sz w:val="32"/>
                </w:rPr>
                <w:t xml:space="preserve">BIOLOGIQUE </w:t>
              </w:r>
            </w:ins>
            <w:del w:id="4" w:author="KOHLER" w:date="2001-12-19T16:39:00Z">
              <w:r>
                <w:rPr>
                  <w:rFonts w:cs="Univers" w:ascii="Univers" w:hAnsi="Univers"/>
                  <w:b/>
                  <w:sz w:val="32"/>
                </w:rPr>
                <w:delText>DIVERSITY</w:delText>
              </w:r>
            </w:del>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ins w:id="5" w:author="KOHLER" w:date="2001-12-19T16:39:00Z">
              <w:r>
                <w:rPr>
                  <w:lang w:val="en-US"/>
                </w:rPr>
                <w:t>E</w:t>
              </w:r>
            </w:ins>
          </w:p>
          <w:p>
            <w:pPr>
              <w:pStyle w:val="Normal"/>
              <w:rPr>
                <w:lang w:val="en-US"/>
              </w:rPr>
            </w:pPr>
            <w:r>
              <w:rPr>
                <w:lang w:val="en-US"/>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UNEP/CBD/WG8J/2/3</w:t>
            </w:r>
          </w:p>
          <w:p>
            <w:pPr>
              <w:pStyle w:val="Normal"/>
              <w:rPr>
                <w:ins w:id="8" w:author="KOHLER" w:date="2001-12-16T22:09:00Z"/>
              </w:rPr>
            </w:pPr>
            <w:r>
              <w:rPr/>
              <w:t xml:space="preserve">27 </w:t>
            </w:r>
            <w:ins w:id="6" w:author="KOHLER" w:date="2001-12-19T16:39:00Z">
              <w:r>
                <w:rPr/>
                <w:t>novembre</w:t>
              </w:r>
            </w:ins>
            <w:del w:id="7" w:author="KOHLER" w:date="2001-12-19T16:39:00Z">
              <w:r>
                <w:rPr/>
                <w:delText>November</w:delText>
              </w:r>
            </w:del>
            <w:r>
              <w:rPr/>
              <w:t xml:space="preserve"> 2001</w:t>
            </w:r>
          </w:p>
          <w:p>
            <w:pPr>
              <w:pStyle w:val="Normal"/>
              <w:rPr/>
            </w:pPr>
            <w:r>
              <w:rPr/>
            </w:r>
          </w:p>
          <w:p>
            <w:pPr>
              <w:pStyle w:val="Normal"/>
              <w:rPr/>
            </w:pPr>
            <w:ins w:id="9" w:author="KOHLER" w:date="2001-12-16T22:07:00Z">
              <w:r>
                <w:rPr/>
                <w:t>FRAN</w:t>
              </w:r>
            </w:ins>
            <w:ins w:id="10" w:author="KOHLER" w:date="2001-12-16T22:09:00Z">
              <w:r>
                <w:rPr/>
                <w:t>ÇAIS</w:t>
              </w:r>
            </w:ins>
          </w:p>
          <w:p>
            <w:pPr>
              <w:pStyle w:val="Normal"/>
              <w:rPr>
                <w:rFonts w:ascii="Courier New" w:hAnsi="Courier New" w:cs="Courier New"/>
              </w:rPr>
            </w:pPr>
            <w:r>
              <w:rPr/>
              <w:t xml:space="preserve">ORIGINAL:  </w:t>
            </w:r>
            <w:del w:id="11" w:author="YESLI" w:date="2001-12-20T10:59:00Z">
              <w:r>
                <w:rPr/>
                <w:delText>ENGLISH</w:delText>
              </w:r>
            </w:del>
            <w:ins w:id="12" w:author="YESLI" w:date="2001-12-20T10:59:00Z">
              <w:r>
                <w:rPr/>
                <w:t>ANGLAIS</w:t>
              </w:r>
            </w:ins>
          </w:p>
        </w:tc>
      </w:tr>
    </w:tbl>
    <w:p>
      <w:pPr>
        <w:pStyle w:val="Normal"/>
        <w:suppressAutoHyphens w:val="true"/>
        <w:spacing w:lineRule="auto" w:line="288"/>
        <w:rPr>
          <w:spacing w:val="-3"/>
          <w:ins w:id="14" w:author="KOHLER" w:date="2001-12-16T22:06:00Z"/>
        </w:rPr>
      </w:pPr>
      <w:ins w:id="13" w:author="KOHLER" w:date="2001-12-16T22:06:00Z">
        <w:r>
          <w:rPr>
            <w:spacing w:val="-3"/>
          </w:rPr>
          <w:t xml:space="preserve">GROUPE AD HOC DE TRAVAIL INTERSESSIONS A COMPOSITION </w:t>
        </w:r>
      </w:ins>
    </w:p>
    <w:p>
      <w:pPr>
        <w:pStyle w:val="Header"/>
        <w:tabs>
          <w:tab w:val="clear" w:pos="4320"/>
          <w:tab w:val="clear" w:pos="8640"/>
        </w:tabs>
        <w:suppressAutoHyphens w:val="true"/>
        <w:spacing w:lineRule="auto" w:line="288"/>
        <w:ind w:left="360" w:hanging="90"/>
        <w:rPr>
          <w:ins w:id="18" w:author="KOHLER" w:date="2001-12-16T22:06:00Z"/>
        </w:rPr>
      </w:pPr>
      <w:ins w:id="15" w:author="KOHLER" w:date="2001-12-16T22:06:00Z">
        <w:del w:id="16" w:author="YESLI" w:date="2001-12-20T10:50:00Z">
          <w:r>
            <w:rPr>
              <w:spacing w:val="-3"/>
            </w:rPr>
            <w:delText xml:space="preserve">     </w:delText>
          </w:r>
        </w:del>
      </w:ins>
      <w:ins w:id="17" w:author="KOHLER" w:date="2001-12-16T22:06:00Z">
        <w:r>
          <w:rPr>
            <w:spacing w:val="-3"/>
          </w:rPr>
          <w:t xml:space="preserve">NON LIMITEE CHARGE D'EXAMINER L'APPLICATION </w:t>
        </w:r>
      </w:ins>
    </w:p>
    <w:p>
      <w:pPr>
        <w:pStyle w:val="Normal"/>
        <w:suppressAutoHyphens w:val="true"/>
        <w:spacing w:lineRule="auto" w:line="288"/>
        <w:ind w:left="360" w:hanging="90"/>
        <w:rPr>
          <w:ins w:id="22" w:author="KOHLER" w:date="2001-12-16T22:06:00Z"/>
        </w:rPr>
      </w:pPr>
      <w:ins w:id="19" w:author="KOHLER" w:date="2001-12-16T22:06:00Z">
        <w:del w:id="20" w:author="YESLI" w:date="2001-12-20T10:51:00Z">
          <w:r>
            <w:rPr>
              <w:spacing w:val="-3"/>
            </w:rPr>
            <w:delText xml:space="preserve">     </w:delText>
          </w:r>
        </w:del>
      </w:ins>
      <w:ins w:id="21" w:author="KOHLER" w:date="2001-12-16T22:06:00Z">
        <w:r>
          <w:rPr>
            <w:spacing w:val="-3"/>
          </w:rPr>
          <w:t xml:space="preserve">DE L'ARTICLE 8(j) ET DES DISPOSITIONS CONNEXES </w:t>
        </w:r>
      </w:ins>
    </w:p>
    <w:p>
      <w:pPr>
        <w:pStyle w:val="Normal"/>
        <w:suppressAutoHyphens w:val="true"/>
        <w:spacing w:lineRule="auto" w:line="288"/>
        <w:ind w:left="360" w:hanging="90"/>
        <w:rPr>
          <w:ins w:id="26" w:author="KOHLER" w:date="2001-12-16T22:06:00Z"/>
        </w:rPr>
      </w:pPr>
      <w:ins w:id="23" w:author="KOHLER" w:date="2001-12-16T22:06:00Z">
        <w:del w:id="24" w:author="YESLI" w:date="2001-12-20T10:51:00Z">
          <w:r>
            <w:rPr>
              <w:spacing w:val="-3"/>
            </w:rPr>
            <w:delText xml:space="preserve">     </w:delText>
          </w:r>
        </w:del>
      </w:ins>
      <w:ins w:id="25" w:author="KOHLER" w:date="2001-12-16T22:06:00Z">
        <w:r>
          <w:rPr>
            <w:spacing w:val="-3"/>
          </w:rPr>
          <w:t>DE LA CONVENTION SUR LA DIVERSITE BIOLOGIQUE</w:t>
        </w:r>
      </w:ins>
    </w:p>
    <w:p>
      <w:pPr>
        <w:pStyle w:val="Normal"/>
        <w:suppressAutoHyphens w:val="true"/>
        <w:spacing w:lineRule="auto" w:line="288"/>
        <w:rPr>
          <w:spacing w:val="-3"/>
          <w:ins w:id="28" w:author="KOHLER" w:date="2001-12-16T22:06:00Z"/>
        </w:rPr>
      </w:pPr>
      <w:ins w:id="27" w:author="KOHLER" w:date="2001-12-16T22:06:00Z">
        <w:r>
          <w:rPr>
            <w:spacing w:val="-3"/>
          </w:rPr>
          <w:t>Deuxième réunion</w:t>
        </w:r>
      </w:ins>
    </w:p>
    <w:p>
      <w:pPr>
        <w:pStyle w:val="Normal"/>
        <w:suppressAutoHyphens w:val="true"/>
        <w:spacing w:lineRule="auto" w:line="288"/>
        <w:rPr>
          <w:spacing w:val="-3"/>
          <w:ins w:id="30" w:author="KOHLER" w:date="2001-12-16T22:06:00Z"/>
        </w:rPr>
      </w:pPr>
      <w:ins w:id="29" w:author="KOHLER" w:date="2001-12-16T22:06:00Z">
        <w:r>
          <w:rPr>
            <w:spacing w:val="-3"/>
          </w:rPr>
          <w:t>Montréal, Canada, 4-8 février 2002</w:t>
        </w:r>
      </w:ins>
    </w:p>
    <w:p>
      <w:pPr>
        <w:pStyle w:val="Normal"/>
        <w:suppressAutoHyphens w:val="true"/>
        <w:spacing w:lineRule="auto" w:line="288"/>
        <w:rPr>
          <w:spacing w:val="-3"/>
          <w:ins w:id="33" w:author="KOHLER" w:date="2001-12-16T22:06:00Z"/>
        </w:rPr>
      </w:pPr>
      <w:ins w:id="31" w:author="KOHLER" w:date="2001-12-16T22:06:00Z">
        <w:r>
          <w:rPr>
            <w:spacing w:val="-3"/>
          </w:rPr>
          <w:t>Point 3.2 de l'ordre du jour provisoire</w:t>
        </w:r>
      </w:ins>
      <w:ins w:id="32" w:author="KOHLER" w:date="2001-12-16T22:06:00Z">
        <w:r>
          <w:rPr>
            <w:rStyle w:val="FootnoteCharacters"/>
            <w:rStyle w:val="FootnoteAnchor"/>
            <w:spacing w:val="-3"/>
            <w:u w:val="none"/>
          </w:rPr>
          <w:footnoteReference w:customMarkFollows="1" w:id="2"/>
          <w:t>*</w:t>
        </w:r>
      </w:ins>
    </w:p>
    <w:p>
      <w:pPr>
        <w:pStyle w:val="Normal"/>
        <w:suppressAutoHyphens w:val="true"/>
        <w:spacing w:lineRule="auto" w:line="288"/>
        <w:rPr>
          <w:spacing w:val="-3"/>
          <w:ins w:id="35" w:author="KOHLER" w:date="2001-12-16T22:06:00Z"/>
        </w:rPr>
      </w:pPr>
      <w:ins w:id="34" w:author="KOHLER" w:date="2001-12-16T22:06:00Z">
        <w:r>
          <w:rPr>
            <w:spacing w:val="-3"/>
          </w:rPr>
        </w:r>
      </w:ins>
    </w:p>
    <w:p>
      <w:pPr>
        <w:pStyle w:val="Normal"/>
        <w:suppressAutoHyphens w:val="true"/>
        <w:spacing w:lineRule="auto" w:line="288"/>
        <w:rPr>
          <w:spacing w:val="-3"/>
          <w:ins w:id="37" w:author="KOHLER" w:date="2001-12-16T22:06:00Z"/>
        </w:rPr>
      </w:pPr>
      <w:ins w:id="36" w:author="KOHLER" w:date="2001-12-16T22:06:00Z">
        <w:r>
          <w:rPr>
            <w:spacing w:val="-3"/>
          </w:rPr>
        </w:r>
      </w:ins>
    </w:p>
    <w:p>
      <w:pPr>
        <w:pStyle w:val="Normal"/>
        <w:tabs>
          <w:tab w:val="clear" w:pos="720"/>
          <w:tab w:val="center" w:pos="4513" w:leader="none"/>
        </w:tabs>
        <w:suppressAutoHyphens w:val="true"/>
        <w:spacing w:lineRule="auto" w:line="288"/>
        <w:jc w:val="center"/>
        <w:rPr>
          <w:b/>
          <w:b/>
          <w:spacing w:val="-3"/>
          <w:ins w:id="39" w:author="KOHLER" w:date="2001-12-16T22:06:00Z"/>
        </w:rPr>
      </w:pPr>
      <w:ins w:id="38" w:author="KOHLER" w:date="2001-12-16T22:06:00Z">
        <w:r>
          <w:rPr>
            <w:b/>
            <w:spacing w:val="-3"/>
          </w:rPr>
          <w:t>BILAN DES PROGRES ACCOMPLIS DANS L'EXECUTION</w:t>
        </w:r>
      </w:ins>
    </w:p>
    <w:p>
      <w:pPr>
        <w:pStyle w:val="Normal"/>
        <w:tabs>
          <w:tab w:val="clear" w:pos="720"/>
          <w:tab w:val="center" w:pos="4513" w:leader="none"/>
        </w:tabs>
        <w:suppressAutoHyphens w:val="true"/>
        <w:spacing w:lineRule="auto" w:line="288"/>
        <w:jc w:val="center"/>
        <w:rPr>
          <w:b/>
          <w:b/>
          <w:spacing w:val="-3"/>
          <w:ins w:id="41" w:author="KOHLER" w:date="2001-12-16T22:06:00Z"/>
        </w:rPr>
      </w:pPr>
      <w:ins w:id="40" w:author="KOHLER" w:date="2001-12-16T22:06:00Z">
        <w:r>
          <w:rPr>
            <w:b/>
            <w:spacing w:val="-3"/>
          </w:rPr>
          <w:t>DES TACHES PRIORITAIRES DU PROGRAMME DE TRAVAIL</w:t>
        </w:r>
      </w:ins>
    </w:p>
    <w:p>
      <w:pPr>
        <w:pStyle w:val="Normal"/>
        <w:tabs>
          <w:tab w:val="clear" w:pos="720"/>
          <w:tab w:val="center" w:pos="4513" w:leader="none"/>
        </w:tabs>
        <w:suppressAutoHyphens w:val="true"/>
        <w:spacing w:lineRule="auto" w:line="288"/>
        <w:jc w:val="center"/>
        <w:rPr>
          <w:spacing w:val="-3"/>
          <w:ins w:id="43" w:author="KOHLER" w:date="2001-12-16T22:06:00Z"/>
        </w:rPr>
      </w:pPr>
      <w:ins w:id="42" w:author="KOHLER" w:date="2001-12-16T22:06:00Z">
        <w:r>
          <w:rPr>
            <w:b/>
            <w:spacing w:val="-3"/>
          </w:rPr>
          <w:t>SUR L'ARTICLE 8(J) ET LES DISPOSITIONS CONNEXES</w:t>
        </w:r>
      </w:ins>
    </w:p>
    <w:p>
      <w:pPr>
        <w:pStyle w:val="Normal"/>
        <w:tabs>
          <w:tab w:val="clear" w:pos="720"/>
          <w:tab w:val="left" w:pos="-720" w:leader="none"/>
        </w:tabs>
        <w:suppressAutoHyphens w:val="true"/>
        <w:spacing w:lineRule="auto" w:line="288"/>
        <w:rPr>
          <w:spacing w:val="-3"/>
          <w:ins w:id="45" w:author="KOHLER" w:date="2001-12-16T22:06:00Z"/>
        </w:rPr>
      </w:pPr>
      <w:ins w:id="44" w:author="KOHLER" w:date="2001-12-16T22:06:00Z">
        <w:r>
          <w:rPr>
            <w:spacing w:val="-3"/>
          </w:rPr>
        </w:r>
      </w:ins>
    </w:p>
    <w:p>
      <w:pPr>
        <w:pStyle w:val="Headingplainitalic"/>
        <w:tabs>
          <w:tab w:val="clear" w:pos="720"/>
          <w:tab w:val="center" w:pos="4513" w:leader="none"/>
        </w:tabs>
        <w:suppressAutoHyphens w:val="true"/>
        <w:spacing w:lineRule="auto" w:line="288" w:before="0" w:after="0"/>
        <w:rPr>
          <w:spacing w:val="-3"/>
          <w:ins w:id="47" w:author="KOHLER" w:date="2001-12-16T22:06:00Z"/>
        </w:rPr>
      </w:pPr>
      <w:ins w:id="46" w:author="KOHLER" w:date="2001-12-16T22:06:00Z">
        <w:r>
          <w:rPr>
            <w:spacing w:val="-3"/>
          </w:rPr>
          <w:t>Note du Secrétaire exécutif</w:t>
        </w:r>
      </w:ins>
    </w:p>
    <w:p>
      <w:pPr>
        <w:pStyle w:val="Normal"/>
        <w:tabs>
          <w:tab w:val="clear" w:pos="720"/>
          <w:tab w:val="left" w:pos="-720" w:leader="none"/>
        </w:tabs>
        <w:suppressAutoHyphens w:val="true"/>
        <w:spacing w:lineRule="auto" w:line="288"/>
        <w:rPr>
          <w:spacing w:val="-3"/>
          <w:del w:id="49" w:author="YESLI" w:date="2001-12-20T10:55:00Z"/>
        </w:rPr>
      </w:pPr>
      <w:del w:id="48" w:author="YESLI" w:date="2001-12-20T10:55:00Z">
        <w:r>
          <w:rPr>
            <w:spacing w:val="-3"/>
          </w:rPr>
        </w:r>
      </w:del>
    </w:p>
    <w:p>
      <w:pPr>
        <w:pStyle w:val="Normal"/>
        <w:tabs>
          <w:tab w:val="clear" w:pos="720"/>
          <w:tab w:val="left" w:pos="-720" w:leader="none"/>
        </w:tabs>
        <w:suppressAutoHyphens w:val="true"/>
        <w:spacing w:lineRule="auto" w:line="288"/>
        <w:rPr>
          <w:spacing w:val="-3"/>
          <w:ins w:id="51" w:author="KOHLER" w:date="2001-12-16T22:06:00Z"/>
        </w:rPr>
      </w:pPr>
      <w:ins w:id="50" w:author="KOHLER" w:date="2001-12-16T22:06:00Z">
        <w:r>
          <w:rPr>
            <w:spacing w:val="-3"/>
          </w:rPr>
        </w:r>
      </w:ins>
    </w:p>
    <w:p>
      <w:pPr>
        <w:pStyle w:val="Normal"/>
        <w:tabs>
          <w:tab w:val="left" w:pos="-720" w:leader="none"/>
          <w:tab w:val="left" w:pos="0" w:leader="none"/>
          <w:tab w:val="left" w:pos="720" w:leader="none"/>
        </w:tabs>
        <w:suppressAutoHyphens w:val="true"/>
        <w:spacing w:lineRule="auto" w:line="288"/>
        <w:ind w:left="1440" w:hanging="1440"/>
        <w:jc w:val="center"/>
        <w:rPr>
          <w:spacing w:val="-3"/>
          <w:ins w:id="53" w:author="KOHLER" w:date="2001-12-16T22:06:00Z"/>
        </w:rPr>
      </w:pPr>
      <w:ins w:id="52" w:author="KOHLER" w:date="2001-12-16T22:06:00Z">
        <w:r>
          <w:rPr>
            <w:b/>
            <w:spacing w:val="-3"/>
          </w:rPr>
          <w:t>I</w:t>
          <w:tab/>
          <w:t>INTRODUCTION</w:t>
        </w:r>
      </w:ins>
    </w:p>
    <w:p>
      <w:pPr>
        <w:pStyle w:val="Normal"/>
        <w:tabs>
          <w:tab w:val="clear" w:pos="720"/>
          <w:tab w:val="left" w:pos="-720" w:leader="none"/>
        </w:tabs>
        <w:suppressAutoHyphens w:val="true"/>
        <w:spacing w:lineRule="auto" w:line="288"/>
        <w:rPr>
          <w:spacing w:val="-3"/>
          <w:ins w:id="55" w:author="KOHLER" w:date="2001-12-16T22:06:00Z"/>
        </w:rPr>
      </w:pPr>
      <w:ins w:id="54" w:author="KOHLER" w:date="2001-12-16T22:06:00Z">
        <w:r>
          <w:rPr>
            <w:spacing w:val="-3"/>
          </w:rPr>
        </w:r>
      </w:ins>
    </w:p>
    <w:p>
      <w:pPr>
        <w:pStyle w:val="Header"/>
        <w:numPr>
          <w:ilvl w:val="0"/>
          <w:numId w:val="8"/>
        </w:numPr>
        <w:tabs>
          <w:tab w:val="left" w:pos="0" w:leader="none"/>
          <w:tab w:val="center" w:pos="4320" w:leader="none"/>
          <w:tab w:val="right" w:pos="8640" w:leader="none"/>
        </w:tabs>
        <w:suppressAutoHyphens w:val="true"/>
        <w:spacing w:lineRule="auto" w:line="288"/>
        <w:ind w:left="0" w:hanging="0"/>
        <w:rPr>
          <w:spacing w:val="-3"/>
          <w:del w:id="59" w:author="YESLI" w:date="2001-12-20T10:56:00Z"/>
        </w:rPr>
      </w:pPr>
      <w:ins w:id="56" w:author="YESLI" w:date="2001-12-20T10:58:00Z">
        <w:r>
          <w:rPr>
            <w:spacing w:val="-3"/>
          </w:rPr>
          <w:t>1.</w:t>
          <w:tab/>
        </w:r>
      </w:ins>
      <w:ins w:id="57" w:author="KOHLER" w:date="2001-12-16T22:06:00Z">
        <w:r>
          <w:rPr>
            <w:spacing w:val="-3"/>
          </w:rPr>
          <w:t>Dans le paragraphe 9 de sa décision V/16, la Conférence des Parties a décidé de prolonger le mandat du</w:t>
        </w:r>
      </w:ins>
      <w:ins w:id="58" w:author="YESLI" w:date="2001-12-20T10:56:00Z">
        <w:r>
          <w:rPr>
            <w:spacing w:val="-3"/>
          </w:rPr>
          <w:t xml:space="preserve"> </w:t>
        </w:r>
      </w:ins>
    </w:p>
    <w:p>
      <w:pPr>
        <w:pStyle w:val="Header"/>
        <w:widowControl/>
        <w:numPr>
          <w:ilvl w:val="0"/>
          <w:numId w:val="8"/>
        </w:numPr>
        <w:tabs>
          <w:tab w:val="left" w:pos="0" w:leader="none"/>
          <w:tab w:val="center" w:pos="4320" w:leader="none"/>
          <w:tab w:val="right" w:pos="8640" w:leader="none"/>
        </w:tabs>
        <w:suppressAutoHyphens w:val="true"/>
        <w:bidi w:val="0"/>
        <w:spacing w:lineRule="auto" w:line="288"/>
        <w:ind w:left="0" w:hanging="0"/>
        <w:jc w:val="both"/>
        <w:rPr>
          <w:spacing w:val="-3"/>
          <w:ins w:id="61" w:author="KOHLER" w:date="2001-12-16T22:10:00Z"/>
        </w:rPr>
      </w:pPr>
      <w:ins w:id="60" w:author="KOHLER" w:date="2001-12-16T22:06:00Z">
        <w:r>
          <w:rPr/>
          <w:t>Groupe ad hoc de travail intersessions à composition non limitée chargé d'examiner l'application de l'article 8(j) et des dispositions connexes, afin d'examiner les progrès accomplis dans l'exécution des tâches prioritaires de son programme de travail conformément aux rapports fournis et par le Secrétaire exécutif et par les Parties à la réunion du Groupe de travail, et de recommander des initiatives sur la base de ce bilan.</w:t>
        </w:r>
      </w:ins>
    </w:p>
    <w:p>
      <w:pPr>
        <w:pStyle w:val="Normal"/>
        <w:tabs>
          <w:tab w:val="clear" w:pos="720"/>
          <w:tab w:val="left" w:pos="-720" w:leader="none"/>
        </w:tabs>
        <w:suppressAutoHyphens w:val="true"/>
        <w:spacing w:lineRule="auto" w:line="288"/>
        <w:rPr>
          <w:spacing w:val="-3"/>
          <w:del w:id="63" w:author="YESLI" w:date="2001-12-20T10:57:00Z"/>
        </w:rPr>
      </w:pPr>
      <w:del w:id="62" w:author="YESLI" w:date="2001-12-20T10:57:00Z">
        <w:r>
          <w:rPr>
            <w:spacing w:val="-3"/>
          </w:rPr>
        </w:r>
      </w:del>
    </w:p>
    <w:p>
      <w:pPr>
        <w:pStyle w:val="Normal"/>
        <w:tabs>
          <w:tab w:val="clear" w:pos="720"/>
          <w:tab w:val="left" w:pos="-720" w:leader="none"/>
        </w:tabs>
        <w:suppressAutoHyphens w:val="true"/>
        <w:spacing w:lineRule="auto" w:line="288"/>
        <w:rPr>
          <w:spacing w:val="-3"/>
          <w:del w:id="65" w:author="YESLI" w:date="2001-12-20T10:57:00Z"/>
        </w:rPr>
      </w:pPr>
      <w:del w:id="64" w:author="YESLI" w:date="2001-12-20T10:57:00Z">
        <w:r>
          <w:rPr>
            <w:spacing w:val="-3"/>
          </w:rPr>
        </w:r>
      </w:del>
    </w:p>
    <w:p>
      <w:pPr>
        <w:pStyle w:val="Normal"/>
        <w:tabs>
          <w:tab w:val="clear" w:pos="720"/>
          <w:tab w:val="left" w:pos="-720" w:leader="none"/>
        </w:tabs>
        <w:suppressAutoHyphens w:val="true"/>
        <w:spacing w:lineRule="auto" w:line="288"/>
        <w:rPr>
          <w:spacing w:val="-3"/>
          <w:del w:id="67" w:author="YESLI" w:date="2001-12-20T10:57:00Z"/>
        </w:rPr>
      </w:pPr>
      <w:del w:id="66" w:author="YESLI" w:date="2001-12-20T10:57:00Z">
        <w:r>
          <w:rPr>
            <w:spacing w:val="-3"/>
          </w:rPr>
        </w:r>
      </w:del>
    </w:p>
    <w:p>
      <w:pPr>
        <w:pStyle w:val="Normal"/>
        <w:tabs>
          <w:tab w:val="clear" w:pos="720"/>
          <w:tab w:val="left" w:pos="-720" w:leader="none"/>
        </w:tabs>
        <w:suppressAutoHyphens w:val="true"/>
        <w:spacing w:lineRule="auto" w:line="288"/>
        <w:rPr>
          <w:spacing w:val="-3"/>
          <w:del w:id="69" w:author="YESLI" w:date="2001-12-20T10:57:00Z"/>
        </w:rPr>
      </w:pPr>
      <w:del w:id="68" w:author="YESLI" w:date="2001-12-20T10:57:00Z">
        <w:r>
          <w:rPr>
            <w:spacing w:val="-3"/>
          </w:rPr>
        </w:r>
      </w:del>
    </w:p>
    <w:p>
      <w:pPr>
        <w:pStyle w:val="Normal"/>
        <w:tabs>
          <w:tab w:val="clear" w:pos="720"/>
          <w:tab w:val="left" w:pos="-720" w:leader="none"/>
        </w:tabs>
        <w:suppressAutoHyphens w:val="true"/>
        <w:spacing w:lineRule="auto" w:line="288"/>
        <w:rPr>
          <w:spacing w:val="-3"/>
          <w:ins w:id="71" w:author="KOHLER" w:date="2001-12-16T22:06:00Z"/>
        </w:rPr>
      </w:pPr>
      <w:ins w:id="70" w:author="KOHLER" w:date="2001-12-16T22:06:00Z">
        <w:r>
          <w:rPr>
            <w:spacing w:val="-3"/>
          </w:rPr>
        </w:r>
      </w:ins>
    </w:p>
    <w:p>
      <w:pPr>
        <w:pStyle w:val="Normal"/>
        <w:tabs>
          <w:tab w:val="clear" w:pos="720"/>
          <w:tab w:val="left" w:pos="-720" w:leader="none"/>
        </w:tabs>
        <w:suppressAutoHyphens w:val="true"/>
        <w:spacing w:lineRule="auto" w:line="288"/>
        <w:rPr>
          <w:spacing w:val="-3"/>
          <w:del w:id="75" w:author="YESLI" w:date="2001-12-20T10:58:00Z"/>
        </w:rPr>
      </w:pPr>
      <w:ins w:id="72" w:author="YESLI" w:date="2001-12-20T10:57:00Z">
        <w:r>
          <w:rPr>
            <w:spacing w:val="-3"/>
          </w:rPr>
          <w:t>2.</w:t>
          <w:tab/>
        </w:r>
      </w:ins>
      <w:ins w:id="73" w:author="KOHLER" w:date="2001-12-16T22:06:00Z">
        <w:r>
          <w:rPr>
            <w:spacing w:val="-3"/>
          </w:rPr>
          <w:t>Dans le même paragraphe, le Groupe de travail a également été prié d'explorer d'autres moyens à travers</w:t>
        </w:r>
      </w:ins>
      <w:ins w:id="74" w:author="YESLI" w:date="2001-12-20T10:58:00Z">
        <w:r>
          <w:rPr>
            <w:spacing w:val="-3"/>
          </w:rPr>
          <w:t xml:space="preserve"> </w:t>
        </w:r>
      </w:ins>
    </w:p>
    <w:p>
      <w:pPr>
        <w:pStyle w:val="Normal"/>
        <w:tabs>
          <w:tab w:val="clear" w:pos="720"/>
          <w:tab w:val="left" w:pos="-720" w:leader="none"/>
        </w:tabs>
        <w:suppressAutoHyphens w:val="true"/>
        <w:spacing w:lineRule="auto" w:line="288"/>
        <w:rPr>
          <w:spacing w:val="-3"/>
        </w:rPr>
      </w:pPr>
      <w:r>
        <w:rPr>
          <w:spacing w:val="-3"/>
        </w:rPr>
        <w:t>lesquels les communautés autochtones et locales pourraient apporter une participation accrue aux programmes de travail thématiques de la Convention sur la diversité biologique. Le Groupe de travail devra présenter un rapport à la Conférence de Parties à l'occasion de sa sixième réun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8"/>
        <w:rPr>
          <w:spacing w:val="-3"/>
          <w:ins w:id="92" w:author="KOHLER" w:date="2001-12-16T22:06:00Z"/>
        </w:rPr>
      </w:pPr>
      <w:ins w:id="91" w:author="KOHLER" w:date="2001-12-16T22:06:00Z">
        <w:r>
          <w:rPr>
            <w:spacing w:val="-3"/>
          </w:rPr>
        </w:r>
      </w:ins>
    </w:p>
    <w:p>
      <w:pPr>
        <w:pStyle w:val="Normal"/>
        <w:numPr>
          <w:ilvl w:val="0"/>
          <w:numId w:val="8"/>
        </w:numPr>
        <w:tabs>
          <w:tab w:val="clear" w:pos="720"/>
          <w:tab w:val="left" w:pos="0" w:leader="none"/>
        </w:tabs>
        <w:suppressAutoHyphens w:val="true"/>
        <w:spacing w:lineRule="auto" w:line="288"/>
        <w:ind w:left="0" w:hanging="0"/>
        <w:rPr>
          <w:spacing w:val="-3"/>
          <w:del w:id="96" w:author="YESLI" w:date="2001-12-20T11:00:00Z"/>
        </w:rPr>
      </w:pPr>
      <w:ins w:id="93" w:author="YESLI" w:date="2001-12-20T11:00:00Z">
        <w:r>
          <w:rPr>
            <w:spacing w:val="-3"/>
          </w:rPr>
          <w:t>3.</w:t>
          <w:tab/>
        </w:r>
      </w:ins>
      <w:ins w:id="94" w:author="KOHLER" w:date="2001-12-16T22:06:00Z">
        <w:r>
          <w:rPr>
            <w:spacing w:val="-3"/>
          </w:rPr>
          <w:t>Dans le paragraphe 1 de la décision III/14, la Conférence des Parties a demandé aux Parties qui ne l'ont</w:t>
        </w:r>
      </w:ins>
      <w:ins w:id="95" w:author="YESLI" w:date="2001-12-20T11:00:00Z">
        <w:r>
          <w:rPr>
            <w:spacing w:val="-3"/>
          </w:rPr>
          <w:t xml:space="preserve"> </w:t>
        </w:r>
      </w:ins>
    </w:p>
    <w:p>
      <w:pPr>
        <w:pStyle w:val="Normal"/>
        <w:widowControl/>
        <w:numPr>
          <w:ilvl w:val="0"/>
          <w:numId w:val="8"/>
        </w:numPr>
        <w:tabs>
          <w:tab w:val="clear" w:pos="720"/>
          <w:tab w:val="left" w:pos="0" w:leader="none"/>
        </w:tabs>
        <w:suppressAutoHyphens w:val="true"/>
        <w:bidi w:val="0"/>
        <w:spacing w:lineRule="auto" w:line="288"/>
        <w:ind w:left="0" w:hanging="0"/>
        <w:jc w:val="both"/>
        <w:rPr>
          <w:spacing w:val="-3"/>
          <w:ins w:id="98" w:author="KOHLER" w:date="2001-12-16T22:06:00Z"/>
        </w:rPr>
      </w:pPr>
      <w:ins w:id="97" w:author="KOHLER" w:date="2001-12-16T22:06:00Z">
        <w:r>
          <w:rPr>
            <w:spacing w:val="-3"/>
          </w:rPr>
          <w:t xml:space="preserve">pas encore fait d'élaborer une législation nationale et des stratégies correspondantes pour l'application de l'article 8(j) en consultation, tout particulièrement, avec les représentants de leurs communautés autochtones et locales. Dans le paragraphe 2 de cette décision, les Parties ont été instamment priées de fournir des informations sur l'application de l'article 8(j) et des articles connexes, par exemple la législation nationale, les mesures administratives et les mesures d'incitation, et d'inclure ces informations dans leurs rapports nationaux. Comme cela fait partie de la tâche 5 du programme de travail sur l'article 8(j), les Parties devront également refléter dans leurs rapports nationaux un bilan de l'état d'application de l'article 8(j). La tâche 17 s'occupera à fond de la question des rapports nationaux concernant l'application de l'article 8(j) et du programme de travail dans la deuxième phase du programme de travail. </w:t>
        </w:r>
      </w:ins>
    </w:p>
    <w:p>
      <w:pPr>
        <w:pStyle w:val="Normal"/>
        <w:tabs>
          <w:tab w:val="clear" w:pos="720"/>
          <w:tab w:val="left" w:pos="-720" w:leader="none"/>
        </w:tabs>
        <w:suppressAutoHyphens w:val="true"/>
        <w:spacing w:lineRule="auto" w:line="288"/>
        <w:rPr>
          <w:spacing w:val="-3"/>
          <w:ins w:id="100" w:author="KOHLER" w:date="2001-12-16T22:06:00Z"/>
        </w:rPr>
      </w:pPr>
      <w:ins w:id="99" w:author="KOHLER" w:date="2001-12-16T22:06:00Z">
        <w:r>
          <w:rPr>
            <w:spacing w:val="-3"/>
          </w:rPr>
        </w:r>
      </w:ins>
    </w:p>
    <w:p>
      <w:pPr>
        <w:pStyle w:val="Normal"/>
        <w:numPr>
          <w:ilvl w:val="0"/>
          <w:numId w:val="9"/>
        </w:numPr>
        <w:tabs>
          <w:tab w:val="clear" w:pos="720"/>
          <w:tab w:val="left" w:pos="-720" w:leader="none"/>
        </w:tabs>
        <w:suppressAutoHyphens w:val="true"/>
        <w:spacing w:lineRule="auto" w:line="288"/>
        <w:ind w:left="0" w:hanging="0"/>
        <w:rPr>
          <w:spacing w:val="-3"/>
          <w:ins w:id="102" w:author="KOHLER" w:date="2001-12-16T22:06:00Z"/>
        </w:rPr>
      </w:pPr>
      <w:ins w:id="101" w:author="KOHLER" w:date="2001-12-16T22:06:00Z">
        <w:r>
          <w:rPr>
            <w:spacing w:val="-3"/>
          </w:rPr>
          <w:t>Cette note a été préparée sur la base des informations soumises par les Parties dans leurs rapports nationaux. Les deux tiers environ des 182 Parties contractantes à la Convention ont soumis leurs rapports nationaux avant la fin de septembre 2001. 87 de ces pays (soit 75% des rapports soumis) ont fourni des informations concernant l'application de l'article 8(j) et des dispositions connexes. Dans leurs rapports, les Parties ont fourni des informations concernant la mise en place d'une législation nationale, ou un projet de législation, visant à appliquer l'article 8(j); concernant la prise (d'autres) mesures, ou des projets de mesures de ce genre, permettant de protéger les connaissances, innovations et pratiques traditionnelles; l'application plus large des connaissances traditionnelles; et le partage équitable des avantages découlant de l'utilisation des connaissances traditionnelles et des ressources génétiques qui leur sont associées.</w:t>
        </w:r>
      </w:ins>
    </w:p>
    <w:p>
      <w:pPr>
        <w:pStyle w:val="Normal"/>
        <w:tabs>
          <w:tab w:val="clear" w:pos="720"/>
          <w:tab w:val="left" w:pos="-720" w:leader="none"/>
        </w:tabs>
        <w:suppressAutoHyphens w:val="true"/>
        <w:spacing w:lineRule="auto" w:line="288"/>
        <w:rPr>
          <w:spacing w:val="-3"/>
          <w:ins w:id="104" w:author="KOHLER" w:date="2001-12-16T22:06:00Z"/>
        </w:rPr>
      </w:pPr>
      <w:ins w:id="103" w:author="KOHLER" w:date="2001-12-16T22:06:00Z">
        <w:r>
          <w:rPr>
            <w:spacing w:val="-3"/>
          </w:rPr>
        </w:r>
      </w:ins>
    </w:p>
    <w:p>
      <w:pPr>
        <w:pStyle w:val="Normal"/>
        <w:numPr>
          <w:ilvl w:val="0"/>
          <w:numId w:val="9"/>
        </w:numPr>
        <w:tabs>
          <w:tab w:val="clear" w:pos="720"/>
          <w:tab w:val="left" w:pos="-720" w:leader="none"/>
        </w:tabs>
        <w:suppressAutoHyphens w:val="true"/>
        <w:spacing w:lineRule="auto" w:line="288"/>
        <w:rPr>
          <w:ins w:id="106" w:author="KOHLER" w:date="2001-12-16T22:06:00Z"/>
        </w:rPr>
      </w:pPr>
      <w:ins w:id="105" w:author="KOHLER" w:date="2001-12-16T22:06:00Z">
        <w:r>
          <w:rPr/>
          <w:t>En ce qui concerne les deuxièmes rapports nationaux des 182 Parties, 58 rapports ont été reçus,</w:t>
        </w:r>
      </w:ins>
    </w:p>
    <w:p>
      <w:pPr>
        <w:pStyle w:val="Normal"/>
        <w:tabs>
          <w:tab w:val="clear" w:pos="720"/>
          <w:tab w:val="left" w:pos="-720" w:leader="none"/>
        </w:tabs>
        <w:suppressAutoHyphens w:val="true"/>
        <w:spacing w:lineRule="auto" w:line="288"/>
        <w:rPr>
          <w:del w:id="109" w:author="YESLI" w:date="2001-12-20T11:02:00Z"/>
        </w:rPr>
      </w:pPr>
      <w:ins w:id="107" w:author="KOHLER" w:date="2001-12-16T22:06:00Z">
        <w:r>
          <w:rPr/>
          <w:t>c’est-à-dire qu’environ un tiers des Parties ont répondu. Sur les rapports reçus, en réponse à la question d’ordre général (numéro 103) concernant la priorité relative donnée à l ‘application de l’article 8(j) et les décisions de la Conférence des Parties qui s’y rapportent, 25 Parties ont indiqué une priorité élevée ; 17 une priorité moyenne ; et 13 une basse priorité.</w:t>
        </w:r>
      </w:ins>
      <w:ins w:id="108" w:author="YESLI" w:date="2001-12-20T11:02:00Z">
        <w:r>
          <w:rPr/>
          <w:t xml:space="preserve">  </w:t>
        </w:r>
      </w:ins>
    </w:p>
    <w:p>
      <w:pPr>
        <w:pStyle w:val="Normal"/>
        <w:widowControl/>
        <w:tabs>
          <w:tab w:val="clear" w:pos="720"/>
          <w:tab w:val="left" w:pos="-720" w:leader="none"/>
        </w:tabs>
        <w:suppressAutoHyphens w:val="true"/>
        <w:bidi w:val="0"/>
        <w:spacing w:lineRule="auto" w:line="288"/>
        <w:jc w:val="both"/>
        <w:rPr>
          <w:ins w:id="111" w:author="KOHLER" w:date="2001-12-16T22:06:00Z"/>
        </w:rPr>
      </w:pPr>
      <w:ins w:id="110" w:author="KOHLER" w:date="2001-12-16T22:06:00Z">
        <w:r>
          <w:rPr/>
          <w:t>Le nombre indiquant une basse priorité reflète également le nombre de Parties pour lesquelles l’application de l’article 8(j)  n’est pas pertinente compte tenu de leurs circonstances nationales.</w:t>
        </w:r>
      </w:ins>
    </w:p>
    <w:p>
      <w:pPr>
        <w:pStyle w:val="Normal"/>
        <w:tabs>
          <w:tab w:val="clear" w:pos="720"/>
          <w:tab w:val="left" w:pos="-720" w:leader="none"/>
        </w:tabs>
        <w:suppressAutoHyphens w:val="true"/>
        <w:spacing w:lineRule="auto" w:line="288"/>
        <w:rPr>
          <w:ins w:id="113" w:author="KOHLER" w:date="2001-12-16T22:06:00Z"/>
        </w:rPr>
      </w:pPr>
      <w:ins w:id="112" w:author="KOHLER" w:date="2001-12-16T22:06:00Z">
        <w:r>
          <w:rPr/>
        </w:r>
      </w:ins>
    </w:p>
    <w:p>
      <w:pPr>
        <w:pStyle w:val="Normal"/>
        <w:tabs>
          <w:tab w:val="clear" w:pos="720"/>
          <w:tab w:val="left" w:pos="-720" w:leader="none"/>
        </w:tabs>
        <w:suppressAutoHyphens w:val="true"/>
        <w:spacing w:lineRule="auto" w:line="288"/>
        <w:rPr>
          <w:del w:id="118" w:author="YESLI" w:date="2001-12-20T11:02:00Z"/>
        </w:rPr>
      </w:pPr>
      <w:ins w:id="114" w:author="YESLI" w:date="2001-12-20T11:03:00Z">
        <w:r>
          <w:rPr/>
          <w:t>6.</w:t>
          <w:tab/>
        </w:r>
      </w:ins>
      <w:ins w:id="115" w:author="KOHLER" w:date="2001-12-16T22:06:00Z">
        <w:del w:id="116" w:author="YESLI" w:date="2001-12-20T11:03:00Z">
          <w:r>
            <w:rPr/>
            <w:delText xml:space="preserve">      </w:delText>
          </w:r>
        </w:del>
      </w:ins>
      <w:ins w:id="117" w:author="KOHLER" w:date="2001-12-16T22:06:00Z">
        <w:r>
          <w:rPr/>
          <w:t>Dans  l’analyse des réponses aux 22 questions qui s’occupent de l’application de l’article 8(j) et</w:t>
        </w:r>
      </w:ins>
    </w:p>
    <w:p>
      <w:pPr>
        <w:pStyle w:val="Normal"/>
        <w:widowControl/>
        <w:numPr>
          <w:ilvl w:val="0"/>
          <w:numId w:val="0"/>
        </w:numPr>
        <w:tabs>
          <w:tab w:val="clear" w:pos="720"/>
          <w:tab w:val="left" w:pos="-720" w:leader="none"/>
        </w:tabs>
        <w:suppressAutoHyphens w:val="true"/>
        <w:bidi w:val="0"/>
        <w:spacing w:lineRule="auto" w:line="288"/>
        <w:ind w:hanging="0"/>
        <w:jc w:val="both"/>
        <w:rPr>
          <w:ins w:id="121" w:author="KOHLER" w:date="2001-12-16T22:15:00Z"/>
        </w:rPr>
      </w:pPr>
      <w:ins w:id="119" w:author="YESLI" w:date="2001-12-20T11:02:00Z">
        <w:r>
          <w:rPr/>
          <w:t xml:space="preserve"> </w:t>
        </w:r>
      </w:ins>
      <w:ins w:id="120" w:author="KOHLER" w:date="2001-12-16T22:06:00Z">
        <w:r>
          <w:rPr/>
          <w:t>des provisions connexes, les décisions pertinentes de la Conférence des Parties et le programme de travail, certaines tendances bien nettes se sont manifestées. En ce qui concerne les 58 rapports, il est évident qu’un petit nombre seulement (environ quatre) de Parties ont régulièrement donné des réponses positives aux 22 questions, indiquant qu’elles ont effectivement abordé les besoins. D’autre part, un tiers des réponses environ indiquent qu’aucune mesure n’a été prise pour aborder les problèmes soulevés dans les questions. Par exemple, en réponse à la question 112 – Votre pays a-t-il révisé le programme de travail précisé dans l’annexe à la décision V/16 et identifié les moyens d’application des tâches appropriées à l’égard des circonstances nationales ? – 21 Parties ont répondu non alors que trois Parties avaient révisé le programme de travail. Toutefois, 28 Parties avaient indiqué que le programme de travail était en cours de révision. En réponse à la question 118 – Votre pays a-t-il fourni des études de cas sur les méthodes et approches relatives à la préservation et au partage des connaissances traditionnelles ? – 11 Parties seulement avaient fourni des études de cas. En général, pour la plupart des questions, un peu plus de la moitié des rapports indiquaient que certaines actions étaient soient en cours soit envisagées pour s’attaquer à l’application de l’article 8(j).</w:t>
        </w:r>
      </w:ins>
    </w:p>
    <w:p>
      <w:pPr>
        <w:pStyle w:val="Normal"/>
        <w:tabs>
          <w:tab w:val="clear" w:pos="720"/>
          <w:tab w:val="left" w:pos="-720" w:leader="none"/>
        </w:tabs>
        <w:suppressAutoHyphens w:val="true"/>
        <w:spacing w:lineRule="auto" w:line="288"/>
        <w:rPr>
          <w:del w:id="123" w:author="YESLI" w:date="2001-12-20T11:32:00Z"/>
        </w:rPr>
      </w:pPr>
      <w:del w:id="122" w:author="YESLI" w:date="2001-12-20T11:32:00Z">
        <w:r>
          <w:rPr/>
        </w:r>
      </w:del>
    </w:p>
    <w:p>
      <w:pPr>
        <w:pStyle w:val="Normal"/>
        <w:numPr>
          <w:ilvl w:val="0"/>
          <w:numId w:val="9"/>
        </w:numPr>
        <w:tabs>
          <w:tab w:val="clear" w:pos="720"/>
          <w:tab w:val="left" w:pos="-720" w:leader="none"/>
        </w:tabs>
        <w:suppressAutoHyphens w:val="true"/>
        <w:spacing w:lineRule="auto" w:line="288"/>
        <w:rPr>
          <w:caps w:val="false"/>
          <w:smallCaps w:val="false"/>
          <w:ins w:id="125" w:author="KOHLER" w:date="2001-12-16T22:06:00Z"/>
        </w:rPr>
      </w:pPr>
      <w:ins w:id="124" w:author="KOHLER" w:date="2001-12-16T22:06:00Z">
        <w:r>
          <w:rPr>
            <w:caps w:val="false"/>
            <w:smallCaps w:val="false"/>
          </w:rPr>
          <w:t>Par  conséquent, bien qu’un petit nombre seulement de Parties aient entrepris les actions requises</w:t>
        </w:r>
      </w:ins>
    </w:p>
    <w:p>
      <w:pPr>
        <w:pStyle w:val="Normal"/>
        <w:tabs>
          <w:tab w:val="clear" w:pos="720"/>
          <w:tab w:val="left" w:pos="-720" w:leader="none"/>
        </w:tabs>
        <w:suppressAutoHyphens w:val="true"/>
        <w:spacing w:lineRule="auto" w:line="288"/>
        <w:rPr>
          <w:ins w:id="127" w:author="KOHLER" w:date="2001-12-16T22:16:00Z"/>
        </w:rPr>
      </w:pPr>
      <w:ins w:id="126" w:author="KOHLER" w:date="2001-12-16T22:06:00Z">
        <w:r>
          <w:rPr/>
          <w:t>pour pleinement appliquer l’article 8(j), un important nombre de Parties ont néanmoins démarré le processus. Remarquant que nombre des tâches du programme de travail concernaient l’élaboration de directives et/ou de principes directeurs, de nombreuses Parties ont indiqué qu’elles attendaient que ces directives ou principes soient finalisés avant de finaliser l'élaboration de leurs propres programmes pour l’application de l’article 8(j).</w:t>
        </w:r>
      </w:ins>
    </w:p>
    <w:p>
      <w:pPr>
        <w:pStyle w:val="Normal"/>
        <w:tabs>
          <w:tab w:val="clear" w:pos="720"/>
          <w:tab w:val="left" w:pos="-720" w:leader="none"/>
        </w:tabs>
        <w:suppressAutoHyphens w:val="true"/>
        <w:spacing w:lineRule="auto" w:line="288"/>
        <w:rPr>
          <w:ins w:id="129" w:author="KOHLER" w:date="2001-12-16T22:16:00Z"/>
        </w:rPr>
      </w:pPr>
      <w:ins w:id="128" w:author="KOHLER" w:date="2001-12-16T22:16:00Z">
        <w:r>
          <w:rPr/>
        </w:r>
      </w:ins>
    </w:p>
    <w:p>
      <w:pPr>
        <w:pStyle w:val="Normal"/>
        <w:numPr>
          <w:ilvl w:val="0"/>
          <w:numId w:val="9"/>
        </w:numPr>
        <w:tabs>
          <w:tab w:val="clear" w:pos="720"/>
          <w:tab w:val="left" w:pos="-720" w:leader="none"/>
        </w:tabs>
        <w:suppressAutoHyphens w:val="true"/>
        <w:spacing w:lineRule="auto" w:line="288"/>
        <w:rPr>
          <w:ins w:id="131" w:author="KOHLER" w:date="2001-12-16T22:06:00Z"/>
        </w:rPr>
      </w:pPr>
      <w:ins w:id="130" w:author="KOHLER" w:date="2001-12-16T22:06:00Z">
        <w:r>
          <w:rPr/>
          <w:t>Dans le contexte de cette note, il faut attirer l'attention sur certaines réponses. A l’égard de la</w:t>
        </w:r>
      </w:ins>
    </w:p>
    <w:p>
      <w:pPr>
        <w:pStyle w:val="Normal"/>
        <w:tabs>
          <w:tab w:val="clear" w:pos="720"/>
          <w:tab w:val="left" w:pos="-720" w:leader="none"/>
        </w:tabs>
        <w:suppressAutoHyphens w:val="true"/>
        <w:spacing w:lineRule="auto" w:line="288"/>
        <w:rPr>
          <w:ins w:id="133" w:author="KOHLER" w:date="2001-12-16T22:06:00Z"/>
        </w:rPr>
      </w:pPr>
      <w:ins w:id="132" w:author="KOHLER" w:date="2001-12-16T22:06:00Z">
        <w:r>
          <w:rPr/>
          <w:t>question 116, concernant l’intégration des femmes et des organisations de femmes dans les activités entreprises pour l’application du programme de travail, 28 Parties ont indiqué l’avoir fait pleinement, alors que 26 ne l’avaient pas fait. En réponse à la question 115 concernant l’apport d’un appui financier approprié pour l’application du programme de travail, trois Parties seulement l’avaient fait dans une grande mesure, alors que 14 l’avaient limité. Une réponse similaire a été donnée à la question 124 concernant l’identification des ressources pour le financement des activités définies dans la décision V/16. En réponse à la question 122, concernant la participation des communautés autochtones et locales aux délégations officielles se rendant à des réunions tenues en vertu de la Convention, seules 11 Parties ont répondu par l’affirmative. Ces réponses indiquent qu’il faudra faire beaucoup plus d’efforts au niveau de la participation des femmes aux travaux de la Convention ; il faut s’occuper davantage des questions de financement ; et les niveaux de participation des communautés autochtones et locales dans les délégations des pays pourraient être améliorés.</w:t>
        </w:r>
      </w:ins>
    </w:p>
    <w:p>
      <w:pPr>
        <w:pStyle w:val="Normal"/>
        <w:tabs>
          <w:tab w:val="clear" w:pos="720"/>
          <w:tab w:val="left" w:pos="-720" w:leader="none"/>
          <w:tab w:val="left" w:pos="709" w:leader="none"/>
        </w:tabs>
        <w:suppressAutoHyphens w:val="true"/>
        <w:spacing w:lineRule="auto" w:line="288"/>
        <w:rPr>
          <w:spacing w:val="-3"/>
          <w:del w:id="135" w:author="YESLI" w:date="2001-12-20T11:05:00Z"/>
        </w:rPr>
      </w:pPr>
      <w:del w:id="134" w:author="YESLI" w:date="2001-12-20T11:05:00Z">
        <w:r>
          <w:rPr>
            <w:spacing w:val="-3"/>
          </w:rPr>
        </w:r>
      </w:del>
    </w:p>
    <w:p>
      <w:pPr>
        <w:pStyle w:val="Normal"/>
        <w:tabs>
          <w:tab w:val="clear" w:pos="720"/>
          <w:tab w:val="left" w:pos="-720" w:leader="none"/>
          <w:tab w:val="left" w:pos="709" w:leader="none"/>
        </w:tabs>
        <w:suppressAutoHyphens w:val="true"/>
        <w:spacing w:lineRule="auto" w:line="288"/>
        <w:rPr>
          <w:spacing w:val="-3"/>
          <w:ins w:id="137" w:author="KOHLER" w:date="2001-12-16T22:06:00Z"/>
        </w:rPr>
      </w:pPr>
      <w:ins w:id="136" w:author="KOHLER" w:date="2001-12-16T22:06:00Z">
        <w:r>
          <w:rPr>
            <w:spacing w:val="-3"/>
          </w:rPr>
        </w:r>
      </w:ins>
    </w:p>
    <w:p>
      <w:pPr>
        <w:pStyle w:val="Normal"/>
        <w:numPr>
          <w:ilvl w:val="0"/>
          <w:numId w:val="21"/>
        </w:numPr>
        <w:tabs>
          <w:tab w:val="clear" w:pos="720"/>
          <w:tab w:val="left" w:pos="-720" w:leader="none"/>
        </w:tabs>
        <w:suppressAutoHyphens w:val="true"/>
        <w:spacing w:lineRule="auto" w:line="288"/>
        <w:rPr>
          <w:spacing w:val="-3"/>
          <w:ins w:id="139" w:author="KOHLER" w:date="2001-12-16T22:06:00Z"/>
        </w:rPr>
      </w:pPr>
      <w:ins w:id="138" w:author="KOHLER" w:date="2001-12-16T22:06:00Z">
        <w:r>
          <w:rPr>
            <w:spacing w:val="-3"/>
          </w:rPr>
          <w:t>Dans de nombreux cas, ces rapports ont également donné des informations concernant l'utilisation</w:t>
        </w:r>
      </w:ins>
    </w:p>
    <w:p>
      <w:pPr>
        <w:pStyle w:val="Normal"/>
        <w:tabs>
          <w:tab w:val="clear" w:pos="720"/>
          <w:tab w:val="left" w:pos="-720" w:leader="none"/>
          <w:tab w:val="left" w:pos="709" w:leader="none"/>
        </w:tabs>
        <w:suppressAutoHyphens w:val="true"/>
        <w:spacing w:lineRule="auto" w:line="288"/>
        <w:rPr>
          <w:spacing w:val="-3"/>
          <w:ins w:id="141" w:author="KOHLER" w:date="2001-12-16T22:06:00Z"/>
        </w:rPr>
      </w:pPr>
      <w:ins w:id="140" w:author="KOHLER" w:date="2001-12-16T22:06:00Z">
        <w:r>
          <w:rPr>
            <w:spacing w:val="-3"/>
          </w:rPr>
          <w:t>coutumière des ressources biologiques pour répondre aux exigences de l'article 10(c); et, en ce qui concerne les mesures prises, ou proposées, pour s'occuper d'autres domaines multisectoriels qui affectent l'application de l'article 8(j) et des dispositions connexes, à savoir, dans les domaines de la surveillance et de l'évaluation (article 13); des mesures d'incitation (article 11); de l'éducation et de la sensibilisation du public (article 13); de l'évaluation de l'impact (article 14); et de l'accès aux ressources génétiques (article 15) - particulièrement en ce qui concerne les mesures relatives au consentement préalable en connaissance de cause, aux termes conjointement conclus et au partage équitable des avantages. De nombreuses Parties ont également donné des informations concernant les mesures prises, ou proposées, pour le renforcement des capacités voulues pour favoriser les mesures et les initiatives d'application de l'article 8(j) et pour aborder les domaines multisectoriels susmentionnés relativement aux besoins et aux intérêts des communautés autochtones et locales par rapport à la conservation et à l'utilisation durable de la diversité biologique.</w:t>
        </w:r>
      </w:ins>
    </w:p>
    <w:p>
      <w:pPr>
        <w:pStyle w:val="Normal"/>
        <w:tabs>
          <w:tab w:val="clear" w:pos="720"/>
          <w:tab w:val="left" w:pos="-720" w:leader="none"/>
        </w:tabs>
        <w:suppressAutoHyphens w:val="true"/>
        <w:spacing w:lineRule="auto" w:line="288"/>
        <w:rPr>
          <w:spacing w:val="-3"/>
          <w:del w:id="143" w:author="YESLI" w:date="2001-12-20T11:05:00Z"/>
        </w:rPr>
      </w:pPr>
      <w:del w:id="142" w:author="YESLI" w:date="2001-12-20T11:05:00Z">
        <w:r>
          <w:rPr>
            <w:spacing w:val="-3"/>
          </w:rPr>
        </w:r>
      </w:del>
    </w:p>
    <w:p>
      <w:pPr>
        <w:pStyle w:val="Normal"/>
        <w:tabs>
          <w:tab w:val="clear" w:pos="720"/>
          <w:tab w:val="left" w:pos="-720" w:leader="none"/>
        </w:tabs>
        <w:suppressAutoHyphens w:val="true"/>
        <w:spacing w:lineRule="auto" w:line="288"/>
        <w:rPr>
          <w:spacing w:val="-3"/>
          <w:del w:id="145" w:author="YESLI" w:date="2001-12-20T11:05:00Z"/>
        </w:rPr>
      </w:pPr>
      <w:del w:id="144" w:author="YESLI" w:date="2001-12-20T11:05:00Z">
        <w:r>
          <w:rPr>
            <w:spacing w:val="-3"/>
          </w:rPr>
        </w:r>
      </w:del>
    </w:p>
    <w:p>
      <w:pPr>
        <w:pStyle w:val="Normal"/>
        <w:tabs>
          <w:tab w:val="clear" w:pos="720"/>
          <w:tab w:val="left" w:pos="-720" w:leader="none"/>
        </w:tabs>
        <w:suppressAutoHyphens w:val="true"/>
        <w:spacing w:lineRule="auto" w:line="288"/>
        <w:rPr>
          <w:spacing w:val="-3"/>
          <w:ins w:id="147" w:author="KOHLER" w:date="2001-12-16T22:06:00Z"/>
        </w:rPr>
      </w:pPr>
      <w:ins w:id="146" w:author="KOHLER" w:date="2001-12-16T22:06:00Z">
        <w:r>
          <w:rPr>
            <w:spacing w:val="-3"/>
          </w:rPr>
        </w:r>
      </w:ins>
    </w:p>
    <w:p>
      <w:pPr>
        <w:pStyle w:val="Header"/>
        <w:numPr>
          <w:ilvl w:val="0"/>
          <w:numId w:val="21"/>
        </w:numPr>
        <w:tabs>
          <w:tab w:val="left" w:pos="0" w:leader="none"/>
          <w:tab w:val="center" w:pos="4320" w:leader="none"/>
          <w:tab w:val="right" w:pos="8640" w:leader="none"/>
        </w:tabs>
        <w:suppressAutoHyphens w:val="true"/>
        <w:spacing w:lineRule="auto" w:line="288"/>
        <w:ind w:left="0" w:hanging="0"/>
        <w:rPr>
          <w:spacing w:val="-3"/>
          <w:del w:id="151" w:author="YESLI" w:date="2001-12-20T11:06:00Z"/>
        </w:rPr>
      </w:pPr>
      <w:ins w:id="148" w:author="YESLI" w:date="2001-12-20T11:07:00Z">
        <w:r>
          <w:rPr>
            <w:spacing w:val="-3"/>
          </w:rPr>
          <w:t>10.</w:t>
          <w:tab/>
        </w:r>
      </w:ins>
      <w:ins w:id="149" w:author="KOHLER" w:date="2001-12-16T22:06:00Z">
        <w:r>
          <w:rPr>
            <w:spacing w:val="-3"/>
          </w:rPr>
          <w:t>Dans de nombreux cas, les rapports nationaux indiquaient également les plans d'action et les stratégies</w:t>
        </w:r>
      </w:ins>
      <w:ins w:id="150" w:author="YESLI" w:date="2001-12-20T11:06:00Z">
        <w:r>
          <w:rPr>
            <w:spacing w:val="-3"/>
          </w:rPr>
          <w:t xml:space="preserve"> </w:t>
        </w:r>
      </w:ins>
    </w:p>
    <w:p>
      <w:pPr>
        <w:pStyle w:val="Header"/>
        <w:widowControl/>
        <w:numPr>
          <w:ilvl w:val="0"/>
          <w:numId w:val="21"/>
        </w:numPr>
        <w:tabs>
          <w:tab w:val="left" w:pos="0" w:leader="none"/>
          <w:tab w:val="center" w:pos="4320" w:leader="none"/>
          <w:tab w:val="right" w:pos="8640" w:leader="none"/>
        </w:tabs>
        <w:suppressAutoHyphens w:val="true"/>
        <w:bidi w:val="0"/>
        <w:spacing w:lineRule="auto" w:line="288"/>
        <w:ind w:left="0" w:hanging="0"/>
        <w:jc w:val="both"/>
        <w:rPr>
          <w:ins w:id="153" w:author="KOHLER" w:date="2001-12-16T22:06:00Z"/>
        </w:rPr>
      </w:pPr>
      <w:ins w:id="152" w:author="KOHLER" w:date="2001-12-16T22:06:00Z">
        <w:r>
          <w:rPr/>
          <w:t>nationales pour la diversité biologique ainsi que des informations sur les domaines ci-dessus.</w:t>
        </w:r>
      </w:ins>
    </w:p>
    <w:p>
      <w:pPr>
        <w:pStyle w:val="Normal"/>
        <w:tabs>
          <w:tab w:val="clear" w:pos="720"/>
          <w:tab w:val="left" w:pos="-720" w:leader="none"/>
        </w:tabs>
        <w:suppressAutoHyphens w:val="true"/>
        <w:spacing w:lineRule="auto" w:line="288"/>
        <w:rPr>
          <w:spacing w:val="-3"/>
          <w:ins w:id="155" w:author="KOHLER" w:date="2001-12-16T22:06:00Z"/>
        </w:rPr>
      </w:pPr>
      <w:ins w:id="154" w:author="KOHLER" w:date="2001-12-16T22:06:00Z">
        <w:r>
          <w:rPr>
            <w:spacing w:val="-3"/>
          </w:rPr>
        </w:r>
      </w:ins>
    </w:p>
    <w:p>
      <w:pPr>
        <w:pStyle w:val="Normal"/>
        <w:tabs>
          <w:tab w:val="left" w:pos="-720" w:leader="none"/>
          <w:tab w:val="left" w:pos="0" w:leader="none"/>
          <w:tab w:val="left" w:pos="720" w:leader="none"/>
        </w:tabs>
        <w:suppressAutoHyphens w:val="true"/>
        <w:spacing w:lineRule="auto" w:line="288"/>
        <w:ind w:left="1440" w:hanging="1440"/>
        <w:jc w:val="center"/>
        <w:rPr>
          <w:spacing w:val="-3"/>
          <w:ins w:id="161" w:author="KOHLER" w:date="2001-12-16T22:06:00Z"/>
        </w:rPr>
      </w:pPr>
      <w:ins w:id="156" w:author="KOHLER" w:date="2001-12-16T22:06:00Z">
        <w:r>
          <w:rPr>
            <w:b/>
            <w:spacing w:val="-3"/>
          </w:rPr>
          <w:t>II.</w:t>
        </w:r>
      </w:ins>
      <w:ins w:id="157" w:author="YESLI" w:date="2001-12-20T11:07:00Z">
        <w:r>
          <w:rPr>
            <w:b/>
            <w:spacing w:val="-3"/>
          </w:rPr>
          <w:tab/>
        </w:r>
      </w:ins>
      <w:ins w:id="158" w:author="KOHLER" w:date="2001-12-16T22:06:00Z">
        <w:del w:id="159" w:author="YESLI" w:date="2001-12-20T11:07:00Z">
          <w:r>
            <w:rPr>
              <w:b/>
              <w:spacing w:val="-3"/>
            </w:rPr>
            <w:tab/>
          </w:r>
        </w:del>
      </w:ins>
      <w:ins w:id="160" w:author="KOHLER" w:date="2001-12-16T22:06:00Z">
        <w:r>
          <w:rPr>
            <w:b/>
            <w:spacing w:val="-3"/>
          </w:rPr>
          <w:t>PROGRES ACCOMPLIS DANS L'EXECUTION DES TACHES PRIORITAIRES</w:t>
        </w:r>
      </w:ins>
    </w:p>
    <w:p>
      <w:pPr>
        <w:pStyle w:val="Normal"/>
        <w:tabs>
          <w:tab w:val="clear" w:pos="720"/>
          <w:tab w:val="left" w:pos="-720" w:leader="none"/>
        </w:tabs>
        <w:suppressAutoHyphens w:val="true"/>
        <w:spacing w:lineRule="auto" w:line="288"/>
        <w:rPr>
          <w:spacing w:val="-3"/>
          <w:ins w:id="163" w:author="KOHLER" w:date="2001-12-16T22:06:00Z"/>
        </w:rPr>
      </w:pPr>
      <w:ins w:id="162" w:author="KOHLER" w:date="2001-12-16T22:06:00Z">
        <w:r>
          <w:rPr>
            <w:spacing w:val="-3"/>
          </w:rPr>
        </w:r>
      </w:ins>
    </w:p>
    <w:p>
      <w:pPr>
        <w:pStyle w:val="Normal"/>
        <w:numPr>
          <w:ilvl w:val="0"/>
          <w:numId w:val="16"/>
        </w:numPr>
        <w:tabs>
          <w:tab w:val="clear" w:pos="720"/>
          <w:tab w:val="left" w:pos="-720" w:leader="none"/>
        </w:tabs>
        <w:suppressAutoHyphens w:val="true"/>
        <w:spacing w:lineRule="auto" w:line="288"/>
        <w:rPr>
          <w:spacing w:val="-3"/>
          <w:ins w:id="165" w:author="KOHLER" w:date="2001-12-16T22:06:00Z"/>
        </w:rPr>
      </w:pPr>
      <w:ins w:id="164" w:author="KOHLER" w:date="2001-12-16T22:06:00Z">
        <w:r>
          <w:rPr>
            <w:spacing w:val="-3"/>
          </w:rPr>
          <w:t xml:space="preserve">En ce qui concerne l'exécution du programme de travail, la Conférence des Parties a décidé de </w:t>
        </w:r>
      </w:ins>
    </w:p>
    <w:p>
      <w:pPr>
        <w:pStyle w:val="Normal"/>
        <w:tabs>
          <w:tab w:val="clear" w:pos="720"/>
          <w:tab w:val="left" w:pos="-720" w:leader="none"/>
        </w:tabs>
        <w:suppressAutoHyphens w:val="true"/>
        <w:spacing w:lineRule="auto" w:line="288" w:before="0" w:after="120"/>
        <w:rPr>
          <w:spacing w:val="-3"/>
          <w:ins w:id="167" w:author="KOHLER" w:date="2001-12-16T22:06:00Z"/>
        </w:rPr>
      </w:pPr>
      <w:ins w:id="166" w:author="KOHLER" w:date="2001-12-16T22:06:00Z">
        <w:r>
          <w:rPr>
            <w:spacing w:val="-3"/>
          </w:rPr>
          <w:t>donner priorité aux tâches 1, 2, 4, 5, 8, 9 et 11 ainsi qu’aux tâches 7 et 12. Ces tâches constituent la première phase du programme de travail.</w:t>
        </w:r>
      </w:ins>
    </w:p>
    <w:p>
      <w:pPr>
        <w:pStyle w:val="Normal"/>
        <w:tabs>
          <w:tab w:val="clear" w:pos="720"/>
          <w:tab w:val="left" w:pos="-720" w:leader="none"/>
        </w:tabs>
        <w:suppressAutoHyphens w:val="true"/>
        <w:spacing w:lineRule="auto" w:line="288"/>
        <w:rPr>
          <w:spacing w:val="-3"/>
          <w:del w:id="169" w:author="YESLI" w:date="2001-12-20T11:33:00Z"/>
        </w:rPr>
      </w:pPr>
      <w:del w:id="168" w:author="YESLI" w:date="2001-12-20T11:33:00Z">
        <w:r>
          <w:rPr>
            <w:spacing w:val="-3"/>
          </w:rPr>
        </w:r>
      </w:del>
    </w:p>
    <w:p>
      <w:pPr>
        <w:pStyle w:val="Normal"/>
        <w:numPr>
          <w:ilvl w:val="0"/>
          <w:numId w:val="16"/>
        </w:numPr>
        <w:tabs>
          <w:tab w:val="clear" w:pos="720"/>
          <w:tab w:val="left" w:pos="-720" w:leader="none"/>
        </w:tabs>
        <w:suppressAutoHyphens w:val="true"/>
        <w:spacing w:lineRule="auto" w:line="288"/>
        <w:rPr>
          <w:spacing w:val="-3"/>
          <w:ins w:id="171" w:author="KOHLER" w:date="2001-12-16T22:06:00Z"/>
        </w:rPr>
      </w:pPr>
      <w:ins w:id="170" w:author="KOHLER" w:date="2001-12-16T22:06:00Z">
        <w:r>
          <w:rPr>
            <w:spacing w:val="-3"/>
          </w:rPr>
          <w:t>La Conférence des Parties a également ordonné que les tâches 7 et 12 soient commencées après</w:t>
        </w:r>
      </w:ins>
    </w:p>
    <w:p>
      <w:pPr>
        <w:pStyle w:val="Normal"/>
        <w:tabs>
          <w:tab w:val="clear" w:pos="720"/>
          <w:tab w:val="left" w:pos="-720" w:leader="none"/>
        </w:tabs>
        <w:suppressAutoHyphens w:val="true"/>
        <w:spacing w:lineRule="auto" w:line="288"/>
        <w:rPr>
          <w:spacing w:val="-3"/>
          <w:ins w:id="173" w:author="KOHLER" w:date="2001-12-16T22:06:00Z"/>
        </w:rPr>
      </w:pPr>
      <w:ins w:id="172" w:author="KOHLER" w:date="2001-12-16T22:06:00Z">
        <w:r>
          <w:rPr>
            <w:spacing w:val="-3"/>
          </w:rPr>
          <w:t xml:space="preserve">l'exécution des tâches 5, 9 et 11. Le Secrétaire général a préparé une documentation pour chacune de ces trois tâches et a invité le Groupe de travail sur l'article 8(j) à la prendre en considération lors de sa deuxième réunion. Les tâches 7 et 12 ne seront donc pas commencées avant la fin des délibérations du Groupe de travail et l'envoi de ses recommandations à la sixième réunion de la Conférence des Parties. Cette note ne prend donc pas en considération les progrès accomplis dans l'exécution des tâches 7 et 12. </w:t>
        </w:r>
      </w:ins>
    </w:p>
    <w:p>
      <w:pPr>
        <w:pStyle w:val="Normal"/>
        <w:tabs>
          <w:tab w:val="clear" w:pos="720"/>
          <w:tab w:val="left" w:pos="-720" w:leader="none"/>
        </w:tabs>
        <w:suppressAutoHyphens w:val="true"/>
        <w:spacing w:lineRule="auto" w:line="288"/>
        <w:rPr>
          <w:spacing w:val="-3"/>
          <w:ins w:id="175" w:author="KOHLER" w:date="2001-12-16T22:06:00Z"/>
        </w:rPr>
      </w:pPr>
      <w:ins w:id="174" w:author="KOHLER" w:date="2001-12-16T22:06:00Z">
        <w:r>
          <w:rPr>
            <w:spacing w:val="-3"/>
          </w:rPr>
        </w:r>
      </w:ins>
    </w:p>
    <w:p>
      <w:pPr>
        <w:pStyle w:val="Normal"/>
        <w:numPr>
          <w:ilvl w:val="0"/>
          <w:numId w:val="16"/>
        </w:numPr>
        <w:tabs>
          <w:tab w:val="clear" w:pos="720"/>
          <w:tab w:val="left" w:pos="-720" w:leader="none"/>
        </w:tabs>
        <w:suppressAutoHyphens w:val="true"/>
        <w:spacing w:lineRule="auto" w:line="288"/>
        <w:rPr>
          <w:spacing w:val="-3"/>
          <w:ins w:id="177" w:author="KOHLER" w:date="2001-12-16T22:06:00Z"/>
        </w:rPr>
      </w:pPr>
      <w:ins w:id="176" w:author="KOHLER" w:date="2001-12-16T22:06:00Z">
        <w:r>
          <w:rPr>
            <w:spacing w:val="-3"/>
          </w:rPr>
          <w:t>Il faut néanmoins noter, concernant la tâche 7, qui demande au Groupe de travail sur l'article 8(j)</w:t>
        </w:r>
      </w:ins>
    </w:p>
    <w:p>
      <w:pPr>
        <w:pStyle w:val="Normal"/>
        <w:tabs>
          <w:tab w:val="clear" w:pos="720"/>
          <w:tab w:val="left" w:pos="-720" w:leader="none"/>
        </w:tabs>
        <w:suppressAutoHyphens w:val="true"/>
        <w:spacing w:lineRule="auto" w:line="288"/>
        <w:rPr>
          <w:spacing w:val="-3"/>
          <w:ins w:id="179" w:author="KOHLER" w:date="2001-12-16T22:06:00Z"/>
        </w:rPr>
      </w:pPr>
      <w:ins w:id="178" w:author="KOHLER" w:date="2001-12-16T22:06:00Z">
        <w:r>
          <w:rPr>
            <w:spacing w:val="-3"/>
          </w:rPr>
          <w:t>d'élaborer des directives pour le développement de mécanismes, d'une législation ou d'autres initiatives pertinentes en vue d'assurer : (i) que les communautés autochtones et locales obtiennent une part juste et équitable des avantages découlant de l'utilisation et de l'application de leurs connaissances, innovations et pratiques; (ii) que les institutions privées et publiques intéressées par ces connaissances, innovations et pratiques obtiennent le consentement préalable en connaissance de cause des communautés autochtones et locales; (iii) que soient définies les obligations des pays d'origine, ainsi que des Parties et des gouvernements, où sont utilisées ces connaissances, innovations et pratiques et les ressources génétiques qui leur sont associées, et que le Groupe ad hoc de travail à composition non limitée sur l'accès et le partage des avantages, qui s'est réuni à Bonn, Allemagne, du 22 au 26 octobre 2001, et a élaboré, entre autres, le projet de Directives de Bonn concernant l'accès aux ressources génétiques et le partage juste et équitable des avantages découlant de leur utilisation, et les a soumis à l’examen de la Conférence des Parties  lors de sa sixième réunion. Le Groupe de travail a également adopté d'autres recommandations concernant d'autres approches, y compris l'élaboration d'un plan d'action pour le développement des capacités et le rôle des droits de propriété intellectuelle dans la mise en œuvre d'agencements relatifs à l'accès et au partage des avantages. Comme le demande le Groupe de travail sur l’accès et la partage des avantages, dans le paragraphe 11 de sa recommandation 3, le rapport de la réunion de Bonn (UNEP/CBD/COP/6/6) ainsi que les rapports des deux réunions du Groupe d’experts sur l’accès et le partage des avantages seront transmis au Groupe de travail sur l’article 8(j).</w:t>
        </w:r>
      </w:ins>
    </w:p>
    <w:p>
      <w:pPr>
        <w:pStyle w:val="Normal"/>
        <w:tabs>
          <w:tab w:val="clear" w:pos="720"/>
          <w:tab w:val="left" w:pos="-720" w:leader="none"/>
        </w:tabs>
        <w:suppressAutoHyphens w:val="true"/>
        <w:spacing w:lineRule="auto" w:line="288"/>
        <w:rPr>
          <w:spacing w:val="-3"/>
          <w:ins w:id="181" w:author="KOHLER" w:date="2001-12-16T22:06:00Z"/>
        </w:rPr>
      </w:pPr>
      <w:ins w:id="180" w:author="KOHLER" w:date="2001-12-16T22:06:00Z">
        <w:r>
          <w:rPr>
            <w:spacing w:val="-3"/>
          </w:rPr>
        </w:r>
      </w:ins>
    </w:p>
    <w:p>
      <w:pPr>
        <w:pStyle w:val="Normal"/>
        <w:numPr>
          <w:ilvl w:val="0"/>
          <w:numId w:val="7"/>
        </w:numPr>
        <w:tabs>
          <w:tab w:val="clear" w:pos="720"/>
          <w:tab w:val="left" w:pos="-720" w:leader="none"/>
          <w:tab w:val="left" w:pos="0" w:leader="none"/>
          <w:tab w:val="left" w:pos="1530" w:leader="none"/>
        </w:tabs>
        <w:suppressAutoHyphens w:val="true"/>
        <w:spacing w:lineRule="auto" w:line="288"/>
        <w:jc w:val="left"/>
        <w:rPr>
          <w:ins w:id="187" w:author="KOHLER" w:date="2001-12-16T22:06:00Z"/>
        </w:rPr>
      </w:pPr>
      <w:ins w:id="182" w:author="KOHLER" w:date="2001-12-16T22:06:00Z">
        <w:r>
          <w:rPr>
            <w:b/>
            <w:bCs/>
            <w:i/>
            <w:spacing w:val="-3"/>
          </w:rPr>
          <w:t>Tâche 1 : Renforcer la capacité de la communauté autochtone et locale à participer à la</w:t>
        </w:r>
      </w:ins>
      <w:ins w:id="183" w:author="YESLI" w:date="2001-12-20T11:09:00Z">
        <w:r>
          <w:rPr>
            <w:b/>
            <w:bCs/>
            <w:i/>
            <w:spacing w:val="-3"/>
          </w:rPr>
          <w:t xml:space="preserve"> </w:t>
        </w:r>
      </w:ins>
      <w:ins w:id="184" w:author="KOHLER" w:date="2001-12-16T22:06:00Z">
        <w:del w:id="185" w:author="YESLI" w:date="2001-12-20T11:09:00Z">
          <w:r>
            <w:rPr>
              <w:b/>
              <w:bCs/>
              <w:i/>
              <w:spacing w:val="-3"/>
            </w:rPr>
            <w:delText xml:space="preserve"> </w:delText>
          </w:r>
        </w:del>
      </w:ins>
      <w:ins w:id="186" w:author="KOHLER" w:date="2001-12-16T22:06:00Z">
        <w:r>
          <w:rPr>
            <w:b/>
            <w:bCs/>
            <w:i/>
            <w:spacing w:val="-3"/>
          </w:rPr>
          <w:t>prise de décisions relative à l'utilisation de ses connaissances traditionnelles</w:t>
        </w:r>
      </w:ins>
    </w:p>
    <w:p>
      <w:pPr>
        <w:pStyle w:val="Normal"/>
        <w:tabs>
          <w:tab w:val="clear" w:pos="720"/>
          <w:tab w:val="left" w:pos="-720" w:leader="none"/>
        </w:tabs>
        <w:suppressAutoHyphens w:val="true"/>
        <w:spacing w:lineRule="auto" w:line="288"/>
        <w:rPr>
          <w:b/>
          <w:b/>
          <w:bCs/>
          <w:i/>
          <w:i/>
          <w:spacing w:val="-3"/>
          <w:ins w:id="189" w:author="KOHLER" w:date="2001-12-16T22:06:00Z"/>
        </w:rPr>
      </w:pPr>
      <w:ins w:id="188" w:author="KOHLER" w:date="2001-12-16T22:06:00Z">
        <w:r>
          <w:rPr>
            <w:b/>
            <w:bCs/>
            <w:i/>
            <w:spacing w:val="-3"/>
          </w:rPr>
        </w:r>
      </w:ins>
    </w:p>
    <w:p>
      <w:pPr>
        <w:pStyle w:val="Normal"/>
        <w:numPr>
          <w:ilvl w:val="0"/>
          <w:numId w:val="16"/>
        </w:numPr>
        <w:tabs>
          <w:tab w:val="clear" w:pos="720"/>
          <w:tab w:val="left" w:pos="-720" w:leader="none"/>
        </w:tabs>
        <w:suppressAutoHyphens w:val="true"/>
        <w:spacing w:lineRule="auto" w:line="288"/>
        <w:rPr>
          <w:spacing w:val="-3"/>
          <w:ins w:id="191" w:author="KOHLER" w:date="2001-12-16T22:06:00Z"/>
        </w:rPr>
      </w:pPr>
      <w:ins w:id="190" w:author="KOHLER" w:date="2001-12-16T22:06:00Z">
        <w:r>
          <w:rPr>
            <w:spacing w:val="-3"/>
          </w:rPr>
          <w:t>De nombreuses Parties et de nombreux gouvernements ont déjà entrepris nombre des mesures de</w:t>
        </w:r>
      </w:ins>
    </w:p>
    <w:p>
      <w:pPr>
        <w:pStyle w:val="Normal"/>
        <w:tabs>
          <w:tab w:val="clear" w:pos="720"/>
          <w:tab w:val="left" w:pos="-720" w:leader="none"/>
        </w:tabs>
        <w:suppressAutoHyphens w:val="true"/>
        <w:spacing w:lineRule="auto" w:line="288"/>
        <w:rPr>
          <w:spacing w:val="-3"/>
          <w:ins w:id="193" w:author="KOHLER" w:date="2001-12-16T22:06:00Z"/>
        </w:rPr>
      </w:pPr>
      <w:ins w:id="192" w:author="KOHLER" w:date="2001-12-16T22:06:00Z">
        <w:r>
          <w:rPr>
            <w:spacing w:val="-3"/>
          </w:rPr>
          <w:t>développement des capacités décrites dans la section II de la note du Secrétaire exécutif concernant les mécanismes de participation pour les communautés autochtones et locales (UNEP/CBD/WG8J/2/4) pour améliorer et renforcer la capacité des communautés autochtones et locales à participer effectivement à la prise de décisions relatives à l'utilisation de leurs connaissances traditionnelles, innovations et pratiques.</w:t>
        </w:r>
      </w:ins>
    </w:p>
    <w:p>
      <w:pPr>
        <w:pStyle w:val="Normal"/>
        <w:tabs>
          <w:tab w:val="clear" w:pos="720"/>
          <w:tab w:val="left" w:pos="-720" w:leader="none"/>
        </w:tabs>
        <w:suppressAutoHyphens w:val="true"/>
        <w:spacing w:lineRule="auto" w:line="288"/>
        <w:rPr>
          <w:spacing w:val="-3"/>
          <w:ins w:id="195" w:author="KOHLER" w:date="2001-12-16T22:06:00Z"/>
        </w:rPr>
      </w:pPr>
      <w:ins w:id="194" w:author="KOHLER" w:date="2001-12-16T22:06:00Z">
        <w:r>
          <w:rPr>
            <w:spacing w:val="-3"/>
          </w:rPr>
        </w:r>
      </w:ins>
    </w:p>
    <w:p>
      <w:pPr>
        <w:pStyle w:val="Normal"/>
        <w:numPr>
          <w:ilvl w:val="0"/>
          <w:numId w:val="16"/>
        </w:numPr>
        <w:tabs>
          <w:tab w:val="clear" w:pos="720"/>
          <w:tab w:val="left" w:pos="-720" w:leader="none"/>
        </w:tabs>
        <w:suppressAutoHyphens w:val="true"/>
        <w:spacing w:lineRule="auto" w:line="288"/>
        <w:rPr>
          <w:spacing w:val="-3"/>
          <w:ins w:id="197" w:author="KOHLER" w:date="2001-12-16T22:06:00Z"/>
        </w:rPr>
      </w:pPr>
      <w:ins w:id="196" w:author="KOHLER" w:date="2001-12-16T22:06:00Z">
        <w:r>
          <w:rPr>
            <w:spacing w:val="-3"/>
          </w:rPr>
          <w:t>Certaines de ces mesures, particulièrement les mesures concernant le consentement préalable en</w:t>
        </w:r>
      </w:ins>
    </w:p>
    <w:p>
      <w:pPr>
        <w:pStyle w:val="Normal"/>
        <w:tabs>
          <w:tab w:val="clear" w:pos="720"/>
          <w:tab w:val="left" w:pos="-720" w:leader="none"/>
        </w:tabs>
        <w:suppressAutoHyphens w:val="true"/>
        <w:spacing w:lineRule="auto" w:line="288"/>
        <w:rPr>
          <w:ins w:id="201" w:author="KOHLER" w:date="2001-12-16T22:06:00Z"/>
        </w:rPr>
      </w:pPr>
      <w:ins w:id="198" w:author="KOHLER" w:date="2001-12-16T22:06:00Z">
        <w:r>
          <w:rPr>
            <w:spacing w:val="-3"/>
          </w:rPr>
          <w:t xml:space="preserve">connaissance de cause ou l'approbation des détenteurs des connaissances traditionnelles, ont été intégrées dans la législation nationale et/ou dans la réglementation pour la conservation et l'utilisation durable de la diversité biologique, soit en tant que régimes gouvernant l'accès aux ressources génétiques soit en tant que politique relative, par exemple aux évaluations d'impact environnemental. Le Brésil, la Colombie, le Costa Rica, le Panama et les Philippines par exemple, ont indiqué avoir mis en place des mesures exigeant la preuve du consentement préalable en connaissance de cause des communautés autochtones et locales s'il y a une demande d'accès aux ressources génétiques et aux connaissances traditionnelles qui leur sont associées. D'autres mesures, comme l'établissement de registres de connaissances traditionnelles, sont entreprises (ou proposées) en tant que partie de mécanismes </w:t>
        </w:r>
      </w:ins>
      <w:ins w:id="199" w:author="KOHLER" w:date="2001-12-16T22:06:00Z">
        <w:r>
          <w:rPr>
            <w:i/>
            <w:spacing w:val="-3"/>
          </w:rPr>
          <w:t>sui generis</w:t>
        </w:r>
      </w:ins>
      <w:ins w:id="200" w:author="KOHLER" w:date="2001-12-16T22:06:00Z">
        <w:r>
          <w:rPr>
            <w:spacing w:val="-3"/>
          </w:rPr>
          <w:t xml:space="preserve"> pour la sauvegarde de connaissances traditionnelles, comme en Inde et dans le projet de législation proposé par la Namibie et le Pérou. Dans un certain nombre de cas, comme avec le peuple Dene et la communauté Inuit de Nunavik (tous deux au Canada), les communautés autochtones et locales ont établi leurs propres registres de connaissances traditionnelles.</w:t>
        </w:r>
      </w:ins>
    </w:p>
    <w:p>
      <w:pPr>
        <w:pStyle w:val="Normal"/>
        <w:tabs>
          <w:tab w:val="clear" w:pos="720"/>
          <w:tab w:val="left" w:pos="-720" w:leader="none"/>
        </w:tabs>
        <w:suppressAutoHyphens w:val="true"/>
        <w:spacing w:lineRule="auto" w:line="288"/>
        <w:rPr>
          <w:spacing w:val="-3"/>
          <w:ins w:id="203" w:author="KOHLER" w:date="2001-12-16T22:06:00Z"/>
        </w:rPr>
      </w:pPr>
      <w:ins w:id="202" w:author="KOHLER" w:date="2001-12-16T22:06:00Z">
        <w:r>
          <w:rPr>
            <w:spacing w:val="-3"/>
          </w:rPr>
        </w:r>
      </w:ins>
    </w:p>
    <w:p>
      <w:pPr>
        <w:pStyle w:val="Normal"/>
        <w:tabs>
          <w:tab w:val="clear" w:pos="720"/>
          <w:tab w:val="left" w:pos="-720" w:leader="none"/>
          <w:tab w:val="left" w:pos="0" w:leader="none"/>
        </w:tabs>
        <w:suppressAutoHyphens w:val="true"/>
        <w:spacing w:lineRule="auto" w:line="288"/>
        <w:ind w:left="1440" w:hanging="1440"/>
        <w:rPr>
          <w:b/>
          <w:b/>
          <w:bCs/>
          <w:spacing w:val="-3"/>
          <w:ins w:id="206" w:author="KOHLER" w:date="2001-12-16T22:06:00Z"/>
        </w:rPr>
      </w:pPr>
      <w:ins w:id="204" w:author="KOHLER" w:date="2001-12-16T22:06:00Z">
        <w:r>
          <w:rPr>
            <w:i/>
            <w:spacing w:val="-3"/>
          </w:rPr>
          <w:tab/>
        </w:r>
      </w:ins>
      <w:ins w:id="205" w:author="KOHLER" w:date="2001-12-16T22:06:00Z">
        <w:r>
          <w:rPr>
            <w:b/>
            <w:bCs/>
            <w:i/>
            <w:spacing w:val="-3"/>
          </w:rPr>
          <w:t>B.</w:t>
          <w:tab/>
          <w:t xml:space="preserve">Tâche 2 : Elaborer et/ou renforcer des mesures pour promouvoir la participation effective des communautés autochtones et locales à la prise de décisions, à la planification des politiques et à l'application des mesures de conservation et d'utilisation durable de la diversité biologique à tous les niveaux. </w:t>
        </w:r>
      </w:ins>
    </w:p>
    <w:p>
      <w:pPr>
        <w:pStyle w:val="Normal"/>
        <w:tabs>
          <w:tab w:val="clear" w:pos="720"/>
          <w:tab w:val="left" w:pos="-720" w:leader="none"/>
        </w:tabs>
        <w:suppressAutoHyphens w:val="true"/>
        <w:spacing w:lineRule="auto" w:line="288"/>
        <w:rPr>
          <w:b/>
          <w:b/>
          <w:bCs/>
          <w:spacing w:val="-3"/>
          <w:ins w:id="208" w:author="KOHLER" w:date="2001-12-16T22:06:00Z"/>
        </w:rPr>
      </w:pPr>
      <w:ins w:id="207" w:author="KOHLER" w:date="2001-12-16T22:06:00Z">
        <w:r>
          <w:rPr>
            <w:b/>
            <w:bCs/>
            <w:spacing w:val="-3"/>
          </w:rPr>
        </w:r>
      </w:ins>
    </w:p>
    <w:p>
      <w:pPr>
        <w:pStyle w:val="Header"/>
        <w:numPr>
          <w:ilvl w:val="0"/>
          <w:numId w:val="5"/>
        </w:numPr>
        <w:suppressAutoHyphens w:val="true"/>
        <w:spacing w:lineRule="auto" w:line="288"/>
        <w:ind w:left="0" w:hanging="0"/>
        <w:rPr>
          <w:spacing w:val="-3"/>
          <w:del w:id="212" w:author="YESLI" w:date="2001-12-20T11:10:00Z"/>
        </w:rPr>
      </w:pPr>
      <w:ins w:id="209" w:author="YESLI" w:date="2001-12-20T11:10:00Z">
        <w:r>
          <w:rPr>
            <w:spacing w:val="-3"/>
          </w:rPr>
          <w:t>16.</w:t>
          <w:tab/>
        </w:r>
      </w:ins>
      <w:ins w:id="210" w:author="KOHLER" w:date="2001-12-16T22:06:00Z">
        <w:r>
          <w:rPr>
            <w:spacing w:val="-3"/>
          </w:rPr>
          <w:t>Comme le rapporte la note du Secrétaire exécutif concernant les mécanismes de participation pour les</w:t>
        </w:r>
      </w:ins>
      <w:ins w:id="211" w:author="YESLI" w:date="2001-12-20T11:10:00Z">
        <w:r>
          <w:rPr>
            <w:spacing w:val="-3"/>
          </w:rPr>
          <w:t xml:space="preserve"> </w:t>
        </w:r>
      </w:ins>
    </w:p>
    <w:p>
      <w:pPr>
        <w:pStyle w:val="Header"/>
        <w:widowControl/>
        <w:numPr>
          <w:ilvl w:val="0"/>
          <w:numId w:val="5"/>
        </w:numPr>
        <w:suppressAutoHyphens w:val="true"/>
        <w:bidi w:val="0"/>
        <w:spacing w:lineRule="auto" w:line="288"/>
        <w:ind w:left="0" w:hanging="0"/>
        <w:jc w:val="both"/>
        <w:rPr>
          <w:ins w:id="214" w:author="KOHLER" w:date="2001-12-16T22:06:00Z"/>
        </w:rPr>
      </w:pPr>
      <w:ins w:id="213" w:author="KOHLER" w:date="2001-12-16T22:06:00Z">
        <w:r>
          <w:rPr/>
          <w:t>communautés autochtones et locales (UNEP/CBD/WG8J/2/4), relativement à la tâche 2, plusieurs mesures ont été introduites pour promouvoir une participation effective des communautés autochtones et locales à la prise de décisions, à la planification des politiques et à l'application des mesures de conservation d'utilisation durable des ressources biologiques aux niveaux international, national, sous-national et local.</w:t>
        </w:r>
      </w:ins>
    </w:p>
    <w:p>
      <w:pPr>
        <w:pStyle w:val="Normal"/>
        <w:tabs>
          <w:tab w:val="clear" w:pos="720"/>
          <w:tab w:val="left" w:pos="-720" w:leader="none"/>
        </w:tabs>
        <w:suppressAutoHyphens w:val="true"/>
        <w:spacing w:lineRule="auto" w:line="288"/>
        <w:rPr>
          <w:spacing w:val="-3"/>
          <w:ins w:id="216" w:author="KOHLER" w:date="2001-12-16T22:06:00Z"/>
        </w:rPr>
      </w:pPr>
      <w:ins w:id="215" w:author="KOHLER" w:date="2001-12-16T22:06:00Z">
        <w:r>
          <w:rPr>
            <w:spacing w:val="-3"/>
          </w:rPr>
        </w:r>
      </w:ins>
    </w:p>
    <w:p>
      <w:pPr>
        <w:pStyle w:val="Header"/>
        <w:tabs>
          <w:tab w:val="clear" w:pos="4320"/>
          <w:tab w:val="clear" w:pos="8640"/>
          <w:tab w:val="left" w:pos="-720" w:leader="none"/>
        </w:tabs>
        <w:suppressAutoHyphens w:val="true"/>
        <w:spacing w:lineRule="auto" w:line="288"/>
        <w:rPr>
          <w:spacing w:val="-3"/>
          <w:del w:id="219" w:author="YESLI" w:date="2001-12-20T11:11:00Z"/>
        </w:rPr>
      </w:pPr>
      <w:ins w:id="217" w:author="YESLI" w:date="2001-12-20T11:11:00Z">
        <w:r>
          <w:rPr>
            <w:spacing w:val="-3"/>
          </w:rPr>
          <w:t>17.</w:t>
          <w:tab/>
        </w:r>
      </w:ins>
      <w:ins w:id="218" w:author="KOHLER" w:date="2001-12-16T22:06:00Z">
        <w:r>
          <w:rPr>
            <w:spacing w:val="-3"/>
          </w:rPr>
          <w:t>En sus des mesures prises pour assurer la participation des communautés autochtones et locales aux</w:t>
        </w:r>
      </w:ins>
    </w:p>
    <w:p>
      <w:pPr>
        <w:pStyle w:val="Header"/>
        <w:widowControl/>
        <w:numPr>
          <w:ilvl w:val="0"/>
          <w:numId w:val="0"/>
        </w:numPr>
        <w:tabs>
          <w:tab w:val="clear" w:pos="4320"/>
          <w:tab w:val="clear" w:pos="8640"/>
          <w:tab w:val="left" w:pos="-720" w:leader="none"/>
        </w:tabs>
        <w:suppressAutoHyphens w:val="true"/>
        <w:bidi w:val="0"/>
        <w:spacing w:lineRule="auto" w:line="288"/>
        <w:ind w:hanging="0"/>
        <w:jc w:val="both"/>
        <w:rPr>
          <w:spacing w:val="-3"/>
          <w:ins w:id="221" w:author="KOHLER" w:date="2001-12-16T22:06:00Z"/>
        </w:rPr>
      </w:pPr>
      <w:ins w:id="220" w:author="KOHLER" w:date="2001-12-16T22:06:00Z">
        <w:r>
          <w:rPr>
            <w:spacing w:val="-3"/>
          </w:rPr>
          <w:t>réunions et au travail de la Convention sur la diversité biologique, d'autres conventions et processus associés à l'environnement ont soit pris en considération soit mis en place des mesures. Ceci englobe l'adoption par la Conférence des Parties à la Convention de Ramsar sur les zones humides de Directives pour la mise en place et le renforcement de la participation des communautés locales et des peuples autochtones à la gestion des zones humides.</w:t>
        </w:r>
      </w:ins>
    </w:p>
    <w:p>
      <w:pPr>
        <w:pStyle w:val="Normal"/>
        <w:tabs>
          <w:tab w:val="clear" w:pos="720"/>
          <w:tab w:val="left" w:pos="-720" w:leader="none"/>
        </w:tabs>
        <w:suppressAutoHyphens w:val="true"/>
        <w:spacing w:lineRule="auto" w:line="288"/>
        <w:rPr>
          <w:spacing w:val="-3"/>
          <w:ins w:id="223" w:author="KOHLER" w:date="2001-12-16T22:06:00Z"/>
        </w:rPr>
      </w:pPr>
      <w:ins w:id="222" w:author="KOHLER" w:date="2001-12-16T22:06:00Z">
        <w:r>
          <w:rPr>
            <w:spacing w:val="-3"/>
          </w:rPr>
        </w:r>
      </w:ins>
    </w:p>
    <w:p>
      <w:pPr>
        <w:pStyle w:val="Header"/>
        <w:tabs>
          <w:tab w:val="clear" w:pos="4320"/>
          <w:tab w:val="clear" w:pos="8640"/>
          <w:tab w:val="left" w:pos="-720" w:leader="none"/>
        </w:tabs>
        <w:suppressAutoHyphens w:val="true"/>
        <w:spacing w:lineRule="auto" w:line="288"/>
        <w:rPr>
          <w:spacing w:val="-3"/>
          <w:del w:id="227" w:author="YESLI" w:date="2001-12-20T11:12:00Z"/>
        </w:rPr>
      </w:pPr>
      <w:ins w:id="224" w:author="YESLI" w:date="2001-12-20T11:14:00Z">
        <w:r>
          <w:rPr>
            <w:spacing w:val="-3"/>
          </w:rPr>
          <w:t>18.</w:t>
          <w:tab/>
        </w:r>
      </w:ins>
      <w:ins w:id="225" w:author="KOHLER" w:date="2001-12-16T22:06:00Z">
        <w:r>
          <w:rPr>
            <w:spacing w:val="-3"/>
          </w:rPr>
          <w:t>En outre, le bureau de la Commission du patrimoine mondial de la Convention de l'Unesco concernant la</w:t>
        </w:r>
      </w:ins>
      <w:ins w:id="226" w:author="YESLI" w:date="2001-12-20T11:12:00Z">
        <w:r>
          <w:rPr>
            <w:spacing w:val="-3"/>
          </w:rPr>
          <w:t xml:space="preserve"> </w:t>
        </w:r>
      </w:ins>
    </w:p>
    <w:p>
      <w:pPr>
        <w:pStyle w:val="Header"/>
        <w:widowControl/>
        <w:numPr>
          <w:ilvl w:val="0"/>
          <w:numId w:val="0"/>
        </w:numPr>
        <w:tabs>
          <w:tab w:val="clear" w:pos="4320"/>
          <w:tab w:val="clear" w:pos="8640"/>
          <w:tab w:val="left" w:pos="-720" w:leader="none"/>
        </w:tabs>
        <w:suppressAutoHyphens w:val="true"/>
        <w:bidi w:val="0"/>
        <w:spacing w:lineRule="auto" w:line="288"/>
        <w:ind w:hanging="0"/>
        <w:jc w:val="both"/>
        <w:rPr>
          <w:spacing w:val="-3"/>
          <w:ins w:id="231" w:author="KOHLER" w:date="2001-12-16T22:06:00Z"/>
        </w:rPr>
      </w:pPr>
      <w:ins w:id="228" w:author="KOHLER" w:date="2001-12-16T22:06:00Z">
        <w:r>
          <w:rPr>
            <w:spacing w:val="-3"/>
          </w:rPr>
          <w:t>protection du patrimoine mondial culturel et naturel (Convention sur le patrimoine mondial) a pris en considération, durant sa vingt-cinquième session, une proposition visant à établir un Conseil d'experts pour le patrimoine mondial des peuples autochtones (WHIPCOE)</w:t>
        </w:r>
      </w:ins>
      <w:ins w:id="229" w:author="KOHLER" w:date="2001-12-16T22:06:00Z">
        <w:r>
          <w:rPr>
            <w:rStyle w:val="FootnoteAnchor"/>
          </w:rPr>
          <w:footnoteReference w:customMarkFollows="1" w:id="3"/>
          <w:t>1</w:t>
        </w:r>
      </w:ins>
      <w:ins w:id="230" w:author="KOHLER" w:date="2001-12-16T22:06:00Z">
        <w:r>
          <w:rPr>
            <w:spacing w:val="-3"/>
          </w:rPr>
          <w:t xml:space="preserve"> et a mis en place un groupe de travail pour élaborer la proposition WHIPCOE et présenter un rapport sur les progrès accomplis à la vingt-cinquième session du Comité du patrimoine mondial, laquelle aura lieu en Finlande en décembre 2001. La Convention sur la diversité biologique a été invitée à participer à la réunion du groupe de travail.</w:t>
        </w:r>
      </w:ins>
    </w:p>
    <w:p>
      <w:pPr>
        <w:pStyle w:val="Normal"/>
        <w:tabs>
          <w:tab w:val="clear" w:pos="720"/>
          <w:tab w:val="left" w:pos="-720" w:leader="none"/>
        </w:tabs>
        <w:suppressAutoHyphens w:val="true"/>
        <w:spacing w:lineRule="auto" w:line="288"/>
        <w:rPr>
          <w:spacing w:val="-3"/>
          <w:del w:id="233" w:author="YESLI" w:date="2001-12-20T11:16:00Z"/>
        </w:rPr>
      </w:pPr>
      <w:del w:id="232" w:author="YESLI" w:date="2001-12-20T11:16:00Z">
        <w:r>
          <w:rPr>
            <w:spacing w:val="-3"/>
          </w:rPr>
        </w:r>
      </w:del>
    </w:p>
    <w:p>
      <w:pPr>
        <w:pStyle w:val="Normal"/>
        <w:tabs>
          <w:tab w:val="clear" w:pos="720"/>
          <w:tab w:val="left" w:pos="-720" w:leader="none"/>
        </w:tabs>
        <w:suppressAutoHyphens w:val="true"/>
        <w:spacing w:lineRule="auto" w:line="288"/>
        <w:rPr>
          <w:spacing w:val="-3"/>
          <w:ins w:id="235" w:author="KOHLER" w:date="2001-12-16T22:06:00Z"/>
        </w:rPr>
      </w:pPr>
      <w:ins w:id="234" w:author="KOHLER" w:date="2001-12-16T22:06:00Z">
        <w:r>
          <w:rPr>
            <w:spacing w:val="-3"/>
          </w:rPr>
        </w:r>
      </w:ins>
    </w:p>
    <w:p>
      <w:pPr>
        <w:pStyle w:val="Header"/>
        <w:numPr>
          <w:ilvl w:val="0"/>
          <w:numId w:val="20"/>
        </w:numPr>
        <w:tabs>
          <w:tab w:val="left" w:pos="0" w:leader="none"/>
          <w:tab w:val="center" w:pos="4320" w:leader="none"/>
          <w:tab w:val="right" w:pos="8640" w:leader="none"/>
        </w:tabs>
        <w:suppressAutoHyphens w:val="true"/>
        <w:spacing w:lineRule="auto" w:line="288"/>
        <w:ind w:left="0" w:hanging="0"/>
        <w:rPr>
          <w:spacing w:val="-3"/>
          <w:del w:id="238" w:author="YESLI" w:date="2001-12-20T11:14:00Z"/>
        </w:rPr>
      </w:pPr>
      <w:ins w:id="236" w:author="KOHLER" w:date="2001-12-16T22:06:00Z">
        <w:r>
          <w:rPr>
            <w:spacing w:val="-3"/>
          </w:rPr>
          <w:t>Ces deux dernières années, l'Organisation mondiale de la propriété intellectuelle (OMPI) et la Conférence</w:t>
        </w:r>
      </w:ins>
      <w:ins w:id="237" w:author="YESLI" w:date="2001-12-20T11:14:00Z">
        <w:r>
          <w:rPr>
            <w:spacing w:val="-3"/>
          </w:rPr>
          <w:t xml:space="preserve"> </w:t>
        </w:r>
      </w:ins>
    </w:p>
    <w:p>
      <w:pPr>
        <w:pStyle w:val="Header"/>
        <w:widowControl/>
        <w:numPr>
          <w:ilvl w:val="0"/>
          <w:numId w:val="20"/>
        </w:numPr>
        <w:tabs>
          <w:tab w:val="left" w:pos="0" w:leader="none"/>
          <w:tab w:val="center" w:pos="4320" w:leader="none"/>
          <w:tab w:val="right" w:pos="8640" w:leader="none"/>
        </w:tabs>
        <w:suppressAutoHyphens w:val="true"/>
        <w:bidi w:val="0"/>
        <w:spacing w:lineRule="auto" w:line="288"/>
        <w:ind w:left="0" w:hanging="0"/>
        <w:jc w:val="both"/>
        <w:rPr>
          <w:spacing w:val="-3"/>
          <w:del w:id="240" w:author="YESLI" w:date="2001-12-20T11:15:00Z"/>
        </w:rPr>
      </w:pPr>
      <w:ins w:id="239" w:author="KOHLER" w:date="2001-12-16T22:06:00Z">
        <w:r>
          <w:rPr/>
          <w:t xml:space="preserve">des Nations unies sur le commerce et le développement (CNUCED) ont toutes deux entrepris des activités auxquelles ont participé des représentants des communautés autochtones et locales. Au nombre de ces activités se </w:t>
        </w:r>
      </w:ins>
    </w:p>
    <w:p>
      <w:pPr>
        <w:pStyle w:val="Header"/>
        <w:widowControl/>
        <w:numPr>
          <w:ilvl w:val="0"/>
          <w:numId w:val="20"/>
        </w:numPr>
        <w:tabs>
          <w:tab w:val="left" w:pos="0" w:leader="none"/>
          <w:tab w:val="center" w:pos="4320" w:leader="none"/>
          <w:tab w:val="right" w:pos="8640" w:leader="none"/>
        </w:tabs>
        <w:suppressAutoHyphens w:val="true"/>
        <w:bidi w:val="0"/>
        <w:spacing w:lineRule="auto" w:line="288" w:before="0" w:after="0"/>
        <w:ind w:left="0" w:hanging="0"/>
        <w:jc w:val="both"/>
        <w:rPr>
          <w:spacing w:val="-3"/>
          <w:ins w:id="242" w:author="KOHLER" w:date="2001-12-16T22:06:00Z"/>
        </w:rPr>
      </w:pPr>
      <w:ins w:id="241" w:author="KOHLER" w:date="2001-12-16T22:06:00Z">
        <w:r>
          <w:rPr>
            <w:spacing w:val="-3"/>
          </w:rPr>
          <w:t>trouvent les tables rondes de l'OMPI, les missions d'enquête sur la propriété intellectuelle et sur les connaissances traditionnelles et la réunion des experts sur les systèmes et les expériences nationales pour la protection des connaissances traditionnelles, des innovations et des pratiques de la CNUCED, qui a eu lieu à la fin de 2000.</w:t>
        </w:r>
      </w:ins>
    </w:p>
    <w:p>
      <w:pPr>
        <w:pStyle w:val="Normal"/>
        <w:tabs>
          <w:tab w:val="clear" w:pos="720"/>
          <w:tab w:val="left" w:pos="-720" w:leader="none"/>
        </w:tabs>
        <w:suppressAutoHyphens w:val="true"/>
        <w:spacing w:lineRule="auto" w:line="288"/>
        <w:rPr>
          <w:spacing w:val="-3"/>
          <w:del w:id="244" w:author="YESLI" w:date="2001-12-20T11:33:00Z"/>
        </w:rPr>
      </w:pPr>
      <w:del w:id="243" w:author="YESLI" w:date="2001-12-20T11:33:00Z">
        <w:r>
          <w:rPr>
            <w:spacing w:val="-3"/>
          </w:rPr>
        </w:r>
      </w:del>
    </w:p>
    <w:p>
      <w:pPr>
        <w:pStyle w:val="Normal"/>
        <w:numPr>
          <w:ilvl w:val="0"/>
          <w:numId w:val="20"/>
        </w:numPr>
        <w:tabs>
          <w:tab w:val="clear" w:pos="720"/>
        </w:tabs>
        <w:suppressAutoHyphens w:val="true"/>
        <w:spacing w:lineRule="auto" w:line="288"/>
        <w:ind w:left="0" w:hanging="0"/>
        <w:rPr>
          <w:spacing w:val="-3"/>
          <w:del w:id="247" w:author="YESLI" w:date="2001-12-20T11:17:00Z"/>
        </w:rPr>
      </w:pPr>
      <w:ins w:id="245" w:author="KOHLER" w:date="2001-12-16T22:06:00Z">
        <w:r>
          <w:rPr>
            <w:spacing w:val="-3"/>
          </w:rPr>
          <w:t>Les communautés autochtones et locales seront peut-être bientôt à même de contribuer au processus de</w:t>
        </w:r>
      </w:ins>
      <w:ins w:id="246" w:author="YESLI" w:date="2001-12-20T11:17:00Z">
        <w:r>
          <w:rPr/>
          <w:t xml:space="preserve"> </w:t>
        </w:r>
      </w:ins>
    </w:p>
    <w:p>
      <w:pPr>
        <w:pStyle w:val="Normal"/>
        <w:widowControl/>
        <w:numPr>
          <w:ilvl w:val="0"/>
          <w:numId w:val="20"/>
        </w:numPr>
        <w:tabs>
          <w:tab w:val="clear" w:pos="720"/>
        </w:tabs>
        <w:suppressAutoHyphens w:val="true"/>
        <w:bidi w:val="0"/>
        <w:spacing w:lineRule="auto" w:line="288"/>
        <w:ind w:left="0" w:hanging="0"/>
        <w:jc w:val="both"/>
        <w:rPr>
          <w:spacing w:val="-3"/>
          <w:ins w:id="249" w:author="KOHLER" w:date="2001-12-16T22:21:00Z"/>
        </w:rPr>
      </w:pPr>
      <w:ins w:id="248" w:author="KOHLER" w:date="2001-12-16T22:06:00Z">
        <w:r>
          <w:rPr/>
          <w:t>la prise de décisions du Conseil économique et social des Nations unies par le biais du Forum permanent sur les questions autochtones. Le Forum permanent sur les questions autochtones a pour mandat de donner des conseils au Conseil économique et social sur diverses questions, y compris l'environnement.</w:t>
        </w:r>
      </w:ins>
    </w:p>
    <w:p>
      <w:pPr>
        <w:pStyle w:val="Normal"/>
        <w:tabs>
          <w:tab w:val="clear" w:pos="720"/>
          <w:tab w:val="left" w:pos="-720" w:leader="none"/>
        </w:tabs>
        <w:suppressAutoHyphens w:val="true"/>
        <w:spacing w:lineRule="auto" w:line="288"/>
        <w:rPr>
          <w:spacing w:val="-3"/>
          <w:ins w:id="251" w:author="KOHLER" w:date="2001-12-16T22:21:00Z"/>
        </w:rPr>
      </w:pPr>
      <w:ins w:id="250" w:author="KOHLER" w:date="2001-12-16T22:21:00Z">
        <w:r>
          <w:rPr>
            <w:spacing w:val="-3"/>
          </w:rPr>
        </w:r>
      </w:ins>
    </w:p>
    <w:p>
      <w:pPr>
        <w:pStyle w:val="Header"/>
        <w:numPr>
          <w:ilvl w:val="0"/>
          <w:numId w:val="20"/>
        </w:numPr>
        <w:tabs>
          <w:tab w:val="left" w:pos="0" w:leader="none"/>
          <w:tab w:val="center" w:pos="4320" w:leader="none"/>
          <w:tab w:val="right" w:pos="8640" w:leader="none"/>
        </w:tabs>
        <w:suppressAutoHyphens w:val="true"/>
        <w:spacing w:lineRule="auto" w:line="288"/>
        <w:ind w:left="0" w:hanging="0"/>
        <w:rPr>
          <w:ins w:id="253" w:author="KOHLER" w:date="2001-12-16T22:06:00Z"/>
        </w:rPr>
      </w:pPr>
      <w:ins w:id="252" w:author="KOHLER" w:date="2001-12-16T22:06:00Z">
        <w:r>
          <w:rPr/>
          <w:t>Le besoin de faire participer les représentants des communautés autochtones et locales dans les</w:t>
        </w:r>
      </w:ins>
    </w:p>
    <w:p>
      <w:pPr>
        <w:pStyle w:val="Normal"/>
        <w:tabs>
          <w:tab w:val="clear" w:pos="720"/>
          <w:tab w:val="left" w:pos="-720" w:leader="none"/>
        </w:tabs>
        <w:suppressAutoHyphens w:val="true"/>
        <w:spacing w:lineRule="auto" w:line="288"/>
        <w:rPr>
          <w:ins w:id="255" w:author="KOHLER" w:date="2001-12-16T22:21:00Z"/>
        </w:rPr>
      </w:pPr>
      <w:ins w:id="254" w:author="KOHLER" w:date="2001-12-16T22:06:00Z">
        <w:r>
          <w:rPr/>
          <w:t>processus de prise de décisions aux niveaux régional et sous-régional a également été noté dans des documents comme le projet d'Accord-cadre sur l'accès aux ressources biologiques et génétiques élaboré par l'Association des nations d'Asie du Sud-est (ASEAN), la législation modèle africaine pour la protection des droits des communautés locales, des agriculteurs et des éleveurs, et pour la réglementation de l'accès aux ressources biologiques, préparée par l’Organisation de l’unité africaine (OAU),  et la décision 391 de la Communauté du pacte des Andes concernant un Régime commun d'accès aux ressources génétiques. La loi modèle de l'OAU, par exemple, fait partie d'agencements institutionnels et contient une disposition visant à la mise en place d'un Organe de coordination nationale intersectorielle "au plus haut niveau" (Partie VII, article 59). L'organe devra inclure des représentants des organisations communautaires locales et compte au nombre de ses fonctions "d'assurer que seront protégés les droits des communautés locales y compris les communautés agricoles, en respectant l'égalité des sexes, que soient menées des activités relatives à l'accès, à la collecte ou à la recherche sur les ressources biologiques, les innovations, pratiques, connaissances et technologies des communautés, y compris la vérification de conformité aux exigences concernant le consentement préalable en connaissance de cause des communautés locales". (Article 60 (ii)).</w:t>
        </w:r>
      </w:ins>
    </w:p>
    <w:p>
      <w:pPr>
        <w:pStyle w:val="Normal"/>
        <w:tabs>
          <w:tab w:val="clear" w:pos="720"/>
          <w:tab w:val="left" w:pos="-720" w:leader="none"/>
        </w:tabs>
        <w:suppressAutoHyphens w:val="true"/>
        <w:spacing w:lineRule="auto" w:line="288"/>
        <w:rPr>
          <w:ins w:id="257" w:author="KOHLER" w:date="2001-12-16T22:21:00Z"/>
        </w:rPr>
      </w:pPr>
      <w:ins w:id="256" w:author="KOHLER" w:date="2001-12-16T22:21:00Z">
        <w:r>
          <w:rPr/>
        </w:r>
      </w:ins>
    </w:p>
    <w:p>
      <w:pPr>
        <w:pStyle w:val="Header"/>
        <w:numPr>
          <w:ilvl w:val="0"/>
          <w:numId w:val="20"/>
        </w:numPr>
        <w:tabs>
          <w:tab w:val="left" w:pos="0" w:leader="none"/>
          <w:tab w:val="center" w:pos="4320" w:leader="none"/>
          <w:tab w:val="right" w:pos="8640" w:leader="none"/>
        </w:tabs>
        <w:suppressAutoHyphens w:val="true"/>
        <w:spacing w:lineRule="auto" w:line="288"/>
        <w:ind w:left="0" w:hanging="0"/>
        <w:rPr>
          <w:ins w:id="259" w:author="KOHLER" w:date="2001-12-16T22:06:00Z"/>
        </w:rPr>
      </w:pPr>
      <w:ins w:id="258" w:author="KOHLER" w:date="2001-12-16T22:06:00Z">
        <w:r>
          <w:rPr/>
          <w:t>Au niveau national, plusieurs Parties ont mis en place des mesures législatives et des politiques</w:t>
        </w:r>
      </w:ins>
    </w:p>
    <w:p>
      <w:pPr>
        <w:pStyle w:val="Normal"/>
        <w:tabs>
          <w:tab w:val="clear" w:pos="720"/>
          <w:tab w:val="left" w:pos="-720" w:leader="none"/>
        </w:tabs>
        <w:suppressAutoHyphens w:val="true"/>
        <w:spacing w:lineRule="auto" w:line="288"/>
        <w:rPr>
          <w:ins w:id="261" w:author="KOHLER" w:date="2001-12-16T22:06:00Z"/>
        </w:rPr>
      </w:pPr>
      <w:ins w:id="260" w:author="KOHLER" w:date="2001-12-16T22:06:00Z">
        <w:r>
          <w:rPr/>
          <w:t>concernant la participation des communautés autochtones et locales à leurs processus de prise de décisions. Les Philippines, par exemple, Ordre exécutif No 247 de 1995, Fixation de directives et établissement d'une structure réglementaire pour la recherche de ressources biologiques et génétiques, de leurs sous-produits et dérivés, à des fins scientifiques et commerciales; et à d'autres fins, établissent la Commission inter-agences sur les ressources biologiques et génétiques en vertu de la section 6. La commission inclut des "représentants d'une Organisation de peuples dont les membres sont des communautés culturelles autochtones et/ou leurs organisations que devront sélectionner les communautés de l'Organisation des peuples à travers un processus qu'elles auront elles-mêmes élaboré et à travers l'approbation du Conseil des Philippines pour le développement durable." L'une des fonctions de la Commission inter-agences en vertu de la section 7(e) est "Assurer que seront protégés les droits des communautés autochtones et locales au sein desquelles sont menées des collectes ou des recherches, y compris la vérification de la conformité aux exigences concernant le consentement des sections 3 et 4...". En Australie, la section 505A de la loi récemment promulguée. Loi de 1999 sur la sauvegarde de l'environnement et la conservation de la diversité biologique (Cwth), établit la Commission consultative autochtone pour conseiller le ministreconcernant l'application de la loi, et les peuples autochtones seront représentés à la Commission consultative sur la diversité biologique établie par la section 504.</w:t>
        </w:r>
      </w:ins>
    </w:p>
    <w:p>
      <w:pPr>
        <w:pStyle w:val="Normal"/>
        <w:tabs>
          <w:tab w:val="clear" w:pos="720"/>
          <w:tab w:val="left" w:pos="-720" w:leader="none"/>
        </w:tabs>
        <w:suppressAutoHyphens w:val="true"/>
        <w:spacing w:lineRule="auto" w:line="288"/>
        <w:rPr>
          <w:spacing w:val="-3"/>
          <w:ins w:id="263" w:author="YESLI" w:date="2001-12-20T11:20:00Z"/>
        </w:rPr>
      </w:pPr>
      <w:ins w:id="262" w:author="YESLI" w:date="2001-12-20T11:20:00Z">
        <w:r>
          <w:rPr>
            <w:spacing w:val="-3"/>
          </w:rPr>
        </w:r>
      </w:ins>
    </w:p>
    <w:p>
      <w:pPr>
        <w:pStyle w:val="Normal"/>
        <w:tabs>
          <w:tab w:val="clear" w:pos="720"/>
          <w:tab w:val="left" w:pos="-720" w:leader="none"/>
        </w:tabs>
        <w:suppressAutoHyphens w:val="true"/>
        <w:spacing w:lineRule="auto" w:line="288"/>
        <w:rPr>
          <w:spacing w:val="-3"/>
          <w:ins w:id="265" w:author="KOHLER" w:date="2001-12-16T22:06:00Z"/>
        </w:rPr>
      </w:pPr>
      <w:ins w:id="264" w:author="KOHLER" w:date="2001-12-16T22:06:00Z">
        <w:r>
          <w:rPr>
            <w:spacing w:val="-3"/>
          </w:rPr>
        </w:r>
      </w:ins>
    </w:p>
    <w:p>
      <w:pPr>
        <w:pStyle w:val="Header"/>
        <w:keepNext w:val="true"/>
        <w:numPr>
          <w:ilvl w:val="0"/>
          <w:numId w:val="20"/>
        </w:numPr>
        <w:tabs>
          <w:tab w:val="left" w:pos="0" w:leader="none"/>
          <w:tab w:val="center" w:pos="4320" w:leader="none"/>
          <w:tab w:val="right" w:pos="8640" w:leader="none"/>
        </w:tabs>
        <w:suppressAutoHyphens w:val="true"/>
        <w:spacing w:lineRule="auto" w:line="288"/>
        <w:ind w:left="0" w:hanging="0"/>
        <w:rPr>
          <w:spacing w:val="-3"/>
          <w:del w:id="267" w:author="YESLI" w:date="2001-12-20T11:20:00Z"/>
        </w:rPr>
      </w:pPr>
      <w:ins w:id="266" w:author="KOHLER" w:date="2001-12-16T22:06:00Z">
        <w:r>
          <w:rPr>
            <w:spacing w:val="-3"/>
          </w:rPr>
          <w:t>Plusieurs communautés autochtones et locales ont établi des plans de développement des communautés</w:t>
        </w:r>
      </w:ins>
    </w:p>
    <w:p>
      <w:pPr>
        <w:pStyle w:val="Header"/>
        <w:keepNext w:val="true"/>
        <w:numPr>
          <w:ilvl w:val="0"/>
          <w:numId w:val="20"/>
        </w:numPr>
        <w:tabs>
          <w:tab w:val="left" w:pos="0" w:leader="none"/>
          <w:tab w:val="center" w:pos="4320" w:leader="none"/>
          <w:tab w:val="right" w:pos="8640" w:leader="none"/>
        </w:tabs>
        <w:suppressAutoHyphens w:val="true"/>
        <w:spacing w:lineRule="auto" w:line="288"/>
        <w:ind w:left="0" w:hanging="0"/>
        <w:rPr>
          <w:ins w:id="270" w:author="KOHLER" w:date="2001-12-16T22:06:00Z"/>
        </w:rPr>
      </w:pPr>
      <w:ins w:id="268" w:author="YESLI" w:date="2001-12-20T11:20:00Z">
        <w:r>
          <w:rPr/>
          <w:t xml:space="preserve"> </w:t>
        </w:r>
      </w:ins>
      <w:ins w:id="269" w:author="KOHLER" w:date="2001-12-16T22:06:00Z">
        <w:r>
          <w:rPr/>
          <w:t>contenant également des objectifs et stratégies pour la gestion de la diversité biologique de leurs territoires. Plusieurs communautés autochtones d'Australie, du Canada, de Nouvelle-Zélande et des Etats-Unis d’Amérique ont indiqué qu'elles avaient mis en place de tels plans. Les communautés qui ne l'ont pas encore fait sont instamment priées de formuler des plans de développement des communautés; les Parties, gouvernements et agences de développement internationales et régionales sont priées d'entreprendre des initiatives de développement des capacités afin d'aider les communautés dans ce but.</w:t>
        </w:r>
      </w:ins>
    </w:p>
    <w:p>
      <w:pPr>
        <w:pStyle w:val="Normal"/>
        <w:tabs>
          <w:tab w:val="clear" w:pos="720"/>
          <w:tab w:val="left" w:pos="-720" w:leader="none"/>
        </w:tabs>
        <w:suppressAutoHyphens w:val="true"/>
        <w:spacing w:lineRule="auto" w:line="288"/>
        <w:rPr>
          <w:spacing w:val="-3"/>
          <w:ins w:id="272" w:author="KOHLER" w:date="2001-12-16T22:06:00Z"/>
        </w:rPr>
      </w:pPr>
      <w:ins w:id="271" w:author="KOHLER" w:date="2001-12-16T22:06:00Z">
        <w:r>
          <w:rPr>
            <w:spacing w:val="-3"/>
          </w:rPr>
        </w:r>
      </w:ins>
    </w:p>
    <w:p>
      <w:pPr>
        <w:pStyle w:val="Normal"/>
        <w:tabs>
          <w:tab w:val="clear" w:pos="720"/>
          <w:tab w:val="left" w:pos="-720" w:leader="none"/>
          <w:tab w:val="left" w:pos="0" w:leader="none"/>
        </w:tabs>
        <w:suppressAutoHyphens w:val="true"/>
        <w:spacing w:lineRule="auto" w:line="288"/>
        <w:ind w:left="1440" w:hanging="1440"/>
        <w:rPr>
          <w:b/>
          <w:b/>
          <w:bCs/>
          <w:spacing w:val="-3"/>
          <w:ins w:id="275" w:author="KOHLER" w:date="2001-12-16T22:06:00Z"/>
        </w:rPr>
      </w:pPr>
      <w:ins w:id="273" w:author="KOHLER" w:date="2001-12-16T22:06:00Z">
        <w:r>
          <w:rPr>
            <w:i/>
            <w:spacing w:val="-3"/>
          </w:rPr>
          <w:tab/>
        </w:r>
      </w:ins>
      <w:ins w:id="274" w:author="KOHLER" w:date="2001-12-16T22:06:00Z">
        <w:r>
          <w:rPr>
            <w:b/>
            <w:bCs/>
            <w:i/>
            <w:spacing w:val="-3"/>
          </w:rPr>
          <w:t>C.</w:t>
          <w:tab/>
          <w:t>Tâche 4 : Développer des mécanismes pour promouvoir la participation entière des communautés autochtones et locales, avec des dispositions spécifiques pour la participation des femmes, dans tous les éléments du programme de travail</w:t>
        </w:r>
      </w:ins>
    </w:p>
    <w:p>
      <w:pPr>
        <w:pStyle w:val="Normal"/>
        <w:tabs>
          <w:tab w:val="clear" w:pos="720"/>
          <w:tab w:val="left" w:pos="-720" w:leader="none"/>
        </w:tabs>
        <w:suppressAutoHyphens w:val="true"/>
        <w:spacing w:lineRule="auto" w:line="288"/>
        <w:rPr>
          <w:b/>
          <w:b/>
          <w:bCs/>
          <w:spacing w:val="-3"/>
          <w:ins w:id="277" w:author="KOHLER" w:date="2001-12-16T22:06:00Z"/>
        </w:rPr>
      </w:pPr>
      <w:ins w:id="276" w:author="KOHLER" w:date="2001-12-16T22:06:00Z">
        <w:r>
          <w:rPr>
            <w:b/>
            <w:bCs/>
            <w:spacing w:val="-3"/>
          </w:rPr>
        </w:r>
      </w:ins>
    </w:p>
    <w:p>
      <w:pPr>
        <w:pStyle w:val="Header"/>
        <w:numPr>
          <w:ilvl w:val="0"/>
          <w:numId w:val="20"/>
        </w:numPr>
        <w:tabs>
          <w:tab w:val="left" w:pos="0" w:leader="none"/>
          <w:tab w:val="center" w:pos="4320" w:leader="none"/>
          <w:tab w:val="right" w:pos="8640" w:leader="none"/>
        </w:tabs>
        <w:suppressAutoHyphens w:val="true"/>
        <w:spacing w:lineRule="auto" w:line="288"/>
        <w:ind w:left="0" w:hanging="0"/>
        <w:rPr>
          <w:spacing w:val="-3"/>
          <w:ins w:id="279" w:author="KOHLER" w:date="2001-12-16T22:06:00Z"/>
        </w:rPr>
      </w:pPr>
      <w:ins w:id="278" w:author="KOHLER" w:date="2001-12-16T22:06:00Z">
        <w:r>
          <w:rPr>
            <w:spacing w:val="-3"/>
          </w:rPr>
          <w:t>Cette tâche est abordée en détail dans la section V de la note du Secrétaire exécutif concernant les</w:t>
        </w:r>
      </w:ins>
    </w:p>
    <w:p>
      <w:pPr>
        <w:pStyle w:val="Normal"/>
        <w:tabs>
          <w:tab w:val="clear" w:pos="720"/>
          <w:tab w:val="left" w:pos="-720" w:leader="none"/>
        </w:tabs>
        <w:suppressAutoHyphens w:val="true"/>
        <w:spacing w:lineRule="auto" w:line="288"/>
        <w:rPr>
          <w:spacing w:val="-3"/>
          <w:ins w:id="281" w:author="KOHLER" w:date="2001-12-16T22:06:00Z"/>
        </w:rPr>
      </w:pPr>
      <w:ins w:id="280" w:author="KOHLER" w:date="2001-12-16T22:06:00Z">
        <w:r>
          <w:rPr>
            <w:spacing w:val="-3"/>
          </w:rPr>
          <w:t>mécanismes de participation pour les communautés autochtones et locales (UNEP/CBD/WG8J/2/4). Plusieurs stratégies et actions étaient esquissées, visant la promotion de l'entière participation des communautés autochtones et locales, et particulièrement celles des femmes, au programme de travail. Bien que les Parties aient rapporté de nombreux mécanismes pour la promotion de l'entière participation des communautés autochtones et locales à ces mesures et activités, peu de Parties ont identifié des mesures et activités précises visant à améliorer la participation des femmes, à l'exception de l'Inde, de Panama et de la République de Corée.</w:t>
        </w:r>
      </w:ins>
    </w:p>
    <w:p>
      <w:pPr>
        <w:pStyle w:val="Normal"/>
        <w:tabs>
          <w:tab w:val="clear" w:pos="720"/>
          <w:tab w:val="left" w:pos="-720" w:leader="none"/>
        </w:tabs>
        <w:suppressAutoHyphens w:val="true"/>
        <w:spacing w:lineRule="auto" w:line="288"/>
        <w:rPr>
          <w:spacing w:val="-3"/>
          <w:ins w:id="283" w:author="KOHLER" w:date="2001-12-16T22:06:00Z"/>
        </w:rPr>
      </w:pPr>
      <w:ins w:id="282" w:author="KOHLER" w:date="2001-12-16T22:06:00Z">
        <w:r>
          <w:rPr>
            <w:spacing w:val="-3"/>
          </w:rPr>
        </w:r>
      </w:ins>
    </w:p>
    <w:p>
      <w:pPr>
        <w:pStyle w:val="Normal"/>
        <w:tabs>
          <w:tab w:val="clear" w:pos="720"/>
          <w:tab w:val="left" w:pos="-720" w:leader="none"/>
          <w:tab w:val="left" w:pos="0" w:leader="none"/>
        </w:tabs>
        <w:suppressAutoHyphens w:val="true"/>
        <w:spacing w:lineRule="auto" w:line="288"/>
        <w:ind w:left="1440" w:hanging="1440"/>
        <w:rPr>
          <w:ins w:id="287" w:author="KOHLER" w:date="2001-12-16T22:06:00Z"/>
        </w:rPr>
      </w:pPr>
      <w:ins w:id="284" w:author="KOHLER" w:date="2001-12-16T22:06:00Z">
        <w:r>
          <w:rPr>
            <w:i/>
            <w:spacing w:val="-3"/>
          </w:rPr>
          <w:tab/>
        </w:r>
      </w:ins>
      <w:ins w:id="285" w:author="KOHLER" w:date="2001-12-16T22:06:00Z">
        <w:r>
          <w:rPr>
            <w:b/>
            <w:bCs/>
            <w:i/>
            <w:spacing w:val="-3"/>
          </w:rPr>
          <w:t>D.</w:t>
          <w:tab/>
          <w:t>Tâche 5 : Préparation des grandes lignes du rapport de synthèse sur l'évolution de la situation relativement aux connaissances traditionnelles des communautés autochtones et locales</w:t>
        </w:r>
      </w:ins>
      <w:ins w:id="286" w:author="KOHLER" w:date="2001-12-16T22:06:00Z">
        <w:r>
          <w:rPr>
            <w:b/>
            <w:bCs/>
            <w:spacing w:val="-3"/>
          </w:rPr>
          <w:tab/>
        </w:r>
      </w:ins>
    </w:p>
    <w:p>
      <w:pPr>
        <w:pStyle w:val="Normal"/>
        <w:tabs>
          <w:tab w:val="clear" w:pos="720"/>
          <w:tab w:val="left" w:pos="-720" w:leader="none"/>
        </w:tabs>
        <w:suppressAutoHyphens w:val="true"/>
        <w:spacing w:lineRule="auto" w:line="288"/>
        <w:rPr>
          <w:b/>
          <w:b/>
          <w:bCs/>
          <w:spacing w:val="-3"/>
          <w:ins w:id="289" w:author="KOHLER" w:date="2001-12-16T22:06:00Z"/>
        </w:rPr>
      </w:pPr>
      <w:ins w:id="288" w:author="KOHLER" w:date="2001-12-16T22:06:00Z">
        <w:r>
          <w:rPr>
            <w:b/>
            <w:bCs/>
            <w:spacing w:val="-3"/>
          </w:rPr>
        </w:r>
      </w:ins>
    </w:p>
    <w:p>
      <w:pPr>
        <w:pStyle w:val="Normal"/>
        <w:numPr>
          <w:ilvl w:val="0"/>
          <w:numId w:val="6"/>
        </w:numPr>
        <w:tabs>
          <w:tab w:val="clear" w:pos="720"/>
          <w:tab w:val="left" w:pos="0" w:leader="none"/>
        </w:tabs>
        <w:suppressAutoHyphens w:val="true"/>
        <w:spacing w:lineRule="auto" w:line="288"/>
        <w:ind w:left="0" w:hanging="0"/>
        <w:rPr>
          <w:spacing w:val="-3"/>
          <w:del w:id="291" w:author="YESLI" w:date="2001-12-20T11:21:00Z"/>
        </w:rPr>
      </w:pPr>
      <w:ins w:id="290" w:author="KOHLER" w:date="2001-12-16T22:06:00Z">
        <w:r>
          <w:rPr>
            <w:spacing w:val="-3"/>
          </w:rPr>
          <w:t>Bien qu'une proposition sur les grandes lignes du rapport de synthèse, des plans et du calendrier de son</w:t>
        </w:r>
      </w:ins>
    </w:p>
    <w:p>
      <w:pPr>
        <w:pStyle w:val="Normal"/>
        <w:numPr>
          <w:ilvl w:val="0"/>
          <w:numId w:val="6"/>
        </w:numPr>
        <w:tabs>
          <w:tab w:val="clear" w:pos="720"/>
          <w:tab w:val="left" w:pos="0" w:leader="none"/>
        </w:tabs>
        <w:suppressAutoHyphens w:val="true"/>
        <w:spacing w:lineRule="auto" w:line="288"/>
        <w:ind w:left="0" w:hanging="0"/>
        <w:rPr>
          <w:ins w:id="294" w:author="KOHLER" w:date="2001-12-16T22:06:00Z"/>
        </w:rPr>
      </w:pPr>
      <w:ins w:id="292" w:author="YESLI" w:date="2001-12-20T11:21:00Z">
        <w:r>
          <w:rPr>
            <w:spacing w:val="-3"/>
          </w:rPr>
          <w:t xml:space="preserve"> </w:t>
        </w:r>
      </w:ins>
      <w:ins w:id="293" w:author="KOHLER" w:date="2001-12-16T22:06:00Z">
        <w:r>
          <w:rPr>
            <w:spacing w:val="-3"/>
          </w:rPr>
          <w:t>exécution ait été soumise au Groupe de travail sur l'article 8(j) (voir le document UNEP/CBD/WG8J/2/5), il convient de remarquer qu'il existe déjà énormément d'informations applicables à ce rapport dans les bases de données nationales, les archives, les bibliothèques publiques et les musées, les universités et les instituts de recherche.</w:t>
        </w:r>
      </w:ins>
    </w:p>
    <w:p>
      <w:pPr>
        <w:pStyle w:val="Normal"/>
        <w:tabs>
          <w:tab w:val="clear" w:pos="720"/>
          <w:tab w:val="left" w:pos="-720" w:leader="none"/>
        </w:tabs>
        <w:suppressAutoHyphens w:val="true"/>
        <w:spacing w:lineRule="auto" w:line="288"/>
        <w:rPr>
          <w:spacing w:val="-3"/>
          <w:ins w:id="296" w:author="KOHLER" w:date="2001-12-16T22:06:00Z"/>
        </w:rPr>
      </w:pPr>
      <w:ins w:id="295" w:author="KOHLER" w:date="2001-12-16T22:06:00Z">
        <w:r>
          <w:rPr>
            <w:spacing w:val="-3"/>
          </w:rPr>
        </w:r>
      </w:ins>
    </w:p>
    <w:p>
      <w:pPr>
        <w:pStyle w:val="Normal"/>
        <w:numPr>
          <w:ilvl w:val="0"/>
          <w:numId w:val="6"/>
        </w:numPr>
        <w:tabs>
          <w:tab w:val="clear" w:pos="720"/>
          <w:tab w:val="left" w:pos="-720" w:leader="none"/>
        </w:tabs>
        <w:suppressAutoHyphens w:val="true"/>
        <w:spacing w:lineRule="auto" w:line="288"/>
        <w:rPr>
          <w:spacing w:val="-3"/>
          <w:ins w:id="298" w:author="KOHLER" w:date="2001-12-16T22:06:00Z"/>
        </w:rPr>
      </w:pPr>
      <w:ins w:id="297" w:author="KOHLER" w:date="2001-12-16T22:06:00Z">
        <w:r>
          <w:rPr>
            <w:spacing w:val="-3"/>
          </w:rPr>
          <w:t xml:space="preserve">La diversité culturelle humaine englobe plus de 6000 groupes linguistiques, dont la grande majorité </w:t>
        </w:r>
      </w:ins>
    </w:p>
    <w:p>
      <w:pPr>
        <w:pStyle w:val="Normal"/>
        <w:tabs>
          <w:tab w:val="clear" w:pos="720"/>
          <w:tab w:val="left" w:pos="-720" w:leader="none"/>
        </w:tabs>
        <w:suppressAutoHyphens w:val="true"/>
        <w:spacing w:lineRule="auto" w:line="288"/>
        <w:rPr>
          <w:spacing w:val="-3"/>
          <w:del w:id="300" w:author="SCBD" w:date="2001-12-20T12:02:00Z"/>
        </w:rPr>
      </w:pPr>
      <w:ins w:id="299" w:author="KOHLER" w:date="2001-12-16T22:06:00Z">
        <w:r>
          <w:rPr>
            <w:spacing w:val="-3"/>
          </w:rPr>
          <w:t xml:space="preserve">comprend les communautés autochtones et locales représentant les styles de vie traditionnels mentionnés par l'article 8(j). Certaines récentes enquêtes mondiales suggèrent que les connaissances traditionnelles disparaissent à un rythme accéléré et que la plupart seront perdues dans moins d'une génération. Toutefois, son état de survie, ainsi que son état de documentation, varie énormément tant à l'intérieur des pays qu'entre pays. Dans les pays développés, comme les Etats-Unis, le Canada, l'Australie, la Nouvelle-Zélande, de nombreuses communautés autochtones maintiennent leur style de vie traditionnel et leurs connaissances traditionnelles sont fréquemment et méticuleusement documentées et enregistrées à la suite de programmes basés sur les communautés ou de recherches académiques. Dans ces pays, les connaissances traditionnelles sont officiellement reconnues et intégrées ou prises en considération, avec le consentement et la participation de ceux qui ont ces connaissances, </w:t>
        </w:r>
      </w:ins>
    </w:p>
    <w:p>
      <w:pPr>
        <w:pStyle w:val="Normal"/>
        <w:tabs>
          <w:tab w:val="clear" w:pos="720"/>
          <w:tab w:val="left" w:pos="-720" w:leader="none"/>
        </w:tabs>
        <w:suppressAutoHyphens w:val="true"/>
        <w:spacing w:lineRule="auto" w:line="288"/>
        <w:rPr>
          <w:spacing w:val="-3"/>
          <w:del w:id="302" w:author="SCBD" w:date="2001-12-20T12:02:00Z"/>
        </w:rPr>
      </w:pPr>
      <w:del w:id="301" w:author="SCBD" w:date="2001-12-20T12:02:00Z">
        <w:r>
          <w:rPr>
            <w:spacing w:val="-3"/>
          </w:rPr>
        </w:r>
      </w:del>
    </w:p>
    <w:p>
      <w:pPr>
        <w:pStyle w:val="Normal"/>
        <w:tabs>
          <w:tab w:val="clear" w:pos="720"/>
          <w:tab w:val="left" w:pos="-720" w:leader="none"/>
        </w:tabs>
        <w:suppressAutoHyphens w:val="true"/>
        <w:spacing w:lineRule="auto" w:line="288"/>
        <w:rPr>
          <w:spacing w:val="-3"/>
          <w:ins w:id="304" w:author="SCBD" w:date="2001-12-20T12:03:00Z"/>
        </w:rPr>
      </w:pPr>
      <w:ins w:id="303" w:author="KOHLER" w:date="2001-12-16T22:06:00Z">
        <w:r>
          <w:rPr>
            <w:spacing w:val="-3"/>
          </w:rPr>
          <w:t xml:space="preserve">dans des activités associées à la diversité biologique, comme la gestion de zones protégées, les évaluations de l'impact, la surveillance, le rétablissement des espèces et les programmes de restauration de l'habitat ou des écosystèmes. </w:t>
        </w:r>
      </w:ins>
      <w:r>
        <w:br w:type="page"/>
      </w:r>
    </w:p>
    <w:p>
      <w:pPr>
        <w:pStyle w:val="Normal"/>
        <w:tabs>
          <w:tab w:val="clear" w:pos="720"/>
          <w:tab w:val="left" w:pos="-720" w:leader="none"/>
        </w:tabs>
        <w:suppressAutoHyphens w:val="true"/>
        <w:spacing w:lineRule="auto" w:line="288"/>
        <w:rPr>
          <w:spacing w:val="-3"/>
          <w:del w:id="306" w:author="SCBD" w:date="2001-12-20T12:03:00Z"/>
        </w:rPr>
      </w:pPr>
      <w:del w:id="305" w:author="SCBD" w:date="2001-12-20T12:03:00Z">
        <w:r>
          <w:rPr>
            <w:spacing w:val="-3"/>
          </w:rPr>
        </w:r>
      </w:del>
    </w:p>
    <w:p>
      <w:pPr>
        <w:pStyle w:val="Normal"/>
        <w:tabs>
          <w:tab w:val="clear" w:pos="720"/>
          <w:tab w:val="left" w:pos="-720" w:leader="none"/>
        </w:tabs>
        <w:suppressAutoHyphens w:val="true"/>
        <w:spacing w:lineRule="auto" w:line="288"/>
        <w:rPr>
          <w:spacing w:val="-3"/>
          <w:del w:id="308" w:author="SCBD" w:date="2001-12-20T12:03:00Z"/>
        </w:rPr>
      </w:pPr>
      <w:del w:id="307" w:author="SCBD" w:date="2001-12-20T12:03:00Z">
        <w:r>
          <w:rPr>
            <w:spacing w:val="-3"/>
          </w:rPr>
        </w:r>
      </w:del>
    </w:p>
    <w:p>
      <w:pPr>
        <w:pStyle w:val="Normal"/>
        <w:numPr>
          <w:ilvl w:val="0"/>
          <w:numId w:val="6"/>
        </w:numPr>
        <w:tabs>
          <w:tab w:val="clear" w:pos="720"/>
          <w:tab w:val="left" w:pos="-720" w:leader="none"/>
        </w:tabs>
        <w:suppressAutoHyphens w:val="true"/>
        <w:spacing w:lineRule="auto" w:line="288"/>
        <w:rPr>
          <w:spacing w:val="-3"/>
          <w:ins w:id="310" w:author="KOHLER" w:date="2001-12-16T22:06:00Z"/>
        </w:rPr>
      </w:pPr>
      <w:ins w:id="309" w:author="KOHLER" w:date="2001-12-16T22:06:00Z">
        <w:r>
          <w:rPr>
            <w:spacing w:val="-3"/>
          </w:rPr>
          <w:t>Dans les pays en développement et les pays dont l'économie est en transition, la conservation et le</w:t>
        </w:r>
      </w:ins>
    </w:p>
    <w:p>
      <w:pPr>
        <w:pStyle w:val="Normal"/>
        <w:tabs>
          <w:tab w:val="clear" w:pos="720"/>
          <w:tab w:val="left" w:pos="-720" w:leader="none"/>
        </w:tabs>
        <w:suppressAutoHyphens w:val="true"/>
        <w:spacing w:lineRule="auto" w:line="288"/>
        <w:rPr>
          <w:spacing w:val="-3"/>
          <w:ins w:id="312" w:author="KOHLER" w:date="2001-12-16T22:06:00Z"/>
        </w:rPr>
      </w:pPr>
      <w:ins w:id="311" w:author="KOHLER" w:date="2001-12-16T22:06:00Z">
        <w:r>
          <w:rPr>
            <w:spacing w:val="-3"/>
          </w:rPr>
          <w:t>maintien des connaissances traditionnelles varient énormément. En Asie et en Afrique, les connaissances traditionnelles, les innovations et les pratiques des communautés agricoles locales apportent d'importantes contributions aux économies locales. Des projets sont actuellement en place dans de nombreux tels pays, et particulièrement en Inde, pour enregistrer les connaissances traditionnelles associées à la diversité biologique. Dans de nombreux cas, les anthropologues et autres chercheurs universitaires de pays développés ont fait des recherches approfondies sur les communautés traditionnelles de ces pays, et les informations recueillies se trouvent dans les départements et bibliothèques universitaires et dans les musées ethnographiques d'Europe occidentale et d'Amérique du Nord. Dans de nombreux cas, ces informations sont plutôt anciennes et datent d'avant l'indépendance du gouvernement colonial. La tâche 15 de la deuxième phase du programme de travail de l’article 8(j) abordera le retour des connaissances traditionnelles particulièrement associées à la diversité biologique.</w:t>
        </w:r>
      </w:ins>
    </w:p>
    <w:p>
      <w:pPr>
        <w:pStyle w:val="Normal"/>
        <w:tabs>
          <w:tab w:val="clear" w:pos="720"/>
          <w:tab w:val="left" w:pos="-720" w:leader="none"/>
        </w:tabs>
        <w:suppressAutoHyphens w:val="true"/>
        <w:spacing w:lineRule="auto" w:line="288"/>
        <w:rPr>
          <w:spacing w:val="-3"/>
          <w:ins w:id="314" w:author="KOHLER" w:date="2001-12-16T22:06:00Z"/>
        </w:rPr>
      </w:pPr>
      <w:ins w:id="313" w:author="KOHLER" w:date="2001-12-16T22:06:00Z">
        <w:r>
          <w:rPr>
            <w:spacing w:val="-3"/>
          </w:rPr>
        </w:r>
      </w:ins>
    </w:p>
    <w:p>
      <w:pPr>
        <w:pStyle w:val="Normal"/>
        <w:numPr>
          <w:ilvl w:val="0"/>
          <w:numId w:val="22"/>
        </w:numPr>
        <w:tabs>
          <w:tab w:val="clear" w:pos="720"/>
          <w:tab w:val="left" w:pos="-720" w:leader="none"/>
        </w:tabs>
        <w:suppressAutoHyphens w:val="true"/>
        <w:spacing w:lineRule="auto" w:line="288"/>
        <w:rPr>
          <w:spacing w:val="-3"/>
          <w:ins w:id="316" w:author="KOHLER" w:date="2001-12-16T22:06:00Z"/>
        </w:rPr>
      </w:pPr>
      <w:ins w:id="315" w:author="KOHLER" w:date="2001-12-16T22:06:00Z">
        <w:r>
          <w:rPr>
            <w:spacing w:val="-3"/>
          </w:rPr>
          <w:t>Bien que les rapports nationaux et les stratégies et plans d'action nationaux concernant la diversité</w:t>
        </w:r>
      </w:ins>
    </w:p>
    <w:p>
      <w:pPr>
        <w:pStyle w:val="Normal"/>
        <w:tabs>
          <w:tab w:val="clear" w:pos="720"/>
          <w:tab w:val="left" w:pos="-720" w:leader="none"/>
        </w:tabs>
        <w:suppressAutoHyphens w:val="true"/>
        <w:spacing w:lineRule="auto" w:line="288"/>
        <w:rPr>
          <w:spacing w:val="-3"/>
          <w:ins w:id="318" w:author="KOHLER" w:date="2001-12-16T22:06:00Z"/>
        </w:rPr>
      </w:pPr>
      <w:ins w:id="317" w:author="KOHLER" w:date="2001-12-16T22:06:00Z">
        <w:r>
          <w:rPr>
            <w:spacing w:val="-3"/>
          </w:rPr>
          <w:t>biologique indiquent que de nombreux pays font des efforts pour sauvegarder, protéger et appliquer les connaissances traditionnelles, il est probable que les connaissances traditionnelles des communautés autochtones et locales vivant dans les régions plus reculées et inaccessibles (par exemple dans des régions de montagne et de forêts tropicales), dont les styles de vie sont principalement basés sur des économies de subsistance et dont les contributions aux économies nationales sont marginales, seront sans doute moins bien enregistrées.</w:t>
        </w:r>
      </w:ins>
    </w:p>
    <w:p>
      <w:pPr>
        <w:pStyle w:val="Normal"/>
        <w:tabs>
          <w:tab w:val="clear" w:pos="720"/>
          <w:tab w:val="left" w:pos="-720" w:leader="none"/>
        </w:tabs>
        <w:suppressAutoHyphens w:val="true"/>
        <w:spacing w:lineRule="auto" w:line="288"/>
        <w:rPr>
          <w:spacing w:val="-3"/>
          <w:ins w:id="320" w:author="KOHLER" w:date="2001-12-16T22:06:00Z"/>
        </w:rPr>
      </w:pPr>
      <w:ins w:id="319" w:author="KOHLER" w:date="2001-12-16T22:06:00Z">
        <w:r>
          <w:rPr>
            <w:spacing w:val="-3"/>
          </w:rPr>
        </w:r>
      </w:ins>
    </w:p>
    <w:p>
      <w:pPr>
        <w:pStyle w:val="Normal"/>
        <w:tabs>
          <w:tab w:val="clear" w:pos="720"/>
          <w:tab w:val="left" w:pos="-720" w:leader="none"/>
          <w:tab w:val="left" w:pos="0" w:leader="none"/>
        </w:tabs>
        <w:suppressAutoHyphens w:val="true"/>
        <w:spacing w:lineRule="auto" w:line="288"/>
        <w:ind w:left="1440" w:hanging="1440"/>
        <w:rPr>
          <w:b/>
          <w:b/>
          <w:bCs/>
          <w:spacing w:val="-3"/>
          <w:ins w:id="323" w:author="KOHLER" w:date="2001-12-16T22:06:00Z"/>
        </w:rPr>
      </w:pPr>
      <w:ins w:id="321" w:author="KOHLER" w:date="2001-12-16T22:06:00Z">
        <w:r>
          <w:rPr>
            <w:i/>
            <w:spacing w:val="-3"/>
          </w:rPr>
          <w:tab/>
        </w:r>
      </w:ins>
      <w:ins w:id="322" w:author="KOHLER" w:date="2001-12-16T22:06:00Z">
        <w:r>
          <w:rPr>
            <w:b/>
            <w:bCs/>
            <w:i/>
            <w:spacing w:val="-3"/>
          </w:rPr>
          <w:t>E.</w:t>
          <w:tab/>
          <w:t>Tâche 8 : Identification d'un point central au sein du centre d'échange pour se concerter avec les communautés autochtones et locales</w:t>
        </w:r>
      </w:ins>
    </w:p>
    <w:p>
      <w:pPr>
        <w:pStyle w:val="Normal"/>
        <w:tabs>
          <w:tab w:val="clear" w:pos="720"/>
          <w:tab w:val="left" w:pos="-720" w:leader="none"/>
        </w:tabs>
        <w:suppressAutoHyphens w:val="true"/>
        <w:spacing w:lineRule="auto" w:line="288"/>
        <w:rPr>
          <w:b/>
          <w:b/>
          <w:bCs/>
          <w:spacing w:val="-3"/>
          <w:ins w:id="325" w:author="KOHLER" w:date="2001-12-16T22:06:00Z"/>
        </w:rPr>
      </w:pPr>
      <w:ins w:id="324" w:author="KOHLER" w:date="2001-12-16T22:06:00Z">
        <w:r>
          <w:rPr>
            <w:b/>
            <w:bCs/>
            <w:spacing w:val="-3"/>
          </w:rPr>
        </w:r>
      </w:ins>
    </w:p>
    <w:p>
      <w:pPr>
        <w:pStyle w:val="Normal"/>
        <w:numPr>
          <w:ilvl w:val="0"/>
          <w:numId w:val="22"/>
        </w:numPr>
        <w:tabs>
          <w:tab w:val="clear" w:pos="720"/>
          <w:tab w:val="left" w:pos="-720" w:leader="none"/>
        </w:tabs>
        <w:suppressAutoHyphens w:val="true"/>
        <w:spacing w:lineRule="auto" w:line="288"/>
        <w:rPr>
          <w:spacing w:val="-3"/>
          <w:ins w:id="327" w:author="KOHLER" w:date="2001-12-16T22:06:00Z"/>
        </w:rPr>
      </w:pPr>
      <w:ins w:id="326" w:author="KOHLER" w:date="2001-12-16T22:06:00Z">
        <w:r>
          <w:rPr>
            <w:spacing w:val="-3"/>
          </w:rPr>
          <w:t>Un point de contact pour les communautés autochtones et locales a été identifié au sein du centre</w:t>
        </w:r>
      </w:ins>
    </w:p>
    <w:p>
      <w:pPr>
        <w:pStyle w:val="Normal"/>
        <w:tabs>
          <w:tab w:val="clear" w:pos="720"/>
          <w:tab w:val="left" w:pos="-720" w:leader="none"/>
        </w:tabs>
        <w:suppressAutoHyphens w:val="true"/>
        <w:spacing w:lineRule="auto" w:line="288"/>
        <w:rPr>
          <w:spacing w:val="-3"/>
          <w:ins w:id="329" w:author="KOHLER" w:date="2001-12-16T22:06:00Z"/>
        </w:rPr>
      </w:pPr>
      <w:ins w:id="328" w:author="KOHLER" w:date="2001-12-16T22:06:00Z">
        <w:r>
          <w:rPr>
            <w:spacing w:val="-3"/>
          </w:rPr>
          <w:t>d'échange de la Convention sur la diversité biologique. Le gouvernement canadien, à titre d'initiative pilote, a mis sous contrat deux membres du Forum autochtone international sur la diversité biologique pour examiner les besoins et évaluations dans les pays méso-américains relativement à la mise en œuvre d'un réseau de communication basé sur les communautés que pourront utiliser les communautés autochtones et locales, particulièrement pour les aider à entreprendre leurs obligations nationales vis à vis de la Convention. Le rapport proposant une initiative relative au réseau de communications méso-américain a été terminé. Le gouvernement espagnol a réalisé une étude similaire.</w:t>
        </w:r>
      </w:ins>
    </w:p>
    <w:p>
      <w:pPr>
        <w:pStyle w:val="Normal"/>
        <w:tabs>
          <w:tab w:val="clear" w:pos="720"/>
          <w:tab w:val="left" w:pos="-720" w:leader="none"/>
        </w:tabs>
        <w:suppressAutoHyphens w:val="true"/>
        <w:spacing w:lineRule="auto" w:line="288"/>
        <w:rPr>
          <w:spacing w:val="-3"/>
          <w:ins w:id="331" w:author="KOHLER" w:date="2001-12-16T22:06:00Z"/>
        </w:rPr>
      </w:pPr>
      <w:ins w:id="330" w:author="KOHLER" w:date="2001-12-16T22:06:00Z">
        <w:r>
          <w:rPr>
            <w:spacing w:val="-3"/>
          </w:rPr>
        </w:r>
      </w:ins>
    </w:p>
    <w:p>
      <w:pPr>
        <w:pStyle w:val="Normal"/>
        <w:tabs>
          <w:tab w:val="clear" w:pos="720"/>
          <w:tab w:val="left" w:pos="-720" w:leader="none"/>
          <w:tab w:val="left" w:pos="0" w:leader="none"/>
        </w:tabs>
        <w:suppressAutoHyphens w:val="true"/>
        <w:spacing w:lineRule="auto" w:line="288"/>
        <w:ind w:left="1440" w:hanging="1440"/>
        <w:rPr>
          <w:b/>
          <w:b/>
          <w:bCs/>
          <w:spacing w:val="-3"/>
          <w:ins w:id="334" w:author="KOHLER" w:date="2001-12-16T22:06:00Z"/>
        </w:rPr>
      </w:pPr>
      <w:ins w:id="332" w:author="KOHLER" w:date="2001-12-16T22:06:00Z">
        <w:r>
          <w:rPr>
            <w:i/>
            <w:spacing w:val="-3"/>
          </w:rPr>
          <w:tab/>
        </w:r>
      </w:ins>
      <w:ins w:id="333" w:author="KOHLER" w:date="2001-12-16T22:06:00Z">
        <w:r>
          <w:rPr>
            <w:b/>
            <w:bCs/>
            <w:i/>
            <w:spacing w:val="-3"/>
          </w:rPr>
          <w:t>F.</w:t>
          <w:tab/>
          <w:t>Tâche 9 : Elaboration de directives ou de recommandations pour l'exécution d'évaluations de l'impact culturel, environnemental et social pour des développements proposés dans des sites sacrés et dans des terres et eaux occupées ou utilisées par des communautés autochtones et locales</w:t>
        </w:r>
      </w:ins>
    </w:p>
    <w:p>
      <w:pPr>
        <w:pStyle w:val="Normal"/>
        <w:tabs>
          <w:tab w:val="clear" w:pos="720"/>
          <w:tab w:val="left" w:pos="-720" w:leader="none"/>
        </w:tabs>
        <w:suppressAutoHyphens w:val="true"/>
        <w:spacing w:lineRule="auto" w:line="288"/>
        <w:rPr>
          <w:b/>
          <w:b/>
          <w:bCs/>
          <w:spacing w:val="-3"/>
          <w:ins w:id="336" w:author="KOHLER" w:date="2001-12-16T22:06:00Z"/>
        </w:rPr>
      </w:pPr>
      <w:ins w:id="335" w:author="KOHLER" w:date="2001-12-16T22:06:00Z">
        <w:r>
          <w:rPr>
            <w:b/>
            <w:bCs/>
            <w:spacing w:val="-3"/>
          </w:rPr>
        </w:r>
      </w:ins>
    </w:p>
    <w:p>
      <w:pPr>
        <w:pStyle w:val="Normal"/>
        <w:numPr>
          <w:ilvl w:val="0"/>
          <w:numId w:val="22"/>
        </w:numPr>
        <w:tabs>
          <w:tab w:val="clear" w:pos="720"/>
          <w:tab w:val="left" w:pos="-720" w:leader="none"/>
        </w:tabs>
        <w:suppressAutoHyphens w:val="true"/>
        <w:spacing w:lineRule="auto" w:line="288"/>
        <w:rPr>
          <w:spacing w:val="-3"/>
          <w:ins w:id="338" w:author="KOHLER" w:date="2001-12-16T22:06:00Z"/>
        </w:rPr>
      </w:pPr>
      <w:ins w:id="337" w:author="KOHLER" w:date="2001-12-16T22:06:00Z">
        <w:r>
          <w:rPr>
            <w:spacing w:val="-3"/>
          </w:rPr>
          <w:t>Plusieurs pays ont indiqué avoir établi leurs propres politiques et/ou directives pour l'exécution</w:t>
        </w:r>
      </w:ins>
    </w:p>
    <w:p>
      <w:pPr>
        <w:pStyle w:val="Normal"/>
        <w:tabs>
          <w:tab w:val="clear" w:pos="720"/>
          <w:tab w:val="left" w:pos="-720" w:leader="none"/>
        </w:tabs>
        <w:suppressAutoHyphens w:val="true"/>
        <w:spacing w:lineRule="auto" w:line="288"/>
        <w:rPr>
          <w:spacing w:val="-3"/>
          <w:ins w:id="340" w:author="KOHLER" w:date="2001-12-16T22:06:00Z"/>
        </w:rPr>
      </w:pPr>
      <w:ins w:id="339" w:author="KOHLER" w:date="2001-12-16T22:06:00Z">
        <w:r>
          <w:rPr>
            <w:spacing w:val="-3"/>
          </w:rPr>
          <w:t>d'évaluations de l'impact qui prennent en compte les intérêts des communautés autochtones et locales en tant que parties prenantes, là où les développements proposés se trouveront au sein de leurs territoires traditionnels, ou adjacents. De telles politiques et directives indiquent que les communautés autochtones et locales affectées devront obligatoirement participer au processus global de l'évaluation de l'impact. Lorsque les projets de développement sont financés (entièrement ou en partie) par des agences telles que la Banque mondiale, les Parties devront se conformer aux politiques de ces institutions là où les intérêts des communautés autochtones et locales sont en question.</w:t>
        </w:r>
      </w:ins>
    </w:p>
    <w:p>
      <w:pPr>
        <w:pStyle w:val="Normal"/>
        <w:tabs>
          <w:tab w:val="clear" w:pos="720"/>
          <w:tab w:val="left" w:pos="-720" w:leader="none"/>
        </w:tabs>
        <w:suppressAutoHyphens w:val="true"/>
        <w:spacing w:lineRule="auto" w:line="288"/>
        <w:rPr>
          <w:spacing w:val="-3"/>
          <w:ins w:id="342" w:author="KOHLER" w:date="2001-12-16T22:06:00Z"/>
        </w:rPr>
      </w:pPr>
      <w:ins w:id="341" w:author="KOHLER" w:date="2001-12-16T22:06:00Z">
        <w:r>
          <w:rPr>
            <w:spacing w:val="-3"/>
          </w:rPr>
        </w:r>
      </w:ins>
    </w:p>
    <w:p>
      <w:pPr>
        <w:pStyle w:val="Normal"/>
        <w:numPr>
          <w:ilvl w:val="0"/>
          <w:numId w:val="23"/>
        </w:numPr>
        <w:tabs>
          <w:tab w:val="clear" w:pos="720"/>
          <w:tab w:val="left" w:pos="0" w:leader="none"/>
        </w:tabs>
        <w:suppressAutoHyphens w:val="true"/>
        <w:spacing w:lineRule="auto" w:line="288"/>
        <w:ind w:left="0" w:hanging="0"/>
        <w:rPr>
          <w:spacing w:val="-3"/>
          <w:del w:id="344" w:author="YESLI" w:date="2001-12-20T11:23:00Z"/>
        </w:rPr>
      </w:pPr>
      <w:ins w:id="343" w:author="KOHLER" w:date="2001-12-16T22:06:00Z">
        <w:r>
          <w:rPr>
            <w:spacing w:val="-3"/>
          </w:rPr>
          <w:t>Les politiques et les directives soumises par les Parties, les agences internationales et autres organisations</w:t>
        </w:r>
      </w:ins>
    </w:p>
    <w:p>
      <w:pPr>
        <w:pStyle w:val="Normal"/>
        <w:widowControl/>
        <w:numPr>
          <w:ilvl w:val="0"/>
          <w:numId w:val="23"/>
        </w:numPr>
        <w:tabs>
          <w:tab w:val="clear" w:pos="720"/>
          <w:tab w:val="left" w:pos="0" w:leader="none"/>
        </w:tabs>
        <w:suppressAutoHyphens w:val="true"/>
        <w:bidi w:val="0"/>
        <w:spacing w:lineRule="auto" w:line="288"/>
        <w:ind w:left="0" w:hanging="0"/>
        <w:jc w:val="both"/>
        <w:rPr>
          <w:ins w:id="346" w:author="KOHLER" w:date="2001-12-16T22:06:00Z"/>
        </w:rPr>
      </w:pPr>
      <w:ins w:id="345" w:author="KOHLER" w:date="2001-12-16T22:06:00Z">
        <w:r>
          <w:rPr/>
          <w:t>compétentes, y compris les organisations de communautés autochtones et locales, ont été prises en compte pour la préparation du projet de directive contenu dans l'annexe à la note sur le sujet (UNEP/CBD/WG8J/2/6) préparée par le Secrétaire exécutif que va examiner le Groupe de travail sur l'article 8(j) en vertu de la tâche 9.</w:t>
        </w:r>
      </w:ins>
    </w:p>
    <w:p>
      <w:pPr>
        <w:pStyle w:val="Normal"/>
        <w:tabs>
          <w:tab w:val="clear" w:pos="720"/>
          <w:tab w:val="left" w:pos="-720" w:leader="none"/>
        </w:tabs>
        <w:suppressAutoHyphens w:val="true"/>
        <w:spacing w:lineRule="auto" w:line="288"/>
        <w:rPr>
          <w:caps/>
          <w:spacing w:val="-3"/>
          <w:ins w:id="348" w:author="KOHLER" w:date="2001-12-16T22:06:00Z"/>
        </w:rPr>
      </w:pPr>
      <w:ins w:id="347" w:author="KOHLER" w:date="2001-12-16T22:06:00Z">
        <w:r>
          <w:rPr>
            <w:caps/>
            <w:spacing w:val="-3"/>
          </w:rPr>
        </w:r>
      </w:ins>
    </w:p>
    <w:p>
      <w:pPr>
        <w:pStyle w:val="Normal"/>
        <w:numPr>
          <w:ilvl w:val="0"/>
          <w:numId w:val="3"/>
        </w:numPr>
        <w:tabs>
          <w:tab w:val="clear" w:pos="720"/>
          <w:tab w:val="left" w:pos="-720" w:leader="none"/>
          <w:tab w:val="left" w:pos="0" w:leader="none"/>
        </w:tabs>
        <w:suppressAutoHyphens w:val="true"/>
        <w:spacing w:lineRule="auto" w:line="288"/>
        <w:rPr>
          <w:b/>
          <w:b/>
          <w:bCs/>
          <w:i/>
          <w:i/>
          <w:iCs/>
          <w:ins w:id="350" w:author="KOHLER" w:date="2001-12-16T22:27:00Z"/>
        </w:rPr>
      </w:pPr>
      <w:ins w:id="349" w:author="KOHLER" w:date="2001-12-16T22:06:00Z">
        <w:r>
          <w:rPr>
            <w:b/>
            <w:bCs/>
            <w:i/>
            <w:iCs/>
          </w:rPr>
          <w:t>Tâche 11 : Evaluation des instruments existant déjà, et particulièrement des instruments de droits de propriété intellectuelle, qui pourraient avoir des conséquences pour la protection des connaissances traditionnelles</w:t>
        </w:r>
      </w:ins>
    </w:p>
    <w:p>
      <w:pPr>
        <w:pStyle w:val="Normal"/>
        <w:tabs>
          <w:tab w:val="clear" w:pos="720"/>
          <w:tab w:val="left" w:pos="-720" w:leader="none"/>
          <w:tab w:val="left" w:pos="0" w:leader="none"/>
        </w:tabs>
        <w:suppressAutoHyphens w:val="true"/>
        <w:spacing w:lineRule="auto" w:line="288"/>
        <w:rPr>
          <w:b/>
          <w:b/>
          <w:bCs/>
          <w:i/>
          <w:i/>
          <w:iCs/>
          <w:ins w:id="352" w:author="KOHLER" w:date="2001-12-16T22:27:00Z"/>
        </w:rPr>
      </w:pPr>
      <w:ins w:id="351" w:author="KOHLER" w:date="2001-12-16T22:27:00Z">
        <w:r>
          <w:rPr>
            <w:b/>
            <w:bCs/>
            <w:i/>
            <w:iCs/>
          </w:rPr>
        </w:r>
      </w:ins>
    </w:p>
    <w:p>
      <w:pPr>
        <w:pStyle w:val="Normal"/>
        <w:numPr>
          <w:ilvl w:val="0"/>
          <w:numId w:val="23"/>
        </w:numPr>
        <w:tabs>
          <w:tab w:val="clear" w:pos="720"/>
          <w:tab w:val="left" w:pos="-720" w:leader="none"/>
          <w:tab w:val="left" w:pos="0" w:leader="none"/>
        </w:tabs>
        <w:suppressAutoHyphens w:val="true"/>
        <w:spacing w:lineRule="auto" w:line="288"/>
        <w:rPr>
          <w:ins w:id="355" w:author="KOHLER" w:date="2001-12-16T22:06:00Z"/>
        </w:rPr>
      </w:pPr>
      <w:del w:id="353" w:author="KOHLER" w:date="2001-12-16T22:25:00Z">
        <w:r>
          <w:rPr/>
          <w:delText>32.</w:delText>
          <w:tab/>
        </w:r>
      </w:del>
      <w:ins w:id="354" w:author="KOHLER" w:date="2001-12-16T22:06:00Z">
        <w:r>
          <w:rPr/>
          <w:t>Pour aborder la tâche 11, le Secrétaire exécutif a préparé une note, UNEP/CBD/WG8J/2/7, sur</w:t>
        </w:r>
      </w:ins>
    </w:p>
    <w:p>
      <w:pPr>
        <w:pStyle w:val="Normal"/>
        <w:tabs>
          <w:tab w:val="clear" w:pos="720"/>
          <w:tab w:val="left" w:pos="-720" w:leader="none"/>
          <w:tab w:val="left" w:pos="0" w:leader="none"/>
        </w:tabs>
        <w:suppressAutoHyphens w:val="true"/>
        <w:spacing w:lineRule="auto" w:line="288"/>
        <w:rPr>
          <w:ins w:id="360" w:author="KOHLER" w:date="2001-12-16T22:06:00Z"/>
        </w:rPr>
      </w:pPr>
      <w:ins w:id="356" w:author="YESLI" w:date="2001-12-20T11:24:00Z">
        <w:r>
          <w:rPr/>
          <w:t>l</w:t>
        </w:r>
      </w:ins>
      <w:ins w:id="357" w:author="KOHLER" w:date="2001-12-16T22:06:00Z">
        <w:r>
          <w:rPr/>
          <w:t>’évaluation de l'efficacité des instruments sous-nationaux, nationaux et internationaux existant déjà</w:t>
        </w:r>
      </w:ins>
      <w:ins w:id="358" w:author="KOHLER" w:date="2001-12-16T22:25:00Z">
        <w:r>
          <w:rPr/>
          <w:t xml:space="preserve"> </w:t>
        </w:r>
      </w:ins>
      <w:ins w:id="359" w:author="KOHLER" w:date="2001-12-16T22:06:00Z">
        <w:r>
          <w:rPr/>
          <w:t xml:space="preserve">et pouvant avoir des conséquences sur la protection des connaissances, innovations et pratiques des communautés autochtones et locales. Quand cette évaluation est entreprise, il est particulièrement important de noter le travail entrepris par l'Organisation mondiale de la propriété intellectuelle à travers la Commission intergouvernementale sur la propriété intellectuelle et les ressources génétiques, les connaissances traditionnelles et le folklore. </w:t>
        </w:r>
      </w:ins>
    </w:p>
    <w:p>
      <w:pPr>
        <w:pStyle w:val="Normal"/>
        <w:tabs>
          <w:tab w:val="clear" w:pos="720"/>
          <w:tab w:val="left" w:pos="-720" w:leader="none"/>
        </w:tabs>
        <w:suppressAutoHyphens w:val="true"/>
        <w:spacing w:lineRule="auto" w:line="288"/>
        <w:rPr>
          <w:spacing w:val="-3"/>
          <w:ins w:id="362" w:author="KOHLER" w:date="2001-12-16T22:06:00Z"/>
        </w:rPr>
      </w:pPr>
      <w:ins w:id="361" w:author="KOHLER" w:date="2001-12-16T22:06:00Z">
        <w:r>
          <w:rPr>
            <w:spacing w:val="-3"/>
          </w:rPr>
        </w:r>
      </w:ins>
    </w:p>
    <w:p>
      <w:pPr>
        <w:pStyle w:val="Normal"/>
        <w:numPr>
          <w:ilvl w:val="0"/>
          <w:numId w:val="19"/>
        </w:numPr>
        <w:tabs>
          <w:tab w:val="left" w:pos="-720" w:leader="none"/>
          <w:tab w:val="left" w:pos="0" w:leader="none"/>
          <w:tab w:val="left" w:pos="720" w:leader="none"/>
        </w:tabs>
        <w:suppressAutoHyphens w:val="true"/>
        <w:spacing w:lineRule="auto" w:line="288"/>
        <w:rPr>
          <w:b/>
          <w:b/>
          <w:spacing w:val="-3"/>
          <w:ins w:id="364" w:author="KOHLER" w:date="2001-12-16T22:06:00Z"/>
        </w:rPr>
      </w:pPr>
      <w:ins w:id="363" w:author="KOHLER" w:date="2001-12-16T22:06:00Z">
        <w:r>
          <w:rPr>
            <w:b/>
            <w:spacing w:val="-3"/>
          </w:rPr>
          <w:t>MOYENS POUR ACCROITRE LA PARTICIPATION DE LA POPULATION AUTOCHTONE ET LOCALE AUX PROGRAMMES DE TRAVAIL THEMATIQUES DE LA CONVENTION</w:t>
        </w:r>
      </w:ins>
    </w:p>
    <w:p>
      <w:pPr>
        <w:pStyle w:val="Normal"/>
        <w:tabs>
          <w:tab w:val="left" w:pos="-720" w:leader="none"/>
          <w:tab w:val="left" w:pos="0" w:leader="none"/>
          <w:tab w:val="left" w:pos="720" w:leader="none"/>
        </w:tabs>
        <w:suppressAutoHyphens w:val="true"/>
        <w:spacing w:lineRule="auto" w:line="288"/>
        <w:ind w:left="720" w:hanging="0"/>
        <w:rPr>
          <w:b/>
          <w:b/>
          <w:spacing w:val="-3"/>
          <w:ins w:id="366" w:author="KOHLER" w:date="2001-12-16T22:06:00Z"/>
        </w:rPr>
      </w:pPr>
      <w:ins w:id="365" w:author="KOHLER" w:date="2001-12-16T22:06:00Z">
        <w:r>
          <w:rPr>
            <w:b/>
            <w:spacing w:val="-3"/>
          </w:rPr>
        </w:r>
      </w:ins>
    </w:p>
    <w:p>
      <w:pPr>
        <w:pStyle w:val="Normal"/>
        <w:numPr>
          <w:ilvl w:val="0"/>
          <w:numId w:val="23"/>
        </w:numPr>
        <w:tabs>
          <w:tab w:val="clear" w:pos="720"/>
          <w:tab w:val="left" w:pos="-720" w:leader="none"/>
        </w:tabs>
        <w:suppressAutoHyphens w:val="true"/>
        <w:spacing w:lineRule="auto" w:line="288"/>
        <w:rPr>
          <w:spacing w:val="-3"/>
          <w:ins w:id="368" w:author="KOHLER" w:date="2001-12-16T22:06:00Z"/>
        </w:rPr>
      </w:pPr>
      <w:ins w:id="367" w:author="KOHLER" w:date="2001-12-16T22:06:00Z">
        <w:r>
          <w:rPr>
            <w:spacing w:val="-3"/>
          </w:rPr>
          <w:t>Le rapport du Secrétaire exécutif sur les progrès accomplis concernant l'intégration des tâches</w:t>
        </w:r>
      </w:ins>
    </w:p>
    <w:p>
      <w:pPr>
        <w:pStyle w:val="Normal"/>
        <w:tabs>
          <w:tab w:val="clear" w:pos="720"/>
          <w:tab w:val="left" w:pos="-720" w:leader="none"/>
        </w:tabs>
        <w:suppressAutoHyphens w:val="true"/>
        <w:spacing w:lineRule="auto" w:line="288"/>
        <w:rPr>
          <w:spacing w:val="-3"/>
          <w:ins w:id="370" w:author="KOHLER" w:date="2001-12-19T16:13:00Z"/>
        </w:rPr>
      </w:pPr>
      <w:ins w:id="369" w:author="KOHLER" w:date="2001-12-16T22:06:00Z">
        <w:r>
          <w:rPr>
            <w:spacing w:val="-3"/>
          </w:rPr>
          <w:t>applicables du programme de travail sur l'article 8(j) et des dispositions connexes dans les programmes thématiques de la Convention (UNEP/CBD/WG8J/2/2) remarque que les programmes de travail établis pour les différents domaines thématiques englobaient tous, dans leurs principes, objectifs, activités, moyens et méthodes, des éléments exigeant expressément la participation des communautés autochtones et locales dans les circonstances applicables, et l'intégration de l'article 8(j) et des dispositions connexes de la Convention sur la diversité biologique.</w:t>
        </w:r>
      </w:ins>
    </w:p>
    <w:p>
      <w:pPr>
        <w:pStyle w:val="Normal"/>
        <w:tabs>
          <w:tab w:val="clear" w:pos="720"/>
          <w:tab w:val="left" w:pos="-720" w:leader="none"/>
        </w:tabs>
        <w:suppressAutoHyphens w:val="true"/>
        <w:spacing w:lineRule="auto" w:line="288"/>
        <w:rPr>
          <w:spacing w:val="-3"/>
          <w:del w:id="372" w:author="YESLI" w:date="2001-12-20T11:37:00Z"/>
        </w:rPr>
      </w:pPr>
      <w:del w:id="371" w:author="YESLI" w:date="2001-12-20T11:37:00Z">
        <w:r>
          <w:rPr>
            <w:spacing w:val="-3"/>
          </w:rPr>
        </w:r>
      </w:del>
    </w:p>
    <w:p>
      <w:pPr>
        <w:pStyle w:val="Normal"/>
        <w:tabs>
          <w:tab w:val="clear" w:pos="720"/>
          <w:tab w:val="left" w:pos="-720" w:leader="none"/>
        </w:tabs>
        <w:suppressAutoHyphens w:val="true"/>
        <w:spacing w:lineRule="auto" w:line="288"/>
        <w:rPr>
          <w:spacing w:val="-3"/>
          <w:del w:id="374" w:author="YESLI" w:date="2001-12-20T11:37:00Z"/>
        </w:rPr>
      </w:pPr>
      <w:del w:id="373" w:author="YESLI" w:date="2001-12-20T11:37:00Z">
        <w:r>
          <w:rPr>
            <w:spacing w:val="-3"/>
          </w:rPr>
        </w:r>
      </w:del>
    </w:p>
    <w:p>
      <w:pPr>
        <w:pStyle w:val="Normal"/>
        <w:tabs>
          <w:tab w:val="clear" w:pos="720"/>
          <w:tab w:val="left" w:pos="-720" w:leader="none"/>
        </w:tabs>
        <w:suppressAutoHyphens w:val="true"/>
        <w:spacing w:lineRule="auto" w:line="288"/>
        <w:rPr>
          <w:spacing w:val="-3"/>
        </w:rPr>
      </w:pPr>
      <w:r>
        <w:rPr>
          <w:spacing w:val="-3"/>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720" w:leader="none"/>
        </w:tabs>
        <w:suppressAutoHyphens w:val="true"/>
        <w:spacing w:lineRule="auto" w:line="288"/>
        <w:rPr>
          <w:spacing w:val="-3"/>
          <w:del w:id="376" w:author="YESLI" w:date="2001-12-20T11:37:00Z"/>
        </w:rPr>
      </w:pPr>
      <w:del w:id="375" w:author="YESLI" w:date="2001-12-20T11:37:00Z">
        <w:r>
          <w:rPr>
            <w:spacing w:val="-3"/>
          </w:rPr>
        </w:r>
      </w:del>
    </w:p>
    <w:p>
      <w:pPr>
        <w:pStyle w:val="Normal"/>
        <w:tabs>
          <w:tab w:val="clear" w:pos="720"/>
          <w:tab w:val="left" w:pos="-720" w:leader="none"/>
        </w:tabs>
        <w:suppressAutoHyphens w:val="true"/>
        <w:spacing w:lineRule="auto" w:line="288"/>
        <w:rPr>
          <w:spacing w:val="-3"/>
          <w:del w:id="378" w:author="YESLI" w:date="2001-12-20T11:37:00Z"/>
        </w:rPr>
      </w:pPr>
      <w:del w:id="377" w:author="YESLI" w:date="2001-12-20T11:37:00Z">
        <w:r>
          <w:rPr>
            <w:spacing w:val="-3"/>
          </w:rPr>
        </w:r>
      </w:del>
    </w:p>
    <w:p>
      <w:pPr>
        <w:pStyle w:val="Normal"/>
        <w:tabs>
          <w:tab w:val="clear" w:pos="720"/>
          <w:tab w:val="left" w:pos="-720" w:leader="none"/>
        </w:tabs>
        <w:suppressAutoHyphens w:val="true"/>
        <w:spacing w:lineRule="auto" w:line="288"/>
        <w:rPr>
          <w:spacing w:val="-3"/>
          <w:del w:id="380" w:author="YESLI" w:date="2001-12-20T11:34:00Z"/>
        </w:rPr>
      </w:pPr>
      <w:del w:id="379" w:author="YESLI" w:date="2001-12-20T11:34:00Z">
        <w:r>
          <w:rPr>
            <w:spacing w:val="-3"/>
          </w:rPr>
        </w:r>
      </w:del>
    </w:p>
    <w:p>
      <w:pPr>
        <w:pStyle w:val="Normal"/>
        <w:tabs>
          <w:tab w:val="clear" w:pos="720"/>
          <w:tab w:val="left" w:pos="-720" w:leader="none"/>
        </w:tabs>
        <w:suppressAutoHyphens w:val="true"/>
        <w:spacing w:lineRule="auto" w:line="288"/>
        <w:rPr>
          <w:spacing w:val="-3"/>
          <w:del w:id="382" w:author="YESLI" w:date="2001-12-20T11:34:00Z"/>
        </w:rPr>
      </w:pPr>
      <w:del w:id="381" w:author="YESLI" w:date="2001-12-20T11:34:00Z">
        <w:r>
          <w:rPr>
            <w:spacing w:val="-3"/>
          </w:rPr>
        </w:r>
      </w:del>
    </w:p>
    <w:p>
      <w:pPr>
        <w:pStyle w:val="Normal"/>
        <w:tabs>
          <w:tab w:val="clear" w:pos="720"/>
          <w:tab w:val="left" w:pos="-720" w:leader="none"/>
        </w:tabs>
        <w:suppressAutoHyphens w:val="true"/>
        <w:spacing w:lineRule="auto" w:line="288"/>
        <w:rPr>
          <w:spacing w:val="-3"/>
          <w:del w:id="384" w:author="YESLI" w:date="2001-12-20T11:34:00Z"/>
        </w:rPr>
      </w:pPr>
      <w:del w:id="383" w:author="YESLI" w:date="2001-12-20T11:34:00Z">
        <w:r>
          <w:rPr>
            <w:spacing w:val="-3"/>
          </w:rPr>
        </w:r>
      </w:del>
    </w:p>
    <w:p>
      <w:pPr>
        <w:pStyle w:val="Normal"/>
        <w:tabs>
          <w:tab w:val="clear" w:pos="720"/>
          <w:tab w:val="left" w:pos="-720" w:leader="none"/>
        </w:tabs>
        <w:suppressAutoHyphens w:val="true"/>
        <w:spacing w:lineRule="auto" w:line="288"/>
        <w:jc w:val="center"/>
        <w:rPr>
          <w:spacing w:val="-3"/>
          <w:ins w:id="388" w:author="KOHLER" w:date="2001-12-16T22:06:00Z"/>
        </w:rPr>
      </w:pPr>
      <w:ins w:id="385" w:author="KOHLER" w:date="2001-12-16T22:06:00Z">
        <w:r>
          <w:rPr>
            <w:b/>
            <w:spacing w:val="-3"/>
          </w:rPr>
          <w:t>IV.</w:t>
          <w:tab/>
          <w:t xml:space="preserve">RECOMMANDATIONS </w:t>
        </w:r>
      </w:ins>
      <w:ins w:id="386" w:author="KOHLER" w:date="2001-12-19T16:11:00Z">
        <w:r>
          <w:rPr>
            <w:b/>
            <w:spacing w:val="-3"/>
          </w:rPr>
          <w:t xml:space="preserve"> </w:t>
        </w:r>
      </w:ins>
      <w:ins w:id="387" w:author="KOHLER" w:date="2001-12-16T22:06:00Z">
        <w:r>
          <w:rPr>
            <w:b/>
            <w:spacing w:val="-3"/>
          </w:rPr>
          <w:t>PROPOSEES</w:t>
        </w:r>
      </w:ins>
    </w:p>
    <w:p>
      <w:pPr>
        <w:pStyle w:val="Normal"/>
        <w:tabs>
          <w:tab w:val="clear" w:pos="720"/>
          <w:tab w:val="left" w:pos="-720" w:leader="none"/>
        </w:tabs>
        <w:suppressAutoHyphens w:val="true"/>
        <w:spacing w:lineRule="auto" w:line="288"/>
        <w:rPr>
          <w:spacing w:val="-3"/>
          <w:ins w:id="390" w:author="KOHLER" w:date="2001-12-16T22:06:00Z"/>
        </w:rPr>
      </w:pPr>
      <w:ins w:id="389" w:author="KOHLER" w:date="2001-12-16T22:06:00Z">
        <w:r>
          <w:rPr>
            <w:spacing w:val="-3"/>
          </w:rPr>
        </w:r>
      </w:ins>
    </w:p>
    <w:p>
      <w:pPr>
        <w:pStyle w:val="Normal"/>
        <w:numPr>
          <w:ilvl w:val="0"/>
          <w:numId w:val="10"/>
        </w:numPr>
        <w:tabs>
          <w:tab w:val="clear" w:pos="720"/>
          <w:tab w:val="left" w:pos="-720" w:leader="none"/>
        </w:tabs>
        <w:suppressAutoHyphens w:val="true"/>
        <w:spacing w:lineRule="auto" w:line="288"/>
        <w:rPr>
          <w:spacing w:val="-3"/>
          <w:ins w:id="392" w:author="KOHLER" w:date="2001-12-16T22:06:00Z"/>
        </w:rPr>
      </w:pPr>
      <w:ins w:id="391" w:author="KOHLER" w:date="2001-12-16T22:06:00Z">
        <w:r>
          <w:rPr>
            <w:spacing w:val="-3"/>
          </w:rPr>
          <w:t>Le Groupe ad hoc de travail sur l'article 8(j) pourrait souhaiter que, lors de sa sixième réunion, la</w:t>
        </w:r>
      </w:ins>
    </w:p>
    <w:p>
      <w:pPr>
        <w:pStyle w:val="Normal"/>
        <w:tabs>
          <w:tab w:val="clear" w:pos="720"/>
          <w:tab w:val="left" w:pos="-720" w:leader="none"/>
        </w:tabs>
        <w:suppressAutoHyphens w:val="true"/>
        <w:spacing w:lineRule="auto" w:line="288" w:before="0" w:after="120"/>
        <w:rPr>
          <w:spacing w:val="-3"/>
          <w:ins w:id="394" w:author="KOHLER" w:date="2001-12-16T22:06:00Z"/>
        </w:rPr>
      </w:pPr>
      <w:ins w:id="393" w:author="KOHLER" w:date="2001-12-16T22:06:00Z">
        <w:r>
          <w:rPr>
            <w:spacing w:val="-3"/>
          </w:rPr>
          <w:t>Conférence des Parties :</w:t>
        </w:r>
      </w:ins>
    </w:p>
    <w:p>
      <w:pPr>
        <w:pStyle w:val="Normal"/>
        <w:tabs>
          <w:tab w:val="clear" w:pos="720"/>
          <w:tab w:val="left" w:pos="-720" w:leader="none"/>
        </w:tabs>
        <w:suppressAutoHyphens w:val="true"/>
        <w:spacing w:lineRule="auto" w:line="288"/>
        <w:rPr>
          <w:spacing w:val="-3"/>
          <w:del w:id="396" w:author="YESLI" w:date="2001-12-20T11:37:00Z"/>
        </w:rPr>
      </w:pPr>
      <w:del w:id="395" w:author="YESLI" w:date="2001-12-20T11:37:00Z">
        <w:r>
          <w:rPr>
            <w:spacing w:val="-3"/>
          </w:rPr>
        </w:r>
      </w:del>
    </w:p>
    <w:p>
      <w:pPr>
        <w:pStyle w:val="Normal"/>
        <w:tabs>
          <w:tab w:val="clear" w:pos="720"/>
          <w:tab w:val="left" w:pos="-720" w:leader="none"/>
        </w:tabs>
        <w:suppressAutoHyphens w:val="true"/>
        <w:spacing w:lineRule="auto" w:line="288"/>
        <w:rPr>
          <w:spacing w:val="-3"/>
          <w:del w:id="398" w:author="YESLI" w:date="2001-12-20T11:37:00Z"/>
        </w:rPr>
      </w:pPr>
      <w:del w:id="397" w:author="YESLI" w:date="2001-12-20T11:37:00Z">
        <w:r>
          <w:rPr>
            <w:spacing w:val="-3"/>
          </w:rPr>
        </w:r>
      </w:del>
    </w:p>
    <w:p>
      <w:pPr>
        <w:pStyle w:val="Normal"/>
        <w:numPr>
          <w:ilvl w:val="0"/>
          <w:numId w:val="18"/>
        </w:numPr>
        <w:tabs>
          <w:tab w:val="clear" w:pos="720"/>
          <w:tab w:val="left" w:pos="0" w:leader="none"/>
        </w:tabs>
        <w:suppressAutoHyphens w:val="true"/>
        <w:spacing w:lineRule="auto" w:line="288"/>
        <w:ind w:left="0" w:firstLine="720"/>
        <w:rPr>
          <w:spacing w:val="-3"/>
          <w:del w:id="401" w:author="YESLI" w:date="2001-12-20T11:24:00Z"/>
        </w:rPr>
      </w:pPr>
      <w:ins w:id="399" w:author="KOHLER" w:date="2001-12-16T22:06:00Z">
        <w:r>
          <w:rPr>
            <w:i/>
            <w:spacing w:val="-3"/>
          </w:rPr>
          <w:t>Rappelle</w:t>
        </w:r>
      </w:ins>
      <w:ins w:id="400" w:author="KOHLER" w:date="2001-12-16T22:06:00Z">
        <w:r>
          <w:rPr>
            <w:spacing w:val="-3"/>
          </w:rPr>
          <w:t xml:space="preserve"> le paragraphe 6 de la décision V/19, où il est recommandé que les Parties préparent</w:t>
        </w:r>
      </w:ins>
    </w:p>
    <w:p>
      <w:pPr>
        <w:pStyle w:val="Normal"/>
        <w:numPr>
          <w:ilvl w:val="0"/>
          <w:numId w:val="18"/>
        </w:numPr>
        <w:tabs>
          <w:tab w:val="clear" w:pos="720"/>
          <w:tab w:val="left" w:pos="0" w:leader="none"/>
        </w:tabs>
        <w:suppressAutoHyphens w:val="true"/>
        <w:spacing w:lineRule="auto" w:line="288"/>
        <w:ind w:left="0" w:firstLine="720"/>
        <w:rPr>
          <w:spacing w:val="-3"/>
          <w:ins w:id="404" w:author="KOHLER" w:date="2001-12-16T22:06:00Z"/>
        </w:rPr>
      </w:pPr>
      <w:ins w:id="402" w:author="YESLI" w:date="2001-12-20T11:25:00Z">
        <w:r>
          <w:rPr>
            <w:spacing w:val="-3"/>
          </w:rPr>
          <w:t xml:space="preserve"> </w:t>
        </w:r>
      </w:ins>
      <w:ins w:id="403" w:author="KOHLER" w:date="2001-12-16T22:06:00Z">
        <w:r>
          <w:rPr>
            <w:spacing w:val="-3"/>
          </w:rPr>
          <w:t>leurs rapports nationaux à travers un processus consultatif avec la participation de tous les intéressés compétents, si c'est opportun, ou en utilisant les informations élaborées à travers d'autres processus consultatifs, et demande aux Parties d'assurer l'inclusion des communautés autochtones et locales dans le processus consultatif, particulièrement relativement à la préparation des sections du rapport national traitant de l'article 8(j) et des dispositions connexes et du programme de travail;</w:t>
        </w:r>
      </w:ins>
    </w:p>
    <w:p>
      <w:pPr>
        <w:pStyle w:val="Normal"/>
        <w:tabs>
          <w:tab w:val="clear" w:pos="720"/>
          <w:tab w:val="left" w:pos="-720" w:leader="none"/>
        </w:tabs>
        <w:suppressAutoHyphens w:val="true"/>
        <w:spacing w:lineRule="auto" w:line="288"/>
        <w:ind w:left="720" w:hanging="0"/>
        <w:rPr>
          <w:spacing w:val="-3"/>
          <w:ins w:id="406" w:author="KOHLER" w:date="2001-12-16T22:06:00Z"/>
        </w:rPr>
      </w:pPr>
      <w:ins w:id="405" w:author="KOHLER" w:date="2001-12-16T22:06:00Z">
        <w:r>
          <w:rPr>
            <w:spacing w:val="-3"/>
          </w:rPr>
        </w:r>
      </w:ins>
    </w:p>
    <w:p>
      <w:pPr>
        <w:pStyle w:val="Normal"/>
        <w:tabs>
          <w:tab w:val="clear" w:pos="720"/>
          <w:tab w:val="left" w:pos="-720" w:leader="none"/>
        </w:tabs>
        <w:suppressAutoHyphens w:val="true"/>
        <w:spacing w:lineRule="auto" w:line="288"/>
        <w:rPr>
          <w:spacing w:val="-3"/>
          <w:del w:id="408" w:author="YESLI" w:date="2001-12-20T11:25:00Z"/>
        </w:rPr>
      </w:pPr>
      <w:del w:id="407" w:author="YESLI" w:date="2001-12-20T11:25:00Z">
        <w:r>
          <w:rPr>
            <w:spacing w:val="-3"/>
          </w:rPr>
        </w:r>
      </w:del>
    </w:p>
    <w:p>
      <w:pPr>
        <w:pStyle w:val="Normal"/>
        <w:numPr>
          <w:ilvl w:val="0"/>
          <w:numId w:val="14"/>
        </w:numPr>
        <w:tabs>
          <w:tab w:val="clear" w:pos="720"/>
          <w:tab w:val="left" w:pos="-720" w:leader="none"/>
        </w:tabs>
        <w:suppressAutoHyphens w:val="true"/>
        <w:spacing w:lineRule="auto" w:line="288"/>
        <w:rPr>
          <w:ins w:id="411" w:author="KOHLER" w:date="2001-12-16T22:06:00Z"/>
        </w:rPr>
      </w:pPr>
      <w:ins w:id="409" w:author="KOHLER" w:date="2001-12-16T22:06:00Z">
        <w:r>
          <w:rPr>
            <w:i/>
            <w:spacing w:val="-3"/>
          </w:rPr>
          <w:t>Demande</w:t>
        </w:r>
      </w:ins>
      <w:ins w:id="410" w:author="KOHLER" w:date="2001-12-16T22:06:00Z">
        <w:r>
          <w:rPr>
            <w:spacing w:val="-3"/>
          </w:rPr>
          <w:t xml:space="preserve"> au Secrétaire général de préparer un rapport sur la mise en œuvre du </w:t>
        </w:r>
      </w:ins>
    </w:p>
    <w:p>
      <w:pPr>
        <w:pStyle w:val="Normal"/>
        <w:tabs>
          <w:tab w:val="clear" w:pos="720"/>
          <w:tab w:val="left" w:pos="-720" w:leader="none"/>
        </w:tabs>
        <w:suppressAutoHyphens w:val="true"/>
        <w:spacing w:lineRule="auto" w:line="288"/>
        <w:rPr>
          <w:spacing w:val="-3"/>
          <w:ins w:id="413" w:author="KOHLER" w:date="2001-12-16T22:06:00Z"/>
        </w:rPr>
      </w:pPr>
      <w:ins w:id="412" w:author="KOHLER" w:date="2001-12-16T22:06:00Z">
        <w:r>
          <w:rPr>
            <w:spacing w:val="-3"/>
          </w:rPr>
          <w:t>programme de travail sur l'article 8(j) et les dispositions connexes sur la base des informations soumises dans les rapports nationaux, et autres informations pertinentes, pour la prochaine réunion du Groupe ad hoc de travail intersessions à composition non limitée chargé d'examiner l'application de l'article 8(j) et des dispositions connexes.</w:t>
        </w:r>
      </w:ins>
    </w:p>
    <w:p>
      <w:pPr>
        <w:pStyle w:val="Header"/>
        <w:tabs>
          <w:tab w:val="clear" w:pos="4320"/>
          <w:tab w:val="clear" w:pos="8640"/>
        </w:tabs>
        <w:rPr>
          <w:spacing w:val="-3"/>
          <w:ins w:id="415" w:author="KOHLER" w:date="2001-12-16T22:06:00Z"/>
        </w:rPr>
      </w:pPr>
      <w:ins w:id="414" w:author="KOHLER" w:date="2001-12-16T22:06:00Z">
        <w:r>
          <w:rPr>
            <w:spacing w:val="-3"/>
          </w:rPr>
        </w:r>
      </w:ins>
    </w:p>
    <w:p>
      <w:pPr>
        <w:pStyle w:val="Cornernotation"/>
        <w:rPr>
          <w:del w:id="417" w:author="KOHLER" w:date="2001-12-16T22:06:00Z"/>
        </w:rPr>
      </w:pPr>
      <w:del w:id="416" w:author="KOHLER" w:date="2001-12-16T22:06:00Z">
        <w:r>
          <w:rPr/>
          <w:delText>AD HOC OPEN-ENDED INTER-SESSIONAL WORKING GROUP ON ARTICLE 8(j) AND RELATED PROVISIONS OF THE CONVENTION ON BIOLOGICAL DIVERSITY</w:delText>
        </w:r>
      </w:del>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235585</wp:posOffset>
                </wp:positionV>
                <wp:extent cx="838200" cy="304800"/>
                <wp:effectExtent l="0" t="0" r="0" b="0"/>
                <wp:wrapNone/>
                <wp:docPr id="7"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center"/>
                              <w:rPr>
                                <w:lang w:val="en-US"/>
                              </w:rPr>
                            </w:pPr>
                            <w:ins w:id="418" w:author="YESLI" w:date="2001-12-20T11:35:00Z">
                              <w:r>
                                <w:rPr>
                                  <w:lang w:val="en-US"/>
                                </w:rPr>
                                <w:t>-----</w:t>
                              </w:r>
                            </w:ins>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8.55pt;mso-position-vertical-relative:text;margin-left:193.05pt;mso-position-horizontal-relative:text">
                <v:textbox inset="0.100694444444444in,0.0506944444444444in,0.100694444444444in,0.0506944444444444in">
                  <w:txbxContent>
                    <w:p>
                      <w:pPr>
                        <w:pStyle w:val="Normal"/>
                        <w:jc w:val="center"/>
                        <w:rPr>
                          <w:lang w:val="en-US"/>
                        </w:rPr>
                      </w:pPr>
                      <w:ins w:id="419" w:author="YESLI" w:date="2001-12-20T11:35:00Z">
                        <w:r>
                          <w:rPr>
                            <w:lang w:val="en-US"/>
                          </w:rPr>
                          <w:t>-----</w:t>
                        </w:r>
                      </w:ins>
                    </w:p>
                  </w:txbxContent>
                </v:textbox>
                <w10:wrap type="none"/>
              </v:rect>
            </w:pict>
          </mc:Fallback>
        </mc:AlternateContent>
      </w:r>
    </w:p>
    <w:p>
      <w:pPr>
        <w:pStyle w:val="Cornernotation"/>
        <w:rPr/>
      </w:pPr>
      <w:del w:id="420" w:author="KOHLER" w:date="2001-12-16T22:06:00Z">
        <w:r>
          <w:rPr/>
          <w:delText>Second meeting</w:delText>
        </w:r>
      </w:del>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Cornernotation"/>
        <w:rPr>
          <w:del w:id="422" w:author="KOHLER" w:date="2001-12-16T22:06:00Z"/>
        </w:rPr>
      </w:pPr>
      <w:del w:id="421" w:author="KOHLER" w:date="2001-12-16T22:06:00Z">
        <w:r>
          <w:rPr/>
          <w:delText>Montreal, 4–8 February 2002</w:delText>
        </w:r>
      </w:del>
    </w:p>
    <w:p>
      <w:pPr>
        <w:pStyle w:val="Cornernotation"/>
        <w:rPr>
          <w:del w:id="425" w:author="KOHLER" w:date="2001-12-16T22:06:00Z"/>
        </w:rPr>
      </w:pPr>
      <w:del w:id="423" w:author="KOHLER" w:date="2001-12-16T22:06:00Z">
        <w:r>
          <w:rPr/>
          <w:delText>Item 3.2 of the provisional agenda</w:delText>
        </w:r>
      </w:del>
      <w:del w:id="424" w:author="KOHLER" w:date="2001-12-16T22:06:00Z">
        <w:r>
          <w:rPr>
            <w:rStyle w:val="FootnoteAnchor"/>
          </w:rPr>
          <w:footnoteReference w:customMarkFollows="1" w:id="4"/>
          <w:delText>*</w:delText>
        </w:r>
      </w:del>
    </w:p>
    <w:p>
      <w:pPr>
        <w:pStyle w:val="Cornernotation"/>
        <w:rPr>
          <w:del w:id="429" w:author="KOHLER" w:date="2001-12-16T22:06:00Z"/>
        </w:rPr>
      </w:pPr>
      <w:del w:id="426" w:author="KOHLER" w:date="2001-12-16T22:06:00Z">
        <w:r>
          <w:rPr/>
          <w:delText>review of progress in the implementation of the priority tasks of the programme of work on Article 8</w:delText>
        </w:r>
      </w:del>
      <w:del w:id="427" w:author="KOHLER" w:date="2001-12-16T22:06:00Z">
        <w:r>
          <w:rPr>
            <w:rFonts w:cs="Times New Roman Bold;Times New Roman" w:ascii="Times New Roman Bold;Times New Roman" w:hAnsi="Times New Roman Bold;Times New Roman"/>
            <w:caps/>
          </w:rPr>
          <w:delText>(j)</w:delText>
        </w:r>
      </w:del>
      <w:del w:id="428" w:author="KOHLER" w:date="2001-12-16T22:06:00Z">
        <w:r>
          <w:rPr/>
          <w:delText xml:space="preserve"> and related provisions</w:delText>
        </w:r>
      </w:del>
    </w:p>
    <w:p>
      <w:pPr>
        <w:pStyle w:val="Cornernotation"/>
        <w:rPr>
          <w:del w:id="431" w:author="KOHLER" w:date="2001-12-16T22:06:00Z"/>
        </w:rPr>
      </w:pPr>
      <w:del w:id="430" w:author="KOHLER" w:date="2001-12-16T22:06:00Z">
        <w:r>
          <w:rPr/>
          <w:delText>Note by the Executive Secretary</w:delText>
        </w:r>
      </w:del>
    </w:p>
    <w:p>
      <w:pPr>
        <w:pStyle w:val="Cornernotation"/>
        <w:rPr>
          <w:del w:id="433" w:author="KOHLER" w:date="2001-12-16T22:06:00Z"/>
        </w:rPr>
      </w:pPr>
      <w:del w:id="432" w:author="KOHLER" w:date="2001-12-16T22:06:00Z">
        <w:r>
          <w:rPr/>
          <w:delText>I.</w:delText>
          <w:tab/>
          <w:delText>INTRODUCTION</w:delText>
        </w:r>
      </w:del>
    </w:p>
    <w:p>
      <w:pPr>
        <w:pStyle w:val="Cornernotation"/>
        <w:rPr>
          <w:rFonts w:eastAsia="MS Mincho;ＭＳ 明朝"/>
          <w:del w:id="435" w:author="KOHLER" w:date="2001-12-16T22:06:00Z"/>
        </w:rPr>
      </w:pPr>
      <w:del w:id="434" w:author="KOHLER" w:date="2001-12-16T22:06:00Z">
        <w:r>
          <w:rPr>
            <w:rFonts w:eastAsia="MS Mincho;ＭＳ 明朝"/>
          </w:rPr>
          <w:delText>In paragraph 9 of its decision V/16, the Conference of the Parties decided to extend the mandate of the Ad Hoc Open-ended Inter-Sessional Working Group on Article 8(j) and Related Provisions to review progress in the implementation of the priority tasks of its programme of work according to reports provided by the Executive Secretary and the Parties to the meeting of the Working Group and recommend further action on the basis of this review.</w:delText>
        </w:r>
      </w:del>
    </w:p>
    <w:p>
      <w:pPr>
        <w:pStyle w:val="Cornernotation"/>
        <w:rPr>
          <w:rFonts w:eastAsia="MS Mincho;ＭＳ 明朝"/>
          <w:del w:id="437" w:author="KOHLER" w:date="2001-12-16T22:06:00Z"/>
        </w:rPr>
      </w:pPr>
      <w:del w:id="436" w:author="KOHLER" w:date="2001-12-16T22:06:00Z">
        <w:r>
          <w:rPr>
            <w:rFonts w:eastAsia="MS Mincho;ＭＳ 明朝"/>
          </w:rPr>
          <w:delText>In the same paragraph, the Working Group was also directed to explore further ways for increased participation by indigenous and local communities in the thematic programmes of work of the Convention on Biological Diversity.  The Working Group should report to the Conference of the Parties at its sixth meeting.</w:delText>
        </w:r>
      </w:del>
    </w:p>
    <w:p>
      <w:pPr>
        <w:pStyle w:val="Cornernotation"/>
        <w:rPr>
          <w:rFonts w:eastAsia="MS Mincho;ＭＳ 明朝"/>
          <w:del w:id="439" w:author="KOHLER" w:date="2001-12-16T22:06:00Z"/>
        </w:rPr>
      </w:pPr>
      <w:del w:id="438" w:author="KOHLER" w:date="2001-12-16T22:06:00Z">
        <w:r>
          <w:rPr>
            <w:rFonts w:eastAsia="MS Mincho;ＭＳ 明朝"/>
          </w:rPr>
          <w:delText xml:space="preserve">In paragraph 1 of decision III/14, the Conference of the Parties requested those Parties that have not yet done so to develop national legislation and corresponding strategies for the implementation of Article 8(j) in consultation particularly with representatives of their indigenous and local communities.  In paragraph 2 of that decision, Parties were urged to supply information about the implementation of Article 8(j) and related articles, for example, national legislation and administrative and incentive measures, and to include such information in national reports.  As part of task 5 of the programme of work on Article 8(j), Parties were also to reflect in their national reports the current state of implementation of Article 8(j).  The matter of national reporting in relation to the implementation of Article 8(j) and the programme of work, however, will be fully addressed by task 17 in the second phase of the programme of work. </w:delText>
        </w:r>
      </w:del>
    </w:p>
    <w:p>
      <w:pPr>
        <w:pStyle w:val="Cornernotation"/>
        <w:rPr>
          <w:del w:id="442" w:author="KOHLER" w:date="2001-12-16T22:06:00Z"/>
        </w:rPr>
      </w:pPr>
      <w:del w:id="440" w:author="KOHLER" w:date="2001-12-16T22:06:00Z">
        <w:r>
          <w:rPr>
            <w:rFonts w:eastAsia="MS Mincho;ＭＳ 明朝"/>
          </w:rPr>
          <w:delText>The present note has been prepared on the basis of the information submitted by Parties in their national reports. Approximately two thirds of the 182 Parties to the Convention had submitted their first national reports by the end of September 2001.  Of these, 87 countries (or 75 per cent of the national reports submitted) had provided information regarding the implementation of Article 8(j) and related provisions.  In their reports, Parties had provided information regarding whether national legislation to implement Article 8(j) had been established or proposed; and whether other measures had been taken, or were proposed, to provide protection for traditional knowledge, innovations and practices; the wider application of traditional knowledge, and for the equitable sharing of benefits arising from the use of traditional knowledge and associated genetic resources.</w:delText>
        </w:r>
      </w:del>
      <w:del w:id="441" w:author="KOHLER" w:date="2001-12-16T22:06:00Z">
        <w:r>
          <w:rPr/>
          <w:delText xml:space="preserve"> </w:delText>
        </w:r>
      </w:del>
    </w:p>
    <w:p>
      <w:pPr>
        <w:pStyle w:val="Cornernotation"/>
        <w:rPr>
          <w:del w:id="444" w:author="KOHLER" w:date="2001-12-16T22:06:00Z"/>
        </w:rPr>
      </w:pPr>
      <w:del w:id="443" w:author="KOHLER" w:date="2001-12-16T22:06:00Z">
        <w:r>
          <w:rPr/>
          <w:delText>With regard to the second national reports, of the 182 Parties, 58 reports have been received, that is, about one third of the Parties have responded.  Of the reports received, in response to the general question (number 103) regarding the relative priority afforded to the implementation of Article 8(j) and the associated decisions by Conference of the Parties, 25 Parties had indicated a high priority; 17 medium; and 13 a low priority.  The number indicating a low priority also reflects the number of Parties for whom the implementation of Article 8(j) is not relevant to their national circumstances.</w:delText>
        </w:r>
      </w:del>
    </w:p>
    <w:p>
      <w:pPr>
        <w:pStyle w:val="Cornernotation"/>
        <w:rPr>
          <w:del w:id="446" w:author="KOHLER" w:date="2001-12-16T22:06:00Z"/>
        </w:rPr>
      </w:pPr>
      <w:del w:id="445" w:author="KOHLER" w:date="2001-12-16T22:06:00Z">
        <w:r>
          <w:rPr/>
          <w:delText>In analysing responses to the 22 questions that address the implementation of Article 8(j) and related provisions, the relevant decisions of the Conference of the Parties and the programme of work, some clear trends have emerged.  From the 58 reports, it is evident that only a small number of Parties (about four) have consistently given positive responses to the 22 questions, indicating that they have effectively addressed the requirements.  On the other hand, about a third of the responses indicate that no measures have been taken to address the matters raised in the questions.  For example, in response to question 112—Has your country reviewed the programme of work specified in the annex to decision V/16 and identified how to implement those tasks appropriate to national circumstances?—21 Parties responded negatively, while three Parties had reviewed the programme of work.  However, 28 Parties had indicated that the programme of work was under review.  In response to question 118—Has your country provided case-studies on methods and approaches concerning the preservation and sharing of traditional knowledge?—only 11 Parties had submitted case-studies.  Generally, for most of the questions, a little more than half the reports indicated that some actions were either being taken or contemplated to address the implementation of Article 8(j).</w:delText>
        </w:r>
      </w:del>
    </w:p>
    <w:p>
      <w:pPr>
        <w:pStyle w:val="Cornernotation"/>
        <w:rPr>
          <w:del w:id="448" w:author="KOHLER" w:date="2001-12-16T22:06:00Z"/>
        </w:rPr>
      </w:pPr>
      <w:del w:id="447" w:author="KOHLER" w:date="2001-12-16T22:06:00Z">
        <w:r>
          <w:rPr/>
          <w:delText>Thus, while only a small number of Parties had taken the actions required to fully implement Article 8(j), a significant number of Parties nevertheless had started the process.  Noting that many of the tasks of the programme of work concerned the development of guidelines and/or principles, many Parties indicated that they were waiting for these to be finalized in order for them to fully develop their own programmes for the implementation of Article 8(j).</w:delText>
        </w:r>
      </w:del>
    </w:p>
    <w:p>
      <w:pPr>
        <w:pStyle w:val="Cornernotation"/>
        <w:rPr>
          <w:rFonts w:eastAsia="MS Mincho;ＭＳ 明朝"/>
          <w:del w:id="450" w:author="KOHLER" w:date="2001-12-16T22:06:00Z"/>
        </w:rPr>
      </w:pPr>
      <w:del w:id="449" w:author="KOHLER" w:date="2001-12-16T22:06:00Z">
        <w:r>
          <w:rPr/>
          <w:delText>In the context of this note, attention should be drawn to some of the responses.  With regard to question 116, concerning the incorporation of women and women’s organizations in the activities undertaken to implement the programme of work, 28 Parties indicated that they had fully done so, while 26 had not.  In response to question 115 concerning the provision of appropriate financial support for the implementation of the programme of work, only three Parties had done so to a significant extent, while 14 had to a limited extent.  A similar response was given to question 124 regarding the identification of resources for funding the activities identified in decision V/16.  In response to question 122, regarding indigenous and local community participation in official delegations to meetings held under the Convention, only 11 Parties responded affirmatively.  These response indicate that much more still needs to be done in relation to increasing the participation of women in the work of the Convention; issues of funding need to be further addressed; and the levels of indigenous and local community participation in country delegations could be improved.</w:delText>
        </w:r>
      </w:del>
    </w:p>
    <w:p>
      <w:pPr>
        <w:pStyle w:val="Cornernotation"/>
        <w:rPr>
          <w:rFonts w:eastAsia="MS Mincho;ＭＳ 明朝"/>
          <w:del w:id="452" w:author="KOHLER" w:date="2001-12-16T22:06:00Z"/>
        </w:rPr>
      </w:pPr>
      <w:del w:id="451" w:author="KOHLER" w:date="2001-12-16T22:06:00Z">
        <w:r>
          <w:rPr>
            <w:rFonts w:eastAsia="MS Mincho;ＭＳ 明朝"/>
          </w:rPr>
          <w:delText>Information was also provided in many instances regarding customary usage of biological resources in response to the requirements of Article 10(c); and with regard to measures taken, or proposed, to address other cross-cutting areas which impinge on the implementation of Article 8(j) and its related provisions, namely, in the areas of monitoring and assessment (Article 7); incentive measures (Article 11); public education and awareness (Article 13); impact assessment (Article 14); and access to genetic resources (Article 15) - particularly in relation to measures regarding prior informed consent, mutually agreed terms and equitable sharing of benefits.  Many Parties also provided information on measures taken, or proposed, for capacity building to assist measures and initiatives to implement Article 8(j) and to address the aforementioned cross-cutting areas in relation to the needs and interests of indigenous and local communities with regard to the conservation and sustainable use of biological diversity.</w:delText>
        </w:r>
      </w:del>
    </w:p>
    <w:p>
      <w:pPr>
        <w:pStyle w:val="Cornernotation"/>
        <w:rPr>
          <w:rFonts w:eastAsia="MS Mincho;ＭＳ 明朝"/>
          <w:del w:id="454" w:author="KOHLER" w:date="2001-12-16T22:06:00Z"/>
        </w:rPr>
      </w:pPr>
      <w:del w:id="453" w:author="KOHLER" w:date="2001-12-16T22:06:00Z">
        <w:r>
          <w:rPr>
            <w:rFonts w:eastAsia="MS Mincho;ＭＳ 明朝"/>
          </w:rPr>
          <w:delText xml:space="preserve">In many instances, the national reports also included national biodiversity strategies and action plans, and these also included information on the above areas. </w:delText>
        </w:r>
      </w:del>
    </w:p>
    <w:p>
      <w:pPr>
        <w:pStyle w:val="Cornernotation"/>
        <w:rPr>
          <w:del w:id="456" w:author="KOHLER" w:date="2001-12-16T22:06:00Z"/>
        </w:rPr>
      </w:pPr>
      <w:del w:id="455" w:author="KOHLER" w:date="2001-12-16T22:06:00Z">
        <w:r>
          <w:rPr/>
          <w:delText>Ii.</w:delText>
          <w:tab/>
          <w:delText>PROGRESS IN THE IMPLEMENTATION OF THE PRIORITY TASKS</w:delText>
        </w:r>
      </w:del>
    </w:p>
    <w:p>
      <w:pPr>
        <w:pStyle w:val="Cornernotation"/>
        <w:rPr>
          <w:rFonts w:eastAsia="MS Mincho;ＭＳ 明朝"/>
          <w:del w:id="458" w:author="KOHLER" w:date="2001-12-16T22:06:00Z"/>
        </w:rPr>
      </w:pPr>
      <w:del w:id="457" w:author="KOHLER" w:date="2001-12-16T22:06:00Z">
        <w:r>
          <w:rPr>
            <w:rFonts w:eastAsia="MS Mincho;ＭＳ 明朝"/>
          </w:rPr>
          <w:delText xml:space="preserve">In the implementation of the programme of work, the Conference of the Parties decided to give priority to tasks 1, 2, 4, 5, 8, 9 and 11, as well as tasks 7 and 12.  These tasks comprise the first phase of the programme of work. </w:delText>
        </w:r>
      </w:del>
    </w:p>
    <w:p>
      <w:pPr>
        <w:pStyle w:val="Cornernotation"/>
        <w:rPr>
          <w:rFonts w:eastAsia="MS Mincho;ＭＳ 明朝"/>
          <w:del w:id="460" w:author="KOHLER" w:date="2001-12-16T22:06:00Z"/>
        </w:rPr>
      </w:pPr>
      <w:del w:id="459" w:author="KOHLER" w:date="2001-12-16T22:06:00Z">
        <w:r>
          <w:rPr>
            <w:rFonts w:eastAsia="MS Mincho;ＭＳ 明朝"/>
          </w:rPr>
          <w:delText>The Conference of the Parties directed that tasks 7 and 12 should be initiated following the completion of tasks 5, 9 and 11.  Documents on each of these three tasks have been prepared by the Executive Secretary for the consideration of the Working Group on Article 8(j) at its second meeting.  Tasks 7 and 12 will therefore not be initiated until the Working Group has completed its deliberations and forwarded its recommendations to the sixth meeting of the Conference of the Parties.  Progress in the implementation of tasks 7 and 12 is therefore not considered in the present note.</w:delText>
        </w:r>
      </w:del>
    </w:p>
    <w:p>
      <w:pPr>
        <w:pStyle w:val="Cornernotation"/>
        <w:rPr>
          <w:del w:id="464" w:author="KOHLER" w:date="2001-12-16T22:06:00Z"/>
        </w:rPr>
      </w:pPr>
      <w:del w:id="461" w:author="KOHLER" w:date="2001-12-16T22:06:00Z">
        <w:r>
          <w:rPr>
            <w:rFonts w:eastAsia="MS Mincho;ＭＳ 明朝"/>
          </w:rPr>
          <w:delText>It should be noted, however, that task 7 requires the Working Group on Article 8(j) to develop guidelines for the development of mechanisms, legislation or other appropriate initiatives to ensure:  (i)</w:delText>
        </w:r>
      </w:del>
      <w:del w:id="462" w:author="KOHLER" w:date="2001-12-16T22:06:00Z">
        <w:r>
          <w:rPr>
            <w:rFonts w:eastAsia="MS Mincho;ＭＳ 明朝"/>
            <w:i/>
          </w:rPr>
          <w:delText xml:space="preserve"> </w:delText>
        </w:r>
      </w:del>
      <w:del w:id="463" w:author="KOHLER" w:date="2001-12-16T22:06:00Z">
        <w:r>
          <w:rPr>
            <w:rFonts w:eastAsia="MS Mincho;ＭＳ 明朝"/>
          </w:rPr>
          <w:delText>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  These matters were addressed by the Ad Hoc Open-ended Working Group on Access and Benefit-Sharing, which met in Bonn, Germany, from 22 to 26 October 2001 and, among other things, developed for consideration by the Conference of the Parties at its sixth meeting the draft Bonn Guidelines on Access to Genetic Resources and Fair and Equitable Sharing of Benefits Arising Out of Their Utilization.  The Working Group also adopted recommendations on other approaches, including the development of an action plan for capacity-building, and the role of intellectual property rights in the implementation of access and benefit-sharing arrangements.  As requested by the Working Group on Access and Benefit-sharing, in paragraph 11 of its recommendation 3, the report of the Bonn meeting (UNEP/CBD/COP/6/6), together with the reports of the two meetings of the Panel of Experts on Access and Benefit-sharing will be transmitted \ to the Working Group on Article 8(j).</w:delText>
        </w:r>
      </w:del>
    </w:p>
    <w:p>
      <w:pPr>
        <w:pStyle w:val="Cornernotation"/>
        <w:rPr>
          <w:del w:id="466" w:author="KOHLER" w:date="2001-12-16T22:06:00Z"/>
        </w:rPr>
      </w:pPr>
      <w:del w:id="465" w:author="KOHLER" w:date="2001-12-16T22:06:00Z">
        <w:r>
          <w:rPr/>
          <w:delText>A.</w:delText>
          <w:tab/>
          <w:delText>Task 1:  Strengthen indigenous and local community capacity to be involved in decision-making related to the use of their traditional knowledge</w:delText>
        </w:r>
      </w:del>
    </w:p>
    <w:p>
      <w:pPr>
        <w:pStyle w:val="Cornernotation"/>
        <w:rPr>
          <w:rFonts w:eastAsia="MS Mincho;ＭＳ 明朝"/>
          <w:del w:id="468" w:author="KOHLER" w:date="2001-12-16T22:06:00Z"/>
        </w:rPr>
      </w:pPr>
      <w:del w:id="467" w:author="KOHLER" w:date="2001-12-16T22:06:00Z">
        <w:r>
          <w:rPr>
            <w:rFonts w:eastAsia="MS Mincho;ＭＳ 明朝"/>
          </w:rPr>
          <w:delText>Many Parties and Governments have already undertaken many of the capacity-building measures described in section II of the note by the Executive Secretary on participatory mechanisms for indigenous and local communities (UNEP/CBD/WG8J/2/4) to enhance and strengthen the capacity of indigenous and local communities to be effectively involved in decision-making related to the use of their traditional knowledge, innovations and practices.</w:delText>
        </w:r>
      </w:del>
    </w:p>
    <w:p>
      <w:pPr>
        <w:pStyle w:val="Cornernotation"/>
        <w:rPr>
          <w:del w:id="472" w:author="KOHLER" w:date="2001-12-16T22:06:00Z"/>
        </w:rPr>
      </w:pPr>
      <w:del w:id="469" w:author="KOHLER" w:date="2001-12-16T22:06:00Z">
        <w:r>
          <w:rPr>
            <w:rFonts w:eastAsia="MS Mincho;ＭＳ 明朝"/>
          </w:rPr>
          <w:delText xml:space="preserve">Some of these measures, particularly those regarding prior informed consent or approval of traditional knowledge holders, have been incorporated in national legislation and/or regulations for the conservation and sustainable use of biological diversity as part of regimes governing access to genetic resources, or as policy with respect to, for example, environmental impact assessments.  For example, Brazil, Colombia, Costa Rica, Panama and the Philippines, have indicated that they have in place measures requiring evidence of prior informed consent of indigenous and local communities when access to genetic resources and associated traditional knowledge are being sought. Other measures, such as the establishment of registers of traditional knowledge, are being undertaken (or proposed) as part of </w:delText>
        </w:r>
      </w:del>
      <w:del w:id="470" w:author="KOHLER" w:date="2001-12-16T22:06:00Z">
        <w:r>
          <w:rPr>
            <w:rFonts w:eastAsia="MS Mincho;ＭＳ 明朝"/>
            <w:i/>
          </w:rPr>
          <w:delText>sui generis</w:delText>
        </w:r>
      </w:del>
      <w:del w:id="471" w:author="KOHLER" w:date="2001-12-16T22:06:00Z">
        <w:r>
          <w:rPr>
            <w:rFonts w:eastAsia="MS Mincho;ＭＳ 明朝"/>
          </w:rPr>
          <w:delText xml:space="preserve"> mechanisms for the protection of traditional knowledge, as in India and in the draft legislation proposed by Namibia and Peru. In a number of instances, as with the Dene people and the Inuit community of Nunavik (both in Canada), indigenous and local communities have established their own traditional knowledge registers. </w:delText>
        </w:r>
      </w:del>
    </w:p>
    <w:p>
      <w:pPr>
        <w:pStyle w:val="Cornernotation"/>
        <w:rPr>
          <w:del w:id="474" w:author="KOHLER" w:date="2001-12-16T22:06:00Z"/>
        </w:rPr>
      </w:pPr>
      <w:del w:id="473" w:author="KOHLER" w:date="2001-12-16T22:06:00Z">
        <w:r>
          <w:rPr/>
          <w:delText>B.</w:delText>
          <w:tab/>
          <w:delText>Task 2: Develop and/or strengthen measures to promote effective indigenous and local community participation in decision-making, policy planning and development and implementation of the conservation and sustainable use of biological diversity at all levels</w:delText>
        </w:r>
      </w:del>
    </w:p>
    <w:p>
      <w:pPr>
        <w:pStyle w:val="Cornernotation"/>
        <w:rPr>
          <w:rFonts w:eastAsia="MS Mincho;ＭＳ 明朝"/>
          <w:del w:id="476" w:author="KOHLER" w:date="2001-12-16T22:06:00Z"/>
        </w:rPr>
      </w:pPr>
      <w:del w:id="475" w:author="KOHLER" w:date="2001-12-16T22:06:00Z">
        <w:r>
          <w:rPr>
            <w:rFonts w:eastAsia="MS Mincho;ＭＳ 明朝"/>
          </w:rPr>
          <w:delText>As reported in the note by the Executive Secretary on participatory mechanisms for indigenous and local communities (UNEP/CBD/WG8J/2/4), in relation to task 2, a number of measures have been introduced to promote effective indigenous and local community involvement in decision-making, policy-planning and implementation of the conservation and sustainable use of biological diversity at international, national, subnational and local levels.</w:delText>
        </w:r>
      </w:del>
    </w:p>
    <w:p>
      <w:pPr>
        <w:pStyle w:val="Cornernotation"/>
        <w:rPr>
          <w:rFonts w:eastAsia="MS Mincho;ＭＳ 明朝"/>
          <w:del w:id="478" w:author="KOHLER" w:date="2001-12-16T22:06:00Z"/>
        </w:rPr>
      </w:pPr>
      <w:del w:id="477" w:author="KOHLER" w:date="2001-12-16T22:06:00Z">
        <w:r>
          <w:rPr>
            <w:rFonts w:eastAsia="MS Mincho;ＭＳ 明朝"/>
          </w:rPr>
          <w:delText xml:space="preserve">In addition to the measures taken to ensure indigenous and local community participation in the meetings and work of the Convention on Biological Diversity, other environment-related conventions and processes are either considering or have instituted measures. These include the adoption by the Conference of the Parties to the Ramsar Convention on Wetlands of guidelines for establishing and strengthening local communities’ and indigenous peoples’ participation in the management of wetlands. </w:delText>
        </w:r>
      </w:del>
    </w:p>
    <w:p>
      <w:pPr>
        <w:pStyle w:val="Cornernotation"/>
        <w:rPr>
          <w:del w:id="482" w:author="KOHLER" w:date="2001-12-16T22:06:00Z"/>
        </w:rPr>
      </w:pPr>
      <w:del w:id="479" w:author="KOHLER" w:date="2001-12-16T22:06:00Z">
        <w:r>
          <w:rPr>
            <w:rFonts w:eastAsia="MS Mincho;ＭＳ 明朝"/>
          </w:rPr>
          <w:delText>In addition, the Bureau of the World Heritage Committee of the UNESCO Convention Concerning the Protection of the World Cultural and Natural Heritage (World Heritage Convention) at its twenty-fifth session, considered a proposal to establish a World Heritage Indigenous Peoples Council of Experts (WHIPCOE) </w:delText>
        </w:r>
      </w:del>
      <w:del w:id="480" w:author="KOHLER" w:date="2001-12-16T22:06:00Z">
        <w:r>
          <w:rPr>
            <w:rStyle w:val="FootnoteCharacters"/>
            <w:rStyle w:val="FootnoteAnchor"/>
            <w:rFonts w:eastAsia="MS Mincho;ＭＳ 明朝"/>
          </w:rPr>
          <w:footnoteReference w:id="5"/>
        </w:r>
      </w:del>
      <w:del w:id="481" w:author="KOHLER" w:date="2001-12-16T22:06:00Z">
        <w:r>
          <w:rPr>
            <w:rFonts w:eastAsia="MS Mincho;ＭＳ 明朝"/>
          </w:rPr>
          <w:delText>/ and has established a working group to further develop the WHIPCOE proposal and report on progress to the twenty-fifth session of the World Heritage Committee to be held in Finland in December 2001. The Convention on Biological Diversity has been invited to participate in the meeting of the Working Group.</w:delText>
        </w:r>
      </w:del>
    </w:p>
    <w:p>
      <w:pPr>
        <w:pStyle w:val="Cornernotation"/>
        <w:rPr>
          <w:rFonts w:eastAsia="MS Mincho;ＭＳ 明朝"/>
          <w:del w:id="484" w:author="KOHLER" w:date="2001-12-16T22:06:00Z"/>
        </w:rPr>
      </w:pPr>
      <w:del w:id="483" w:author="KOHLER" w:date="2001-12-16T22:06:00Z">
        <w:r>
          <w:rPr>
            <w:rFonts w:eastAsia="MS Mincho;ＭＳ 明朝"/>
          </w:rPr>
          <w:delText>The World Intellectual Property Organization (WIPO) and the United Nations Conference on Trade and Development (UNCTAD) have both undertaken activities in the last couple of years, which have included the involvement of representatives of indigenous and local communities. Examples of these activities include the WIPO roundtables and fact-finding missions on intellectual property and traditional knowledge and the UNCTAD Expert Meeting on Systems and National Experiences for Protecting Traditional Knowledge, Innovations and Practices, which took place late in 2000.</w:delText>
        </w:r>
      </w:del>
    </w:p>
    <w:p>
      <w:pPr>
        <w:pStyle w:val="Cornernotation"/>
        <w:rPr>
          <w:rFonts w:eastAsia="MS Mincho;ＭＳ 明朝"/>
          <w:del w:id="486" w:author="KOHLER" w:date="2001-12-16T22:06:00Z"/>
        </w:rPr>
      </w:pPr>
      <w:del w:id="485" w:author="KOHLER" w:date="2001-12-16T22:06:00Z">
        <w:r>
          <w:rPr>
            <w:rFonts w:eastAsia="MS Mincho;ＭＳ 明朝"/>
          </w:rPr>
          <w:delText>Indigenous and local communities may soon be able to provide input into the decision-making processes of the Economic and Social Council of the United Nations through the Permanent Forum on Indigenous Issues.  The Permanent Forum is mandated to provide advice to the Economic and Social Council on a range of matters, including the environment.</w:delText>
        </w:r>
      </w:del>
    </w:p>
    <w:p>
      <w:pPr>
        <w:pStyle w:val="Cornernotation"/>
        <w:rPr>
          <w:del w:id="490" w:author="KOHLER" w:date="2001-12-16T22:06:00Z"/>
        </w:rPr>
      </w:pPr>
      <w:del w:id="487" w:author="KOHLER" w:date="2001-12-16T22:06:00Z">
        <w:r>
          <w:rPr>
            <w:rFonts w:eastAsia="MS Mincho;ＭＳ 明朝"/>
          </w:rPr>
          <w:delText>The need to involve representatives of indigenous and local communities in decision-making processes at the regional and subregional levels has also been noted in such documents as the draft Framework Agreement on Access to Biological and Genetic Resources, developed by the Association of South East Asian Nations (ASEAN), the African model legislation for the protection of the rights of local communities, farmers and breeders, and for the regulation of access to biological resources, prepared by the Organization of African Unity (OAU), and Decision 391 of the Andean Pact Community regarding a Common Regime of Access to Genetic Resources. The OAU model law, for example, as part of institutional arrangements, contains a provision for the establishment of a National Inter-Sectoral Co-ordination Body “at the highest level” (part VII, article 59).  The body is to include representation from local community organizations, and its functions include, “ensur[ing] that the rights of local communities including farming communities are protected, with due regard for gender equity, the activities relating to the accessing,</w:delText>
        </w:r>
      </w:del>
      <w:del w:id="488" w:author="KOHLER" w:date="2001-12-16T22:06:00Z">
        <w:r>
          <w:rPr>
            <w:rFonts w:eastAsia="MS Mincho;ＭＳ 明朝"/>
            <w:b/>
          </w:rPr>
          <w:delText xml:space="preserve"> </w:delText>
        </w:r>
      </w:del>
      <w:del w:id="489" w:author="KOHLER" w:date="2001-12-16T22:06:00Z">
        <w:r>
          <w:rPr>
            <w:rFonts w:eastAsia="MS Mincho;ＭＳ 明朝"/>
          </w:rPr>
          <w:delText>collection or research on biological resources community innovations, practices, knowledge and technologies are conducted, including verifying that the requirements of prior informed consent by the local communities are compiled with” (article 60 (ii)).</w:delText>
        </w:r>
      </w:del>
    </w:p>
    <w:p>
      <w:pPr>
        <w:pStyle w:val="Cornernotation"/>
        <w:rPr>
          <w:rFonts w:eastAsia="MS Mincho;ＭＳ 明朝"/>
          <w:del w:id="492" w:author="KOHLER" w:date="2001-12-16T22:06:00Z"/>
        </w:rPr>
      </w:pPr>
      <w:del w:id="491" w:author="KOHLER" w:date="2001-12-16T22:06:00Z">
        <w:r>
          <w:rPr>
            <w:rFonts w:eastAsia="MS Mincho;ＭＳ 明朝"/>
          </w:rPr>
          <w:delText>At the national level, a number of Parties have put in place legislative measures and policies regarding the involvement and participation of indigenous and local communities in their decision-making processes. For example, the Philippines, Executive Order No. 247 of 1995, Prescribing Guidelines and Establishing a Regulatory Framework for the Prospecting of Biological and Genetic Resources, Their By-products and Derivatives, for Scientific and Commercial Purposes, and for Other Purposes, establishes the Inter-Agency Committee on Biological and Genetic Resources under Section 6.  The Committee includes a “representatives from a People’s Organization with membership consisting of indigenous cultural communities and/or their organizations to be selected by the People’s Organization community through a process designed by themselves and through the endorsement of the Philippines Council for Sustainable Development.” One of the functions of the Inter-Agency Committee under section 7(e) is to “Ensure that the rights of the indigenous and local communities wherein the collection or researches are being conducted are protected, including verification that the consent requirements in sections 3 and 4 are compiled with…”.  In Australia, section 505A of the recently enacted Environment Protection and Biodiversity Conservation Act 1999 (Cwth) establishes the Indigenous Advisory Committee to advise the Minister on the operation of the Act, and indigenous peoples are to be represented on the Biological Diversity Advisory Committee established by section 504.</w:delText>
        </w:r>
      </w:del>
    </w:p>
    <w:p>
      <w:pPr>
        <w:pStyle w:val="Cornernotation"/>
        <w:rPr>
          <w:del w:id="496" w:author="KOHLER" w:date="2001-12-16T22:06:00Z"/>
        </w:rPr>
      </w:pPr>
      <w:del w:id="493" w:author="KOHLER" w:date="2001-12-16T22:06:00Z">
        <w:r>
          <w:rPr>
            <w:rFonts w:eastAsia="MS Mincho;ＭＳ 明朝"/>
          </w:rPr>
          <w:delText>A number of indigenous and local communities have established community development plans, which also contain objectives and strategies for the management of the biodiversity of their territories. A number of indigenous communities in Australia, Canada, New Zealand, and the United States of America have indicated that they have such plans in place</w:delText>
        </w:r>
      </w:del>
      <w:del w:id="494" w:author="KOHLER" w:date="2001-12-16T22:06:00Z">
        <w:r>
          <w:rPr>
            <w:rFonts w:eastAsia="MS Mincho;ＭＳ 明朝"/>
            <w:b/>
          </w:rPr>
          <w:delText>.</w:delText>
        </w:r>
      </w:del>
      <w:del w:id="495" w:author="KOHLER" w:date="2001-12-16T22:06:00Z">
        <w:r>
          <w:rPr>
            <w:rFonts w:eastAsia="MS Mincho;ＭＳ 明朝"/>
          </w:rPr>
          <w:delText xml:space="preserve"> Those communities that have not already done so are being urged to formulate community development plans while Parties, Governments and international and regional development agencies are urged to undertake capacity-building initiatives to assist communities in this endeavour. </w:delText>
        </w:r>
      </w:del>
    </w:p>
    <w:p>
      <w:pPr>
        <w:pStyle w:val="Cornernotation"/>
        <w:rPr>
          <w:del w:id="498" w:author="KOHLER" w:date="2001-12-16T22:06:00Z"/>
        </w:rPr>
      </w:pPr>
      <w:del w:id="497" w:author="KOHLER" w:date="2001-12-16T22:06:00Z">
        <w:r>
          <w:rPr/>
          <w:delText>C.</w:delText>
          <w:tab/>
          <w:delText>Task 4: Develop mechanisms to promote the full participation of indigenous and local communities, with specific provisions for the participation of women, in all elements of the programme of work</w:delText>
        </w:r>
      </w:del>
    </w:p>
    <w:p>
      <w:pPr>
        <w:pStyle w:val="Cornernotation"/>
        <w:rPr>
          <w:rFonts w:eastAsia="MS Mincho;ＭＳ 明朝"/>
          <w:del w:id="500" w:author="KOHLER" w:date="2001-12-16T22:06:00Z"/>
        </w:rPr>
      </w:pPr>
      <w:del w:id="499" w:author="KOHLER" w:date="2001-12-16T22:06:00Z">
        <w:r>
          <w:rPr>
            <w:rFonts w:eastAsia="MS Mincho;ＭＳ 明朝"/>
          </w:rPr>
          <w:delText>This task is addressed in detail in section V of the note by the Executive Secretary on participatory mechanisms for indigenous and local communities (UNEP/CBD/WG8J/2/4). A number of strategies and actions are outlined to promote the full participation of indigenous and local communities, and particularly that of women in the programme of work.  While many mechanisms to promote the full participation and involvement of indigenous and local communities in these measures and activities have been widely reported by Parties, few have identified specific measures and activities to enhance the participation of women, exceptions being India, Panama and the Republic of Korea.</w:delText>
        </w:r>
      </w:del>
    </w:p>
    <w:p>
      <w:pPr>
        <w:pStyle w:val="Cornernotation"/>
        <w:rPr>
          <w:del w:id="502" w:author="KOHLER" w:date="2001-12-16T22:06:00Z"/>
        </w:rPr>
      </w:pPr>
      <w:del w:id="501" w:author="KOHLER" w:date="2001-12-16T22:06:00Z">
        <w:r>
          <w:rPr/>
          <w:delText>D.</w:delText>
          <w:tab/>
          <w:delText>Task 5: Preparation of outline of composite report on the status and trends regarding indigenous and local community traditional knowledge</w:delText>
        </w:r>
      </w:del>
    </w:p>
    <w:p>
      <w:pPr>
        <w:pStyle w:val="Cornernotation"/>
        <w:rPr>
          <w:rFonts w:eastAsia="MS Mincho;ＭＳ 明朝"/>
          <w:del w:id="504" w:author="KOHLER" w:date="2001-12-16T22:06:00Z"/>
        </w:rPr>
      </w:pPr>
      <w:del w:id="503" w:author="KOHLER" w:date="2001-12-16T22:06:00Z">
        <w:r>
          <w:rPr>
            <w:rFonts w:eastAsia="MS Mincho;ＭＳ 明朝"/>
          </w:rPr>
          <w:delText xml:space="preserve">While a proposal for the outline of the composite report, plan and time table for its completion has been submitted for the consideration of the Working Group on Article 8(j) ( UNEP/CBD/WG8J/2/5), it is noted that a considerable amount of information relevant to the report already exists in national data-bases, archives, public libraries and museums, universities and research institutions. </w:delText>
        </w:r>
      </w:del>
    </w:p>
    <w:p>
      <w:pPr>
        <w:pStyle w:val="Cornernotation"/>
        <w:rPr>
          <w:rFonts w:eastAsia="MS Mincho;ＭＳ 明朝"/>
          <w:del w:id="506" w:author="KOHLER" w:date="2001-12-16T22:06:00Z"/>
        </w:rPr>
      </w:pPr>
      <w:del w:id="505" w:author="KOHLER" w:date="2001-12-16T22:06:00Z">
        <w:r>
          <w:rPr>
            <w:rFonts w:eastAsia="MS Mincho;ＭＳ 明朝"/>
          </w:rPr>
          <w:delText>Human cultural diversity encompasses over 6,000 linguistic groups, the vast majority of whom comprise the indigenous and local communities embodying traditional lifestyles referred to in Article 8(j). A number of recent global surveys suggest that traditional knowledge is disappearing at an accelerating rate, and that much of it will be lost within a generation. Its state of maintenance, however, varies considerably both within countries and between countries, as does the state of its documentation. In developed countries, such as the United States, Canada, Australia, New Zealand, many indigenous communities maintain traditional lifestyles, and their traditional knowledge is often thoroughly documented and recorded as a result of community-based programmes, or as a result of scholarly research. In these countries, traditional knowledge is officially recognized and is incorporated or taken into consideration with both the consent and participation of the knowledge-holders in biological diversity-related activities, such as management of protected areas, impact assessments, monitoring, and species recovery and habitat/ecosystem restoration programmes.</w:delText>
        </w:r>
      </w:del>
    </w:p>
    <w:p>
      <w:pPr>
        <w:pStyle w:val="Cornernotation"/>
        <w:rPr>
          <w:rFonts w:eastAsia="MS Mincho;ＭＳ 明朝"/>
          <w:del w:id="508" w:author="KOHLER" w:date="2001-12-16T22:06:00Z"/>
        </w:rPr>
      </w:pPr>
      <w:del w:id="507" w:author="KOHLER" w:date="2001-12-16T22:06:00Z">
        <w:r>
          <w:rPr>
            <w:rFonts w:eastAsia="MS Mincho;ＭＳ 明朝"/>
          </w:rPr>
          <w:delText xml:space="preserve">In developing countries and countries with economies in transition, the state of maintenance and preservation of traditional knowledge varies considerably. In Asia and Africa, the traditional knowledge, innovations and practices of local farming communities are important contributors to national economies. Projects are now in place in many of these countries, and particularly in India, to record traditional biodiversity-related knowledge. Traditional communities in these countries have in many instances been extensively researched by anthropologists and other academic researchers from developed countries, with the information collected being housed in university departments and libraries, and ethnographic museums in Western Europe and North America. In many cases, this information is quite old and predates independence from colonial rule. The return of particularly biodiversity-related traditional knowledge is to be addressed by task 15 of the second phase of the programme of work on Article 8(j). </w:delText>
        </w:r>
      </w:del>
    </w:p>
    <w:p>
      <w:pPr>
        <w:pStyle w:val="Cornernotation"/>
        <w:rPr>
          <w:rFonts w:eastAsia="MS Mincho;ＭＳ 明朝"/>
          <w:del w:id="510" w:author="KOHLER" w:date="2001-12-16T22:06:00Z"/>
        </w:rPr>
      </w:pPr>
      <w:del w:id="509" w:author="KOHLER" w:date="2001-12-16T22:06:00Z">
        <w:r>
          <w:rPr>
            <w:rFonts w:eastAsia="MS Mincho;ＭＳ 明朝"/>
          </w:rPr>
          <w:delText xml:space="preserve">While national reports and national biodiversity action plans and strategies indicate that many countries are taking steps to preserve, protect and apply traditional knowledge, it is likely that the traditional knowledge of indigenous and local communities living in the more remote and inaccessible regions (for example, in mountainous and tropical forest areas), whose lifestyles are based primarily on subsistence economies, and whose contributions to national economies are more marginal, is likely to be less well recorded. </w:delText>
        </w:r>
      </w:del>
    </w:p>
    <w:p>
      <w:pPr>
        <w:pStyle w:val="Cornernotation"/>
        <w:rPr>
          <w:del w:id="512" w:author="KOHLER" w:date="2001-12-16T22:06:00Z"/>
        </w:rPr>
      </w:pPr>
      <w:del w:id="511" w:author="KOHLER" w:date="2001-12-16T22:06:00Z">
        <w:r>
          <w:rPr/>
          <w:delText>E.</w:delText>
          <w:tab/>
          <w:delText>Task 8: Identification of a focal point within the clearing-house mechanism to liaise with indigenous and local communities</w:delText>
        </w:r>
      </w:del>
    </w:p>
    <w:p>
      <w:pPr>
        <w:pStyle w:val="Cornernotation"/>
        <w:rPr>
          <w:del w:id="514" w:author="KOHLER" w:date="2001-12-16T22:06:00Z"/>
        </w:rPr>
      </w:pPr>
      <w:del w:id="513" w:author="KOHLER" w:date="2001-12-16T22:06:00Z">
        <w:r>
          <w:rPr/>
          <w:delText>A contact point has been identified within the clearing-house mechanism of the Convention on Biological Diversity for indigenous and local communities.  The Canadian Government has, as a pilot initiative, contracted two members of the International Indigenous Forum on Biodiversity to review the needs and assessments in Meso-America in regard to the implementation of a communities-based communications network for use among indigenous and local communities, particularly to assist them to undertake national obligations vis-à-vis the Convention.  The report proposing an initiative relating to the Meso-America communications network has been completed.  The Spanish Government has also carried out a similar study.</w:delText>
        </w:r>
      </w:del>
    </w:p>
    <w:p>
      <w:pPr>
        <w:pStyle w:val="Cornernotation"/>
        <w:rPr>
          <w:del w:id="516" w:author="KOHLER" w:date="2001-12-16T22:06:00Z"/>
        </w:rPr>
      </w:pPr>
      <w:del w:id="515" w:author="KOHLER" w:date="2001-12-16T22:06:00Z">
        <w:r>
          <w:rPr/>
          <w:delText>F.</w:delText>
          <w:tab/>
          <w:delText>Task 9: Development of guidelines or recommendations for the conduct on cultural, environmental and social impact assessments for developments proposed to take place on sacred sites and on lands and waters occupied or used by indigenous and local communities</w:delText>
        </w:r>
      </w:del>
    </w:p>
    <w:p>
      <w:pPr>
        <w:pStyle w:val="Cornernotation"/>
        <w:rPr>
          <w:del w:id="518" w:author="KOHLER" w:date="2001-12-16T22:06:00Z"/>
        </w:rPr>
      </w:pPr>
      <w:del w:id="517" w:author="KOHLER" w:date="2001-12-16T22:06:00Z">
        <w:r>
          <w:rPr/>
          <w:delText>A number of countries have indicated that they have established their own policies and/or guidelines for the conduct of impact assessments which take into account the interests of indigenous and local communities as stakeholders where developments are proposed to take place within or adjacent to their traditional territories. Such policies and guidelines indicate that the involvement and participation of affected indigenous and local communities in the whole of the impact assessment process is mandatory. Where development projects are being funded (wholly or partially) by agencies such as the World Bank, Parties are required to adhere to the policies of such institutions where the interest of indigenous and local communities are involved.</w:delText>
        </w:r>
      </w:del>
    </w:p>
    <w:p>
      <w:pPr>
        <w:pStyle w:val="Cornernotation"/>
        <w:rPr>
          <w:del w:id="521" w:author="KOHLER" w:date="2001-12-16T22:06:00Z"/>
        </w:rPr>
      </w:pPr>
      <w:del w:id="519" w:author="KOHLER" w:date="2001-12-16T22:06:00Z">
        <w:r>
          <w:rPr/>
          <w:delText>Policies and</w:delText>
        </w:r>
      </w:del>
      <w:del w:id="520" w:author="KOHLER" w:date="2001-12-16T22:06:00Z">
        <w:r>
          <w:rPr>
            <w:rFonts w:eastAsia="MS Mincho;ＭＳ 明朝"/>
          </w:rPr>
          <w:delText xml:space="preserve"> guidelines submitted by Parties, international agencies and other relevant organizations, including indigenous and local community organizations, were taken into account in the preparation of the draft guidelines contained in the annex to the note on the subject (UNEP/CBD/WG8J/2/6) prepared by the Executive Secretary for the consideration of the Working Group on Article 8(j) under task 9.</w:delText>
        </w:r>
      </w:del>
    </w:p>
    <w:p>
      <w:pPr>
        <w:pStyle w:val="Cornernotation"/>
        <w:rPr>
          <w:del w:id="523" w:author="KOHLER" w:date="2001-12-16T22:06:00Z"/>
        </w:rPr>
      </w:pPr>
      <w:del w:id="522" w:author="KOHLER" w:date="2001-12-16T22:06:00Z">
        <w:r>
          <w:rPr/>
          <w:delText>G.</w:delText>
          <w:tab/>
          <w:delText>Task 11: Assessment of existing instruments, and particularly intellectual property rights instruments, which may have implications for the protection of traditional knowledge</w:delText>
        </w:r>
      </w:del>
    </w:p>
    <w:p>
      <w:pPr>
        <w:pStyle w:val="Cornernotation"/>
        <w:rPr>
          <w:rFonts w:eastAsia="MS Mincho;ＭＳ 明朝"/>
        </w:rPr>
      </w:pPr>
      <w:r>
        <w:rPr>
          <w:rFonts w:eastAsia="MS Mincho;ＭＳ 明朝"/>
        </w:rPr>
        <w:t>To address task 11, the Executive Secretary has prepared a note (UNEP/CBD/WG8J/2/7) on the assessment of the effectiveness of existing subnational, national and international instruments that may have implications on the protection of the knowledge, innovations and practices of indigenous and local communities.  In undertaking this assessment it is particularly important to note the work being undertaken by the World Intellectual Property Organization (WIPO) through the Intergovernmental Committee on Intellectual Property and Genetic Resources, Traditional Knowledge and Folklo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Cornernotation"/>
        <w:rPr>
          <w:del w:id="525" w:author="KOHLER" w:date="2001-12-16T22:06:00Z"/>
        </w:rPr>
      </w:pPr>
      <w:del w:id="524" w:author="KOHLER" w:date="2001-12-16T22:06:00Z">
        <w:r>
          <w:rPr/>
          <w:delText>III.</w:delText>
          <w:tab/>
          <w:delText>WAYS FOR INCREASING INDIGENOUS AND LOCAL COMMUNITY PARTICIPATION IN THE THEMATIC PROGRAMMES OF WORK OF THE CONVENTION</w:delText>
        </w:r>
      </w:del>
    </w:p>
    <w:p>
      <w:pPr>
        <w:pStyle w:val="Cornernotation"/>
        <w:rPr>
          <w:rFonts w:eastAsia="MS Mincho;ＭＳ 明朝"/>
          <w:del w:id="527" w:author="KOHLER" w:date="2001-12-16T22:06:00Z"/>
        </w:rPr>
      </w:pPr>
      <w:del w:id="526" w:author="KOHLER" w:date="2001-12-16T22:06:00Z">
        <w:r>
          <w:rPr>
            <w:rFonts w:eastAsia="MS Mincho;ＭＳ 明朝"/>
          </w:rPr>
          <w:delText xml:space="preserve">The progress report of the Executive Secretary regarding the integration of the relevant tasks of the programme of work on Article 8(j) and related provisions in the thematic programmes of the Convention (UNEP/CBD/WG8J/2/2) notes that the work programmes established for the different thematic areas all included in their principles, objectives, activities and ways and means, elements that expressly required the participation of indigenous and local communities in the relevant circumstances and the integration of Article 8(j) and related provisions of the Convention on Biological Diversity. </w:delText>
        </w:r>
      </w:del>
    </w:p>
    <w:p>
      <w:pPr>
        <w:pStyle w:val="Cornernotation"/>
        <w:rPr>
          <w:del w:id="529" w:author="KOHLER" w:date="2001-12-16T22:06:00Z"/>
        </w:rPr>
      </w:pPr>
      <w:del w:id="528" w:author="KOHLER" w:date="2001-12-16T22:06:00Z">
        <w:r>
          <w:rPr/>
          <w:delText>IV.</w:delText>
          <w:tab/>
          <w:delText>Suggested RECOMMENDATIONS</w:delText>
        </w:r>
      </w:del>
    </w:p>
    <w:p>
      <w:pPr>
        <w:pStyle w:val="Cornernotation"/>
        <w:rPr>
          <w:rFonts w:eastAsia="MS Mincho;ＭＳ 明朝"/>
          <w:del w:id="531" w:author="KOHLER" w:date="2001-12-16T22:06:00Z"/>
        </w:rPr>
      </w:pPr>
      <w:del w:id="530" w:author="KOHLER" w:date="2001-12-16T22:06:00Z">
        <w:r>
          <w:rPr>
            <w:rFonts w:eastAsia="MS Mincho;ＭＳ 明朝"/>
          </w:rPr>
          <w:delText>The Ad Hoc Working Group on Article 8(j) may wish to recommend that the Conference of the Parties at its sixth meeting:</w:delText>
        </w:r>
      </w:del>
    </w:p>
    <w:p>
      <w:pPr>
        <w:pStyle w:val="Cornernotation"/>
        <w:rPr>
          <w:del w:id="534" w:author="KOHLER" w:date="2001-12-16T22:06:00Z"/>
        </w:rPr>
      </w:pPr>
      <w:del w:id="532" w:author="KOHLER" w:date="2001-12-16T22:06:00Z">
        <w:r>
          <w:rPr>
            <w:rFonts w:eastAsia="MS Mincho;ＭＳ 明朝"/>
            <w:i/>
          </w:rPr>
          <w:delText xml:space="preserve">Recalls </w:delText>
        </w:r>
      </w:del>
      <w:del w:id="533" w:author="KOHLER" w:date="2001-12-16T22:06:00Z">
        <w:r>
          <w:rPr>
            <w:rFonts w:eastAsia="MS Mincho;ＭＳ 明朝"/>
          </w:rPr>
          <w:delText>paragraph 6 of decision V/19, in which it is recommended that Parties prepare their national reports through a consultative process involving all relevant stakeholders, as appropriate, or by drawing upon information developed through other consultative processes, and requests Parties to ensure that indigenous and local communities are included in the consultative process, particularly in relation to the preparation of those sections of the national report dealing with Article 8(j) and related provisions and the programme of work;</w:delText>
        </w:r>
      </w:del>
    </w:p>
    <w:p>
      <w:pPr>
        <w:pStyle w:val="Cornernotation"/>
        <w:rPr>
          <w:del w:id="537" w:author="KOHLER" w:date="2001-12-16T22:06:00Z"/>
        </w:rPr>
      </w:pPr>
      <w:del w:id="535" w:author="KOHLER" w:date="2001-12-16T22:06:00Z">
        <w:r>
          <w:rPr>
            <w:rFonts w:eastAsia="MS Mincho;ＭＳ 明朝"/>
            <w:i/>
          </w:rPr>
          <w:delText>Requests</w:delText>
        </w:r>
      </w:del>
      <w:del w:id="536" w:author="KOHLER" w:date="2001-12-16T22:06:00Z">
        <w:r>
          <w:rPr>
            <w:rFonts w:eastAsia="MS Mincho;ＭＳ 明朝"/>
          </w:rPr>
          <w:delText xml:space="preserve"> the Executive Secretary to prepare a report on progress on the implementation of the programme of work on Article 8(j) and related provisions based on information submitted in national reports, and other relevant information, for the next meeting of the Ad Hoc Open-ended Inter-Sessional Working Group on Article 8(j) and Related Provisions.</w:delText>
        </w:r>
      </w:del>
    </w:p>
    <w:p>
      <w:pPr>
        <w:pStyle w:val="Cornernotation"/>
        <w:rPr/>
      </w:pPr>
      <w:del w:id="538" w:author="KOHLER" w:date="2001-12-16T22:06:00Z">
        <w:r>
          <w:rPr/>
          <w:delText>-----</w:delText>
        </w:r>
      </w:del>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83" w:author="KOHLER" w:date="2001-12-16T22:30:00Z">
      <w:del w:id="84" w:author="YESLI" w:date="2001-12-20T11:26:00Z">
        <w:r>
          <w:rPr/>
          <w:delText>/…</w:delText>
        </w:r>
      </w:del>
    </w:ins>
    <w:ins w:id="85" w:author="YESLI" w:date="2001-12-20T11:28: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ins w:id="86" w:author="YESLI" w:date="2001-12-20T11:39:00Z">
      <w:r>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165" cy="513715"/>
              <wp:effectExtent l="0" t="0" r="0" b="0"/>
              <wp:wrapNone/>
              <wp:docPr id="4" name="Frame2"/>
              <a:graphic xmlns:a="http://schemas.openxmlformats.org/drawingml/2006/main">
                <a:graphicData uri="http://schemas.microsoft.com/office/word/2010/wordprocessingShape">
                  <wps:wsp>
                    <wps:cNvSpPr txBox="1"/>
                    <wps:spPr>
                      <a:xfrm>
                        <a:off x="0" y="0"/>
                        <a:ext cx="6019165" cy="513715"/>
                      </a:xfrm>
                      <a:prstGeom prst="rect"/>
                      <a:solidFill>
                        <a:srgbClr val="FFFFFF"/>
                      </a:solidFill>
                      <a:ln w="38100">
                        <a:solidFill>
                          <a:srgbClr val="000000"/>
                        </a:solidFill>
                      </a:ln>
                    </wps:spPr>
                    <wps:txbx>
                      <w:txbxContent>
                        <w:p>
                          <w:pPr>
                            <w:pStyle w:val="Normal"/>
                            <w:rPr/>
                          </w:pPr>
                          <w:ins w:id="87" w:author="KOHLER" w:date="2001-12-19T16:27:00Z">
                            <w:r>
                              <w:rPr>
                                <w:sz w:val="16"/>
                              </w:rPr>
                              <w:drawing>
                                <wp:inline distT="0" distB="0" distL="0" distR="0">
                                  <wp:extent cx="5904865"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89" r="-6" b="-89"/>
                                          <a:stretch>
                                            <a:fillRect/>
                                          </a:stretch>
                                        </pic:blipFill>
                                        <pic:spPr bwMode="auto">
                                          <a:xfrm>
                                            <a:off x="0" y="0"/>
                                            <a:ext cx="5904865" cy="399415"/>
                                          </a:xfrm>
                                          <a:prstGeom prst="rect">
                                            <a:avLst/>
                                          </a:prstGeom>
                                        </pic:spPr>
                                      </pic:pic>
                                    </a:graphicData>
                                  </a:graphic>
                                </wp:inline>
                              </w:drawing>
                            </w:r>
                          </w:ins>
                          <w:del w:id="88" w:author="KOHLER" w:date="2001-12-19T16:27:00Z">
                            <w:r>
                              <w:rPr>
                                <w:sz w:val="16"/>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3.95pt;height:40.45pt;mso-wrap-distance-left:9.05pt;mso-wrap-distance-right:9.05pt;mso-wrap-distance-top:0pt;mso-wrap-distance-bottom:0pt;margin-top:7.6pt;mso-position-vertical-relative:text;margin-left:-1.95pt;mso-position-horizontal-relative:text">
              <v:textbox inset="0in,0in,0in,0in">
                <w:txbxContent>
                  <w:p>
                    <w:pPr>
                      <w:pStyle w:val="Normal"/>
                      <w:rPr/>
                    </w:pPr>
                    <w:ins w:id="89" w:author="KOHLER" w:date="2001-12-19T16:27:00Z">
                      <w:r>
                        <w:rPr>
                          <w:sz w:val="16"/>
                        </w:rPr>
                        <w:drawing>
                          <wp:inline distT="0" distB="0" distL="0" distR="0">
                            <wp:extent cx="5904865"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89" r="-6" b="-89"/>
                                    <a:stretch>
                                      <a:fillRect/>
                                    </a:stretch>
                                  </pic:blipFill>
                                  <pic:spPr bwMode="auto">
                                    <a:xfrm>
                                      <a:off x="0" y="0"/>
                                      <a:ext cx="5904865" cy="399415"/>
                                    </a:xfrm>
                                    <a:prstGeom prst="rect">
                                      <a:avLst/>
                                    </a:prstGeom>
                                  </pic:spPr>
                                </pic:pic>
                              </a:graphicData>
                            </a:graphic>
                          </wp:inline>
                        </w:drawing>
                      </w:r>
                    </w:ins>
                    <w:del w:id="90" w:author="KOHLER" w:date="2001-12-19T16:27:00Z">
                      <w:r>
                        <w:rPr>
                          <w:sz w:val="16"/>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300" w:firstLine="720"/>
        <w:rPr/>
      </w:pPr>
      <w:del w:id="539" w:author="YESLI" w:date="2001-12-20T10:58:00Z">
        <w:r>
          <w:rPr>
            <w:rStyle w:val="FootnoteCharacters"/>
          </w:rPr>
          <w:delText>*</w:delText>
        </w:r>
      </w:del>
      <w:del w:id="540" w:author="YESLI" w:date="2001-12-20T10:58:00Z">
        <w:r>
          <w:rPr>
            <w:spacing w:val="-3"/>
            <w:sz w:val="22"/>
          </w:rPr>
          <w:tab/>
        </w:r>
      </w:del>
      <w:ins w:id="541" w:author="YESLI" w:date="2001-12-20T10:58:00Z">
        <w:r>
          <w:rPr>
            <w:spacing w:val="-3"/>
            <w:sz w:val="22"/>
          </w:rPr>
          <w:t xml:space="preserve"> </w:t>
        </w:r>
      </w:ins>
      <w:r>
        <w:rPr>
          <w:spacing w:val="-3"/>
          <w:sz w:val="22"/>
        </w:rPr>
        <w:t>UNEP/CBD/WG8J/2/1</w:t>
      </w:r>
    </w:p>
  </w:footnote>
  <w:footnote w:id="3">
    <w:p>
      <w:pPr>
        <w:pStyle w:val="Footnote"/>
        <w:keepLines/>
        <w:overflowPunct w:val="true"/>
        <w:autoSpaceDE w:val="true"/>
        <w:spacing w:before="0" w:after="60"/>
        <w:ind w:firstLine="720"/>
        <w:jc w:val="both"/>
        <w:textAlignment w:val="auto"/>
        <w:rPr/>
      </w:pPr>
      <w:r>
        <w:rPr>
          <w:rStyle w:val="FootnoteCharacters"/>
        </w:rPr>
        <w:t>1</w:t>
      </w:r>
      <w:r>
        <w:rPr>
          <w:sz w:val="22"/>
        </w:rPr>
        <w:t xml:space="preserve"> </w:t>
      </w:r>
      <w:r>
        <w:rPr>
          <w:sz w:val="22"/>
        </w:rPr>
        <w:t>Voir le document WHC-2001/CONF-205/WEB.3 du 14 juin 2001.</w:t>
      </w:r>
    </w:p>
  </w:footnote>
  <w:footnote w:id="4">
    <w:p>
      <w:pPr>
        <w:pStyle w:val="Footnote"/>
        <w:spacing w:before="60" w:after="60"/>
        <w:rPr/>
      </w:pPr>
      <w:del w:id="542" w:author="YESLI" w:date="2001-12-20T11:41:00Z">
        <w:r>
          <w:rPr>
            <w:rStyle w:val="FootnoteCharacters"/>
          </w:rPr>
          <w:delText>*</w:delText>
        </w:r>
      </w:del>
      <w:del w:id="543" w:author="YESLI" w:date="2001-12-20T11:41:00Z">
        <w:r>
          <w:rPr/>
          <w:delText xml:space="preserve"> </w:delText>
        </w:r>
      </w:del>
      <w:del w:id="544" w:author="YESLI" w:date="2001-12-20T11:41:00Z">
        <w:r>
          <w:rPr/>
          <w:tab/>
          <w:delText>UNEP/CBD/WG8J/2/1.</w:delText>
        </w:r>
      </w:del>
    </w:p>
  </w:footnote>
  <w:footnote w:id="5">
    <w:p>
      <w:pPr>
        <w:pStyle w:val="Footnote"/>
        <w:keepLines/>
        <w:overflowPunct w:val="true"/>
        <w:autoSpaceDE w:val="true"/>
        <w:spacing w:before="0" w:after="60"/>
        <w:ind w:firstLine="720"/>
        <w:jc w:val="both"/>
        <w:textAlignment w:val="auto"/>
        <w:rPr/>
      </w:pPr>
      <w:r>
        <w:rPr>
          <w:rStyle w:val="FootnoteCharacters"/>
        </w:rPr>
        <w:footnoteRef/>
      </w:r>
      <w:r>
        <w:rPr>
          <w:lang w:val="en-US"/>
        </w:rPr>
        <w:t>/</w:t>
        <w:tab/>
      </w:r>
      <w:r>
        <w:rPr>
          <w:rFonts w:eastAsia="MS Mincho;ＭＳ 明朝"/>
          <w:lang w:val="en-US"/>
        </w:rPr>
        <w:t>See document WHC-2001/CONF.205/WEB.3 of 14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77" w:author="KOHLER" w:date="2001-12-16T22:32:00Z"/>
      </w:rPr>
    </w:pPr>
    <w:ins w:id="76" w:author="KOHLER" w:date="2001-12-16T22:32:00Z">
      <w:r>
        <w:rPr/>
      </w:r>
    </w:ins>
  </w:p>
  <w:p>
    <w:pPr>
      <w:pStyle w:val="Header"/>
      <w:rPr/>
    </w:pPr>
    <w:r>
      <w:rPr/>
      <w:t>UNEP/CBD/WG8J/2/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ins w:id="78" w:author="KOHLER" w:date="2001-12-16T22:32:00Z"/>
      </w:rPr>
    </w:pPr>
    <w:r>
      <w:rPr/>
      <w:tab/>
    </w:r>
  </w:p>
  <w:p>
    <w:pPr>
      <w:pStyle w:val="Header"/>
      <w:tabs>
        <w:tab w:val="clear" w:pos="4320"/>
        <w:tab w:val="left" w:pos="7230" w:leader="none"/>
        <w:tab w:val="right" w:pos="8640" w:leader="none"/>
      </w:tabs>
      <w:rPr>
        <w:vanish/>
        <w:spacing w:val="-3"/>
        <w:ins w:id="80" w:author="KOHLER" w:date="2001-12-16T22:06:00Z"/>
      </w:rPr>
    </w:pPr>
    <w:ins w:id="79" w:author="KOHLER" w:date="2001-12-16T22:06:00Z">
      <w:r>
        <w:rPr>
          <w:vanish/>
          <w:spacing w:val="-3"/>
        </w:rPr>
      </w:r>
    </w:ins>
  </w:p>
  <w:p>
    <w:pPr>
      <w:pStyle w:val="Header"/>
      <w:tabs>
        <w:tab w:val="clear" w:pos="4320"/>
        <w:tab w:val="left" w:pos="7230" w:leader="none"/>
        <w:tab w:val="right" w:pos="8640" w:leader="none"/>
      </w:tabs>
      <w:rPr/>
    </w:pPr>
    <w:ins w:id="81" w:author="KOHLER" w:date="2001-12-16T22:32:00Z">
      <w:r>
        <w:rPr/>
        <w:tab/>
      </w:r>
    </w:ins>
    <w:ins w:id="82" w:author="KOHLER" w:date="2001-12-19T16:15:00Z">
      <w:r>
        <w:rPr/>
        <w:t>U</w:t>
      </w:r>
    </w:ins>
    <w:r>
      <w:rPr/>
      <w:t>NEP/CBD/WG8J/2/3</w:t>
    </w:r>
  </w:p>
  <w:p>
    <w:pPr>
      <w:pStyle w:val="Header"/>
      <w:tabs>
        <w:tab w:val="clear" w:pos="4320"/>
        <w:tab w:val="left" w:pos="7230" w:leader="none"/>
        <w:tab w:val="right" w:pos="8640" w:leader="none"/>
      </w:tabs>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7"/>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720" w:hanging="0"/>
      </w:pPr>
      <w:rPr/>
    </w:lvl>
  </w:abstractNum>
  <w:abstractNum w:abstractNumId="5">
    <w:lvl w:ilvl="0">
      <w:start w:val="16"/>
      <w:numFmt w:val="decimal"/>
      <w:lvlText w:val="%1."/>
      <w:lvlJc w:val="left"/>
      <w:pPr>
        <w:tabs>
          <w:tab w:val="num" w:pos="720"/>
        </w:tabs>
        <w:ind w:left="720" w:hanging="720"/>
      </w:pPr>
      <w:rPr/>
    </w:lvl>
  </w:abstractNum>
  <w:abstractNum w:abstractNumId="6">
    <w:lvl w:ilvl="0">
      <w:start w:val="25"/>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720"/>
      </w:pPr>
      <w:rPr/>
    </w:lvl>
  </w:abstractNum>
  <w:abstractNum w:abstractNumId="10">
    <w:lvl w:ilvl="0">
      <w:start w:val="34"/>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2"/>
      <w:numFmt w:val="lowerLetter"/>
      <w:lvlText w:val="(%1)"/>
      <w:lvlJc w:val="left"/>
      <w:pPr>
        <w:tabs>
          <w:tab w:val="num" w:pos="1416"/>
        </w:tabs>
        <w:ind w:left="1416" w:hanging="69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410"/>
        </w:tabs>
        <w:ind w:left="1410" w:hanging="690"/>
      </w:pPr>
      <w:rPr/>
    </w:lvl>
  </w:abstractNum>
  <w:abstractNum w:abstractNumId="19">
    <w:lvl w:ilvl="0">
      <w:start w:val="3"/>
      <w:numFmt w:val="upperRoman"/>
      <w:lvlText w:val="%1."/>
      <w:lvlJc w:val="left"/>
      <w:pPr>
        <w:tabs>
          <w:tab w:val="num" w:pos="1440"/>
        </w:tabs>
        <w:ind w:left="1440" w:hanging="720"/>
      </w:pPr>
      <w:rPr/>
    </w:lvl>
  </w:abstractNum>
  <w:abstractNum w:abstractNumId="20">
    <w:lvl w:ilvl="0">
      <w:start w:val="19"/>
      <w:numFmt w:val="decimal"/>
      <w:lvlText w:val="%1."/>
      <w:lvlJc w:val="left"/>
      <w:pPr>
        <w:tabs>
          <w:tab w:val="num" w:pos="720"/>
        </w:tabs>
        <w:ind w:left="720" w:hanging="360"/>
      </w:pPr>
      <w:rPr/>
    </w:lvl>
  </w:abstractNum>
  <w:abstractNum w:abstractNumId="21">
    <w:lvl w:ilvl="0">
      <w:start w:val="9"/>
      <w:numFmt w:val="decimal"/>
      <w:lvlText w:val="%1."/>
      <w:lvlJc w:val="left"/>
      <w:pPr>
        <w:tabs>
          <w:tab w:val="num" w:pos="705"/>
        </w:tabs>
        <w:ind w:left="705" w:hanging="705"/>
      </w:pPr>
      <w:rPr/>
    </w:lvl>
  </w:abstractNum>
  <w:abstractNum w:abstractNumId="22">
    <w:lvl w:ilvl="0">
      <w:start w:val="28"/>
      <w:numFmt w:val="decimal"/>
      <w:lvlText w:val="%1."/>
      <w:lvlJc w:val="left"/>
      <w:pPr>
        <w:tabs>
          <w:tab w:val="num" w:pos="720"/>
        </w:tabs>
        <w:ind w:left="720" w:hanging="720"/>
      </w:pPr>
      <w:rPr/>
    </w:lvl>
  </w:abstractNum>
  <w:abstractNum w:abstractNumId="23">
    <w:lvl w:ilvl="0">
      <w:start w:val="3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bCs/>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Times New Roman Bold;Times New Roman"/>
      <w:b/>
      <w:b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bCs/>
      <w:sz w:val="28"/>
      <w:szCs w:val="28"/>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bCs/>
      <w:sz w:val="32"/>
      <w:szCs w:val="32"/>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tyle>
  <w:style w:type="paragraph" w:styleId="Para1">
    <w:name w:val="Para1"/>
    <w:basedOn w:val="Normal"/>
    <w:qFormat/>
    <w:pPr>
      <w:numPr>
        <w:ilvl w:val="0"/>
        <w:numId w:val="17"/>
      </w:numPr>
      <w:tabs>
        <w:tab w:val="clear" w:pos="720"/>
      </w:tabs>
      <w:spacing w:before="120" w:after="120"/>
    </w:pPr>
    <w:rPr/>
  </w:style>
  <w:style w:type="paragraph" w:styleId="Paranum">
    <w:name w:val="Paranum"/>
    <w:basedOn w:val="Para1"/>
    <w:qFormat/>
    <w:pPr>
      <w:numPr>
        <w:ilvl w:val="0"/>
        <w:numId w:val="12"/>
      </w:numPr>
      <w:spacing w:lineRule="exact" w:line="240"/>
    </w:pPr>
    <w:rPr>
      <w:lang w:val="en-US"/>
    </w:rPr>
  </w:style>
  <w:style w:type="paragraph" w:styleId="TextBodyIndent">
    <w:name w:val="Body Text Indent"/>
    <w:basedOn w:val="Normal"/>
    <w:pPr>
      <w:overflowPunct w:val="true"/>
      <w:autoSpaceDE w:val="true"/>
      <w:spacing w:before="120" w:after="120"/>
      <w:ind w:left="1440" w:hanging="720"/>
      <w:textAlignment w:val="auto"/>
    </w:pPr>
    <w:rPr/>
  </w:style>
  <w:style w:type="paragraph" w:styleId="Para2">
    <w:name w:val="para2"/>
    <w:basedOn w:val="Normal"/>
    <w:qFormat/>
    <w:pPr>
      <w:numPr>
        <w:ilvl w:val="0"/>
        <w:numId w:val="11"/>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4"/>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numPr>
        <w:ilvl w:val="0"/>
        <w:numId w:val="2"/>
      </w:numPr>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szCs w:val="22"/>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3"/>
      </w:numPr>
      <w:autoSpaceDE w:val="false"/>
      <w:ind w:left="0" w:firstLine="720"/>
    </w:pPr>
    <w:rPr/>
  </w:style>
  <w:style w:type="paragraph" w:styleId="Para3">
    <w:name w:val="Para3"/>
    <w:basedOn w:val="Normal"/>
    <w:qFormat/>
    <w:pPr>
      <w:numPr>
        <w:ilvl w:val="0"/>
        <w:numId w:val="17"/>
      </w:numPr>
      <w:tabs>
        <w:tab w:val="clear" w:pos="720"/>
        <w:tab w:val="left" w:pos="1980" w:leader="none"/>
      </w:tabs>
      <w:spacing w:before="80" w:after="80"/>
    </w:pPr>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06:00Z</dcterms:created>
  <dc:creator>SECRETARIAT OF THE CONVENTION ON BIOLOGICAL DIVERSITY</dc:creator>
  <dc:description/>
  <cp:keywords>ARTICLE 8(j)</cp:keywords>
  <dc:language>en-US</dc:language>
  <cp:lastModifiedBy>harrison</cp:lastModifiedBy>
  <cp:lastPrinted>2001-12-20T12:04:00Z</cp:lastPrinted>
  <dcterms:modified xsi:type="dcterms:W3CDTF">2006-10-13T19:38:00Z</dcterms:modified>
  <cp:revision>4</cp:revision>
  <dc:subject>ARTICLE 8(j)</dc:subject>
  <dc:title>AD HOC OPEN-ENDED INTER-SESSIONAL WORKING GROUP ON ARTICLE 8(j) AND RELATED PROVISIONS OF THE CONVENTION ON BIOLOGICAL DIVERSITY</dc:title>
</cp:coreProperties>
</file>