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2410"/>
        <w:gridCol w:w="2700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65" t="-5" r="43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8850" cy="146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 w:eastAsia="en-US"/>
              </w:rPr>
            </w:pPr>
            <w:r>
              <w:rPr>
                <w:b/>
                <w:sz w:val="32"/>
                <w:lang w:val="ru-RU" w:eastAsia="en-US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 w:eastAsia="en-US"/>
              </w:rPr>
            </w:pPr>
            <w:r>
              <w:rPr>
                <w:b/>
                <w:sz w:val="32"/>
                <w:lang w:val="ru-RU" w:eastAsia="en-US"/>
              </w:rPr>
              <w:t xml:space="preserve">БИОЛОГИЧЕСКОМ </w:t>
            </w:r>
          </w:p>
          <w:p>
            <w:pPr>
              <w:pStyle w:val="Normal"/>
              <w:rPr>
                <w:b/>
                <w:b/>
                <w:sz w:val="32"/>
                <w:lang w:val="ru-RU" w:eastAsia="en-US"/>
              </w:rPr>
            </w:pPr>
            <w:r>
              <w:rPr>
                <w:b/>
                <w:sz w:val="32"/>
                <w:lang w:val="ru-RU" w:eastAsia="en-US"/>
              </w:rPr>
              <w:t>РАЗНООБРАЗИИ</w:t>
            </w:r>
          </w:p>
        </w:tc>
        <w:tc>
          <w:tcPr>
            <w:tcW w:w="24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8J/2/3</w:t>
            </w:r>
          </w:p>
          <w:p>
            <w:pPr>
              <w:pStyle w:val="Normal"/>
              <w:rPr/>
            </w:pPr>
            <w:r>
              <w:rPr/>
              <w:t>27 November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rnernotation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 ПО ОСУЩЕСТВЛЕНИЮ СТАТЬИ 8 </w:t>
      </w:r>
      <w:r>
        <w:rPr/>
        <w:t>j</w:t>
      </w:r>
      <w:r>
        <w:rPr>
          <w:lang w:val="ru-RU"/>
        </w:rPr>
        <w:t xml:space="preserve">) </w:t>
      </w:r>
    </w:p>
    <w:p>
      <w:pPr>
        <w:pStyle w:val="Cornernotation"/>
        <w:jc w:val="lef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firstLine="142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КОНВЕНЦИИ О БИОЛОГИЧЕСКОМ РАЗНООБРАЗИИ </w:t>
      </w:r>
    </w:p>
    <w:p>
      <w:pPr>
        <w:pStyle w:val="Normal"/>
        <w:rPr>
          <w:lang w:val="ru-RU" w:eastAsia="en-US"/>
        </w:rPr>
      </w:pPr>
      <w:r>
        <w:rPr>
          <w:rFonts w:cs="Times New Roman CYR" w:ascii="Times New Roman CYR" w:hAnsi="Times New Roman CYR"/>
          <w:lang w:val="ru-RU" w:eastAsia="en-US"/>
        </w:rPr>
        <w:t>Второе совещание</w:t>
      </w:r>
    </w:p>
    <w:p>
      <w:pPr>
        <w:pStyle w:val="Cornernotation"/>
        <w:rPr/>
      </w:pPr>
      <w:r>
        <w:rPr>
          <w:lang w:val="ru-RU"/>
        </w:rPr>
        <w:t>Монреаль, Канада, 4-8 февраля 2002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Cornernotation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270" w:right="272" w:hanging="0"/>
        <w:jc w:val="center"/>
        <w:rPr>
          <w:rFonts w:eastAsia="MS Mincho;ＭＳ 明朝"/>
          <w:b/>
          <w:b/>
          <w:caps/>
          <w:lang w:val="ru-RU"/>
        </w:rPr>
      </w:pPr>
      <w:r>
        <w:rPr>
          <w:rFonts w:eastAsia="MS Mincho;ＭＳ 明朝"/>
          <w:b/>
          <w:caps/>
          <w:lang w:val="ru-RU"/>
        </w:rPr>
        <w:t xml:space="preserve">обзор хода реализации приоритетных задач  в программе работы по осуществлению </w:t>
      </w:r>
      <w:r>
        <w:rPr>
          <w:rFonts w:cs="Times New Roman CYR" w:ascii="Times New Roman CYR" w:hAnsi="Times New Roman CYR"/>
          <w:b/>
          <w:lang w:val="ru-RU"/>
        </w:rPr>
        <w:t xml:space="preserve">СТАТЬИ 8 </w:t>
      </w:r>
      <w:r>
        <w:rPr>
          <w:b/>
        </w:rPr>
        <w:t>j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b/>
          <w:lang w:val="ru-RU"/>
        </w:rPr>
        <w:t>И СООТВЕТСТВУЮЩИХ ПОЛОЖЕНИЙ</w:t>
      </w:r>
      <w:r>
        <w:rPr>
          <w:rFonts w:eastAsia="MS Mincho;ＭＳ 明朝"/>
          <w:b/>
          <w:caps/>
          <w:lang w:val="ru-RU"/>
        </w:rPr>
        <w:t xml:space="preserve"> конвенции </w:t>
      </w:r>
    </w:p>
    <w:p>
      <w:pPr>
        <w:pStyle w:val="TextBody"/>
        <w:jc w:val="center"/>
        <w:rPr>
          <w:i/>
          <w:i/>
        </w:rPr>
      </w:pPr>
      <w:r>
        <w:rPr>
          <w:i/>
          <w:lang w:val="ru-RU"/>
        </w:rPr>
        <w:t xml:space="preserve">Записка Исполнительного Секретаря </w:t>
      </w:r>
    </w:p>
    <w:p>
      <w:pPr>
        <w:pStyle w:val="Heading1"/>
        <w:numPr>
          <w:ilvl w:val="0"/>
          <w:numId w:val="0"/>
        </w:numPr>
        <w:ind w:left="2070" w:hanging="0"/>
        <w:rPr/>
      </w:pPr>
      <w:r>
        <w:rPr>
          <w:rFonts w:eastAsia="Times New Roman"/>
          <w:lang w:val="ru-RU"/>
        </w:rPr>
        <w:t xml:space="preserve">                          </w:t>
      </w:r>
      <w:r>
        <w:rPr/>
        <w:t>I.</w:t>
        <w:tab/>
      </w:r>
      <w:r>
        <w:rPr>
          <w:lang w:val="ru-RU"/>
        </w:rPr>
        <w:t>введение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пункте </w:t>
      </w:r>
      <w:r>
        <w:rPr>
          <w:rFonts w:eastAsia="MS Mincho;ＭＳ 明朝" w:cs="Times New Roman" w:ascii="Times New Roman" w:hAnsi="Times New Roman"/>
          <w:sz w:val="22"/>
        </w:rPr>
        <w:t xml:space="preserve">9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воего решения </w:t>
      </w:r>
      <w:r>
        <w:rPr>
          <w:rFonts w:eastAsia="MS Mincho;ＭＳ 明朝" w:cs="Times New Roman" w:ascii="Times New Roman" w:hAnsi="Times New Roman"/>
          <w:sz w:val="22"/>
        </w:rPr>
        <w:t>V/16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Конференция Сторон постановила </w:t>
      </w:r>
      <w:r>
        <w:rPr>
          <w:rFonts w:cs="Times New Roman" w:ascii="Times New Roman" w:hAnsi="Times New Roman"/>
          <w:sz w:val="22"/>
          <w:lang w:val="ru-RU"/>
        </w:rPr>
        <w:t xml:space="preserve">расширить мандат Специальной межсессионной рабочей группы открытого состава по осуществлению статьи 8 j) и соответствующих положений Конвенции для проведения обзора хода осуществления приоритетных задач в ее программе работы в соответствии с докладами, представленными совещанию Рабочей группы Исполнительным секретарем и Сторонами, и для подготовки по итогам этого обзора рекомендаций о принятии дальнейших мер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этом же пункте Рабочей группе было также дано указание изучить дальнейшие пути </w:t>
      </w:r>
      <w:r>
        <w:rPr>
          <w:rFonts w:cs="Times New Roman" w:ascii="Times New Roman" w:hAnsi="Times New Roman"/>
          <w:sz w:val="22"/>
          <w:lang w:val="ru-RU"/>
        </w:rPr>
        <w:t xml:space="preserve">обеспечения более активного участия коренных и местных общин в реализации тематических программ работы Конвенции о биологическом разнообразии. Рабочая группа должна представить свой доклад шестому совещанию Конференции Сторон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пункте 1 решения </w:t>
      </w:r>
      <w:r>
        <w:rPr>
          <w:rFonts w:eastAsia="MS Mincho;ＭＳ 明朝" w:cs="Times New Roman" w:ascii="Times New Roman" w:hAnsi="Times New Roman"/>
          <w:sz w:val="22"/>
        </w:rPr>
        <w:t>III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/14 Конференция Сторон поручила тем Сторонам, которые еще не сделали этого, разработать при консультациях, в частности, с представителями их коренных и местных общин национальное законодательство и соответствующие стратегии для осуществления статьи 8 </w:t>
      </w:r>
      <w:r>
        <w:rPr>
          <w:rFonts w:eastAsia="MS Mincho;ＭＳ 明朝" w:cs="Times New Roman" w:ascii="Times New Roman" w:hAnsi="Times New Roman"/>
          <w:sz w:val="22"/>
          <w:lang w:val="en-US"/>
        </w:rPr>
        <w:t>j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. Далее в пункте 2 того же решения содержится настоятельный призыв к Сторонам, чтобы они представляли информацию об осуществлении статьи 8 </w:t>
      </w:r>
      <w:r>
        <w:rPr>
          <w:rFonts w:eastAsia="MS Mincho;ＭＳ 明朝" w:cs="Times New Roman" w:ascii="Times New Roman" w:hAnsi="Times New Roman"/>
          <w:sz w:val="22"/>
          <w:lang w:val="en-US"/>
        </w:rPr>
        <w:t>j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 и соответствующих статей Конвенции, например: о национальном законодательстве, административных мерах и мерах стимулирования, и включали такую информацию в национальные доклады. В рамках задачи 5 программы работы по осуществлению статьи 8 </w:t>
      </w:r>
      <w:r>
        <w:rPr>
          <w:rFonts w:eastAsia="MS Mincho;ＭＳ 明朝" w:cs="Times New Roman" w:ascii="Times New Roman" w:hAnsi="Times New Roman"/>
          <w:sz w:val="22"/>
          <w:lang w:val="en-US"/>
        </w:rPr>
        <w:t>j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 Сторонам также надлежит отразить в своих национальных докладах информацию о текущем положении дел с осуществлением статьи 8 </w:t>
      </w:r>
      <w:r>
        <w:rPr>
          <w:rFonts w:eastAsia="MS Mincho;ＭＳ 明朝" w:cs="Times New Roman" w:ascii="Times New Roman" w:hAnsi="Times New Roman"/>
          <w:sz w:val="22"/>
          <w:lang w:val="en-US"/>
        </w:rPr>
        <w:t>j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. Вопрос о представлении национальных докладов касательно осуществления статьи 8 j) и программы работы будет, однако, досконально рассмотрен в рамках задачи 17 в ходе второго этапа реализации программы работы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Настоящая записка подготовлена на основе информации, которая представлена Сторонами в национальных докладах. Примерно две трети из 182-х Договаривающихся Сторон Конвенции представили свои национальные доклады к концу сентября 2001 года. Из них 87 стран (что эквивалентно 75 процентам представленных национальных докладов) представили информацию об осуществлении статьи 8 j) и соответствующих положений Конвенции. В своих докладах Стороны представили информацию о положении дел с принятием национального законодательства для осуществления статьи 8 j) – внедрено оно или было предложено; и о том, были ли приняты или предложены другие меры по обеспечению охраны традиционных знаний, нововведений и практики; и более широкому применению традиционных знаний, а также по обеспечению совместного использования на равной основе выгод от применения традиционных знаний и связанных с ними генетических ресурсов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ом, что касается вторых национальных докладов, то от 182 Сторон было получено 58 докладов, то есть доклады представила примерно одна треть Сторон. В представленных докладах на общий вопрос (номер 103) об относительной приоритетности, придаваемой осуществлению статьи 8 j) и связанных с нею решений Конференции Сторон, 25 Сторон указали, что они придают этому вопросу значение первоочередной важности; 17 Сторон считают его задачей средней важности; и 13 Сторон определяют его как задачу с низким приоритетом. В число Сторон, определивших этот вопрос как задачу с низким приоритетом, входят также Стороны, в национальных условиях которых осуществление статьи 8 j) не является актуальным.</w:t>
      </w:r>
    </w:p>
    <w:p>
      <w:pPr>
        <w:pStyle w:val="PlainText"/>
        <w:tabs>
          <w:tab w:val="clear" w:pos="720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ходе анализа ответов на 22 вопроса, касающихся осуществления статьи 8 j) и соответствующих положений Конвенции, относящихся к ним решений Конференции Сторон и программы работы, выявились определенные четкие тенденции. 58 представленных докладов свидетельствуют о том, что лишь небольшое число Сторон (примерно 4) ответили положительно на все 22 вопроса, указав тем самым, что они эффективно выполняют требования. С другой стороны, примерно треть ответов свидетельствует о том, что никаких мер не было принято для решения проблем, поднятых в поставленных вопросах. Например, при ответе на вопрос 112 – Проведен ли Вашей страной обзор программы работы, конкретно изложенной в приложении к решению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lang w:val="ru-RU"/>
        </w:rPr>
        <w:t>/16, и определены ли пути осуществления задач применительно к национальным условиям? – 21 Сторона ответила отрицательно, тогда как три Стороны провели обзор программы работы. Но при этом 28 Сторон указали, что они в настоящее время проводят обзор программы работы. На вопрос 118 — Представлены ли Вашей страной тематические исследования в области методов и подходов, касающихся сохранения и совместного использования традиционных знаний? – только 11 Сторон ответило, что они представили такие тематические исследования. Вообще говоря, из ответов в докладах на большинство вопросов становится ясно, что чуть более половины Сторон либо начинают принимать меры, либо планируют принятие мер по осуществлению статьи 8 j).</w:t>
      </w:r>
    </w:p>
    <w:p>
      <w:pPr>
        <w:pStyle w:val="PlainText"/>
        <w:tabs>
          <w:tab w:val="clear" w:pos="720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аким образом, хотя лишь небольшое число Сторон приняло меры, необходимые для полного осуществления статьи 8 j), значительное число Сторон тем не менее приступило к осуществлению этого процесса. Отмечая, что многие из задач в программе работы предусматривают разработку руководящих указаний и/или принципов, многие Стороны указали, что они ожидают завершения работы по их составлению, чтобы они смогли тогда заняться всесторонней разработкой своих собственных программ по осуществлению статьи 8 j). </w:t>
      </w:r>
    </w:p>
    <w:p>
      <w:pPr>
        <w:pStyle w:val="PlainText"/>
        <w:tabs>
          <w:tab w:val="clear" w:pos="720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 точки зрения настоящей записки следует привлечь внимание к некоторым из ответов. В том, что касается вопроса 116 о привлечении женщин и женских организаций к реализации мероприятий по осуществлению программы работы, 28 Сторон ответили, что они в полной мере осуществляют эту задачу, тогда как 26 Сторон ответило отрицательно. В ответах на вопрос 115, касающийся предоставления надлежащей финансовой поддержки для осуществления программы работы, указывается, что только три Стороны в значительной степени предоставляют такую поддержку и 14 Сторон оказывают такую поддержку в ограниченной степени. Аналогичный ответ Стороны дали на вопрос 124, касающийся определения ресурсов для финансирования мероприятий, намеченных в решении </w:t>
      </w:r>
      <w:r>
        <w:rPr>
          <w:rFonts w:cs="Times New Roman" w:ascii="Times New Roman" w:hAnsi="Times New Roman"/>
          <w:sz w:val="22"/>
        </w:rPr>
        <w:t>V</w:t>
      </w:r>
      <w:r>
        <w:rPr>
          <w:rFonts w:cs="Times New Roman" w:ascii="Times New Roman" w:hAnsi="Times New Roman"/>
          <w:sz w:val="22"/>
          <w:lang w:val="ru-RU"/>
        </w:rPr>
        <w:t xml:space="preserve">/16. На вопрос 122 о включении представителей коренных и местных общин в состав официальных делегаций на совещаниях, проводимых в рамках Конвенции, только 11 Сторон ответило положительно. Эти ответы свидетельствуют о том, что предстоит еще проделать большую работу по более широкому привлечению женщин к деятельности, осуществляемой в рамках Конвенции; что необходимо продолжить решение вопросов, связанных с финансированием; и что следует улучшить положение дел с участием коренных и местных общин в составе официальных делегаций стран. </w:t>
      </w:r>
    </w:p>
    <w:p>
      <w:pPr>
        <w:pStyle w:val="PlainText"/>
        <w:tabs>
          <w:tab w:val="clear" w:pos="720"/>
          <w:tab w:val="left" w:pos="2880" w:leader="none"/>
        </w:tabs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роме того, во многих случаях была представлена информация о традиционных способах использования биологических ресурсов в соответствии с требованиями пункта с) статьи 10; а также о принятых или предлагаемых мерах для устранения проблем в других сквозных областях, которые препятствуют осуществлению статьи 8 j) и соответствующих положений Конвенции, а именно: в областях мониторинга и определения (статья 7); мер стимулирования (статья 11); просвещения и повышения осведомленности общественности (статья 13); оценки воздействия (статья 14); и доступа к генетическим ресурсам (статья 15), и особенно в отношении мер, касающихся предварительного обоснованного согласия, взаимосогласованных условий и совместного использования выгод на справедливой основе. Многие Стороны представили также информацию о принятых или предложенных мерах по созданию потенциала для оказания поддержки реализации мер и инициатив, направленных на осуществление статьи 8 j), и для решения проблем в перечисленных выше сквозных областях с учетом нужд и интересов коренных и местных общин и необходимости сохранения и устойчивого использования биологического разнообразия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о многих случаях в национальные доклады были включены национальные стратегии и планы действий по сохранению биоразнообразия, в которых также содержалась информация о положении дел в перечисленные выше областях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ХОД РЕАЛИЗАЦИИ ПРИОРИТЕТНЫХ ЗАДАЧ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В процессе осуществления программы работы Конференция Сторон придала значение первоочередной важности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задачам </w:t>
      </w:r>
      <w:r>
        <w:rPr>
          <w:rFonts w:eastAsia="MS Mincho;ＭＳ 明朝" w:cs="Times New Roman" w:ascii="Times New Roman" w:hAnsi="Times New Roman"/>
          <w:sz w:val="22"/>
        </w:rPr>
        <w:t xml:space="preserve">1, 2, 4, 5, 8, 9 </w:t>
      </w:r>
      <w:r>
        <w:rPr>
          <w:rFonts w:eastAsia="MS Mincho;ＭＳ 明朝" w:cs="Times New Roman" w:ascii="Times New Roman" w:hAnsi="Times New Roman"/>
          <w:sz w:val="22"/>
          <w:lang w:val="ru-RU"/>
        </w:rPr>
        <w:t>и</w:t>
      </w:r>
      <w:r>
        <w:rPr>
          <w:rFonts w:eastAsia="MS Mincho;ＭＳ 明朝" w:cs="Times New Roman" w:ascii="Times New Roman" w:hAnsi="Times New Roman"/>
          <w:sz w:val="22"/>
        </w:rPr>
        <w:t xml:space="preserve"> 11,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а также задачам </w:t>
      </w:r>
      <w:r>
        <w:rPr>
          <w:rFonts w:eastAsia="MS Mincho;ＭＳ 明朝" w:cs="Times New Roman" w:ascii="Times New Roman" w:hAnsi="Times New Roman"/>
          <w:sz w:val="22"/>
        </w:rPr>
        <w:t xml:space="preserve">7 </w:t>
      </w:r>
      <w:r>
        <w:rPr>
          <w:rFonts w:eastAsia="MS Mincho;ＭＳ 明朝" w:cs="Times New Roman" w:ascii="Times New Roman" w:hAnsi="Times New Roman"/>
          <w:sz w:val="22"/>
          <w:lang w:val="ru-RU"/>
        </w:rPr>
        <w:t>и</w:t>
      </w:r>
      <w:r>
        <w:rPr>
          <w:rFonts w:eastAsia="MS Mincho;ＭＳ 明朝" w:cs="Times New Roman" w:ascii="Times New Roman" w:hAnsi="Times New Roman"/>
          <w:sz w:val="22"/>
        </w:rPr>
        <w:t xml:space="preserve"> 12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Реализация данных задач представляет собой первый этап программы работы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роме того, Конференция Сторон постановила, что реализация задач 7 и 12 должна начаться после выполнения задач </w:t>
      </w:r>
      <w:r>
        <w:rPr>
          <w:rFonts w:eastAsia="MS Mincho;ＭＳ 明朝" w:cs="Times New Roman" w:ascii="Times New Roman" w:hAnsi="Times New Roman"/>
          <w:sz w:val="22"/>
        </w:rPr>
        <w:t xml:space="preserve">5, 9 </w:t>
      </w:r>
      <w:r>
        <w:rPr>
          <w:rFonts w:eastAsia="MS Mincho;ＭＳ 明朝" w:cs="Times New Roman" w:ascii="Times New Roman" w:hAnsi="Times New Roman"/>
          <w:sz w:val="22"/>
          <w:lang w:val="ru-RU"/>
        </w:rPr>
        <w:t>и</w:t>
      </w:r>
      <w:r>
        <w:rPr>
          <w:rFonts w:eastAsia="MS Mincho;ＭＳ 明朝" w:cs="Times New Roman" w:ascii="Times New Roman" w:hAnsi="Times New Roman"/>
          <w:sz w:val="22"/>
        </w:rPr>
        <w:t xml:space="preserve"> 11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сполнительный секретарь подготовил документацию по каждой из данных задач и представил ее на рассмотрение Рабочей группы по осуществлению статьи 8 </w:t>
      </w:r>
      <w:r>
        <w:rPr>
          <w:rFonts w:eastAsia="MS Mincho;ＭＳ 明朝" w:cs="Times New Roman" w:ascii="Times New Roman" w:hAnsi="Times New Roman"/>
          <w:sz w:val="22"/>
        </w:rPr>
        <w:t>j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на ее втором совещании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Поэтому реализация задач 7 и 12 начнется только после того, как Рабочая группа завершит обсуждение вопросов и передаст свои рекомендации шестому совещанию Конференции Сторон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этой связи ход реализации задач 7 и 12 не рассматривается в настоящей записке.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ледует отметить, однако, что задача 7 предусматривает подготовку Рабочей группой по осуществлению статьи 8 j) руководящих принципов для разработки механизмов, законодательных норм или других надлежащих инициатив в целях обеспечения того, чтобы: </w:t>
      </w:r>
      <w:r>
        <w:rPr>
          <w:rFonts w:eastAsia="MS Mincho;ＭＳ 明朝" w:cs="Times New Roman" w:ascii="Times New Roman" w:hAnsi="Times New Roman"/>
          <w:sz w:val="22"/>
        </w:rPr>
        <w:t>i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коренные и местные общины получали справедливую и равную долю выгод от использования и применения их традиционных знаний, нововведений и практики; </w:t>
      </w:r>
      <w:r>
        <w:rPr>
          <w:rFonts w:eastAsia="MS Mincho;ＭＳ 明朝" w:cs="Times New Roman" w:ascii="Times New Roman" w:hAnsi="Times New Roman"/>
          <w:sz w:val="22"/>
        </w:rPr>
        <w:t xml:space="preserve">ii)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частные и государственные учреждения, заинтересованные в использовании таких знаний, нововведений и практики, получали предварительное обоснованное согласие коренных и местных общин; </w:t>
      </w:r>
      <w:r>
        <w:rPr>
          <w:rFonts w:eastAsia="MS Mincho;ＭＳ 明朝" w:cs="Times New Roman" w:ascii="Times New Roman" w:hAnsi="Times New Roman"/>
          <w:sz w:val="22"/>
        </w:rPr>
        <w:t>iii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проводилось дальнейшее определение обязанностей стран происхождения, а также Сторон и правительств, которые используют такие традиционные знания, нововведения и практику и связанные с ними генетические ресурсы. Данные вопросы были рассмотрены Специальной рабочей группой открытого состава по доступу к генетическим ресурсам и совместному использованию выгод, совещание которой проводилось 22-26 октября 2001 года в Бонне (Германия), и которая, в числе прочего, разработала для представления на рассмотрение шестого совещания Конференции Сторон проект </w:t>
      </w:r>
      <w:r>
        <w:rPr>
          <w:rFonts w:cs="Times New Roman" w:ascii="Times New Roman" w:hAnsi="Times New Roman"/>
          <w:sz w:val="22"/>
          <w:lang w:val="ru-RU"/>
        </w:rPr>
        <w:t>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. Кроме того, Рабочая группа приняла рекомендации, касающиеся других подходов, включая разработку плана действий по созданию потенциала, и роли прав интеллектуальной собственности в реализации соглашений о доступе к генетическим ресурсам и совместном использовании выгод.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соответствии с инструкциями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Рабочей группы по доступу к генетическим ресурсам и совместному использованию выгод, которые приводятся в пункте 11 ее рекомендации 3, доклад Боннского совещания </w:t>
      </w:r>
      <w:r>
        <w:rPr>
          <w:rFonts w:eastAsia="MS Mincho;ＭＳ 明朝" w:cs="Times New Roman" w:ascii="Times New Roman" w:hAnsi="Times New Roman"/>
          <w:sz w:val="22"/>
        </w:rPr>
        <w:t>(UNEP/CBD/COP/6/6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вместе с докладами о работе двух совещаний Группы экспертов по доступу к генетическим ресурсам и совместному использованию выгод будут переданы Рабочей группе по осуществлению статьи 8 j).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A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 1. Укрепление возможностей коренных и местных общин, позволяющих им участвовать в процессе принятия решений, связанных с использованием их традиционных знаний</w:t>
      </w:r>
      <w:r>
        <w:rPr>
          <w:b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Многие Стороны и правительства уже приняли целый ряд мер по созданию потенциала, приводимых в разделе </w:t>
      </w:r>
      <w:r>
        <w:rPr>
          <w:rFonts w:eastAsia="MS Mincho;ＭＳ 明朝" w:cs="Times New Roman" w:ascii="Times New Roman" w:hAnsi="Times New Roman"/>
          <w:sz w:val="22"/>
        </w:rPr>
        <w:t xml:space="preserve">II </w:t>
      </w:r>
      <w:r>
        <w:rPr>
          <w:rFonts w:eastAsia="MS Mincho;ＭＳ 明朝" w:cs="Times New Roman" w:ascii="Times New Roman" w:hAnsi="Times New Roman"/>
          <w:sz w:val="22"/>
          <w:lang w:val="ru-RU"/>
        </w:rPr>
        <w:t>записки Исполнительного секретаря о механизмах общественного участия для коренных и местных общин (</w:t>
      </w:r>
      <w:r>
        <w:rPr>
          <w:rFonts w:eastAsia="MS Mincho;ＭＳ 明朝" w:cs="Times New Roman" w:ascii="Times New Roman" w:hAnsi="Times New Roman"/>
          <w:sz w:val="22"/>
        </w:rPr>
        <w:t>UNEP/CBD/WG8J/2/4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, в целях расширения и укрепления </w:t>
      </w:r>
      <w:r>
        <w:rPr>
          <w:rFonts w:cs="Times New Roman" w:ascii="Times New Roman" w:hAnsi="Times New Roman"/>
          <w:sz w:val="22"/>
          <w:lang w:val="ru-RU"/>
        </w:rPr>
        <w:t xml:space="preserve">возможностей коренных и местных общин, позволяющих им эффективно участвовать в процессе принятия решений, связанных с использованием их традиционных знаний, нововведений и практики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Некоторые их данных мер, в частности те, что касаются предварительного обоснованного согласия или выдачи разрешений со стороны носителей традиционных знаний,  включены в национальное законодательство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и/или в нормативно-правовые акты, регулирующие сохранение и устойчивое использование биологического разнообразия, как часть механизмов, регулирующих доступ к генетическим ресурсам, или в виде стратегии, относящейся, например, к процедурам проведения оценок экологических последствий.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Филиппины, Бразилия, Колумбия, Коста-Рика и Панама указали, например, что они внедрили меры, требующие предоставлять доказательство получения предварительного обоснованного согласия коренных и местных общин при подаче заявок на доступ к генетическим ресурсам и связанным с ними традиционным знаниям. Другие меры, такие как учреждение реестров традиционных знаний, вводятся (или предложены) в рамках механизмов</w:t>
      </w:r>
      <w:r>
        <w:rPr>
          <w:rFonts w:eastAsia="MS Mincho;ＭＳ 明朝" w:cs="Times New Roman" w:ascii="Times New Roman" w:hAnsi="Times New Roman"/>
          <w:sz w:val="22"/>
        </w:rPr>
        <w:t xml:space="preserve"> sui generis</w:t>
      </w:r>
      <w:r>
        <w:rPr>
          <w:rFonts w:eastAsia="MS Mincho;ＭＳ 明朝" w:cs="Times New Roman" w:ascii="Times New Roman" w:hAnsi="Times New Roman"/>
          <w:sz w:val="22"/>
          <w:lang w:val="ru-RU"/>
        </w:rPr>
        <w:t>, обеспечивающих охрану традиционных знаний, что осуществлено в Индии и предусматривается в законопроектах, предлагаемых Намибией и Перу. Во многих случаях, например в случае народа дене и общины инуитов Нунавика (и то, и другое в Канаде), коренные и местные общины учредили свои собственные реестры традиционных знаний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B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2: 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Разработка и/или укрепление мер для стимулирования эффективного участия коренных и местных общин в процессе принятия решений, планировании политики, разработке и осуществлении деятельности по сохранению и устойчивому использованию биологических ресурсов на всех уровня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Как было отмечено в записке Исполнительного секретаря о механизмах общественного участия для коренных и местных общин (</w:t>
      </w:r>
      <w:r>
        <w:rPr>
          <w:rFonts w:eastAsia="MS Mincho;ＭＳ 明朝" w:cs="Times New Roman" w:ascii="Times New Roman" w:hAnsi="Times New Roman"/>
          <w:sz w:val="22"/>
        </w:rPr>
        <w:t>UNEP/CBD/WG8J/2/4</w:t>
      </w:r>
      <w:r>
        <w:rPr>
          <w:rFonts w:eastAsia="MS Mincho;ＭＳ 明朝" w:cs="Times New Roman" w:ascii="Times New Roman" w:hAnsi="Times New Roman"/>
          <w:sz w:val="22"/>
          <w:lang w:val="ru-RU"/>
        </w:rPr>
        <w:t>), в отношении задачи 2 был введен ряд мер для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тимулирования эффективного участия коренных и местных общин в процессе принятия решений, планировании политики, разработке и осуществлении деятельности по сохранению и устойчивому использованию биологических ресурсов на международном, национальном, субнациональном уровнях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дополнение к мерам, принятым для обеспечения участия коренных и местных общин в работе совещаний и в деятельности, проводимых в рамках Конвенции о биологическом разнообразии, в рамках других природоохранных конвенций и процессов либо рассматривается введение таких мер, либо они уже внедрены. В число этих мер входит утверждение Конференцией Сторон Рамсарской конвенции о водно-болотных угодьях Руководящих принципов по обеспечению и активизации участия местных общин и коренных народов в управлении водно-болотными угодьями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Кроме того, бюро Комитета мирового наследия Конвенции ЮНЕСКО об охране всемирного культурного и природного наследия (известной как Конвенция о всемирном наследии) рассмотрело на своем 25-м совещании предложение учредить Всемирный совет экспертов по вопросам наследия коренных народов (ВСЭНКН)</w:t>
      </w:r>
      <w:r>
        <w:rPr>
          <w:rStyle w:val="FootnoteCharacters"/>
          <w:rStyle w:val="FootnoteAnchor"/>
          <w:rFonts w:eastAsia="MS Mincho;ＭＳ 明朝"/>
          <w:vertAlign w:val="superscript"/>
          <w:lang w:val="ru-RU"/>
        </w:rPr>
        <w:footnoteReference w:id="3"/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и создало рабочую группу для дальнейшей разработки предложения об учреждении ВСЭНКН и представления доклада о ходе своей работы 25-му совещанию Комитета мирового наследия, которое будет проводиться в Финляндии в декабре 2001 года. Конвенция о биологическом разнообразии была приглашена к участию в работе совещания Рабочей группы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 последние несколько лет и Всемирная организация интеллектуальной собственности (ВОИС),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 Конференция Организации Объединенных Наций по торговле и развитию (ЮНКТАД) осуществляют деятельность, которая включает привлечение к работе представителей коренных и местных общин. В качестве примеров такой деятельности можно привести организуемые ВОИС «круглые столы» и миссии по установлению фактов в области интеллектуальной собственности, а также экспертное совещание ЮНКТАД по вопросу систем и национального опыта охраны традиционных знаний, нововведений и практики, которое проводилось в конце 2000 года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Коренные м местные общины смогут вскоре оказывать содействие процессу принятия решений в рамках Экономического и Социального Совета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Организации Объединенных Наций посредством участия в работе Постоянного форума по вопросам коренных народов. Постоянный форум наделен мандатом на подготовку рекомендаций для Экономического и Социального Совета по ряду вопросов, включая охрану окружающей среды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Необходимость привлечения представителей коренных и местных общин к процессу принятия решений на региональном и субрегиональном уровнях была также отмечена в таких документах, как проект Рамочного соглашения о доступе к биологическим и генетическим ресурсам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lang w:val="ru-RU"/>
        </w:rPr>
        <w:t>разработанный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Ассоциацией государств Юго-Восточной Азии (АСЕАН),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Африканская модель законодательства об охране прав местных общин, фермеров и селекционеров и о регулировании доступа к биологическом ресурсам, подготовленная Организацией африканского единства (ОАЕ), а также решение 391 сообщества Андского пакта, касающееся Общего порядка доступа к генетическим ресурсам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В типовом законе ОАЕ, являющемся частью мер организационного характера, содержится положение об учреждении Национального межсессионного координационного органа «на самом высоком уровне» (статья 59 Части</w:t>
      </w:r>
      <w:r>
        <w:rPr>
          <w:rFonts w:eastAsia="MS Mincho;ＭＳ 明朝" w:cs="Times New Roman" w:ascii="Times New Roman" w:hAnsi="Times New Roman"/>
          <w:sz w:val="22"/>
        </w:rPr>
        <w:t xml:space="preserve"> VII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. В состав этого органа должны войти представители организаций местных общин, а в число его функций входит «обеспечение охраны прав местных общин, включая фермерские общины, с должным учетом гендерного равноправия, проведения мероприятий, связанных с доступом к биологическим ресурсам, нововведениям, практике, знаниям и технологиям общин, их сбором или проведением научных исследований, включая проверку соблюдения требований о получении предварительного обоснованного согласия местных общин» 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татья </w:t>
      </w:r>
      <w:r>
        <w:rPr>
          <w:rFonts w:eastAsia="MS Mincho;ＭＳ 明朝" w:cs="Times New Roman" w:ascii="Times New Roman" w:hAnsi="Times New Roman"/>
          <w:sz w:val="22"/>
        </w:rPr>
        <w:t>60 ii)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На национальном уровне рядом Сторон были введены законодательные меры и политика, касающиеся привлечения коренных и местных общин к своим процессам принятия решений и их участия в этих процессах. На Филиппинах, например, Правительственным постановлением № </w:t>
      </w:r>
      <w:r>
        <w:rPr>
          <w:rFonts w:eastAsia="MS Mincho;ＭＳ 明朝" w:cs="Times New Roman" w:ascii="Times New Roman" w:hAnsi="Times New Roman"/>
          <w:sz w:val="22"/>
        </w:rPr>
        <w:t xml:space="preserve">247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от </w:t>
      </w:r>
      <w:r>
        <w:rPr>
          <w:rFonts w:eastAsia="MS Mincho;ＭＳ 明朝" w:cs="Times New Roman" w:ascii="Times New Roman" w:hAnsi="Times New Roman"/>
          <w:sz w:val="22"/>
        </w:rPr>
        <w:t>1995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года О принятии руководящих принципов и учреждении регламентационной базы, регулирующих проведение разведки биологических и генетических ресурсов, их побочных и производных продуктов в научных и коммерческих целях; и в других целях</w:t>
      </w:r>
      <w:r>
        <w:rPr>
          <w:rFonts w:eastAsia="MS Mincho;ＭＳ 明朝" w:cs="Times New Roman" w:ascii="Times New Roman" w:hAnsi="Times New Roman"/>
          <w:i/>
          <w:sz w:val="22"/>
          <w:lang w:val="ru-RU"/>
        </w:rPr>
        <w:t>,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учрежден в рамках раздела 6 Межведомственный комитет по биологическим и генетическим ресурсам. В состав комитета входят «представители Народной организации, членами которой являются общины, представляющие коренные культуры, и/или их организации, избираемые сообществом Народной организации посредством процесса, разработанного им самим, и путем одобрения со стороны Филиппинского совета по устойчивому развитию». Одной из функций Межведомственного комитета, предусмотренных в разделе 7 е), является «обеспечение охраны прав коренных и местных общин, в которых осуществляется сбор биологических и генетических ресурсов или проводятся научные исследования, включая проверку соблюдения требований о получении согласия на это, предусмотренных в разделах 3 и 4 …». В Австралии недавно принятый Закон об охране окружающей среды и о сохранении биоразнообразия от 1999 года </w:t>
      </w:r>
      <w:r>
        <w:rPr>
          <w:rFonts w:eastAsia="MS Mincho;ＭＳ 明朝" w:cs="Times New Roman" w:ascii="Times New Roman" w:hAnsi="Times New Roman"/>
          <w:sz w:val="22"/>
        </w:rPr>
        <w:t>(</w:t>
      </w:r>
      <w:r>
        <w:rPr>
          <w:rFonts w:eastAsia="MS Mincho;ＭＳ 明朝" w:cs="Times New Roman" w:ascii="Times New Roman" w:hAnsi="Times New Roman"/>
          <w:sz w:val="22"/>
          <w:lang w:val="ru-RU"/>
        </w:rPr>
        <w:t>закон Содружества</w:t>
      </w:r>
      <w:r>
        <w:rPr>
          <w:rFonts w:eastAsia="MS Mincho;ＭＳ 明朝" w:cs="Times New Roman" w:ascii="Times New Roman" w:hAnsi="Times New Roman"/>
          <w:sz w:val="22"/>
        </w:rPr>
        <w:t>)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учреждает в разделе </w:t>
      </w:r>
      <w:r>
        <w:rPr>
          <w:rFonts w:eastAsia="MS Mincho;ＭＳ 明朝" w:cs="Times New Roman" w:ascii="Times New Roman" w:hAnsi="Times New Roman"/>
          <w:sz w:val="22"/>
        </w:rPr>
        <w:t xml:space="preserve">505A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онсультативный комитет коренных народов для оказания консультативной помощи министру в связи с функционированием Закона, и коренные народы будут также представлены в Консультативном комитете по вопросам биологического разнообразия, который учрежден законом в разделе 504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Целый ряд коренных и местных общин внедрил планы развития общин, которые также содержат цели и стратегии рационального использования биоразнообразия на их территориях. Большое число коренных общин в Австралии, Канаде, Новой Зеландии и в Соединенных Штатах Америки, указали, что они уже осуществляют такие планы. Тем общинам, которые еще не сделали этого, настоятельно предлагается разработать планы развития общин, а Сторонам, правительствам, международным и региональным учреждениям по оказанию помощи в целях развития настоятельно предлагается организовать инициативы по созданию потенциала, чтобы оказать общинам содействие в этом начинании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i/>
          <w:i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2"/>
          <w:lang w:val="ru-RU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C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4: </w:t>
      </w:r>
      <w:r>
        <w:rPr>
          <w:rFonts w:cs="Times New Roman" w:ascii="Times New Roman" w:hAnsi="Times New Roman"/>
          <w:b/>
          <w:i/>
          <w:sz w:val="22"/>
          <w:lang w:val="ru-RU"/>
        </w:rPr>
        <w:t>Разработка механизмов для содействия полному участию коренных и местных общин, включая конкретные положения об участии женщин, в реализации всех элементов программы работы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Эта задача рассматривается подробно в разделе </w:t>
      </w:r>
      <w:r>
        <w:rPr>
          <w:rFonts w:eastAsia="MS Mincho;ＭＳ 明朝" w:cs="Times New Roman" w:ascii="Times New Roman" w:hAnsi="Times New Roman"/>
          <w:sz w:val="22"/>
        </w:rPr>
        <w:t xml:space="preserve">V </w:t>
      </w:r>
      <w:r>
        <w:rPr>
          <w:rFonts w:eastAsia="MS Mincho;ＭＳ 明朝" w:cs="Times New Roman" w:ascii="Times New Roman" w:hAnsi="Times New Roman"/>
          <w:sz w:val="22"/>
          <w:lang w:val="ru-RU"/>
        </w:rPr>
        <w:t>записки Исполнительного секретаря о механизмах общественного участия для коренных и местных общин (</w:t>
      </w:r>
      <w:r>
        <w:rPr>
          <w:rFonts w:eastAsia="MS Mincho;ＭＳ 明朝" w:cs="Times New Roman" w:ascii="Times New Roman" w:hAnsi="Times New Roman"/>
          <w:sz w:val="22"/>
        </w:rPr>
        <w:t>UNEP/CBD/WG8J/2/4</w:t>
      </w:r>
      <w:r>
        <w:rPr>
          <w:rFonts w:eastAsia="MS Mincho;ＭＳ 明朝" w:cs="Times New Roman" w:ascii="Times New Roman" w:hAnsi="Times New Roman"/>
          <w:sz w:val="22"/>
          <w:lang w:val="ru-RU"/>
        </w:rPr>
        <w:t>)</w:t>
      </w:r>
      <w:r>
        <w:rPr>
          <w:rFonts w:eastAsia="MS Mincho;ＭＳ 明朝" w:cs="Times New Roman" w:ascii="Times New Roman" w:hAnsi="Times New Roman"/>
          <w:sz w:val="22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Был намечен целый ряд стратегий и мер, стимулирующих полное участие коренных и местных общин, и особенно женщин, в реализации программы работы. Тогда как Стороны широко сообщают о многочисленных механизмах, стимулирующих как полное участие коренных и местных общин в реализации программы работы, так и их привлечение к такому участию, не многие Стороны сообщили о конкретных мерах и видах деятельности, направленных на расширение участия женщин в такой работе, за исключением Индии, Панамы и Республики Корея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D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5: </w:t>
      </w:r>
      <w:r>
        <w:rPr>
          <w:rFonts w:eastAsia="MS Mincho;ＭＳ 明朝" w:cs="Times New Roman" w:ascii="Times New Roman" w:hAnsi="Times New Roman"/>
          <w:b/>
          <w:i/>
          <w:sz w:val="22"/>
          <w:lang w:val="ru-RU"/>
        </w:rPr>
        <w:t>П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одготовка конспекта сводного доклада о положении дел и тенденциях в области традиционных знаний коренных и местных общи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В связи с тем, что на рассмотрение Рабочей группы по осуществлению статьи 8 j) было представлено предложение относительно</w:t>
      </w:r>
      <w:r>
        <w:rPr>
          <w:rFonts w:cs="Times New Roman" w:ascii="Times New Roman" w:hAnsi="Times New Roman"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конспекта сводного доклада, а также плана и графика его окончательной подготовки </w:t>
      </w:r>
      <w:r>
        <w:rPr>
          <w:rFonts w:eastAsia="MS Mincho;ＭＳ 明朝" w:cs="Times New Roman" w:ascii="Times New Roman" w:hAnsi="Times New Roman"/>
          <w:sz w:val="22"/>
        </w:rPr>
        <w:t>(UNEP/CBD/WG8J/2/5),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отмечается, что значительный объем информации, касающейся доклада, уже существует в национальных базах данных, архивах, публичных библиотеках и музеях, университетах и в научно-исследовательских институтах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ультурное разнообразие человеческого общества составляют более 6 000 языковых групп, большая часть которых представляет собой коренные и местные общины, отражающие традиционный образ жизни, о котором говорится в статье 8 j). Судя по целому ряду проведенных недавно глобальных обследований, темпы утраты традиционных знаний постоянно возрастают и большая часть этих знаний исчезнет через поколение. Но положение дел с поддержанием традиционных знаний далеко не одинаково как внутри стран, так и от страны к стране, также как и состояние документации. В развитых странах, таких как Австралия, Канада, Новая Зеландия и Соединенные Штаты Америки, многие коренные общины поддерживают традиционный образ жизни, а их традиционные знания нередко хорошо документированы и зарегистрированы в результате осуществления общинных программ или проведения академических исследований. В этих странах традиционные знания официально признаны и включены в мероприятия, связанные с биологическим разнообразием, или учитываются в таких мероприятиях (при согласии и участии носителей этих знаний), какими, например, является управление охраняемыми районами, проведение оценок, мониторинга и программ по восстановлению видов и мест обитания/экосистем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развивающихся странах и в странах с переходной экономикой положение дел с поддержанием и сохранением традиционных знаний далеко не одинаково. В Азии и в Африке традиционные знания, нововведения и практика местных фермерских общин в значительной мере содействуют развитию национальной экономики. В настоящее время во многих из этих стран осуществляются проекты, особенно в Индии, по регистрации традиционных знаний, связанных с биоразнообразием. В этих странах неоднократно проводились интенсивные исследования традиционных общин антропологами и другими научными исследователями из развитых стран, а собранная информация хранится на университетских кафедрах и в библиотеках и в этнографических музеях Западной Европы и Северной Америки. Во многих случаях эта информация довольно старая и относится еще к периоду до освобождения этих стран от колониального правления. Вопрос восстановления традиционных знаний, конкретно связанных с биологическим разнообразием, должен быть рассмотрен в рамках задачи 15 в ходе реализации второго этапа программы работы по осуществлению статьи 8j)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Хотя в многочисленных национальных докладах и в национальных стратегиях и планах действий по сохранению биоразнообразия указывается, что многие страны принимают меры по сохранению, охране и применению традиционных знаний, весьма вероятно, что не столь хорошо зарегистрированными окажутся традиционные знания коренных и местных общин, которые живут в более отдаленных и недоступных районах (например, в районах гор и тропических лесов), образ жизни которых основан прежде всего на натуральном хозяйстве и которые лишь в незначительной степени содействуют развитию экономики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rPr/>
      </w:pPr>
      <w:r>
        <w:rPr>
          <w:rFonts w:eastAsia="MS Mincho;ＭＳ 明朝" w:cs="Times New Roman" w:ascii="Times New Roman" w:hAnsi="Times New Roman"/>
          <w:b/>
          <w:i/>
          <w:sz w:val="22"/>
        </w:rPr>
        <w:t>E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8: </w:t>
      </w:r>
      <w:r>
        <w:rPr>
          <w:rFonts w:cs="Times New Roman" w:ascii="Times New Roman" w:hAnsi="Times New Roman"/>
          <w:b/>
          <w:i/>
          <w:sz w:val="22"/>
          <w:lang w:val="ru-RU"/>
        </w:rPr>
        <w:t>Определение в рамках механизма посредничества координационного центра для обеспечения связи с коренными и местными общинами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714" w:gutter="0" w:header="461" w:top="108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В рамках механизма посредничества Конвенции о биологическом разнообразии был определен контактный пункт для коренных и местных общин. В качестве осуществления экспериментальной инициативы правительство Канады заключило контракт с двумя членами Международного форума коренных народов по биоразнообразию для проведения в Центральной Америке обзора потребностей и оценок в связи с организацией общинной сети связи для использования ее среди коренных и местных общин, в частности для оказания им помощи в выполнении национальных обязательств по Конвенции. Работа над подготовкой доклада, в котором предлагается инициатива по созданию сети связи в Центральной Америке, уже завершена. Аналогичное исследование было проведено правительством Испании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F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9: </w:t>
      </w:r>
      <w:r>
        <w:rPr>
          <w:rFonts w:eastAsia="MS Mincho;ＭＳ 明朝" w:cs="Times New Roman" w:ascii="Times New Roman" w:hAnsi="Times New Roman"/>
          <w:b/>
          <w:i/>
          <w:sz w:val="22"/>
          <w:lang w:val="ru-RU"/>
        </w:rPr>
        <w:t>Р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азработка руководящих принципов или рекомендаций, касающиеся проведения оценок культурных, экологических и социальных последствий предлагаемой реализации проектов в местах, в которых расположены святыни, а также на землях и в акваториях, населенных или используемых коренными и местными общинами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Многие страны указали, что они внедрили собственную политику и/или руководящие принципы для проведения оценок последствий экономической деятельности, в которых учитываются интересы коренных и местных общин в качестве субъектов деятельности в случаях, когда создание инфраструктур предлагается на их традиционных территориях или в районах, прилегающих к этим территориям. Такая политика и руководящие принципы указывают на то, что привлечение затронутых коренных и местных общин ко всему процессу оценок воздействия экономической деятельности в целом и их участие в этом процессе носят обязательный характер. В случаях, когда проекты по созданию инфраструктур финансируются (полностью или частично) такими учреждениями, как Всемирный банк, Сторонам предлагается следовать политике этих учреждений в вопросах, затрагивающих интересы коренных и местных общин.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литика и руководящие принципы, представленные Сторонами, международными учреждениями и другими соответствующими организациями, включая организации коренных и местных общин, были учтены при разработке проекта руководящих принципов, приведенного в приложении к записке на эту тему (</w:t>
      </w:r>
      <w:r>
        <w:rPr>
          <w:rFonts w:eastAsia="MS Mincho;ＭＳ 明朝" w:cs="Times New Roman" w:ascii="Times New Roman" w:hAnsi="Times New Roman"/>
          <w:sz w:val="22"/>
        </w:rPr>
        <w:t>UNEP/CBD/WG8J/2/6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 для рассмотрения </w:t>
      </w:r>
      <w:r>
        <w:rPr>
          <w:rFonts w:cs="Times New Roman" w:ascii="Times New Roman" w:hAnsi="Times New Roman"/>
          <w:sz w:val="22"/>
          <w:lang w:val="ru-RU"/>
        </w:rPr>
        <w:t>Рабочей группой по осуществлению статьи 8 j)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lang w:val="ru-RU"/>
        </w:rPr>
        <w:t>в рамках задачи 9.</w:t>
      </w:r>
      <w:r>
        <w:rPr>
          <w:rFonts w:eastAsia="MS Mincho;ＭＳ 明朝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2"/>
          <w:lang w:val="ru-RU"/>
        </w:rPr>
      </w:r>
    </w:p>
    <w:p>
      <w:pPr>
        <w:pStyle w:val="PlainText"/>
        <w:ind w:left="1440" w:hanging="720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  <w:t>G.</w:t>
        <w:tab/>
      </w:r>
      <w:r>
        <w:rPr>
          <w:rFonts w:cs="Times New Roman" w:ascii="Times New Roman" w:hAnsi="Times New Roman"/>
          <w:b/>
          <w:i/>
          <w:sz w:val="22"/>
          <w:lang w:val="ru-RU"/>
        </w:rPr>
        <w:t>Задача</w:t>
      </w:r>
      <w:r>
        <w:rPr>
          <w:rFonts w:eastAsia="MS Mincho;ＭＳ 明朝" w:cs="Times New Roman" w:ascii="Times New Roman" w:hAnsi="Times New Roman"/>
          <w:b/>
          <w:i/>
          <w:sz w:val="22"/>
        </w:rPr>
        <w:t xml:space="preserve"> 11: </w:t>
      </w:r>
      <w:r>
        <w:rPr>
          <w:rFonts w:eastAsia="MS Mincho;ＭＳ 明朝" w:cs="Times New Roman" w:ascii="Times New Roman" w:hAnsi="Times New Roman"/>
          <w:b/>
          <w:i/>
          <w:sz w:val="22"/>
          <w:lang w:val="ru-RU"/>
        </w:rPr>
        <w:t>П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роведение оценки существующих документов, особенно в области прав интеллектуальной собственности, которые могут оказать влияние на охрану традиционных знани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 целях рассмотрения задачи 11 Исполнительный секретарь подготовил записку (</w:t>
      </w:r>
      <w:r>
        <w:rPr>
          <w:rFonts w:eastAsia="MS Mincho;ＭＳ 明朝" w:cs="Times New Roman" w:ascii="Times New Roman" w:hAnsi="Times New Roman"/>
          <w:sz w:val="22"/>
        </w:rPr>
        <w:t>UNEP/CBD/WG8J/2/7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) об оценке эффективности существующих </w:t>
      </w:r>
      <w:r>
        <w:rPr>
          <w:rFonts w:cs="Times New Roman" w:ascii="Times New Roman" w:hAnsi="Times New Roman"/>
          <w:sz w:val="22"/>
          <w:lang w:val="ru-RU"/>
        </w:rPr>
        <w:t xml:space="preserve">субнациональных, национальных и международных документов, которые могут оказывать влияние на охрану знаний, нововведений и практики коренных и местных общин.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При проведении данной оценки особенно важно отметить работу, которую осуществляет Всемирная организация интеллектуальной собственности (ВОИС) через посредство Межправительственного комитета по интеллектуальной собственности и генетическим ресурсам, традиционным знаниям и народному творчеству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ути активизации участия коренных и местных общин в     осуществлении тематических программ работы в рамках конвенции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докладе Исполнительного секретаря о ходе работы по включению соответствующих задач программы работы по осуществлению статьи 8 j) и соответствующих положений Конвенции в тематические программы в рамках Конвенции </w:t>
      </w:r>
      <w:r>
        <w:rPr>
          <w:rFonts w:eastAsia="MS Mincho;ＭＳ 明朝" w:cs="Times New Roman" w:ascii="Times New Roman" w:hAnsi="Times New Roman"/>
          <w:sz w:val="22"/>
        </w:rPr>
        <w:t xml:space="preserve">(UNEP/CBD/WG8J/2/2)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отмечено, что все программы работы, разработанные для различных тематических областей, содержат в своих принципах, целях, мероприятиях и путях и средствах элементы, которые в прямой форме требуют участия коренных и местных общин при соответствующих обстоятельствах и включения в них статьи 8 j) и соответствующих положений Конвенции о биологическом разнообразии. </w:t>
      </w:r>
      <w:r>
        <w:rPr>
          <w:rFonts w:eastAsia="MS Mincho;ＭＳ 明朝"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p>
      <w:pPr>
        <w:pStyle w:val="Heading1"/>
        <w:numPr>
          <w:ilvl w:val="0"/>
          <w:numId w:val="0"/>
        </w:numPr>
        <w:ind w:left="2790" w:hanging="0"/>
        <w:rPr/>
      </w:pPr>
      <w:r>
        <w:rPr/>
        <w:t>VI.</w:t>
        <w:tab/>
      </w:r>
      <w:r>
        <w:rPr>
          <w:lang w:val="ru-RU"/>
        </w:rPr>
        <w:t>предлагаемые рекомендации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пециальная рабочая группа по осуществлению статьи 8 j) и соответствующих положений Конвенции, возможно, пожелает рекомендовать, чтобы шестое совещание Конференции Сторон: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0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сослалось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на пункт 6 решения </w:t>
      </w:r>
      <w:r>
        <w:rPr>
          <w:rFonts w:eastAsia="MS Mincho;ＭＳ 明朝" w:cs="Times New Roman" w:ascii="Times New Roman" w:hAnsi="Times New Roman"/>
          <w:sz w:val="22"/>
        </w:rPr>
        <w:t xml:space="preserve">V/19, 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в котором Сторонам рекомендуется </w:t>
      </w:r>
      <w:r>
        <w:rPr>
          <w:rFonts w:cs="Times New Roman" w:ascii="Times New Roman" w:hAnsi="Times New Roman"/>
          <w:sz w:val="22"/>
          <w:lang w:val="ru-RU"/>
        </w:rPr>
        <w:t xml:space="preserve">вести подготовку своих национальных докладов на основе консультативного процесса с привлечением по мере необходимости всех соответствующих субъектов деятельности или с использованием информации, разработанной в рамках других консультативных процессов, и предложило Сторонам обеспечивать включение коренных и местных общин в консультативный процесс, особенно в отношении подготовки тех разделов национального доклада, в которых рассматривается статья 8 j) и соответствующие положения Конвенции и программа работы; </w:t>
      </w:r>
    </w:p>
    <w:p>
      <w:pPr>
        <w:pStyle w:val="PlainText"/>
        <w:tabs>
          <w:tab w:val="clear" w:pos="720"/>
          <w:tab w:val="left" w:pos="150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500" w:leader="none"/>
        </w:tabs>
        <w:ind w:left="0" w:firstLine="72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i/>
          <w:sz w:val="22"/>
          <w:lang w:val="ru-RU"/>
        </w:rPr>
        <w:t xml:space="preserve">поручило </w:t>
      </w:r>
      <w:r>
        <w:rPr>
          <w:rFonts w:eastAsia="MS Mincho;ＭＳ 明朝" w:cs="Times New Roman" w:ascii="Times New Roman" w:hAnsi="Times New Roman"/>
          <w:sz w:val="22"/>
          <w:lang w:val="ru-RU"/>
        </w:rPr>
        <w:t>Исполнительному секретарю подготовить доклад о ходе реализации программы работы по осуществлению статьи 8 j) и соответствующих положений Конвенции на основе информации, представленной в национальных докладах, и другой соответствующей информации для представления его на рассмотрение следующего совещ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пециальной межсессионной рабочей группы открытого состава по осуществлению статьи 8 </w:t>
      </w:r>
      <w:r>
        <w:rPr>
          <w:rFonts w:cs="Times New Roman" w:ascii="Times New Roman" w:hAnsi="Times New Roman"/>
          <w:sz w:val="22"/>
        </w:rPr>
        <w:t xml:space="preserve">j) </w:t>
      </w:r>
      <w:r>
        <w:rPr>
          <w:rFonts w:cs="Times New Roman" w:ascii="Times New Roman" w:hAnsi="Times New Roman"/>
          <w:sz w:val="22"/>
          <w:lang w:val="ru-RU"/>
        </w:rPr>
        <w:t xml:space="preserve">и соответствующих положений Конвенции. </w:t>
      </w:r>
    </w:p>
    <w:p>
      <w:pPr>
        <w:pStyle w:val="TextBody"/>
        <w:spacing w:before="120" w:after="120"/>
        <w:ind w:firstLine="7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714" w:gutter="0" w:header="461" w:top="1080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/>
      <w:t>/…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rPr/>
      <w:t>/…</w:t>
    </w:r>
  </w:p>
  <w:p>
    <w:pPr>
      <w:pStyle w:val="Normal"/>
      <w:spacing w:lineRule="atLeast" w:line="240"/>
      <w:jc w:val="right"/>
      <w:rPr>
        <w:sz w:val="24"/>
      </w:rPr>
    </w:pPr>
    <w:r>
      <w:rPr>
        <w:sz w:val="24"/>
      </w:rPr>
    </w:r>
  </w:p>
  <w:tbl>
    <w:tblPr>
      <w:tblW w:w="909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090"/>
    </w:tblGrid>
    <w:tr>
      <w:trPr/>
      <w:tc>
        <w:tcPr>
          <w:tcW w:w="909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TBLlayout"/>
            <w:widowControl/>
            <w:tabs>
              <w:tab w:val="clear" w:pos="0"/>
              <w:tab w:val="clear" w:pos="708"/>
              <w:tab w:val="clear" w:pos="1416"/>
              <w:tab w:val="clear" w:pos="2124"/>
              <w:tab w:val="clear" w:pos="2832"/>
              <w:tab w:val="clear" w:pos="3540"/>
              <w:tab w:val="clear" w:pos="4248"/>
              <w:tab w:val="clear" w:pos="4956"/>
              <w:tab w:val="clear" w:pos="5664"/>
              <w:tab w:val="clear" w:pos="6372"/>
              <w:tab w:val="clear" w:pos="7080"/>
              <w:tab w:val="clear" w:pos="7788"/>
              <w:tab w:val="clear" w:pos="8496"/>
              <w:tab w:val="clear" w:pos="8640"/>
            </w:tabs>
            <w:spacing w:before="90" w:after="54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Normal"/>
      <w:spacing w:lineRule="atLeast" w:line="240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NEP/CBD/WG8J/2/1</w:t>
      </w:r>
    </w:p>
  </w:footnote>
  <w:footnote w:id="3">
    <w:p>
      <w:pPr>
        <w:pStyle w:val="Footnote"/>
        <w:spacing w:before="6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  <w:lang w:val="ru-RU" w:eastAsia="en-US"/>
        </w:rPr>
        <w:tab/>
      </w:r>
      <w:r>
        <w:rPr>
          <w:rFonts w:eastAsia="MS Mincho;ＭＳ 明朝"/>
          <w:lang w:val="ru-RU" w:eastAsia="en-US"/>
        </w:rPr>
        <w:t xml:space="preserve">см. документ </w:t>
      </w:r>
      <w:r>
        <w:rPr>
          <w:rFonts w:eastAsia="MS Mincho;ＭＳ 明朝"/>
        </w:rPr>
        <w:t xml:space="preserve">WHC-2001/CONF.205/WEB.3, </w:t>
      </w:r>
      <w:r>
        <w:rPr>
          <w:rFonts w:eastAsia="MS Mincho;ＭＳ 明朝"/>
          <w:lang w:val="ru-RU" w:eastAsia="en-US"/>
        </w:rPr>
        <w:t>Париж</w:t>
      </w:r>
      <w:r>
        <w:rPr>
          <w:rFonts w:eastAsia="MS Mincho;ＭＳ 明朝"/>
        </w:rPr>
        <w:t xml:space="preserve">, 14 </w:t>
      </w:r>
      <w:r>
        <w:rPr>
          <w:rFonts w:eastAsia="MS Mincho;ＭＳ 明朝"/>
          <w:lang w:val="ru-RU" w:eastAsia="en-US"/>
        </w:rPr>
        <w:t xml:space="preserve">июня </w:t>
      </w:r>
      <w:r>
        <w:rPr>
          <w:rFonts w:eastAsia="MS Mincho;ＭＳ 明朝"/>
        </w:rPr>
        <w:t>2001</w:t>
      </w:r>
      <w:r>
        <w:rPr>
          <w:rFonts w:eastAsia="MS Mincho;ＭＳ 明朝"/>
          <w:lang w:val="ru-RU" w:eastAsia="en-US"/>
        </w:rPr>
        <w:t xml:space="preserve">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NEP/CBD/WG8J/2/3</w:t>
    </w:r>
  </w:p>
  <w:p>
    <w:pPr>
      <w:pStyle w:val="Header"/>
      <w:rPr/>
    </w:pPr>
    <w:r>
      <w:rPr>
        <w:rStyle w:val="PageNumber"/>
        <w:lang w:val="ru-RU" w:eastAsia="en-US"/>
      </w:rPr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  <w:t>UNEP/CBD/WG8J/2/3</w:t>
    </w:r>
  </w:p>
  <w:p>
    <w:pPr>
      <w:pStyle w:val="Header"/>
      <w:jc w:val="right"/>
      <w:rPr/>
    </w:pPr>
    <w:r>
      <w:rPr>
        <w:rStyle w:val="PageNumber"/>
        <w:lang w:val="ru-RU" w:eastAsia="en-US"/>
      </w:rPr>
      <w:t>Страница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070"/>
        </w:tabs>
        <w:ind w:left="207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52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790"/>
        </w:tabs>
        <w:ind w:left="279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060" w:leader="none"/>
      </w:tabs>
      <w:spacing w:before="180" w:after="120"/>
      <w:ind w:firstLine="1170"/>
      <w:outlineLvl w:val="0"/>
    </w:pPr>
    <w:rPr>
      <w:rFonts w:eastAsia="MS Mincho;ＭＳ 明朝"/>
      <w:b/>
      <w:bCs/>
      <w:caps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;Times New Roman" w:hAnsi="Times New Roman Bold;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MS Mincho;ＭＳ 明朝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eastAsia="MS Mincho;ＭＳ 明朝" w:cs="Times New Roman"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60" w:after="60"/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lineRule="exact" w:line="240" w:before="0" w:after="240"/>
    </w:pPr>
    <w:rPr>
      <w:rFonts w:ascii="Courier" w:hAnsi="Courier" w:cs="Courier"/>
      <w:lang w:val="en-GB"/>
    </w:rPr>
  </w:style>
  <w:style w:type="paragraph" w:styleId="Paranum">
    <w:name w:val="Paranum"/>
    <w:basedOn w:val="Para1"/>
    <w:qFormat/>
    <w:pPr/>
    <w:rPr>
      <w:lang w:val="en-US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  <w:jc w:val="both"/>
    </w:pPr>
    <w:rPr>
      <w:rFonts w:ascii="Courier" w:hAnsi="Courier" w:cs="Courier"/>
      <w:lang w:val="en-GB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exact" w:line="240" w:before="60" w:after="60"/>
      <w:ind w:left="720" w:firstLine="720"/>
      <w:jc w:val="both"/>
    </w:pPr>
    <w:rPr>
      <w:lang w:val="en-GB"/>
    </w:rPr>
  </w:style>
  <w:style w:type="paragraph" w:styleId="Cornernotation">
    <w:name w:val="Corner notation"/>
    <w:basedOn w:val="Normal"/>
    <w:qFormat/>
    <w:pPr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sklist">
    <w:name w:val="tasklist"/>
    <w:basedOn w:val="Normal"/>
    <w:qFormat/>
    <w:pPr>
      <w:spacing w:before="120" w:after="120"/>
      <w:jc w:val="both"/>
    </w:pPr>
    <w:rPr/>
  </w:style>
  <w:style w:type="paragraph" w:styleId="Subpara1">
    <w:name w:val="subpara1"/>
    <w:basedOn w:val="Normal"/>
    <w:qFormat/>
    <w:pPr>
      <w:spacing w:before="60" w:after="60"/>
      <w:ind w:firstLine="720"/>
      <w:jc w:val="both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CA"/>
    </w:rPr>
  </w:style>
  <w:style w:type="paragraph" w:styleId="Para11">
    <w:name w:val="para1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Style11">
    <w:name w:val="Style1"/>
    <w:basedOn w:val="Heading2"/>
    <w:qFormat/>
    <w:pPr/>
    <w:rPr>
      <w:rFonts w:eastAsia="MS Mincho;ＭＳ 明朝"/>
    </w:rPr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080" w:leader="dot"/>
      </w:tabs>
      <w:spacing w:before="120" w:after="120"/>
      <w:ind w:left="720" w:hanging="720"/>
    </w:pPr>
    <w:rPr>
      <w:b/>
      <w:bCs/>
      <w:caps/>
    </w:rPr>
  </w:style>
  <w:style w:type="paragraph" w:styleId="Contents3">
    <w:name w:val="TOC 3"/>
    <w:basedOn w:val="Normal"/>
    <w:next w:val="Normal"/>
    <w:pPr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BLlayout">
    <w:name w:val="TBL-layout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3" w:leader="none"/>
        <w:tab w:val="right" w:pos="9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08:00Z</dcterms:created>
  <dc:creator>SECRETARIAT OF THE CONVENTION ON BIOLOGICAL DIVERSITY</dc:creator>
  <dc:description/>
  <cp:keywords>ARTICLE 8(j)</cp:keywords>
  <dc:language>en-US</dc:language>
  <cp:lastModifiedBy>harrison</cp:lastModifiedBy>
  <cp:lastPrinted>2001-12-13T09:06:00Z</cp:lastPrinted>
  <dcterms:modified xsi:type="dcterms:W3CDTF">2006-10-13T19:39:00Z</dcterms:modified>
  <cp:revision>4</cp:revision>
  <dc:subject>ARTICLE 8(j)</dc:subject>
  <dc:title>AD HOC OPEN-ENDED INTER-SESSIONAL WORKING GROUP ON ARTICLE 8(j) AND RELATED PROVISIONS OF THE CONVENTION ON BIOLOGICAL DIVERSITY</dc:title>
</cp:coreProperties>
</file>