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WG8J/2/4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lang w:eastAsia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lang w:eastAsia="en-US"/>
                                    </w:rPr>
                                    <w:t>November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 xml:space="preserve"> 2001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12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WG8J/2/4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lang w:eastAsia="en-US"/>
                              </w:rPr>
                              <w:t>27</w:t>
                            </w: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lang w:eastAsia="en-US"/>
                              </w:rPr>
                              <w:t>November</w:t>
                            </w: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 xml:space="preserve"> 2001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12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2116241833" r:id="rId4"/>
              </w:objec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فتوح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عضو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عن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الماد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8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ي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وما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يتص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ها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أحكام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ف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تفاق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تعلق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التنو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يولوجي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جتما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ثان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ونتري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كندا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4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–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8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شباط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فبراير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2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ند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  <w:r>
        <w:rPr>
          <w:rFonts w:cs="Simplified Arabic;Times New Roman"/>
          <w:sz w:val="28"/>
          <w:szCs w:val="28"/>
          <w:lang w:eastAsia="en-US" w:bidi="ar-LY"/>
        </w:rPr>
        <w:t>6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جدو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عم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ؤقت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eastAsia="en-US" w:bidi="ar-LY"/>
        </w:rPr>
        <w:footnoteReference w:customMarkFollows="1" w:id="2"/>
        <w:t></w:t>
      </w:r>
    </w:p>
    <w:p>
      <w:pPr>
        <w:pStyle w:val="Heading1"/>
        <w:ind w:left="0" w:right="0" w:hanging="0"/>
        <w:jc w:val="center"/>
        <w:rPr>
          <w:rFonts w:cs="Simplified Arabic;Times New Roman"/>
          <w:sz w:val="28"/>
          <w:szCs w:val="28"/>
          <w:lang w:eastAsia="en-US" w:bidi="ar-SA"/>
        </w:rPr>
      </w:pPr>
      <w:r>
        <w:rPr>
          <w:rFonts w:cs="Simplified Arabic;Times New Roman"/>
          <w:sz w:val="28"/>
          <w:szCs w:val="28"/>
          <w:rtl w:val="true"/>
          <w:lang w:eastAsia="en-US" w:bidi="ar-SA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 </w:t>
      </w:r>
    </w:p>
    <w:p>
      <w:pPr>
        <w:pStyle w:val="Heading8"/>
        <w:spacing w:before="0" w:after="0"/>
        <w:ind w:left="0" w:right="0" w:hanging="0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tl w:val="true"/>
        </w:rPr>
        <w:t>أولا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ص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زوي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ار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ش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د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6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عال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قس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ا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ر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اح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مث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</w:t>
      </w:r>
      <w:r>
        <w:rPr>
          <w:rFonts w:cs="Simplified Arabic;Times New Roman"/>
          <w:rtl w:val="true"/>
        </w:rPr>
        <w:t>محلي</w:t>
      </w:r>
      <w:r>
        <w:rPr>
          <w:rFonts w:cs="Simplified Arabic;Times New Roman"/>
          <w:rtl w:val="true"/>
          <w:lang w:bidi="ar-LY"/>
        </w:rPr>
        <w:t>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ش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ب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ل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رتباط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ق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م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: </w:t>
      </w:r>
      <w:r>
        <w:rPr>
          <w:rFonts w:cs="Simplified Arabic;Times New Roman"/>
          <w:rtl w:val="true"/>
          <w:lang w:bidi="ar-LY"/>
        </w:rPr>
        <w:t>ا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م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: </w:t>
      </w:r>
      <w:r>
        <w:rPr>
          <w:rFonts w:cs="Simplified Arabic;Times New Roman"/>
          <w:rtl w:val="true"/>
          <w:lang w:bidi="ar-LY"/>
        </w:rPr>
        <w:t>ا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خط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م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 : </w:t>
      </w:r>
      <w:r>
        <w:rPr>
          <w:rFonts w:cs="Simplified Arabic;Times New Roman"/>
          <w:rtl w:val="true"/>
          <w:lang w:bidi="ar-LY"/>
        </w:rPr>
        <w:t>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صوص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س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يناق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ار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لأغ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ب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Fonts w:cs="Simplified Arabic;Times New Roman"/>
          <w:rtl w:val="true"/>
          <w:lang w:bidi="ar-LY"/>
        </w:rPr>
        <w:t>" (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0" w:right="0" w:firstLine="72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ثاني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ه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LY"/>
        </w:rPr>
        <w:t>1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إشرا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فعل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صن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قرا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تعل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باستعما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تقليدية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  <w:lang w:bidi="ar-LY"/>
        </w:rPr>
        <w:t>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ع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ر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فق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ب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شارك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ع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يب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/1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/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حتر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ا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خ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د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ك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ص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د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ز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أخ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ش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لائ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ر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حتر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عتبا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ك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ف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ضر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خ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ل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</w:rPr>
        <w:t>ث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  <w:lang w:bidi="ar-LY"/>
        </w:rPr>
        <w:t>ت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ف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ث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جو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ر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ائ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إلتزا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ائ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ت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ش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ع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ائز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تطبيق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ائ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ـ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ديــ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صر</w:t>
      </w:r>
      <w:r>
        <w:rPr>
          <w:rFonts w:cs="Simplified Arabic;Times New Roman"/>
          <w:rtl w:val="true"/>
        </w:rPr>
        <w:t>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ا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وهر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ind w:left="1440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6" w:leader="none"/>
        </w:tabs>
        <w:spacing w:before="120" w:after="120"/>
        <w:ind w:left="6" w:right="0" w:firstLine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إمك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بي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طائ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غ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تج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جارية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720" w:right="0" w:hanging="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تصن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هـ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ي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طائ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ي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عا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ده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ر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</w:rPr>
        <w:t>ازده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ز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ر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ختي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وث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جر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از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طل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فظ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ر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ح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م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أل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أسو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غ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ب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س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140" w:after="14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ب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كادي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40" w:after="14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ب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طو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ت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غ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ا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40" w:after="14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استعمـ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ص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40" w:after="14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</w:rPr>
        <w:t>ال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40" w:after="140"/>
        <w:ind w:left="6" w:right="0" w:hanging="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val="en-US"/>
        </w:rPr>
        <w:t>ﻫ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إدم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تصن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ف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هديـــ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عا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</w:p>
    <w:p>
      <w:pPr>
        <w:pStyle w:val="Header"/>
        <w:tabs>
          <w:tab w:val="clear" w:pos="4320"/>
          <w:tab w:val="clear" w:pos="8640"/>
        </w:tabs>
        <w:spacing w:before="720" w:after="120"/>
        <w:ind w:left="6" w:right="0" w:hanging="0"/>
        <w:jc w:val="left"/>
        <w:rPr/>
      </w:pP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ك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مك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ضع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ظ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صياغ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ع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ليدية</w:t>
      </w:r>
      <w:r>
        <w:rPr>
          <w:rtl w:val="true"/>
          <w:lang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3"/>
      </w:r>
      <w:r>
        <w:rPr>
          <w:rFonts w:cs="Simplified Arabic;Times New Roman"/>
          <w:rtl w:val="true"/>
          <w:lang w:bidi="ar-LY"/>
        </w:rPr>
        <w:t xml:space="preserve">/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lang w:bidi="ar-LY"/>
        </w:rPr>
      </w:pPr>
      <w:r>
        <w:rPr>
          <w:rFonts w:cs="Simplified Arabic;Times New Roman"/>
          <w:lang w:bidi="ar-LY"/>
        </w:rPr>
        <w:t>1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س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ش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ع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 (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كف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ث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ش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سد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ش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إضف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س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ف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ب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مسب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ئز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لكف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ائز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و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م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ق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ج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2154" w:right="0" w:hanging="7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>ألف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>تمث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>المجتمع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>الأصل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>والمحل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>هيئ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>صن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>القر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>والهيئ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>الاستشار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>المستو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>الوطن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بذ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كف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شاري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ؤ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ص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ش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غ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ين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ال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واج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تض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1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Fonts w:cs="Simplified Arabic;Times New Roman"/>
          <w:rtl w:val="true"/>
        </w:rPr>
        <w:t>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ظم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ر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ش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ش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ق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ت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ث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ثي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ته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كي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ؤل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ثل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ث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  <w:lang w:bidi="ar-LY"/>
        </w:rPr>
        <w:t>ي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ا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ثل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ص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و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ش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طو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سها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ج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ظ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ار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سك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فا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اش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)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lang w:bidi="ar-LY"/>
        </w:rPr>
        <w:t>1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ؤو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ف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لتز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</w:rPr>
        <w:t>بال</w:t>
      </w:r>
      <w:r>
        <w:rPr>
          <w:rFonts w:cs="Simplified Arabic;Times New Roman"/>
          <w:rtl w:val="true"/>
          <w:lang w:bidi="ar-LY"/>
        </w:rPr>
        <w:t>بروتوكو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ت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القب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ش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ئز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/>
      </w:pPr>
      <w:r>
        <w:rPr>
          <w:rFonts w:cs="Simplified Arabic;Times New Roman"/>
          <w:lang w:bidi="ar-LY"/>
        </w:rPr>
        <w:t>1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ختي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ل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واز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ن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صوص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  <w:lang w:bidi="ar-LY"/>
        </w:rPr>
        <w:t>بالد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وه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ع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س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يب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ر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س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center"/>
        <w:rPr/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اء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ضفاء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طاب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رسم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جراء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وافق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سبق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ل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(</w:t>
      </w:r>
      <w:r>
        <w:rPr>
          <w:rFonts w:cs="Simplified Arabic;Times New Roman"/>
          <w:b/>
          <w:bCs/>
          <w:i/>
          <w:iCs/>
        </w:rPr>
        <w:t>PIA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) /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قبو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سبـــــق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ل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(</w:t>
      </w:r>
      <w:r>
        <w:rPr>
          <w:rFonts w:cs="Simplified Arabic;Times New Roman"/>
          <w:b/>
          <w:bCs/>
          <w:i/>
          <w:iCs/>
        </w:rPr>
        <w:t>PIC</w:t>
      </w:r>
      <w:r>
        <w:rPr>
          <w:rFonts w:cs="Simplified Arabic;Times New Roman"/>
          <w:b/>
          <w:bCs/>
          <w:i/>
          <w:iCs/>
          <w:rtl w:val="true"/>
          <w:lang w:bidi="ar-LY"/>
        </w:rPr>
        <w:t xml:space="preserve">)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1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ع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ع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سم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ئز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PIA</w:t>
      </w:r>
      <w:r>
        <w:rPr>
          <w:rFonts w:cs="Simplified Arabic;Times New Roman"/>
          <w:lang w:bidi="ar-LY"/>
        </w:rPr>
        <w:t>/</w:t>
      </w:r>
      <w:r>
        <w:rPr>
          <w:rFonts w:cs="Simplified Arabic;Times New Roman"/>
        </w:rPr>
        <w:t>PIC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م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ظ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س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ف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ظر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ف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ن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ر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ف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سم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ه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ئز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ل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اند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ت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ا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م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ب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ج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فو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1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أخذو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قس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نهو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ت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أ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UNEP/CBD/COP/6/6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جي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ناء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قدر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سبي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حقيق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عدال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صن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قرا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/>
      </w:pPr>
      <w:r>
        <w:rPr>
          <w:rFonts w:cs="Simplified Arabic;Times New Roman"/>
          <w:lang w:bidi="ar-LY"/>
        </w:rPr>
        <w:t>1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ق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و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و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د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ف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يس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ئ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فض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اقترا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ت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ث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ر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غ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يس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غ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ثير</w:t>
      </w:r>
      <w:r>
        <w:rPr>
          <w:rFonts w:cs="Simplified Arabic;Times New Roman"/>
          <w:rtl w:val="true"/>
        </w:rPr>
        <w:t>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زاخ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صطل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د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مفاه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ألو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ت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اس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ه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ه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ع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ك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ن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صا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غ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ثروبولوج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ط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ح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ك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)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ر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ر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ض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رية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سة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أن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mou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val="en-US"/>
        </w:rPr>
        <w:t>ﻫ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ك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ف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2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ئز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ز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حي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حي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اق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اص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د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ئ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center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دال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ساند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إدار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lang w:bidi="ar-LY"/>
        </w:rPr>
      </w:pPr>
      <w:r>
        <w:rPr>
          <w:rFonts w:cs="Simplified Arabic;Times New Roman"/>
          <w:lang w:bidi="ar-LY"/>
        </w:rPr>
        <w:t>2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ستط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ع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سد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ن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إد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ا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ئز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هارت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فظ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ق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خر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ف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ك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كا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كمبيوت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ط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أنتر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يدي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اك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ه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لتس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شغ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ب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ظ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lang w:bidi="ar-LY"/>
        </w:rPr>
      </w:pPr>
      <w:r>
        <w:rPr>
          <w:rFonts w:cs="Simplified Arabic;Times New Roman"/>
          <w:lang w:bidi="ar-LY"/>
        </w:rPr>
        <w:t>2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حق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ق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ر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احث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تب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والتحق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سسات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شركات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صول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ذ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ت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ب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ؤل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احث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/>
      </w:pPr>
      <w:r>
        <w:rPr>
          <w:rFonts w:cs="Simplified Arabic;Times New Roman"/>
          <w:lang w:bidi="ar-LY"/>
        </w:rPr>
        <w:t>2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وصـــــ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ـ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ــــ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COP/5/8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تو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9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ش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ائ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ظهر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ج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ف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د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خص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ستعم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جار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هائ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د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خص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ي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ستخر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تب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ساع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ف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ت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ر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مكان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عي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ري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ط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يان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الوسط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تظه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ائ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شك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س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ف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ر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ط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ر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غي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ق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2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تحذ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ؤل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الوسطاء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يمثل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طا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ي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مك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ضم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ز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ض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ي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ي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ع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أكي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زائ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غلو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طر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هدي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2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6</w:t>
      </w:r>
      <w:r>
        <w:rPr>
          <w:rFonts w:cs="Simplified Arabic;Times New Roman"/>
          <w:rtl w:val="true"/>
          <w:lang w:bidi="ar-LY"/>
        </w:rPr>
        <w:t xml:space="preserve">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center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هاء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يجا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سجل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معرف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قليد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2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Fonts w:cs="Simplified Arabic;Times New Roman"/>
          <w:rtl w:val="true"/>
        </w:rPr>
        <w:t>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ا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ج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ج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ج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س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م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ي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ار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شا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ع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ر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ألو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خ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lang w:bidi="ar-LY"/>
        </w:rPr>
      </w:pPr>
      <w:r>
        <w:rPr>
          <w:rFonts w:cs="Simplified Arabic;Times New Roman"/>
          <w:lang w:bidi="ar-LY"/>
        </w:rPr>
        <w:t>2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ج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صح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وتوكو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وائ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د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عما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ش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أ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و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ج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ص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ا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فض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ل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ق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ح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د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ج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2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ابط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كا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ر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ب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ع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كو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جو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ع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صوص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كو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ك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WG8J/2/7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ب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كش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ابط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كي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ؤ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ثالث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ه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LY"/>
        </w:rPr>
        <w:t>2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 xml:space="preserve"> 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إيجا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آلي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مناسب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فعال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جان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أصل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المحل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صن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قرا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تخطيط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سياس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رسم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تنفيذ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lang w:bidi="ar-LY"/>
        </w:rPr>
      </w:pPr>
      <w:r>
        <w:rPr>
          <w:rFonts w:cs="Simplified Arabic;Times New Roman"/>
          <w:lang w:bidi="ar-LY"/>
        </w:rPr>
        <w:t>2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شري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ر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شج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ع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خط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ض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فيذ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قلي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مك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ع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لف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عزيز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شارك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فعا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جانب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جتمع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ص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مح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جتماع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عق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ظ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تفاق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نو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يولوج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lang w:bidi="ar-LY"/>
        </w:rPr>
      </w:pPr>
      <w:r>
        <w:rPr>
          <w:rFonts w:cs="Simplified Arabic;Times New Roman"/>
          <w:lang w:bidi="ar-LY"/>
        </w:rPr>
        <w:t>3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وج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در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س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ع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نط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ع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ث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ي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شأ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مكان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أ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/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ت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مكان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أ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تغ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ع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ف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س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راق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  <w:lang w:bidi="ar-LY"/>
        </w:rPr>
        <w:t>1</w:t>
      </w:r>
      <w:r>
        <w:rPr>
          <w:rFonts w:cs="Simplified Arabic;Times New Roman"/>
          <w:i/>
          <w:iCs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مساهم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جتمع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أصل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محل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ف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جتماع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فريق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عامل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عن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بالماد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lang w:bidi="ar-LY"/>
        </w:rPr>
        <w:t>8</w:t>
      </w:r>
      <w:r>
        <w:rPr>
          <w:rFonts w:cs="Simplified Arabic;Times New Roman"/>
          <w:i/>
          <w:iCs/>
          <w:rtl w:val="true"/>
          <w:lang w:bidi="ar-LY"/>
        </w:rPr>
        <w:t xml:space="preserve"> (</w:t>
      </w:r>
      <w:r>
        <w:rPr>
          <w:rFonts w:cs="Simplified Arabic;Times New Roman"/>
          <w:i/>
          <w:i/>
          <w:iCs/>
          <w:rtl w:val="true"/>
          <w:lang w:bidi="ar-LY"/>
        </w:rPr>
        <w:t>ي</w:t>
      </w:r>
      <w:r>
        <w:rPr>
          <w:rFonts w:cs="Simplified Arabic;Times New Roman"/>
          <w:i/>
          <w:iCs/>
          <w:rtl w:val="true"/>
          <w:lang w:bidi="ar-LY"/>
        </w:rPr>
        <w:t xml:space="preserve">) </w:t>
      </w:r>
      <w:r>
        <w:rPr>
          <w:rFonts w:cs="Simplified Arabic;Times New Roman"/>
          <w:i/>
          <w:i/>
          <w:iCs/>
          <w:rtl w:val="true"/>
          <w:lang w:bidi="ar-LY"/>
        </w:rPr>
        <w:t>وما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تصل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بها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م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أحكام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3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/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او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ئح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س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مث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ال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و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logistically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ل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ع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اض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3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ا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غ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ز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غي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ض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در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97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ل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كش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مك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ذ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ذ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كف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م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ظ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center"/>
        <w:rPr>
          <w:rFonts w:cs="Simplified Arabic;Times New Roman"/>
          <w:i/>
          <w:i/>
          <w:iCs/>
        </w:rPr>
      </w:pPr>
      <w:r>
        <w:rPr>
          <w:rFonts w:cs="Simplified Arabic;Times New Roman"/>
          <w:i/>
          <w:iCs/>
          <w:lang w:bidi="ar-LY"/>
        </w:rPr>
        <w:t>2</w:t>
      </w:r>
      <w:r>
        <w:rPr>
          <w:rFonts w:cs="Simplified Arabic;Times New Roman"/>
          <w:i/>
          <w:iCs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عضو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جتمع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أصل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محل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ف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وفود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رسمية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lang w:bidi="ar-LY"/>
        </w:rPr>
      </w:pPr>
      <w:r>
        <w:rPr>
          <w:rFonts w:cs="Simplified Arabic;Times New Roman"/>
          <w:lang w:bidi="ar-LY"/>
        </w:rPr>
        <w:t>3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لحا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/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ع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زي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ف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س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ظ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lang w:bidi="ar-LY"/>
        </w:rPr>
      </w:pPr>
      <w:r>
        <w:rPr>
          <w:rFonts w:cs="Simplified Arabic;Times New Roman"/>
          <w:lang w:bidi="ar-LY"/>
        </w:rPr>
        <w:t>3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بين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در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مث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و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س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دي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ت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كن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إ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مث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ز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واض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سب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ان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فذ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در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و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سد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خر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ض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ط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center"/>
        <w:rPr>
          <w:rFonts w:cs="Simplified Arabic;Times New Roman"/>
          <w:i/>
          <w:i/>
          <w:iCs/>
        </w:rPr>
      </w:pPr>
      <w:r>
        <w:rPr>
          <w:rFonts w:cs="Simplified Arabic;Times New Roman"/>
          <w:i/>
          <w:iCs/>
          <w:lang w:bidi="ar-LY"/>
        </w:rPr>
        <w:t>3</w:t>
      </w:r>
      <w:r>
        <w:rPr>
          <w:rFonts w:cs="Simplified Arabic;Times New Roman"/>
          <w:i/>
          <w:iCs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المحفل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دول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للسكا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أصليي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بشأ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تنوع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بيولوج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غي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ذلك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م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نظم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ذ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صل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،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دول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إقليمية</w:t>
      </w:r>
      <w:r>
        <w:rPr>
          <w:rFonts w:cs="Simplified Arabic;Times New Roman"/>
          <w:i/>
          <w:i/>
          <w:iCs/>
          <w:rtl w:val="true"/>
        </w:rPr>
        <w:t>،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للمجتمع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أصل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محلية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3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ع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سد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اق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لائ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center"/>
        <w:rPr>
          <w:rFonts w:cs="Simplified Arabic;Times New Roman"/>
          <w:i/>
          <w:i/>
          <w:iCs/>
        </w:rPr>
      </w:pPr>
      <w:r>
        <w:rPr>
          <w:rFonts w:cs="Simplified Arabic;Times New Roman"/>
          <w:i/>
          <w:iCs/>
          <w:lang w:bidi="ar-LY"/>
        </w:rPr>
        <w:t>4</w:t>
      </w:r>
      <w:r>
        <w:rPr>
          <w:rFonts w:cs="Simplified Arabic;Times New Roman"/>
          <w:i/>
          <w:iCs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جداول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خبراء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أفرق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خبراء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تقنيي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خصصة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3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ياد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سها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ض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ق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حد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نت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ض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lang w:bidi="ar-LY"/>
        </w:rPr>
      </w:pPr>
      <w:r>
        <w:rPr>
          <w:rFonts w:cs="Simplified Arabic;Times New Roman"/>
          <w:lang w:bidi="ar-LY"/>
        </w:rPr>
        <w:t>3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ض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4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أح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إ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ع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2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شج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ش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برائ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دار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مائ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ع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120" w:after="120"/>
        <w:ind w:left="1446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التواز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ن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120" w:after="120"/>
        <w:ind w:left="1446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إش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726" w:right="0" w:hanging="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طائ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ب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lang w:bidi="ar-LY"/>
        </w:rPr>
      </w:pPr>
      <w:r>
        <w:rPr>
          <w:rFonts w:cs="Simplified Arabic;Times New Roman"/>
          <w:lang w:bidi="ar-LY"/>
        </w:rPr>
        <w:t>3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ط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طا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كرتاخين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ي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</w:t>
      </w:r>
      <w:r>
        <w:rPr>
          <w:rFonts w:cs="Simplified Arabic;Times New Roman"/>
          <w:rtl w:val="true"/>
          <w:lang w:bidi="ar-LY"/>
        </w:rPr>
        <w:t>-</w:t>
      </w:r>
      <w:r>
        <w:rPr>
          <w:rFonts w:cs="Simplified Arabic;Times New Roman"/>
          <w:lang w:bidi="ar-LY"/>
        </w:rPr>
        <w:t>1/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/>
      </w:pPr>
      <w:r>
        <w:rPr>
          <w:rFonts w:cs="Simplified Arabic;Times New Roman"/>
          <w:lang w:bidi="ar-LY"/>
        </w:rPr>
        <w:t>3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ماؤ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ع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  <w:lang w:bidi="ar-LY"/>
        </w:rPr>
        <w:t>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يحو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Fonts w:cs="Simplified Arabic;Times New Roman"/>
          <w:rtl w:val="true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ي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ب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س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و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كن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ط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راض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ل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ضي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حوص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كن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سها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د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قل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ب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قل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كن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/>
      </w:pPr>
      <w:r>
        <w:rPr>
          <w:rFonts w:cs="Simplified Arabic;Times New Roman"/>
          <w:rtl w:val="true"/>
          <w:lang w:bidi="ar-LY"/>
        </w:rPr>
        <w:t>وبال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د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فر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ك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ا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رش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ص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ب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ياد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أخوذ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و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فر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/1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 xml:space="preserve"> ) . </w:t>
      </w:r>
      <w:r>
        <w:rPr>
          <w:rFonts w:cs="Simplified Arabic;Times New Roman"/>
          <w:rtl w:val="true"/>
          <w:lang w:bidi="ar-LY"/>
        </w:rPr>
        <w:t>ويوج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م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فر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ي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4"/>
      </w:r>
      <w:r>
        <w:rPr>
          <w:rFonts w:cs="Simplified Arabic;Times New Roman"/>
          <w:rtl w:val="true"/>
          <w:lang w:bidi="ar-LY"/>
        </w:rPr>
        <w:t>/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lang w:bidi="ar-LY"/>
        </w:rPr>
      </w:pPr>
      <w:r>
        <w:rPr>
          <w:rFonts w:cs="Simplified Arabic;Times New Roman"/>
          <w:lang w:bidi="ar-LY"/>
        </w:rPr>
        <w:t>4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ش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در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مائ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اركو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ضر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فر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ؤس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س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م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فر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lang w:bidi="ar-LY"/>
        </w:rPr>
      </w:pPr>
      <w:r>
        <w:rPr>
          <w:rFonts w:cs="Simplified Arabic;Times New Roman"/>
          <w:lang w:bidi="ar-LY"/>
        </w:rPr>
        <w:t>4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سي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ت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سي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ل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تعم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  <w:lang w:bidi="ar-LY"/>
        </w:rPr>
        <w:t>5</w:t>
      </w:r>
      <w:r>
        <w:rPr>
          <w:rFonts w:cs="Simplified Arabic;Times New Roman"/>
          <w:i/>
          <w:iCs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فريق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اتصال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للمجتمع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أصل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محلية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lang w:bidi="ar-LY"/>
        </w:rPr>
      </w:pPr>
      <w:r>
        <w:rPr>
          <w:rFonts w:cs="Simplified Arabic;Times New Roman"/>
          <w:lang w:bidi="ar-LY"/>
        </w:rPr>
        <w:t>4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ت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ياغ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طل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6</w:t>
      </w:r>
      <w:r>
        <w:rPr>
          <w:rFonts w:cs="Simplified Arabic;Times New Roman"/>
          <w:rtl w:val="true"/>
          <w:lang w:bidi="ar-LY"/>
        </w:rPr>
        <w:t xml:space="preserve">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lang w:bidi="ar-LY"/>
        </w:rPr>
      </w:pPr>
      <w:r>
        <w:rPr>
          <w:rFonts w:cs="Simplified Arabic;Times New Roman"/>
          <w:lang w:bidi="ar-LY"/>
        </w:rPr>
        <w:t>4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ح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ل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ظ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اء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عزيز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شارك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جتمع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ص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مح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صكوك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عملي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دو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خر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تصل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التنو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يولوج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4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ع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شغ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خط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شغ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ع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زي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ا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>-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حّ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ج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خاط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لور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فون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ب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سايتس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ا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ح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أ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زي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4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ـــ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فتـــ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0</w:t>
      </w:r>
      <w:r>
        <w:rPr>
          <w:rFonts w:cs="Simplified Arabic;Times New Roman"/>
          <w:rtl w:val="true"/>
          <w:lang w:bidi="ar-LY"/>
        </w:rPr>
        <w:t>-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ــــ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ــ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SBSTTA/5/INF/12</w:t>
      </w:r>
      <w:r>
        <w:rPr>
          <w:rFonts w:cs="Simplified Arabic;Times New Roman"/>
          <w:rtl w:val="true"/>
          <w:lang w:bidi="ar-LY"/>
        </w:rPr>
        <w:t>) .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ز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ط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طل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خاذ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ط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س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مـ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ي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عو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  <w:lang w:bidi="ar-LY"/>
        </w:rPr>
        <w:t>أم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مشا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اتفاق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ط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ال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2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ز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عتبا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ال</w:t>
      </w:r>
      <w:r>
        <w:rPr>
          <w:rFonts w:cs="Simplified Arabic;Times New Roman"/>
          <w:rtl w:val="true"/>
        </w:rPr>
        <w:t>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اف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قب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4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نظر</w:t>
      </w:r>
      <w:r>
        <w:rPr>
          <w:rFonts w:cs="Simplified Arabic;Times New Roman"/>
          <w:rtl w:val="true"/>
        </w:rPr>
        <w:t>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ذ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ستهداف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دف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تركاً</w:t>
      </w:r>
      <w:r>
        <w:rPr>
          <w:rFonts w:cs="Simplified Arabic;Times New Roman"/>
          <w:rtl w:val="true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كش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ص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كش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س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س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كف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آز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ش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مليـ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تكش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غ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سق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ص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م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شا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  <w:lang w:bidi="ar-LY"/>
        </w:rPr>
        <w:t>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ت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ط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/>
      </w:pPr>
      <w:r>
        <w:rPr>
          <w:rFonts w:cs="Simplified Arabic;Times New Roman"/>
          <w:lang w:bidi="ar-LY"/>
        </w:rPr>
        <w:t>4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ضطل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  <w:lang w:bidi="ar-LY"/>
        </w:rPr>
        <w:t>ب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صف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اب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ل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س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ش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ل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فو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ك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ناق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ط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لاح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ل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طائ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2154" w:right="0" w:hanging="720"/>
        <w:jc w:val="left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جيم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عزيز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شارك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فع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جانب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جتمع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ص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مح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صعيدي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إقليم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دو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إقليمي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lang w:bidi="ar-LY"/>
        </w:rPr>
      </w:pPr>
      <w:r>
        <w:rPr>
          <w:rFonts w:cs="Simplified Arabic;Times New Roman"/>
          <w:lang w:bidi="ar-LY"/>
        </w:rPr>
        <w:t>4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ع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ا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عيد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ظ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ر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ف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س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ج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دال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عزيز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شارك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فع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جانب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جتمع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ص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مح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صعي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وطن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/>
      </w:pPr>
      <w:r>
        <w:rPr>
          <w:rFonts w:cs="Simplified Arabic;Times New Roman"/>
          <w:lang w:bidi="ar-LY"/>
        </w:rPr>
        <w:t>4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ع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ع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خ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ياغ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د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ا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  <w:lang w:bidi="ar-LY"/>
        </w:rPr>
        <w:t>إش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</w:rPr>
        <w:t>ال</w:t>
      </w:r>
      <w:r>
        <w:rPr>
          <w:rFonts w:cs="Simplified Arabic;Times New Roman"/>
          <w:rtl w:val="true"/>
          <w:lang w:bidi="ar-LY"/>
        </w:rPr>
        <w:t>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شر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فق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شراك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ئز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ش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ر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أل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صالح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lang w:bidi="ar-LY"/>
        </w:rPr>
      </w:pPr>
      <w:r>
        <w:rPr>
          <w:rFonts w:cs="Simplified Arabic;Times New Roman"/>
          <w:lang w:bidi="ar-LY"/>
        </w:rPr>
        <w:t>5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ب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ي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صائ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م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أل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ب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صال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فر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ت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سد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ان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ـ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شا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ش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ص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6</w:t>
      </w:r>
      <w:r>
        <w:rPr>
          <w:rFonts w:cs="Simplified Arabic;Times New Roman"/>
          <w:rtl w:val="true"/>
          <w:lang w:bidi="ar-LY"/>
        </w:rPr>
        <w:t xml:space="preserve">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5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ج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فاو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ع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ئ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مثي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</w:rPr>
        <w:t>ل</w:t>
      </w:r>
      <w:r>
        <w:rPr>
          <w:rFonts w:cs="Simplified Arabic;Times New Roman"/>
          <w:rtl w:val="true"/>
          <w:lang w:bidi="ar-LY"/>
        </w:rPr>
        <w:t>تع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lang w:bidi="ar-LY"/>
        </w:rPr>
      </w:pPr>
      <w:r>
        <w:rPr>
          <w:rFonts w:cs="Simplified Arabic;Times New Roman"/>
          <w:lang w:bidi="ar-LY"/>
        </w:rPr>
        <w:t>5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ق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د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ع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ع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120"/>
        <w:ind w:left="1446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ث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86" w:leader="none"/>
        </w:tabs>
        <w:spacing w:before="120" w:after="120"/>
        <w:ind w:left="6" w:right="0" w:firstLine="720"/>
        <w:jc w:val="left"/>
        <w:rPr/>
      </w:pP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و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ط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ق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ج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غ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ه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firstLine="720"/>
        <w:jc w:val="left"/>
        <w:rPr/>
      </w:pP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جتم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جتم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مث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دمو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خ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اعدو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ف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ض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فر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ارز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ق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ناق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ر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ضعو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ع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س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ختي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ف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lang w:bidi="ar-LY"/>
        </w:rPr>
      </w:pPr>
      <w:r>
        <w:rPr>
          <w:rFonts w:cs="Simplified Arabic;Times New Roman"/>
          <w:lang w:bidi="ar-LY"/>
        </w:rPr>
        <w:t>5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لق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ق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م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سد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لمشاط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ع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center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هاء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عزيز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شارك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فع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جانب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جتمع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ص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مح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صعي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حلي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5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ر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ا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و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وج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ث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ك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عتبا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ط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مت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سلط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ا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ت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ؤو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ط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ك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وا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سب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ث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مائية</w:t>
      </w:r>
      <w:r>
        <w:rPr>
          <w:rFonts w:cs="Simplified Arabic;Times New Roman"/>
          <w:rtl w:val="true"/>
        </w:rPr>
        <w:t>.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نفس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غ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م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ت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كي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راتي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ك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تدر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حتياج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نم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ك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يع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ي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مري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كث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م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ط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/>
      </w:pPr>
      <w:r>
        <w:rPr>
          <w:rFonts w:cs="Simplified Arabic;Times New Roman"/>
          <w:lang w:bidi="ar-LY"/>
        </w:rPr>
        <w:t>5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أل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م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Fonts w:cs="Simplified Arabic;Times New Roman"/>
          <w:rtl w:val="true"/>
        </w:rPr>
        <w:t>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ا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نم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حقيق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ص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توس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ط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الق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جو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ج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ركي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مار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عدت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ب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ه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ن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ح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ا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ار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د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ق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ج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lang w:bidi="ar-LY"/>
        </w:rPr>
      </w:pPr>
      <w:r>
        <w:rPr>
          <w:rFonts w:cs="Simplified Arabic;Times New Roman"/>
          <w:lang w:bidi="ar-LY"/>
        </w:rPr>
        <w:t>5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نم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ص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مائ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نم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ص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عا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رف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كا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وه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ق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ستقب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ر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كف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ق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لور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فون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وط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ه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ر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خاط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رب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فظ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/>
      </w:pPr>
      <w:r>
        <w:rPr>
          <w:rFonts w:cs="Simplified Arabic;Times New Roman"/>
          <w:lang w:bidi="ar-LY"/>
        </w:rPr>
        <w:t>5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ط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م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ــ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</w:t>
      </w:r>
      <w:r>
        <w:rPr>
          <w:rFonts w:cs="Simplified Arabic;Times New Roman"/>
          <w:rtl w:val="true"/>
        </w:rPr>
        <w:t>ا</w:t>
      </w:r>
      <w:r>
        <w:rPr>
          <w:rFonts w:cs="Simplified Arabic;Times New Roman"/>
          <w:rtl w:val="true"/>
          <w:lang w:bidi="ar-LY"/>
        </w:rPr>
        <w:t>غ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ع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ك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نم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ا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ياغ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ا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نم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ا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ز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وف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center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و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وص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وار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جين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تقاس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ناف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5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مكان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ك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مك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نهو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في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  <w:lang w:bidi="ar-LY"/>
        </w:rPr>
        <w:t>ت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ش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زاي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حدي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إدار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ناطق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حم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5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ش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ق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مركز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ن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ع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ـ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اخ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غ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م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ي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ع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ث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ط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ا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ل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ب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در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ري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منط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ث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lang w:bidi="ar-LY"/>
        </w:rPr>
      </w:pPr>
      <w:r>
        <w:rPr>
          <w:rFonts w:cs="Simplified Arabic;Times New Roman"/>
          <w:lang w:bidi="ar-LY"/>
        </w:rPr>
        <w:t>6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ن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ك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ين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ص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م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هاء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ناء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قدر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تعزيز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شارك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جتمع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ص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مح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نحو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عا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صن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قرا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/>
      </w:pPr>
      <w:r>
        <w:rPr>
          <w:rFonts w:cs="Simplified Arabic;Times New Roman"/>
          <w:lang w:bidi="ar-LY"/>
        </w:rPr>
        <w:t>6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ز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فع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ض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فص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Fonts w:cs="Simplified Arabic;Times New Roman"/>
          <w:rtl w:val="true"/>
        </w:rPr>
        <w:t>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خاذ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بي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و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ن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  <w:lang w:bidi="ar-LY"/>
        </w:rPr>
        <w:t>1</w:t>
      </w:r>
      <w:r>
        <w:rPr>
          <w:rFonts w:cs="Simplified Arabic;Times New Roman"/>
          <w:i/>
          <w:iCs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قيام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جتمع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أصل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فرع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بتبي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حتياجاتها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إلى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قدر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ختلفة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lang w:bidi="ar-LY"/>
        </w:rPr>
      </w:pPr>
      <w:r>
        <w:rPr>
          <w:rFonts w:cs="Simplified Arabic;Times New Roman"/>
          <w:lang w:bidi="ar-LY"/>
        </w:rPr>
        <w:t>6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حتياج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در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صوص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ح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ع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center"/>
        <w:rPr>
          <w:rFonts w:cs="Simplified Arabic;Times New Roman"/>
          <w:i/>
          <w:i/>
          <w:iCs/>
        </w:rPr>
      </w:pPr>
      <w:r>
        <w:rPr>
          <w:rFonts w:cs="Simplified Arabic;Times New Roman"/>
          <w:i/>
          <w:iCs/>
          <w:lang w:bidi="ar-LY"/>
        </w:rPr>
        <w:t>2</w:t>
      </w:r>
      <w:r>
        <w:rPr>
          <w:rFonts w:cs="Simplified Arabic;Times New Roman"/>
          <w:i/>
          <w:iCs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تمويل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بناء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قدر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جتمع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أصل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محل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على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اتصال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6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ك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نم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ت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و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ف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و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ر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و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م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ب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ب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ف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م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</w:rPr>
        <w:t>ال</w:t>
      </w:r>
      <w:r>
        <w:rPr>
          <w:rFonts w:cs="Simplified Arabic;Times New Roman"/>
          <w:rtl w:val="true"/>
          <w:lang w:bidi="ar-LY"/>
        </w:rPr>
        <w:t>خد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خب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د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</w:t>
      </w:r>
      <w:r>
        <w:rPr>
          <w:rFonts w:cs="Simplified Arabic;Times New Roman"/>
          <w:rtl w:val="true"/>
        </w:rPr>
        <w:t>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لغ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يج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ب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قم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)</w:t>
      </w:r>
      <w:r>
        <w:rPr>
          <w:rFonts w:cs="Simplified Arabic;Times New Roman"/>
          <w:rtl w:val="true"/>
        </w:rPr>
        <w:t>.</w:t>
      </w:r>
      <w:r>
        <w:rPr>
          <w:rFonts w:cs="Simplified Arabic;Times New Roman"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  <w:lang w:bidi="ar-LY"/>
        </w:rPr>
        <w:t>3</w:t>
      </w:r>
      <w:r>
        <w:rPr>
          <w:rFonts w:cs="Simplified Arabic;Times New Roman"/>
          <w:i/>
          <w:iCs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توفي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قدر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كاف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ف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ؤسس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وطنية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lang w:bidi="ar-LY"/>
        </w:rPr>
      </w:pPr>
      <w:r>
        <w:rPr>
          <w:rFonts w:cs="Simplified Arabic;Times New Roman"/>
          <w:lang w:bidi="ar-LY"/>
        </w:rPr>
        <w:t>6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س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تز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ف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ت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ت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فض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سب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تم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ث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ط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ع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را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جا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و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ك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ؤو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جا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ق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و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ؤ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أث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شراً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وار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ب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س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سبا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لتزا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جز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لتزا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ا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ش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مؤس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ما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ث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ا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ر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د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ق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لاب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ق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در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ر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ر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ش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ئز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وف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مو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أث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2154" w:right="0" w:hanging="720"/>
        <w:jc w:val="left"/>
        <w:rPr>
          <w:rFonts w:cs="Simplified Arabic;Times New Roman"/>
        </w:rPr>
      </w:pPr>
      <w:r>
        <w:rPr>
          <w:rFonts w:cs="Simplified Arabic;Times New Roman"/>
          <w:i/>
          <w:iCs/>
          <w:lang w:bidi="ar-LY"/>
        </w:rPr>
        <w:t>4</w:t>
      </w:r>
      <w:r>
        <w:rPr>
          <w:rFonts w:cs="Simplified Arabic;Times New Roman"/>
          <w:i/>
          <w:iCs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تعزيز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بناء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قدرة</w:t>
      </w:r>
      <w:r>
        <w:rPr>
          <w:i/>
          <w:i/>
          <w:iCs/>
          <w:rtl w:val="true"/>
          <w:lang w:bidi="ar-LY"/>
        </w:rPr>
        <w:t xml:space="preserve">  </w:t>
      </w:r>
      <w:r>
        <w:rPr>
          <w:rFonts w:cs="Simplified Arabic;Times New Roman"/>
          <w:i/>
          <w:i/>
          <w:iCs/>
          <w:rtl w:val="true"/>
          <w:lang w:bidi="ar-LY"/>
        </w:rPr>
        <w:t>المجتمع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أصل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محل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على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اتصال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بالحكوم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على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أصعد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حل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وطن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إقليم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دولي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6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قلي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ت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خا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كن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س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ر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ط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صوص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د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ك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ت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ا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خا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ر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ث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مك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وز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ظ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سد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6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ن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ت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مك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ص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إلكترو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مبيوت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جهز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اك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إنتر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ط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قو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كترون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ستط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إمك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نولو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هز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تاب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و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كن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ر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6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تم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ق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ث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ت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ف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ز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ع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س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قش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كف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ف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ط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center"/>
        <w:rPr>
          <w:rFonts w:cs="Simplified Arabic;Times New Roman"/>
          <w:i/>
          <w:i/>
          <w:iCs/>
        </w:rPr>
      </w:pPr>
      <w:r>
        <w:rPr>
          <w:rFonts w:cs="Simplified Arabic;Times New Roman"/>
          <w:i/>
          <w:iCs/>
          <w:lang w:bidi="ar-LY"/>
        </w:rPr>
        <w:t>5</w:t>
      </w:r>
      <w:r>
        <w:rPr>
          <w:rFonts w:cs="Simplified Arabic;Times New Roman"/>
          <w:i/>
          <w:iCs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تبي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وسائل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كفيل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بالاتصال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بالمجتمع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أصل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محلية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/>
      </w:pPr>
      <w:r>
        <w:rPr>
          <w:rFonts w:cs="Simplified Arabic;Times New Roman"/>
          <w:lang w:bidi="ar-LY"/>
        </w:rPr>
        <w:t>6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/1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نولو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دي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س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مكان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لكتر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ص</w:t>
      </w:r>
      <w:r>
        <w:rPr>
          <w:rFonts w:cs="Simplified Arabic;Times New Roman"/>
          <w:rtl w:val="true"/>
        </w:rPr>
        <w:t>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ي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ل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شج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ب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ا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ك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ر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لام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يناميكي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ب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ع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ز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ض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رج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غ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ت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ثق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ط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6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زا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ف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وف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رج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ن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فل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يدي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س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شغ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ب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center"/>
        <w:rPr>
          <w:rFonts w:cs="Simplified Arabic;Times New Roman"/>
          <w:i/>
          <w:i/>
          <w:iCs/>
        </w:rPr>
      </w:pPr>
      <w:r>
        <w:rPr>
          <w:rFonts w:cs="Simplified Arabic;Times New Roman"/>
          <w:i/>
          <w:iCs/>
          <w:lang w:bidi="ar-LY"/>
        </w:rPr>
        <w:t>6</w:t>
      </w:r>
      <w:r>
        <w:rPr>
          <w:rFonts w:cs="Simplified Arabic;Times New Roman"/>
          <w:i/>
          <w:iCs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دراس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حال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تعلق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بقيام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جتمع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أصل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محل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بالحفاظ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على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تقاسم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عارف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ابتكار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ممارس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تقليد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</w:t>
      </w:r>
      <w:r>
        <w:rPr>
          <w:rFonts w:cs="Simplified Arabic;Times New Roman"/>
          <w:i/>
          <w:i/>
          <w:iCs/>
          <w:rtl w:val="true"/>
        </w:rPr>
        <w:t>ب</w:t>
      </w:r>
      <w:r>
        <w:rPr>
          <w:rFonts w:cs="Simplified Arabic;Times New Roman"/>
          <w:i/>
          <w:i/>
          <w:iCs/>
          <w:rtl w:val="true"/>
          <w:lang w:bidi="ar-LY"/>
        </w:rPr>
        <w:t>فرض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رقابتها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عليها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lang w:bidi="ar-LY"/>
        </w:rPr>
      </w:pPr>
      <w:r>
        <w:rPr>
          <w:rFonts w:cs="Simplified Arabic;Times New Roman"/>
          <w:lang w:bidi="ar-LY"/>
        </w:rPr>
        <w:t>7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ي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ال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ف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ط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حدث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ف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ي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م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د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ت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باي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يج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ل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فض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lang w:bidi="ar-LY"/>
        </w:rPr>
      </w:pPr>
      <w:r>
        <w:rPr>
          <w:rFonts w:cs="Simplified Arabic;Times New Roman"/>
          <w:lang w:bidi="ar-LY"/>
        </w:rPr>
        <w:t>7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ب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ي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ف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ج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ت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قلي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ض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ف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ش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7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قاب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ال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ب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ي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قيا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ق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ك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ختر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ر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جاري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ك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ج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تي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ت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مكان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فز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عال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  <w:lang w:bidi="ar-LY"/>
        </w:rPr>
        <w:t>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2154" w:right="0" w:hanging="72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رابع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ه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LY"/>
        </w:rPr>
        <w:t>4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 xml:space="preserve"> 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آلي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لإيجا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كامل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الفعال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جان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أصل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الحكوم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لاسي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lang w:bidi="ar-LY"/>
        </w:rPr>
      </w:pPr>
      <w:r>
        <w:rPr>
          <w:rFonts w:cs="Simplified Arabic;Times New Roman"/>
          <w:lang w:bidi="ar-LY"/>
        </w:rPr>
        <w:t>7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ش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تض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فع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ج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س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ح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ع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ش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ع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يه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مكان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صوله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val="en-US"/>
        </w:rPr>
        <w:t>ﻫ</w:t>
      </w:r>
      <w:r>
        <w:rPr>
          <w:rFonts w:cs="Simplified Arabic;Times New Roman"/>
          <w:rtl w:val="true"/>
          <w:lang w:bidi="ar-LY"/>
        </w:rPr>
        <w:t xml:space="preserve">) </w:t>
        <w:tab/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ث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ص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س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7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ظ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س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س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ماج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م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لف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ناء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عرف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د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جتمع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ص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مح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lang w:bidi="ar-LY"/>
        </w:rPr>
      </w:pPr>
      <w:r>
        <w:rPr>
          <w:rFonts w:cs="Simplified Arabic;Times New Roman"/>
          <w:lang w:bidi="ar-LY"/>
        </w:rPr>
        <w:t>7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دي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فكث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ط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قاف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ن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ر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ي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يم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سيم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رو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اض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رفت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رو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7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حد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جا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اج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ط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ول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ا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ق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نسج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س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بين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ط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ui generis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ج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خصي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غ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ف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كف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ع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ر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ا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مي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ي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ما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بد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إ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م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ق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"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7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ين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ائ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رف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</w:rPr>
        <w:t>ف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غ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عما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ت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ل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Fonts w:cs="Simplified Arabic;Times New Roman"/>
          <w:rtl w:val="true"/>
        </w:rPr>
        <w:t>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نش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فر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جا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ض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ش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در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مائ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اركو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ع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ا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فر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ص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ؤس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ـرس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م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فر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ل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ـ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ر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خ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را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ث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رتي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ق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س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جا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شر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ط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ض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شر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ت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ب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شر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ادل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مك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اء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عزيز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مكان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وص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جتمع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ص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مح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نو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يولوج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7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عا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ق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سب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شج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أل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مش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ت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7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اعت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ه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ا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ع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خا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صيان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/>
      </w:pPr>
      <w:r>
        <w:rPr>
          <w:rFonts w:cs="Simplified Arabic;Times New Roman"/>
          <w:lang w:bidi="ar-LY"/>
        </w:rPr>
        <w:t>8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تخ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ب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الشع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جتمع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يق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ا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سب</w:t>
      </w:r>
      <w:r>
        <w:rPr>
          <w:rFonts w:cs="Simplified Arabic;Times New Roman"/>
          <w:rtl w:val="true"/>
        </w:rPr>
        <w:t>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را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ع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جتمع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ج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ل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عط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لط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ع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جتمع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ـ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ر</w:t>
      </w:r>
      <w:r>
        <w:rPr>
          <w:rFonts w:cs="Simplified Arabic;Times New Roman"/>
          <w:rtl w:val="true"/>
        </w:rPr>
        <w:t>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م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ج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ص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ز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وهر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رف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قتصا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فيزيق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شع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جتمع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lang w:bidi="ar-LY"/>
        </w:rPr>
      </w:pPr>
      <w:r>
        <w:rPr>
          <w:rFonts w:cs="Simplified Arabic;Times New Roman"/>
          <w:lang w:bidi="ar-LY"/>
        </w:rPr>
        <w:t>8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مكان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اعت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ر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از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إعا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ـ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عط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نتف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رج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عذ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إش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تم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يش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ح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فا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ل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خا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ص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مكان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طب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2160" w:right="0" w:hanging="714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جيم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عزيز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قدر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جتمع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ص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مح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شؤو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تعلق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حفظ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نو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يولوج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صيانته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حمايته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8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  <w:lang w:bidi="ar-LY"/>
        </w:rPr>
        <w:t>م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ق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صيان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ماي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كف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ث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ش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غ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ق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ز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ل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وف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مك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كنولوج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در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غر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ا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</w:rPr>
        <w:t>ت</w:t>
      </w:r>
      <w:r>
        <w:rPr>
          <w:rFonts w:cs="Simplified Arabic;Times New Roman"/>
          <w:rtl w:val="true"/>
          <w:lang w:bidi="ar-LY"/>
        </w:rPr>
        <w:t>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ز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ختب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هو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ر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ر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نولو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حق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از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ر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ب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اب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إد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ك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ضطل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سؤو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دال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عزيز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باد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خبر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معار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د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جتمع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ص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مح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/>
      </w:pPr>
      <w:r>
        <w:rPr>
          <w:rFonts w:cs="Simplified Arabic;Times New Roman"/>
          <w:lang w:bidi="ar-LY"/>
        </w:rPr>
        <w:t>8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ز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فع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حقيق</w:t>
      </w:r>
      <w:r>
        <w:rPr>
          <w:rFonts w:cs="Simplified Arabic;Times New Roman"/>
          <w:rtl w:val="true"/>
        </w:rPr>
        <w:t>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ترح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طط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م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8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ع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و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ئ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2160" w:right="0" w:hanging="720"/>
        <w:jc w:val="left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هاء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عزيز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طرائق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ناسب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ثقافياً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خاص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النساء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الذات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كفيل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توثيق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حفظ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عرف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نساء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تنو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يولوج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/>
      </w:pPr>
      <w:r>
        <w:rPr>
          <w:rFonts w:cs="Simplified Arabic;Times New Roman"/>
          <w:lang w:bidi="ar-LY"/>
        </w:rPr>
        <w:t>8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ث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ا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س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نط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  <w:lang w:bidi="ar-LY"/>
        </w:rPr>
        <w:t>جمه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ه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ع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قاس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بغل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طقو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س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ر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ف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ت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ب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ع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عدا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غذ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تب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عط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د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ل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/>
      </w:pPr>
      <w:r>
        <w:rPr>
          <w:rFonts w:cs="Simplified Arabic;Times New Roman"/>
          <w:lang w:bidi="ar-LY"/>
        </w:rPr>
        <w:t>8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ثير</w:t>
      </w:r>
      <w:r>
        <w:rPr>
          <w:rFonts w:cs="Simplified Arabic;Times New Roman"/>
          <w:rtl w:val="true"/>
        </w:rPr>
        <w:t>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س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د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رفته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طر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ا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تقا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ز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سج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ج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ت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ج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وتوكو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م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سج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ت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ر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س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غ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فاو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ق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ط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مكان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س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تلز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ش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س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فاو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وصفه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ب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حام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خصائ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</w:rPr>
        <w:t>ال</w:t>
      </w:r>
      <w:r>
        <w:rPr>
          <w:rFonts w:cs="Simplified Arabic;Times New Roman"/>
          <w:rtl w:val="true"/>
          <w:lang w:bidi="ar-LY"/>
        </w:rPr>
        <w:t>اثنوبيلوج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نثروبولوج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خصائ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غ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firstLine="714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خامسا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موي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شارك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جتمع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ص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مح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lang w:bidi="ar-LY"/>
        </w:rPr>
      </w:pPr>
      <w:r>
        <w:rPr>
          <w:rFonts w:cs="Simplified Arabic;Times New Roman"/>
          <w:lang w:bidi="ar-LY"/>
        </w:rPr>
        <w:t>8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قل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ك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ز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طرائق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8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ك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ع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خط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ت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م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سي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أمو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سها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ش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لتمك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و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ت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كش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زيد</w:t>
      </w:r>
      <w:r>
        <w:rPr>
          <w:rFonts w:cs="Simplified Arabic;Times New Roman"/>
          <w:rtl w:val="true"/>
        </w:rPr>
        <w:t>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م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سد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ع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center"/>
        <w:rPr/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لف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آ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ا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–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رفق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يئ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عالم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(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ب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bidi="ar-LY"/>
        </w:rPr>
        <w:t xml:space="preserve">)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8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ش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كونا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/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 xml:space="preserve">)) </w:t>
      </w:r>
      <w:r>
        <w:rPr>
          <w:rFonts w:cs="Simplified Arabic;Times New Roman"/>
          <w:rtl w:val="true"/>
          <w:lang w:bidi="ar-LY"/>
        </w:rPr>
        <w:t>وإعط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9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 (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زيد</w:t>
      </w:r>
      <w:r>
        <w:rPr>
          <w:rFonts w:cs="Simplified Arabic;Times New Roman"/>
          <w:rtl w:val="true"/>
        </w:rPr>
        <w:t>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آ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</w:rPr>
        <w:t>ال</w:t>
      </w:r>
      <w:r>
        <w:rPr>
          <w:rFonts w:cs="Simplified Arabic;Times New Roman"/>
          <w:rtl w:val="true"/>
          <w:lang w:bidi="ar-LY"/>
        </w:rPr>
        <w:t>إرش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ض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في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ف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س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زما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ش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ئ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بّ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عدا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6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تطبي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رج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طي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9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ق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  <w:lang w:bidi="ar-LY"/>
        </w:rPr>
        <w:t>مبع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ف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موجه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ي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ش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ثير</w:t>
      </w:r>
      <w:r>
        <w:rPr>
          <w:rFonts w:cs="Simplified Arabic;Times New Roman"/>
          <w:rtl w:val="true"/>
        </w:rPr>
        <w:t>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رب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ه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  <w:lang w:bidi="ar-LY"/>
        </w:rPr>
        <w:t>مبع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اي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ي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ختي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ج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ش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د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center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اء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صندوق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طوع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مجتمع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ص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مح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/>
      </w:pPr>
      <w:r>
        <w:rPr>
          <w:rFonts w:cs="Simplified Arabic;Times New Roman"/>
          <w:lang w:bidi="ar-LY"/>
        </w:rPr>
        <w:t>9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ذو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يج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</w:rPr>
        <w:t>إع</w:t>
      </w:r>
      <w:r>
        <w:rPr>
          <w:rFonts w:cs="Simplified Arabic;Times New Roman"/>
          <w:rtl w:val="true"/>
          <w:lang w:bidi="ar-LY"/>
        </w:rPr>
        <w:t>مال</w:t>
      </w:r>
      <w:r>
        <w:rPr>
          <w:rFonts w:cs="Simplified Arabic;Times New Roman"/>
          <w:rtl w:val="true"/>
        </w:rPr>
        <w:t>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0/13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يسم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8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غ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او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نس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ساب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مي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منبث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نس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سد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و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سها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ت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ط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قط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د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قوا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د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ل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ف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ل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و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و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نس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وص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ل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عط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طالب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صف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ات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ختي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و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نس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ي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9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من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غي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كا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9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ظمات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خ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او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ت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نس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ح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ل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ا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ث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9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او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ت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ح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اد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اح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دوق</w:t>
      </w:r>
      <w:r>
        <w:rPr>
          <w:rFonts w:cs="Simplified Arabic;Times New Roman"/>
          <w:rtl w:val="true"/>
        </w:rPr>
        <w:t>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وع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خ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شع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center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جي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خيار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خر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مويل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9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وج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ائ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ك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م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كشف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مك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أغ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وك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نما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نم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س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)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مؤس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ث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جا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وك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د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فويض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ب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هـ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ح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مؤس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ز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شب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center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سادسا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وصي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قترح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lang w:bidi="ar-LY"/>
        </w:rPr>
      </w:pPr>
      <w:r>
        <w:rPr>
          <w:rFonts w:cs="Simplified Arabic;Times New Roman"/>
          <w:lang w:bidi="ar-LY"/>
        </w:rPr>
        <w:t>9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ص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أ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دع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ج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ار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ع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قلي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إ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ع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ع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كف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أ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شا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تكش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مك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س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سهيـــ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ش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ط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أ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ح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صف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ل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تكش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مكان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س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هـ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ا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ف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ط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مليا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ي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ع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center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>------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6" w:right="0" w:hanging="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 w:bidi="ar-LY"/>
      </w:rPr>
    </w:pPr>
    <w:r>
      <w:rPr>
        <w:sz w:val="20"/>
        <w:rtl w:val="true"/>
        <w:lang w:val="ar-SA" w:eastAsia="en-US" w:bidi="ar-LY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24455</wp:posOffset>
              </wp:positionH>
              <wp:positionV relativeFrom="paragraph">
                <wp:posOffset>-64770</wp:posOffset>
              </wp:positionV>
              <wp:extent cx="50380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6.7pt;height:36.7pt;mso-wrap-distance-left:9.05pt;mso-wrap-distance-right:9.05pt;mso-wrap-distance-top:0pt;mso-wrap-distance-bottom:0pt;margin-top:-5.1pt;mso-position-vertical-relative:text;margin-left:206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t></w:t>
      </w:r>
      <w:r>
        <w:rPr>
          <w:rtl w:val="true"/>
          <w:lang w:bidi="ar-LY"/>
        </w:rPr>
        <w:tab/>
      </w:r>
      <w:r>
        <w:rPr>
          <w:lang w:bidi="ar-LY"/>
        </w:rPr>
        <w:t>UNEP/CBD/WG8J/2/1</w:t>
      </w:r>
      <w:r>
        <w:rPr>
          <w:rtl w:val="true"/>
          <w:lang w:bidi="ar-LY"/>
        </w:rPr>
        <w:t>.</w:t>
      </w:r>
    </w:p>
  </w:footnote>
  <w:footnote w:id="3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أ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طو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خا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غ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م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WG8J/2/6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ب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رد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ستعم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هو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في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ش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ي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مي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مك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EP-ABS/2/2</w:t>
      </w:r>
      <w:r>
        <w:rPr>
          <w:rFonts w:cs="Simplified Arabic;Times New Roman"/>
          <w:rtl w:val="true"/>
          <w:lang w:bidi="ar-LY"/>
        </w:rPr>
        <w:t>) .</w:t>
      </w:r>
    </w:p>
  </w:footnote>
  <w:footnote w:id="4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ل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فر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SBSTTA/7/2</w:t>
      </w:r>
      <w:r>
        <w:rPr>
          <w:rFonts w:cs="Simplified Arabic;Times New Roman"/>
          <w:rtl w:val="true"/>
          <w:lang w:bidi="ar-LY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UNEP/CBD/WG8J/2/4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EP/CBD/WG8J/2/4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1446"/>
        </w:tabs>
        <w:ind w:left="1446" w:hanging="720"/>
      </w:pPr>
      <w:rPr/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1446"/>
        </w:tabs>
        <w:ind w:left="14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b/>
      <w:bCs/>
      <w:sz w:val="32"/>
      <w:szCs w:val="32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left"/>
      <w:outlineLvl w:val="2"/>
    </w:pPr>
    <w:rPr>
      <w:rFonts w:cs="Traditional Arabic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;Times New Roman"/>
      <w:i/>
      <w:iCs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Simplified Arabic;Times New Roman"/>
      <w:b/>
      <w:bCs/>
      <w:i/>
      <w:iCs/>
      <w:lang w:bidi="ar-L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sz w:val="28"/>
      <w:szCs w:val="28"/>
      <w:lang w:bidi="ar-L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center"/>
    </w:pPr>
    <w:rPr>
      <w:rFonts w:cs="Simplified Arabic;Times New Roman"/>
      <w:b/>
      <w:bCs/>
      <w:sz w:val="28"/>
      <w:szCs w:val="28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;Times New Roman"/>
      <w:sz w:val="28"/>
      <w:szCs w:val="28"/>
      <w:lang w:bidi="ar-L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37" w:right="0" w:firstLine="683"/>
      <w:jc w:val="left"/>
    </w:pPr>
    <w:rPr>
      <w:rFonts w:cs="Simplified Arabic;Times New Roman"/>
      <w:lang w:bidi="ar-LY"/>
    </w:rPr>
  </w:style>
  <w:style w:type="paragraph" w:styleId="BodyTextIndent2">
    <w:name w:val="Body Text Indent 2"/>
    <w:basedOn w:val="Normal"/>
    <w:qFormat/>
    <w:pPr>
      <w:spacing w:before="120" w:after="120"/>
      <w:ind w:left="2880" w:right="0" w:hanging="1440"/>
      <w:jc w:val="left"/>
    </w:pPr>
    <w:rPr>
      <w:rFonts w:cs="Simplified Arabic;Times New Roman"/>
      <w:b/>
      <w:bCs/>
      <w:i/>
      <w:iCs/>
      <w:sz w:val="28"/>
      <w:szCs w:val="28"/>
      <w:lang w:bidi="ar-L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3:25:00Z</dcterms:created>
  <dc:creator>SECRETARIAT OF THE CONVENTION ON BIOLOGICAL DIVERSITY</dc:creator>
  <dc:description/>
  <cp:keywords>ARTICLE 8(j)</cp:keywords>
  <dc:language>en-US</dc:language>
  <cp:lastModifiedBy>harrison</cp:lastModifiedBy>
  <cp:lastPrinted>2001-12-18T09:14:00Z</cp:lastPrinted>
  <dcterms:modified xsi:type="dcterms:W3CDTF">2006-10-13T19:46:00Z</dcterms:modified>
  <cp:revision>4</cp:revision>
  <dc:subject>ARTICLE 8(j)</dc:subject>
  <dc:title>AD HOC OPEN-ENDED INTER-SESSIONAL WORKING GROUP ON ARTICLE 8(j) AND RELATED PROVISIONS OF THE CONVENTION ON BIOLOGICAL DIVERSITY</dc:title>
</cp:coreProperties>
</file>