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366"/>
        <w:gridCol w:w="254"/>
        <w:gridCol w:w="990"/>
        <w:gridCol w:w="2630"/>
        <w:gridCol w:w="2500"/>
        <w:gridCol w:w="2610"/>
        <w:gridCol w:w="90"/>
      </w:tblGrid>
      <w:tr>
        <w:trPr/>
        <w:tc>
          <w:tcPr>
            <w:tcW w:w="1366" w:type="dxa"/>
            <w:tcBorders>
              <w:bottom w:val="single" w:sz="12" w:space="0" w:color="000000"/>
            </w:tcBorders>
          </w:tcPr>
          <w:p>
            <w:pPr>
              <w:pStyle w:val="Header"/>
              <w:tabs>
                <w:tab w:val="clear" w:pos="4320"/>
                <w:tab w:val="clear" w:pos="8640"/>
              </w:tabs>
              <w:rPr>
                <w:lang w:val="es-ES_tradnl"/>
              </w:rPr>
            </w:pPr>
            <w:r>
              <w:rPr>
                <w:sz w:val="20"/>
                <w:lang w:val="es-ES_tradnl"/>
              </w:rPr>
              <w:t xml:space="preserve"> </w:t>
            </w:r>
            <w:r>
              <w:rPr>
                <w:sz w:val="20"/>
                <w:lang w:val="es-ES_tradnl"/>
              </w:rPr>
              <w:drawing>
                <wp:inline distT="0" distB="0" distL="0" distR="0">
                  <wp:extent cx="499110" cy="581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gridSpan w:val="2"/>
            <w:tcBorders>
              <w:bottom w:val="single" w:sz="12" w:space="0" w:color="000000"/>
            </w:tcBorders>
          </w:tcPr>
          <w:p>
            <w:pPr>
              <w:pStyle w:val="Normal"/>
              <w:rPr>
                <w:lang w:val="es-ES_tradnl"/>
              </w:rPr>
            </w:pPr>
            <w:r>
              <w:rPr>
                <w:b/>
                <w:bCs/>
                <w:sz w:val="20"/>
                <w:szCs w:val="20"/>
                <w:lang w:val="es-ES_tradnl"/>
              </w:rPr>
              <w:drawing>
                <wp:inline distT="0" distB="0" distL="0" distR="0">
                  <wp:extent cx="683260" cy="530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372" t="-5" r="4372" b="-5"/>
                          <a:stretch>
                            <a:fillRect/>
                          </a:stretch>
                        </pic:blipFill>
                        <pic:spPr bwMode="auto">
                          <a:xfrm>
                            <a:off x="0" y="0"/>
                            <a:ext cx="683260" cy="530860"/>
                          </a:xfrm>
                          <a:prstGeom prst="rect">
                            <a:avLst/>
                          </a:prstGeom>
                        </pic:spPr>
                      </pic:pic>
                    </a:graphicData>
                  </a:graphic>
                </wp:inline>
              </w:drawing>
            </w:r>
          </w:p>
        </w:tc>
        <w:tc>
          <w:tcPr>
            <w:tcW w:w="7830" w:type="dxa"/>
            <w:gridSpan w:val="4"/>
            <w:tcBorders>
              <w:bottom w:val="single" w:sz="12" w:space="0" w:color="000000"/>
            </w:tcBorders>
          </w:tcPr>
          <w:p>
            <w:pPr>
              <w:pStyle w:val="Normal"/>
              <w:jc w:val="right"/>
              <w:rPr>
                <w:rFonts w:ascii="Univers" w:hAnsi="Univers" w:cs="Univers"/>
                <w:b/>
                <w:b/>
                <w:bCs/>
                <w:sz w:val="32"/>
                <w:szCs w:val="32"/>
                <w:lang w:val="es-ES_tradnl"/>
              </w:rPr>
            </w:pPr>
            <w:r>
              <w:rPr>
                <w:rFonts w:cs="Univers" w:ascii="Univers" w:hAnsi="Univers"/>
                <w:b/>
                <w:bCs/>
                <w:sz w:val="32"/>
                <w:szCs w:val="32"/>
                <w:lang w:val="es-ES_tradnl"/>
              </w:rPr>
              <w:t>CBD</w:t>
            </w:r>
          </w:p>
          <w:p>
            <w:pPr>
              <w:pStyle w:val="Normal"/>
              <w:tabs>
                <w:tab w:val="clear" w:pos="720"/>
                <w:tab w:val="left" w:pos="1605" w:leader="none"/>
              </w:tabs>
              <w:rPr>
                <w:rFonts w:ascii="Univers" w:hAnsi="Univers" w:cs="Univers"/>
                <w:sz w:val="32"/>
                <w:szCs w:val="32"/>
                <w:lang w:val="es-ES_tradnl"/>
              </w:rPr>
            </w:pPr>
            <w:r>
              <w:rPr>
                <w:rFonts w:cs="Univers" w:ascii="Univers" w:hAnsi="Univers"/>
                <w:sz w:val="32"/>
                <w:szCs w:val="32"/>
                <w:lang w:val="es-ES_tradnl"/>
              </w:rPr>
              <w:tab/>
            </w:r>
          </w:p>
        </w:tc>
      </w:tr>
      <w:tr>
        <w:trPr>
          <w:trHeight w:val="1693" w:hRule="atLeast"/>
        </w:trPr>
        <w:tc>
          <w:tcPr>
            <w:tcW w:w="1620" w:type="dxa"/>
            <w:gridSpan w:val="2"/>
            <w:tcBorders>
              <w:bottom w:val="single" w:sz="30" w:space="0" w:color="000000"/>
            </w:tcBorders>
          </w:tcPr>
          <w:p>
            <w:pPr>
              <w:pStyle w:val="Normal"/>
              <w:snapToGrid w:val="false"/>
              <w:rPr>
                <w:rFonts w:ascii="Univers" w:hAnsi="Univers" w:cs="Univers"/>
                <w:sz w:val="20"/>
                <w:szCs w:val="32"/>
                <w:lang w:val="es-ES_tradnl" w:eastAsia="en-US"/>
              </w:rPr>
            </w:pPr>
            <w:r>
              <w:rPr>
                <w:rFonts w:cs="Univers" w:ascii="Univers" w:hAnsi="Univers"/>
                <w:sz w:val="20"/>
                <w:szCs w:val="32"/>
                <w:lang w:val="es-ES_tradnl" w:eastAsia="en-US"/>
              </w:rPr>
              <w:drawing>
                <wp:anchor behindDoc="0" distT="0" distB="0" distL="114935" distR="114935" simplePos="0" locked="0" layoutInCell="1" allowOverlap="1" relativeHeight="5">
                  <wp:simplePos x="0" y="0"/>
                  <wp:positionH relativeFrom="column">
                    <wp:posOffset>20955</wp:posOffset>
                  </wp:positionH>
                  <wp:positionV relativeFrom="page">
                    <wp:posOffset>78740</wp:posOffset>
                  </wp:positionV>
                  <wp:extent cx="907415" cy="12255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20" w:type="dxa"/>
            <w:gridSpan w:val="2"/>
            <w:tcBorders>
              <w:bottom w:val="single" w:sz="30" w:space="0" w:color="000000"/>
            </w:tcBorders>
          </w:tcPr>
          <w:p>
            <w:pPr>
              <w:pStyle w:val="Normal"/>
              <w:snapToGrid w:val="false"/>
              <w:rPr>
                <w:rFonts w:ascii="Univers" w:hAnsi="Univers" w:cs="Univers"/>
                <w:b/>
                <w:b/>
                <w:bCs/>
                <w:sz w:val="32"/>
                <w:szCs w:val="32"/>
                <w:lang w:val="es-ES_tradnl"/>
              </w:rPr>
            </w:pPr>
            <w:r>
              <w:rPr>
                <w:rFonts w:cs="Univers" w:ascii="Univers" w:hAnsi="Univers"/>
                <w:b/>
                <w:bCs/>
                <w:sz w:val="32"/>
                <w:szCs w:val="32"/>
                <w:lang w:val="es-ES_tradnl"/>
              </w:rPr>
            </w:r>
          </w:p>
          <w:p>
            <w:pPr>
              <w:pStyle w:val="Normal"/>
              <w:rPr>
                <w:rFonts w:ascii="Univers" w:hAnsi="Univers" w:cs="Univers"/>
                <w:sz w:val="32"/>
                <w:szCs w:val="32"/>
                <w:lang w:val="es-ES_tradnl"/>
              </w:rPr>
            </w:pPr>
            <w:r>
              <w:rPr>
                <w:rFonts w:cs="Univers" w:ascii="Univers" w:hAnsi="Univers"/>
                <w:b/>
                <w:bCs/>
                <w:sz w:val="32"/>
                <w:szCs w:val="32"/>
                <w:lang w:val="es-ES_tradnl"/>
              </w:rPr>
              <w:t>CONVEN</w:t>
            </w:r>
            <w:del w:id="0" w:author="Julia Zanforlin" w:date="2001-12-11T18:52:00Z">
              <w:r>
                <w:rPr>
                  <w:rFonts w:cs="Univers" w:ascii="Univers" w:hAnsi="Univers"/>
                  <w:b/>
                  <w:bCs/>
                  <w:sz w:val="32"/>
                  <w:szCs w:val="32"/>
                  <w:lang w:val="es-ES_tradnl"/>
                </w:rPr>
                <w:delText>T</w:delText>
              </w:r>
            </w:del>
            <w:r>
              <w:rPr>
                <w:rFonts w:cs="Univers" w:ascii="Univers" w:hAnsi="Univers"/>
                <w:b/>
                <w:bCs/>
                <w:sz w:val="32"/>
                <w:szCs w:val="32"/>
                <w:lang w:val="es-ES_tradnl"/>
              </w:rPr>
              <w:t>IO</w:t>
            </w:r>
            <w:del w:id="1" w:author="Julia Zanforlin" w:date="2001-12-11T18:52:00Z">
              <w:r>
                <w:rPr>
                  <w:rFonts w:cs="Univers" w:ascii="Univers" w:hAnsi="Univers"/>
                  <w:b/>
                  <w:bCs/>
                  <w:sz w:val="32"/>
                  <w:szCs w:val="32"/>
                  <w:lang w:val="es-ES_tradnl"/>
                </w:rPr>
                <w:delText>N</w:delText>
              </w:r>
            </w:del>
            <w:r>
              <w:rPr>
                <w:rFonts w:cs="Univers" w:ascii="Univers" w:hAnsi="Univers"/>
                <w:b/>
                <w:bCs/>
                <w:sz w:val="32"/>
                <w:szCs w:val="32"/>
                <w:lang w:val="es-ES_tradnl"/>
              </w:rPr>
              <w:t xml:space="preserve"> </w:t>
            </w:r>
            <w:del w:id="2" w:author="Julia Zanforlin" w:date="2001-12-11T18:52:00Z">
              <w:r>
                <w:rPr>
                  <w:rFonts w:cs="Univers" w:ascii="Univers" w:hAnsi="Univers"/>
                  <w:b/>
                  <w:bCs/>
                  <w:sz w:val="32"/>
                  <w:szCs w:val="32"/>
                  <w:lang w:val="es-ES_tradnl"/>
                </w:rPr>
                <w:delText>ON</w:delText>
              </w:r>
            </w:del>
            <w:ins w:id="3" w:author="Julia Zanforlin" w:date="2001-12-11T18:52:00Z">
              <w:r>
                <w:rPr>
                  <w:rFonts w:cs="Univers" w:ascii="Univers" w:hAnsi="Univers"/>
                  <w:b/>
                  <w:bCs/>
                  <w:sz w:val="32"/>
                  <w:szCs w:val="32"/>
                  <w:lang w:val="es-ES_tradnl"/>
                </w:rPr>
                <w:t>SOBRE</w:t>
              </w:r>
            </w:ins>
          </w:p>
          <w:p>
            <w:pPr>
              <w:pStyle w:val="Normal"/>
              <w:rPr>
                <w:ins w:id="6" w:author="Julia Zanforlin" w:date="2001-12-11T18:52:00Z"/>
              </w:rPr>
            </w:pPr>
            <w:del w:id="4" w:author="Julia Zanforlin" w:date="2001-12-11T18:52:00Z">
              <w:r>
                <w:rPr>
                  <w:rFonts w:cs="Univers" w:ascii="Univers" w:hAnsi="Univers"/>
                  <w:b/>
                  <w:bCs/>
                  <w:sz w:val="32"/>
                  <w:szCs w:val="32"/>
                  <w:lang w:val="es-ES_tradnl"/>
                </w:rPr>
                <w:delText xml:space="preserve">BIOLOGICAL </w:delText>
              </w:r>
            </w:del>
            <w:ins w:id="5" w:author="Julia Zanforlin" w:date="2001-12-11T18:52:00Z">
              <w:r>
                <w:rPr>
                  <w:rFonts w:cs="Univers" w:ascii="Univers" w:hAnsi="Univers"/>
                  <w:b/>
                  <w:bCs/>
                  <w:sz w:val="32"/>
                  <w:szCs w:val="32"/>
                  <w:lang w:val="es-ES_tradnl"/>
                </w:rPr>
                <w:t>LA DIVERSIDAD</w:t>
              </w:r>
            </w:ins>
          </w:p>
          <w:p>
            <w:pPr>
              <w:pStyle w:val="Normal"/>
              <w:rPr>
                <w:lang w:val="es-ES_tradnl"/>
              </w:rPr>
            </w:pPr>
            <w:ins w:id="7" w:author="Julia Zanforlin" w:date="2001-12-11T18:52:00Z">
              <w:r>
                <w:rPr>
                  <w:rFonts w:cs="Univers" w:ascii="Univers" w:hAnsi="Univers"/>
                  <w:b/>
                  <w:bCs/>
                  <w:sz w:val="32"/>
                  <w:szCs w:val="32"/>
                  <w:lang w:val="es-ES_tradnl"/>
                </w:rPr>
                <w:t>BIOLÓGICA</w:t>
              </w:r>
            </w:ins>
            <w:del w:id="8" w:author="Julia Zanforlin" w:date="2001-12-11T18:52:00Z">
              <w:r>
                <w:rPr>
                  <w:rFonts w:cs="Univers" w:ascii="Univers" w:hAnsi="Univers"/>
                  <w:b/>
                  <w:bCs/>
                  <w:sz w:val="32"/>
                  <w:szCs w:val="32"/>
                  <w:lang w:val="es-ES_tradnl"/>
                </w:rPr>
                <w:delText>DIVERSITY</w:delText>
              </w:r>
            </w:del>
          </w:p>
        </w:tc>
        <w:tc>
          <w:tcPr>
            <w:tcW w:w="2500" w:type="dxa"/>
            <w:tcBorders>
              <w:bottom w:val="single" w:sz="30" w:space="0" w:color="000000"/>
            </w:tcBorders>
          </w:tcPr>
          <w:p>
            <w:pPr>
              <w:pStyle w:val="Normal"/>
              <w:snapToGrid w:val="false"/>
              <w:ind w:right="522" w:hanging="0"/>
              <w:rPr>
                <w:b/>
                <w:b/>
                <w:bCs/>
                <w:lang w:val="es-ES_tradnl"/>
              </w:rPr>
            </w:pPr>
            <w:r>
              <w:rPr>
                <w:b/>
                <w:bCs/>
                <w:lang w:val="es-ES_tradnl"/>
              </w:rPr>
            </w:r>
          </w:p>
        </w:tc>
        <w:tc>
          <w:tcPr>
            <w:tcW w:w="2610" w:type="dxa"/>
            <w:tcBorders>
              <w:bottom w:val="single" w:sz="30" w:space="0" w:color="000000"/>
            </w:tcBorders>
          </w:tcPr>
          <w:p>
            <w:pPr>
              <w:pStyle w:val="Normal"/>
              <w:rPr>
                <w:lang w:val="es-ES_tradnl"/>
              </w:rPr>
            </w:pPr>
            <w:r>
              <w:rPr>
                <w:lang w:val="es-ES_tradnl"/>
              </w:rPr>
              <w:t>Distr.</w:t>
            </w:r>
          </w:p>
          <w:p>
            <w:pPr>
              <w:pStyle w:val="Normal"/>
              <w:rPr>
                <w:lang w:val="es-ES_tradnl"/>
              </w:rPr>
            </w:pPr>
            <w:r>
              <w:rPr>
                <w:lang w:val="es-ES_tradnl"/>
              </w:rPr>
              <w:t>GENERAL</w:t>
            </w:r>
          </w:p>
          <w:p>
            <w:pPr>
              <w:pStyle w:val="Normal"/>
              <w:rPr>
                <w:lang w:val="es-ES_tradnl"/>
              </w:rPr>
            </w:pPr>
            <w:r>
              <w:rPr>
                <w:lang w:val="es-ES_tradnl"/>
              </w:rPr>
            </w:r>
          </w:p>
          <w:p>
            <w:pPr>
              <w:pStyle w:val="Normal"/>
              <w:rPr>
                <w:lang w:val="es-ES_tradnl"/>
              </w:rPr>
            </w:pPr>
            <w:r>
              <w:rPr>
                <w:lang w:val="es-ES_tradnl"/>
              </w:rPr>
              <w:t>UNEP/CBD/WG8J/2/4</w:t>
            </w:r>
          </w:p>
          <w:p>
            <w:pPr>
              <w:pStyle w:val="Normal"/>
              <w:rPr/>
            </w:pPr>
            <w:r>
              <w:rPr>
                <w:lang w:val="es-ES_tradnl"/>
              </w:rPr>
              <w:t xml:space="preserve">27 </w:t>
            </w:r>
            <w:del w:id="9" w:author="Julia Zanforlin" w:date="2001-12-11T18:53:00Z">
              <w:r>
                <w:rPr>
                  <w:lang w:val="es-ES_tradnl"/>
                </w:rPr>
                <w:delText xml:space="preserve">November </w:delText>
              </w:r>
            </w:del>
            <w:ins w:id="10" w:author="Julia Zanforlin" w:date="2001-12-11T18:53:00Z">
              <w:r>
                <w:rPr>
                  <w:lang w:val="es-ES_tradnl"/>
                </w:rPr>
                <w:t xml:space="preserve">de noviembre de </w:t>
              </w:r>
            </w:ins>
            <w:r>
              <w:rPr>
                <w:lang w:val="es-ES_tradnl"/>
              </w:rPr>
              <w:t>2001</w:t>
            </w:r>
          </w:p>
          <w:p>
            <w:pPr>
              <w:pStyle w:val="Normal"/>
              <w:rPr>
                <w:lang w:val="es-ES_tradnl"/>
              </w:rPr>
            </w:pPr>
            <w:r>
              <w:rPr>
                <w:lang w:val="es-ES_tradnl"/>
              </w:rPr>
            </w:r>
          </w:p>
          <w:p>
            <w:pPr>
              <w:pStyle w:val="Normal"/>
              <w:rPr>
                <w:lang w:val="es-ES_tradnl"/>
                <w:ins w:id="12" w:author="Julia Zanforlin" w:date="2001-12-11T18:53:00Z"/>
              </w:rPr>
            </w:pPr>
            <w:ins w:id="11" w:author="Julia Zanforlin" w:date="2001-12-11T18:53:00Z">
              <w:r>
                <w:rPr>
                  <w:lang w:val="es-ES_tradnl"/>
                </w:rPr>
                <w:t>ESPAÑOL</w:t>
              </w:r>
            </w:ins>
          </w:p>
          <w:p>
            <w:pPr>
              <w:pStyle w:val="Normal"/>
              <w:rPr>
                <w:rFonts w:ascii="Courier New" w:hAnsi="Courier New" w:cs="Courier New"/>
                <w:lang w:val="es-ES_tradnl"/>
              </w:rPr>
            </w:pPr>
            <w:r>
              <w:rPr>
                <w:lang w:val="es-ES_tradnl"/>
              </w:rPr>
              <w:t xml:space="preserve">ORIGINAL:  </w:t>
            </w:r>
            <w:del w:id="13" w:author="Julia Zanforlin" w:date="2001-12-11T18:53:00Z">
              <w:r>
                <w:rPr>
                  <w:lang w:val="es-ES_tradnl"/>
                </w:rPr>
                <w:delText>ENGLISH</w:delText>
              </w:r>
            </w:del>
            <w:ins w:id="14" w:author="Julia Zanforlin" w:date="2001-12-11T18:53:00Z">
              <w:r>
                <w:rPr>
                  <w:lang w:val="es-ES_tradnl"/>
                </w:rPr>
                <w:t>INGLÉS</w:t>
              </w:r>
            </w:ins>
          </w:p>
        </w:tc>
        <w:tc>
          <w:tcPr>
            <w:tcW w:w="90" w:type="dxa"/>
            <w:tcBorders/>
            <w:tcMar>
              <w:left w:w="0" w:type="dxa"/>
              <w:right w:w="0" w:type="dxa"/>
            </w:tcMar>
          </w:tcPr>
          <w:p>
            <w:pPr>
              <w:pStyle w:val="Normal"/>
              <w:snapToGrid w:val="false"/>
              <w:rPr>
                <w:rFonts w:ascii="Courier New" w:hAnsi="Courier New" w:cs="Courier New"/>
                <w:lang w:val="es-ES_tradnl"/>
              </w:rPr>
            </w:pPr>
            <w:r>
              <w:rPr>
                <w:rFonts w:cs="Courier New" w:ascii="Courier New" w:hAnsi="Courier New"/>
                <w:lang w:val="es-ES_tradnl"/>
              </w:rPr>
            </w:r>
          </w:p>
        </w:tc>
      </w:tr>
    </w:tbl>
    <w:p>
      <w:pPr>
        <w:pStyle w:val="Cornernotation"/>
        <w:ind w:left="284" w:right="3833" w:hanging="284"/>
        <w:jc w:val="left"/>
        <w:rPr>
          <w:lang w:val="es-ES_tradnl"/>
        </w:rPr>
      </w:pPr>
      <w:ins w:id="15" w:author="Julia Zanforlin" w:date="2001-12-11T18:54:00Z">
        <w:r>
          <w:rPr>
            <w:lang w:val="es-ES_tradnl"/>
          </w:rPr>
          <w:t>GRUPO DE TRABAJO ESPECIAL DE COMPOSICIÓN ABIERTA ENTRE PERÍODOS DE SESIONES SOBRE EL ARTÍCULO 8 j) Y DISPOSICIONES CONEXAS DEL CONVENIO SOBRE LA DIVERSIDAD BIOLÓGICA</w:t>
        </w:r>
      </w:ins>
      <w:del w:id="16" w:author="Julia Zanforlin" w:date="2001-12-11T18:54:00Z">
        <w:r>
          <w:rPr>
            <w:lang w:val="es-ES_tradnl"/>
          </w:rPr>
          <w:delText>AD HOC OPEN-ENDED INTER-SESSIONAL WORKING GROUP ON ARTICLE 8(j) AND RELATED PROVISIONS OF THE CONVENTION ON BIOLOGICAL DIVERSITY</w:delText>
        </w:r>
      </w:del>
    </w:p>
    <w:p>
      <w:pPr>
        <w:pStyle w:val="Normal"/>
        <w:rPr>
          <w:lang w:val="es-ES_tradnl"/>
        </w:rPr>
      </w:pPr>
      <w:r>
        <w:rPr>
          <w:lang w:val="es-ES_tradnl"/>
        </w:rPr>
        <w:t>S</w:t>
      </w:r>
      <w:del w:id="17" w:author="Julia Zanforlin" w:date="2001-12-11T18:54:00Z">
        <w:r>
          <w:rPr>
            <w:lang w:val="es-ES_tradnl"/>
          </w:rPr>
          <w:delText>econd meeting</w:delText>
        </w:r>
      </w:del>
      <w:ins w:id="18" w:author="Julia Zanforlin" w:date="2001-12-11T18:54:00Z">
        <w:r>
          <w:rPr>
            <w:lang w:val="es-ES_tradnl"/>
          </w:rPr>
          <w:t>egunda reunión</w:t>
        </w:r>
      </w:ins>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9" w:top="567" w:footer="720" w:bottom="1134"/>
          <w:pgNumType w:fmt="decimal"/>
          <w:formProt w:val="false"/>
          <w:titlePg/>
          <w:textDirection w:val="lrTb"/>
          <w:docGrid w:type="default" w:linePitch="360" w:charSpace="0"/>
        </w:sectPr>
      </w:pPr>
    </w:p>
    <w:p>
      <w:pPr>
        <w:pStyle w:val="Cornernotation"/>
        <w:rPr/>
      </w:pPr>
      <w:r>
        <w:rPr>
          <w:lang w:val="es-ES_tradnl"/>
        </w:rPr>
        <w:t xml:space="preserve">Montreal, </w:t>
      </w:r>
      <w:del w:id="29" w:author="Julia Zanforlin" w:date="2001-12-11T18:54:00Z">
        <w:r>
          <w:rPr>
            <w:lang w:val="es-ES_tradnl"/>
          </w:rPr>
          <w:delText xml:space="preserve">Canada </w:delText>
        </w:r>
      </w:del>
      <w:ins w:id="30" w:author="Julia Zanforlin" w:date="2001-12-11T18:54:00Z">
        <w:r>
          <w:rPr>
            <w:lang w:val="es-ES_tradnl"/>
          </w:rPr>
          <w:t xml:space="preserve">Canadá </w:t>
        </w:r>
      </w:ins>
      <w:r>
        <w:rPr>
          <w:lang w:val="es-ES_tradnl"/>
        </w:rPr>
        <w:t xml:space="preserve">4-8 </w:t>
      </w:r>
      <w:del w:id="31" w:author="Julia Zanforlin" w:date="2001-12-11T18:54:00Z">
        <w:r>
          <w:rPr>
            <w:lang w:val="es-ES_tradnl"/>
          </w:rPr>
          <w:delText xml:space="preserve">February </w:delText>
        </w:r>
      </w:del>
      <w:ins w:id="32" w:author="Julia Zanforlin" w:date="2001-12-11T18:54:00Z">
        <w:r>
          <w:rPr>
            <w:lang w:val="es-ES_tradnl"/>
          </w:rPr>
          <w:t xml:space="preserve">de febrero de </w:t>
        </w:r>
      </w:ins>
      <w:r>
        <w:rPr>
          <w:lang w:val="es-ES_tradnl"/>
        </w:rPr>
        <w:t>2002</w:t>
      </w:r>
    </w:p>
    <w:p>
      <w:pPr>
        <w:pStyle w:val="Cornernotation"/>
        <w:rPr>
          <w:lang w:val="es-ES_tradnl"/>
        </w:rPr>
      </w:pPr>
      <w:del w:id="33" w:author="Julia Zanforlin" w:date="2001-12-11T18:54:00Z">
        <w:r>
          <w:rPr>
            <w:lang w:val="es-ES_tradnl"/>
          </w:rPr>
          <w:delText xml:space="preserve">Item </w:delText>
        </w:r>
      </w:del>
      <w:ins w:id="34" w:author="Julia Zanforlin" w:date="2001-12-11T18:54:00Z">
        <w:r>
          <w:rPr>
            <w:lang w:val="es-ES_tradnl"/>
          </w:rPr>
          <w:t xml:space="preserve">Tema </w:t>
        </w:r>
      </w:ins>
      <w:r>
        <w:rPr>
          <w:lang w:val="es-ES_tradnl"/>
        </w:rPr>
        <w:t xml:space="preserve">6 </w:t>
      </w:r>
      <w:del w:id="35" w:author="Julia Zanforlin" w:date="2001-12-11T18:54:00Z">
        <w:r>
          <w:rPr>
            <w:lang w:val="es-ES_tradnl"/>
          </w:rPr>
          <w:delText>of the provisional agenda</w:delText>
        </w:r>
      </w:del>
      <w:ins w:id="36" w:author="Julia Zanforlin" w:date="2001-12-11T18:54:00Z">
        <w:r>
          <w:rPr>
            <w:lang w:val="es-ES_tradnl"/>
          </w:rPr>
          <w:t>del programa provisional</w:t>
        </w:r>
      </w:ins>
      <w:r>
        <w:rPr>
          <w:rStyle w:val="FootnoteCharacters"/>
          <w:rStyle w:val="FootnoteAnchor"/>
          <w:u w:val="none"/>
          <w:lang w:val="es-ES_tradnl"/>
        </w:rPr>
        <w:footnoteReference w:customMarkFollows="1" w:id="2"/>
        <w:t>*</w:t>
      </w:r>
    </w:p>
    <w:p>
      <w:pPr>
        <w:pStyle w:val="HEADINGNOTFORTOC"/>
        <w:rPr/>
      </w:pPr>
      <w:del w:id="37" w:author="Julia Zanforlin" w:date="2001-12-11T21:36:00Z">
        <w:r>
          <w:rPr>
            <w:rFonts w:eastAsia="MS Mincho;ＭＳ 明朝"/>
            <w:lang w:val="es-ES_tradnl"/>
          </w:rPr>
          <w:delText>Participatory mechanisms for indigenous and local communitie</w:delText>
        </w:r>
      </w:del>
      <w:ins w:id="38" w:author="Julia Zanforlin" w:date="2001-12-11T21:36:00Z">
        <w:r>
          <w:rPr>
            <w:rFonts w:eastAsia="MS Mincho;ＭＳ 明朝"/>
            <w:lang w:val="es-ES_tradnl"/>
          </w:rPr>
          <w:t>MECANISMOS DE PARTICIPACIÓN DE LAS COMUNIDADES INDÍGENAS Y LOCALE</w:t>
        </w:r>
      </w:ins>
      <w:r>
        <w:rPr>
          <w:rFonts w:eastAsia="MS Mincho;ＭＳ 明朝"/>
          <w:lang w:val="es-ES_tradnl"/>
        </w:rPr>
        <w:t>s</w:t>
      </w:r>
    </w:p>
    <w:p>
      <w:pPr>
        <w:pStyle w:val="Headingplainitalic"/>
        <w:rPr>
          <w:lang w:val="es-ES_tradnl"/>
        </w:rPr>
      </w:pPr>
      <w:r>
        <w:rPr>
          <w:lang w:val="es-ES_tradnl"/>
        </w:rPr>
        <w:t>Not</w:t>
      </w:r>
      <w:del w:id="39" w:author="Julia Zanforlin" w:date="2001-12-11T21:37:00Z">
        <w:r>
          <w:rPr>
            <w:lang w:val="es-ES_tradnl"/>
          </w:rPr>
          <w:delText>e by the Executive Secretary</w:delText>
        </w:r>
      </w:del>
      <w:ins w:id="40" w:author="Julia Zanforlin" w:date="2001-12-11T21:37:00Z">
        <w:r>
          <w:rPr>
            <w:lang w:val="es-ES_tradnl"/>
          </w:rPr>
          <w:t>a del Secretario Ejecutivo</w:t>
        </w:r>
      </w:ins>
    </w:p>
    <w:p>
      <w:pPr>
        <w:pStyle w:val="Heading1"/>
        <w:rPr>
          <w:rFonts w:eastAsia="MS Mincho;ＭＳ 明朝"/>
          <w:lang w:val="es-ES_tradnl"/>
        </w:rPr>
      </w:pPr>
      <w:r>
        <w:rPr>
          <w:rFonts w:eastAsia="MS Mincho;ＭＳ 明朝"/>
          <w:lang w:val="es-ES_tradnl"/>
        </w:rPr>
        <w:t>I.</w:t>
        <w:tab/>
      </w:r>
      <w:del w:id="41" w:author="Julia Zanforlin" w:date="2001-12-11T21:37:00Z">
        <w:r>
          <w:rPr>
            <w:rFonts w:eastAsia="MS Mincho;ＭＳ 明朝"/>
            <w:lang w:val="es-ES_tradnl"/>
          </w:rPr>
          <w:delText>INTRODUCTION</w:delText>
        </w:r>
      </w:del>
      <w:ins w:id="42" w:author="Julia Zanforlin" w:date="2001-12-11T21:37:00Z">
        <w:r>
          <w:rPr>
            <w:rFonts w:eastAsia="MS Mincho;ＭＳ 明朝"/>
            <w:lang w:val="es-ES_tradnl"/>
          </w:rPr>
          <w:t>INTRODUCCIÓN</w:t>
        </w:r>
      </w:ins>
    </w:p>
    <w:p>
      <w:pPr>
        <w:pStyle w:val="Para1"/>
        <w:numPr>
          <w:ilvl w:val="0"/>
          <w:numId w:val="9"/>
        </w:numPr>
        <w:tabs>
          <w:tab w:val="left" w:pos="720" w:leader="none"/>
        </w:tabs>
        <w:rPr/>
      </w:pPr>
      <w:del w:id="43" w:author="Julia Zanforlin" w:date="2001-12-11T21:37:00Z">
        <w:r>
          <w:rPr>
            <w:lang w:val="es-ES_tradnl"/>
          </w:rPr>
          <w:delText>The present document</w:delText>
        </w:r>
      </w:del>
      <w:ins w:id="44" w:author="Julia Zanforlin" w:date="2001-12-11T21:37:00Z">
        <w:r>
          <w:rPr>
            <w:lang w:val="es-ES_tradnl"/>
          </w:rPr>
          <w:t>El objetivo del presente documento es prestar asistencia a las Partes proporcionando la información pertinente a la aplicación de las tareas</w:t>
        </w:r>
      </w:ins>
      <w:del w:id="45" w:author="Julia Zanforlin" w:date="2001-12-11T21:38:00Z">
        <w:r>
          <w:rPr>
            <w:lang w:val="es-ES_tradnl"/>
          </w:rPr>
          <w:delText xml:space="preserve"> is intended to assist Parties by providing information relevant to the implementation of tasks</w:delText>
        </w:r>
      </w:del>
      <w:r>
        <w:rPr>
          <w:lang w:val="es-ES_tradnl"/>
        </w:rPr>
        <w:t xml:space="preserve"> 1, 2 </w:t>
      </w:r>
      <w:del w:id="46" w:author="Julia Zanforlin" w:date="2001-12-11T21:38:00Z">
        <w:r>
          <w:rPr>
            <w:lang w:val="es-ES_tradnl"/>
          </w:rPr>
          <w:delText xml:space="preserve">and </w:delText>
        </w:r>
      </w:del>
      <w:ins w:id="47" w:author="Julia Zanforlin" w:date="2001-12-11T21:38:00Z">
        <w:r>
          <w:rPr>
            <w:lang w:val="es-ES_tradnl"/>
          </w:rPr>
          <w:t xml:space="preserve">y </w:t>
        </w:r>
      </w:ins>
      <w:r>
        <w:rPr>
          <w:lang w:val="es-ES_tradnl"/>
        </w:rPr>
        <w:t xml:space="preserve">4 </w:t>
      </w:r>
      <w:del w:id="48" w:author="Julia Zanforlin" w:date="2001-12-11T21:38:00Z">
        <w:r>
          <w:rPr>
            <w:lang w:val="es-ES_tradnl"/>
          </w:rPr>
          <w:delText>of element</w:delText>
        </w:r>
      </w:del>
      <w:ins w:id="49" w:author="Julia Zanforlin" w:date="2001-12-11T21:38:00Z">
        <w:r>
          <w:rPr>
            <w:lang w:val="es-ES_tradnl"/>
          </w:rPr>
          <w:t>del elemento</w:t>
        </w:r>
      </w:ins>
      <w:r>
        <w:rPr>
          <w:lang w:val="es-ES_tradnl"/>
        </w:rPr>
        <w:t xml:space="preserve"> 1, </w:t>
      </w:r>
      <w:del w:id="50" w:author="Julia Zanforlin" w:date="2001-12-11T21:38:00Z">
        <w:r>
          <w:rPr>
            <w:lang w:val="es-ES_tradnl"/>
          </w:rPr>
          <w:delText>concerning participatory</w:delText>
        </w:r>
      </w:del>
      <w:ins w:id="51" w:author="Julia Zanforlin" w:date="2001-12-11T21:38:00Z">
        <w:r>
          <w:rPr>
            <w:lang w:val="es-ES_tradnl"/>
          </w:rPr>
          <w:t xml:space="preserve">relativas a los mecanismos de participación de las comunidades indígenas y locales, en la primera fase del programa de trabajo de aplicación del Artículo </w:t>
        </w:r>
      </w:ins>
      <w:del w:id="52" w:author="Julia Zanforlin" w:date="2001-12-11T21:38:00Z">
        <w:r>
          <w:rPr>
            <w:lang w:val="es-ES_tradnl"/>
          </w:rPr>
          <w:delText xml:space="preserve"> mechanisms for indigenous and local communities, of the first phase of the programme of work for the implementation on Article </w:delText>
        </w:r>
      </w:del>
      <w:r>
        <w:rPr>
          <w:lang w:val="es-ES_tradnl"/>
        </w:rPr>
        <w:t>8</w:t>
      </w:r>
      <w:ins w:id="53" w:author="Julia Zanforlin" w:date="2001-12-11T21:39:00Z">
        <w:r>
          <w:rPr>
            <w:lang w:val="es-ES_tradnl"/>
          </w:rPr>
          <w:t xml:space="preserve"> </w:t>
        </w:r>
      </w:ins>
      <w:del w:id="54" w:author="Julia Zanforlin" w:date="2001-12-11T21:39:00Z">
        <w:r>
          <w:rPr>
            <w:lang w:val="es-ES_tradnl"/>
          </w:rPr>
          <w:delText>(</w:delText>
        </w:r>
      </w:del>
      <w:r>
        <w:rPr>
          <w:lang w:val="es-ES_tradnl"/>
        </w:rPr>
        <w:t xml:space="preserve">j) </w:t>
      </w:r>
      <w:del w:id="55" w:author="Julia Zanforlin" w:date="2001-12-11T21:39:00Z">
        <w:r>
          <w:rPr>
            <w:lang w:val="es-ES_tradnl"/>
          </w:rPr>
          <w:delText>and related provisions endorsed by the Conference of the Parties in paragraph</w:delText>
        </w:r>
      </w:del>
      <w:ins w:id="56" w:author="Julia Zanforlin" w:date="2001-12-11T21:39:00Z">
        <w:r>
          <w:rPr>
            <w:lang w:val="es-ES_tradnl"/>
          </w:rPr>
          <w:t>y disposiciones conexas</w:t>
        </w:r>
      </w:ins>
      <w:ins w:id="57" w:author="Preferred Customer" w:date="2001-12-14T15:45:00Z">
        <w:r>
          <w:rPr>
            <w:lang w:val="es-ES_tradnl"/>
          </w:rPr>
          <w:t>,</w:t>
        </w:r>
      </w:ins>
      <w:ins w:id="58" w:author="Julia Zanforlin" w:date="2001-12-11T21:39:00Z">
        <w:r>
          <w:rPr>
            <w:lang w:val="es-ES_tradnl"/>
          </w:rPr>
          <w:t xml:space="preserve"> aprobado por la Conferencia de las Partes en el párrafo </w:t>
        </w:r>
      </w:ins>
      <w:del w:id="59" w:author="Julia Zanforlin" w:date="2001-12-11T21:39:00Z">
        <w:r>
          <w:rPr>
            <w:lang w:val="es-ES_tradnl"/>
          </w:rPr>
          <w:delText xml:space="preserve"> </w:delText>
        </w:r>
      </w:del>
      <w:r>
        <w:rPr>
          <w:lang w:val="es-ES_tradnl"/>
        </w:rPr>
        <w:t xml:space="preserve">1 </w:t>
      </w:r>
      <w:del w:id="60" w:author="Julia Zanforlin" w:date="2001-12-11T21:39:00Z">
        <w:r>
          <w:rPr>
            <w:lang w:val="es-ES_tradnl"/>
          </w:rPr>
          <w:delText>of decision</w:delText>
        </w:r>
      </w:del>
      <w:ins w:id="61" w:author="Julia Zanforlin" w:date="2001-12-11T21:39:00Z">
        <w:r>
          <w:rPr>
            <w:lang w:val="es-ES_tradnl"/>
          </w:rPr>
          <w:t>de la decisión</w:t>
        </w:r>
      </w:ins>
      <w:r>
        <w:rPr>
          <w:lang w:val="es-ES_tradnl"/>
        </w:rPr>
        <w:t xml:space="preserve"> V/16. </w:t>
      </w:r>
    </w:p>
    <w:p>
      <w:pPr>
        <w:pStyle w:val="Para1"/>
        <w:numPr>
          <w:ilvl w:val="0"/>
          <w:numId w:val="9"/>
        </w:numPr>
        <w:tabs>
          <w:tab w:val="left" w:pos="720" w:leader="none"/>
        </w:tabs>
        <w:rPr/>
      </w:pPr>
      <w:del w:id="62" w:author="Julia Zanforlin" w:date="2001-12-11T21:39:00Z">
        <w:r>
          <w:rPr>
            <w:lang w:val="es-ES_tradnl"/>
          </w:rPr>
          <w:delText>The note addresses tasks</w:delText>
        </w:r>
      </w:del>
      <w:ins w:id="63" w:author="Julia Zanforlin" w:date="2001-12-11T21:39:00Z">
        <w:r>
          <w:rPr>
            <w:lang w:val="es-ES_tradnl"/>
          </w:rPr>
          <w:t>En la nota se analizan las tareas</w:t>
        </w:r>
      </w:ins>
      <w:r>
        <w:rPr>
          <w:lang w:val="es-ES_tradnl"/>
        </w:rPr>
        <w:t xml:space="preserve"> 1, 2 </w:t>
      </w:r>
      <w:del w:id="64" w:author="Julia Zanforlin" w:date="2001-12-11T21:39:00Z">
        <w:r>
          <w:rPr>
            <w:lang w:val="es-ES_tradnl"/>
          </w:rPr>
          <w:delText xml:space="preserve">and </w:delText>
        </w:r>
      </w:del>
      <w:ins w:id="65" w:author="Julia Zanforlin" w:date="2001-12-11T21:39:00Z">
        <w:r>
          <w:rPr>
            <w:lang w:val="es-ES_tradnl"/>
          </w:rPr>
          <w:t xml:space="preserve">y </w:t>
        </w:r>
      </w:ins>
      <w:r>
        <w:rPr>
          <w:lang w:val="es-ES_tradnl"/>
        </w:rPr>
        <w:t xml:space="preserve">4 </w:t>
      </w:r>
      <w:del w:id="66" w:author="Julia Zanforlin" w:date="2001-12-11T21:39:00Z">
        <w:r>
          <w:rPr>
            <w:lang w:val="es-ES_tradnl"/>
          </w:rPr>
          <w:delText>in sections</w:delText>
        </w:r>
      </w:del>
      <w:ins w:id="67" w:author="Julia Zanforlin" w:date="2001-12-11T21:39:00Z">
        <w:r>
          <w:rPr>
            <w:lang w:val="es-ES_tradnl"/>
          </w:rPr>
          <w:t>en las secciones</w:t>
        </w:r>
      </w:ins>
      <w:r>
        <w:rPr>
          <w:lang w:val="es-ES_tradnl"/>
        </w:rPr>
        <w:t xml:space="preserve"> II, III </w:t>
      </w:r>
      <w:del w:id="68" w:author="Julia Zanforlin" w:date="2001-12-11T21:39:00Z">
        <w:r>
          <w:rPr>
            <w:lang w:val="es-ES_tradnl"/>
          </w:rPr>
          <w:delText xml:space="preserve">and </w:delText>
        </w:r>
      </w:del>
      <w:ins w:id="69" w:author="Julia Zanforlin" w:date="2001-12-11T21:39:00Z">
        <w:r>
          <w:rPr>
            <w:lang w:val="es-ES_tradnl"/>
          </w:rPr>
          <w:t xml:space="preserve">y </w:t>
        </w:r>
      </w:ins>
      <w:r>
        <w:rPr>
          <w:lang w:val="es-ES_tradnl"/>
        </w:rPr>
        <w:t xml:space="preserve">IV </w:t>
      </w:r>
      <w:del w:id="70" w:author="Julia Zanforlin" w:date="2001-12-11T21:39:00Z">
        <w:r>
          <w:rPr>
            <w:lang w:val="es-ES_tradnl"/>
          </w:rPr>
          <w:delText>respectively</w:delText>
        </w:r>
      </w:del>
      <w:ins w:id="71" w:author="Julia Zanforlin" w:date="2001-12-11T21:39:00Z">
        <w:r>
          <w:rPr>
            <w:lang w:val="es-ES_tradnl"/>
          </w:rPr>
          <w:t>respectivamente</w:t>
        </w:r>
      </w:ins>
      <w:r>
        <w:rPr>
          <w:lang w:val="es-ES_tradnl"/>
        </w:rPr>
        <w:t xml:space="preserve">.  </w:t>
      </w:r>
      <w:del w:id="72" w:author="Julia Zanforlin" w:date="2001-12-11T21:40:00Z">
        <w:r>
          <w:rPr>
            <w:lang w:val="es-ES_tradnl"/>
          </w:rPr>
          <w:delText>It is noted</w:delText>
        </w:r>
      </w:del>
      <w:ins w:id="73" w:author="Julia Zanforlin" w:date="2001-12-11T21:40:00Z">
        <w:r>
          <w:rPr>
            <w:lang w:val="es-ES_tradnl"/>
          </w:rPr>
          <w:t xml:space="preserve">Se señala </w:t>
        </w:r>
      </w:ins>
      <w:ins w:id="74" w:author="Julia Zanforlin" w:date="2001-12-11T21:40:00Z">
        <w:del w:id="75" w:author="Preferred Customer" w:date="2001-12-14T15:45:00Z">
          <w:r>
            <w:rPr>
              <w:lang w:val="es-ES_tradnl"/>
            </w:rPr>
            <w:delText>que</w:delText>
          </w:r>
        </w:del>
      </w:ins>
      <w:ins w:id="76" w:author="Julia Zanforlin" w:date="2001-12-11T21:40:00Z">
        <w:r>
          <w:rPr>
            <w:lang w:val="es-ES_tradnl"/>
          </w:rPr>
          <w:t xml:space="preserve"> también </w:t>
        </w:r>
      </w:ins>
      <w:ins w:id="77" w:author="Preferred Customer" w:date="2001-12-14T15:45:00Z">
        <w:r>
          <w:rPr>
            <w:lang w:val="es-ES_tradnl"/>
          </w:rPr>
          <w:t xml:space="preserve">que </w:t>
        </w:r>
      </w:ins>
      <w:ins w:id="78" w:author="Julia Zanforlin" w:date="2001-12-11T21:40:00Z">
        <w:r>
          <w:rPr>
            <w:lang w:val="es-ES_tradnl"/>
          </w:rPr>
          <w:t>hay estrategias comunes para cada tarea, tales como la creación de capacidad y la representación de las comunidades indígenas y locales en los órganos de asesoramiento</w:t>
        </w:r>
      </w:ins>
      <w:ins w:id="79" w:author="Preferred Customer" w:date="2001-12-14T15:45:00Z">
        <w:r>
          <w:rPr>
            <w:lang w:val="es-ES_tradnl"/>
          </w:rPr>
          <w:t>,</w:t>
        </w:r>
      </w:ins>
      <w:ins w:id="80" w:author="Julia Zanforlin" w:date="2001-12-11T21:40:00Z">
        <w:r>
          <w:rPr>
            <w:lang w:val="es-ES_tradnl"/>
          </w:rPr>
          <w:t xml:space="preserve"> l</w:t>
        </w:r>
      </w:ins>
      <w:ins w:id="81" w:author="Preferred Customer" w:date="2001-12-14T15:45:00Z">
        <w:r>
          <w:rPr>
            <w:lang w:val="es-ES_tradnl"/>
          </w:rPr>
          <w:t>o</w:t>
        </w:r>
      </w:ins>
      <w:ins w:id="82" w:author="Julia Zanforlin" w:date="2001-12-11T21:40:00Z">
        <w:del w:id="83" w:author="Preferred Customer" w:date="2001-12-14T15:45:00Z">
          <w:r>
            <w:rPr>
              <w:lang w:val="es-ES_tradnl"/>
            </w:rPr>
            <w:delText>a</w:delText>
          </w:r>
        </w:del>
      </w:ins>
      <w:ins w:id="84" w:author="Julia Zanforlin" w:date="2001-12-11T21:40:00Z">
        <w:r>
          <w:rPr>
            <w:lang w:val="es-ES_tradnl"/>
          </w:rPr>
          <w:t xml:space="preserve"> cual puede ser utilizad</w:t>
        </w:r>
      </w:ins>
      <w:ins w:id="85" w:author="Preferred Customer" w:date="2001-12-14T15:45:00Z">
        <w:r>
          <w:rPr>
            <w:lang w:val="es-ES_tradnl"/>
          </w:rPr>
          <w:t>o</w:t>
        </w:r>
      </w:ins>
      <w:ins w:id="86" w:author="Julia Zanforlin" w:date="2001-12-11T21:40:00Z">
        <w:del w:id="87" w:author="Preferred Customer" w:date="2001-12-14T15:46:00Z">
          <w:r>
            <w:rPr>
              <w:lang w:val="es-ES_tradnl"/>
            </w:rPr>
            <w:delText>a</w:delText>
          </w:r>
        </w:del>
      </w:ins>
      <w:ins w:id="88" w:author="Julia Zanforlin" w:date="2001-12-11T21:40:00Z">
        <w:r>
          <w:rPr>
            <w:lang w:val="es-ES_tradnl"/>
          </w:rPr>
          <w:t xml:space="preserve"> para mejorar la participación de las comunidades indígenas y locales en la labor del Convenio</w:t>
        </w:r>
      </w:ins>
      <w:del w:id="89" w:author="Julia Zanforlin" w:date="2001-12-11T21:40:00Z">
        <w:r>
          <w:rPr>
            <w:lang w:val="es-ES_tradnl"/>
          </w:rPr>
          <w:delText xml:space="preserve"> that there are a number of strategies common to each task, such as capacity-building and indigenous and local community representation on advisory bodies that can be used to enhance indigenous and local community participation in the work of the Convention</w:delText>
        </w:r>
      </w:del>
      <w:r>
        <w:rPr>
          <w:lang w:val="es-ES_tradnl"/>
        </w:rPr>
        <w:t xml:space="preserve">.  </w:t>
      </w:r>
      <w:del w:id="90" w:author="Julia Zanforlin" w:date="2001-12-11T21:41:00Z">
        <w:r>
          <w:rPr>
            <w:lang w:val="es-ES_tradnl"/>
          </w:rPr>
          <w:delText>However</w:delText>
        </w:r>
      </w:del>
      <w:ins w:id="91" w:author="Julia Zanforlin" w:date="2001-12-11T21:41:00Z">
        <w:r>
          <w:rPr>
            <w:lang w:val="es-ES_tradnl"/>
          </w:rPr>
          <w:t>Sin embargo</w:t>
        </w:r>
      </w:ins>
      <w:r>
        <w:rPr>
          <w:lang w:val="es-ES_tradnl"/>
        </w:rPr>
        <w:t xml:space="preserve">, </w:t>
      </w:r>
      <w:del w:id="92" w:author="Julia Zanforlin" w:date="2001-12-11T21:41:00Z">
        <w:r>
          <w:rPr>
            <w:lang w:val="es-ES_tradnl"/>
          </w:rPr>
          <w:delText xml:space="preserve">these strategies are addressed </w:delText>
        </w:r>
      </w:del>
      <w:ins w:id="93" w:author="Julia Zanforlin" w:date="2001-12-11T21:41:00Z">
        <w:r>
          <w:rPr>
            <w:lang w:val="es-ES_tradnl"/>
          </w:rPr>
          <w:t xml:space="preserve">estas estrategias se analizan en términos del foco </w:t>
        </w:r>
      </w:ins>
      <w:del w:id="94" w:author="Julia Zanforlin" w:date="2001-12-11T21:41:00Z">
        <w:r>
          <w:rPr>
            <w:lang w:val="es-ES_tradnl"/>
          </w:rPr>
          <w:delText>in terms of the particular focus of each task</w:delText>
        </w:r>
      </w:del>
      <w:ins w:id="95" w:author="Julia Zanforlin" w:date="2001-12-11T21:41:00Z">
        <w:r>
          <w:rPr>
            <w:lang w:val="es-ES_tradnl"/>
          </w:rPr>
          <w:t>particular de cada tarea</w:t>
        </w:r>
      </w:ins>
      <w:r>
        <w:rPr>
          <w:lang w:val="es-ES_tradnl"/>
        </w:rPr>
        <w:t xml:space="preserve">, </w:t>
      </w:r>
      <w:del w:id="96" w:author="Julia Zanforlin" w:date="2001-12-11T21:41:00Z">
        <w:r>
          <w:rPr>
            <w:lang w:val="es-ES_tradnl"/>
          </w:rPr>
          <w:delText>namely</w:delText>
        </w:r>
      </w:del>
      <w:ins w:id="97" w:author="Julia Zanforlin" w:date="2001-12-11T21:41:00Z">
        <w:r>
          <w:rPr>
            <w:lang w:val="es-ES_tradnl"/>
          </w:rPr>
          <w:t>a saber</w:t>
        </w:r>
      </w:ins>
      <w:r>
        <w:rPr>
          <w:lang w:val="es-ES_tradnl"/>
        </w:rPr>
        <w:t xml:space="preserve">: </w:t>
      </w:r>
    </w:p>
    <w:p>
      <w:pPr>
        <w:pStyle w:val="Para21"/>
        <w:numPr>
          <w:ilvl w:val="0"/>
          <w:numId w:val="7"/>
        </w:numPr>
        <w:rPr/>
      </w:pPr>
      <w:del w:id="98" w:author="Julia Zanforlin" w:date="2001-12-11T21:41:00Z">
        <w:r>
          <w:rPr>
            <w:rFonts w:eastAsia="MS Mincho;ＭＳ 明朝"/>
            <w:lang w:val="es-ES_tradnl"/>
          </w:rPr>
          <w:delText xml:space="preserve">Task </w:delText>
        </w:r>
      </w:del>
      <w:ins w:id="99" w:author="Julia Zanforlin" w:date="2001-12-11T21:41:00Z">
        <w:r>
          <w:rPr>
            <w:rFonts w:eastAsia="MS Mincho;ＭＳ 明朝"/>
            <w:lang w:val="es-ES_tradnl"/>
          </w:rPr>
          <w:t xml:space="preserve">Tarea </w:t>
        </w:r>
      </w:ins>
      <w:r>
        <w:rPr>
          <w:rFonts w:eastAsia="MS Mincho;ＭＳ 明朝"/>
          <w:lang w:val="es-ES_tradnl"/>
        </w:rPr>
        <w:t>1:</w:t>
      </w:r>
      <w:ins w:id="100" w:author="Julia Zanforlin" w:date="2001-12-11T21:45:00Z">
        <w:r>
          <w:rPr>
            <w:rFonts w:eastAsia="MS Mincho;ＭＳ 明朝"/>
            <w:lang w:val="es-ES_tradnl"/>
          </w:rPr>
          <w:t xml:space="preserve"> </w:t>
        </w:r>
      </w:ins>
      <w:del w:id="101" w:author="Julia Zanforlin" w:date="2001-12-11T21:45:00Z">
        <w:r>
          <w:rPr>
            <w:rFonts w:eastAsia="MS Mincho;ＭＳ 明朝"/>
            <w:lang w:val="es-ES_tradnl"/>
          </w:rPr>
          <w:delText xml:space="preserve"> </w:delText>
        </w:r>
      </w:del>
      <w:del w:id="102" w:author="Julia Zanforlin" w:date="2001-12-11T21:43:00Z">
        <w:r>
          <w:rPr>
            <w:rFonts w:eastAsia="MS Mincho;ＭＳ 明朝"/>
            <w:lang w:val="es-ES_tradnl"/>
          </w:rPr>
          <w:delText xml:space="preserve"> </w:delText>
        </w:r>
      </w:del>
      <w:del w:id="103" w:author="Julia Zanforlin" w:date="2001-12-11T21:41:00Z">
        <w:r>
          <w:rPr>
            <w:rFonts w:eastAsia="MS Mincho;ＭＳ 明朝"/>
            <w:lang w:val="es-ES_tradnl"/>
          </w:rPr>
          <w:tab/>
          <w:delText>participation in decision-making regarding use of traditional knowledge</w:delText>
        </w:r>
      </w:del>
      <w:ins w:id="104" w:author="Julia Zanforlin" w:date="2001-12-11T21:41:00Z">
        <w:r>
          <w:rPr>
            <w:rFonts w:eastAsia="MS Mincho;ＭＳ 明朝"/>
            <w:lang w:val="es-ES_tradnl"/>
          </w:rPr>
          <w:t>participación en la adopción de decisiones relativas a la utilización de los conocimientos tradicionales</w:t>
        </w:r>
      </w:ins>
      <w:r>
        <w:rPr>
          <w:rFonts w:eastAsia="MS Mincho;ＭＳ 明朝"/>
          <w:lang w:val="es-ES_tradnl"/>
        </w:rPr>
        <w:t xml:space="preserve">; </w:t>
      </w:r>
    </w:p>
    <w:p>
      <w:pPr>
        <w:pStyle w:val="Para21"/>
        <w:numPr>
          <w:ilvl w:val="0"/>
          <w:numId w:val="7"/>
        </w:numPr>
        <w:rPr>
          <w:rFonts w:eastAsia="MS Mincho;ＭＳ 明朝"/>
          <w:lang w:val="es-ES_tradnl"/>
        </w:rPr>
      </w:pPr>
      <w:del w:id="105" w:author="Julia Zanforlin" w:date="2001-12-11T21:42:00Z">
        <w:r>
          <w:rPr>
            <w:rFonts w:eastAsia="MS Mincho;ＭＳ 明朝"/>
            <w:lang w:val="es-ES_tradnl"/>
          </w:rPr>
          <w:delText xml:space="preserve">Task </w:delText>
        </w:r>
      </w:del>
      <w:ins w:id="106" w:author="Julia Zanforlin" w:date="2001-12-11T21:42:00Z">
        <w:r>
          <w:rPr>
            <w:rFonts w:eastAsia="MS Mincho;ＭＳ 明朝"/>
            <w:lang w:val="es-ES_tradnl"/>
          </w:rPr>
          <w:t xml:space="preserve">Tarea </w:t>
        </w:r>
      </w:ins>
      <w:r>
        <w:rPr>
          <w:rFonts w:eastAsia="MS Mincho;ＭＳ 明朝"/>
          <w:lang w:val="es-ES_tradnl"/>
        </w:rPr>
        <w:t>2:</w:t>
      </w:r>
      <w:ins w:id="107" w:author="Julia Zanforlin" w:date="2001-12-11T21:45:00Z">
        <w:r>
          <w:rPr>
            <w:rFonts w:eastAsia="MS Mincho;ＭＳ 明朝"/>
            <w:lang w:val="es-ES_tradnl"/>
          </w:rPr>
          <w:t xml:space="preserve">  </w:t>
        </w:r>
      </w:ins>
      <w:del w:id="108" w:author="Julia Zanforlin" w:date="2001-12-11T21:45:00Z">
        <w:r>
          <w:rPr>
            <w:rFonts w:eastAsia="MS Mincho;ＭＳ 明朝"/>
            <w:lang w:val="es-ES_tradnl"/>
          </w:rPr>
          <w:tab/>
        </w:r>
      </w:del>
      <w:del w:id="109" w:author="Julia Zanforlin" w:date="2001-12-11T21:42:00Z">
        <w:r>
          <w:rPr>
            <w:rFonts w:eastAsia="MS Mincho;ＭＳ 明朝"/>
            <w:lang w:val="es-ES_tradnl"/>
          </w:rPr>
          <w:delText>participation at different</w:delText>
        </w:r>
      </w:del>
      <w:ins w:id="110" w:author="Julia Zanforlin" w:date="2001-12-11T21:42:00Z">
        <w:r>
          <w:rPr>
            <w:rFonts w:eastAsia="MS Mincho;ＭＳ 明朝"/>
            <w:lang w:val="es-ES_tradnl"/>
          </w:rPr>
          <w:t>participación en los diversos niveles de la adopción de decisiones, de planificación de políticas, de desarrollo y aplicación relativos a la conservación y utilización sostenible de la diversidad biológica</w:t>
        </w:r>
      </w:ins>
      <w:del w:id="111" w:author="Julia Zanforlin" w:date="2001-12-11T21:43:00Z">
        <w:r>
          <w:rPr>
            <w:rFonts w:eastAsia="MS Mincho;ＭＳ 明朝"/>
            <w:lang w:val="es-ES_tradnl"/>
          </w:rPr>
          <w:delText xml:space="preserve"> levels of decision-making, policy planning, development and implementation concerning conservation and sustainable use of biological diversity</w:delText>
        </w:r>
      </w:del>
      <w:r>
        <w:rPr>
          <w:rFonts w:eastAsia="MS Mincho;ＭＳ 明朝"/>
          <w:lang w:val="es-ES_tradnl"/>
        </w:rPr>
        <w:t xml:space="preserve">; </w:t>
      </w:r>
      <w:del w:id="112" w:author="Julia Zanforlin" w:date="2001-12-11T21:43:00Z">
        <w:r>
          <w:rPr>
            <w:rFonts w:eastAsia="MS Mincho;ＭＳ 明朝"/>
            <w:lang w:val="es-ES_tradnl"/>
          </w:rPr>
          <w:delText xml:space="preserve">and </w:delText>
        </w:r>
      </w:del>
      <w:ins w:id="113" w:author="Julia Zanforlin" w:date="2001-12-11T21:43:00Z">
        <w:r>
          <w:rPr>
            <w:rFonts w:eastAsia="MS Mincho;ＭＳ 明朝"/>
            <w:lang w:val="es-ES_tradnl"/>
          </w:rPr>
          <w:t xml:space="preserve">y </w:t>
        </w:r>
      </w:ins>
    </w:p>
    <w:p>
      <w:pPr>
        <w:pStyle w:val="Para21"/>
        <w:numPr>
          <w:ilvl w:val="0"/>
          <w:numId w:val="7"/>
        </w:numPr>
        <w:rPr/>
      </w:pPr>
      <w:del w:id="114" w:author="Julia Zanforlin" w:date="2001-12-11T21:43:00Z">
        <w:r>
          <w:rPr>
            <w:rFonts w:eastAsia="MS Mincho;ＭＳ 明朝"/>
            <w:lang w:val="es-ES_tradnl"/>
          </w:rPr>
          <w:delText xml:space="preserve">Task </w:delText>
        </w:r>
      </w:del>
      <w:ins w:id="115" w:author="Julia Zanforlin" w:date="2001-12-11T21:43:00Z">
        <w:r>
          <w:rPr>
            <w:rFonts w:eastAsia="MS Mincho;ＭＳ 明朝"/>
            <w:lang w:val="es-ES_tradnl"/>
          </w:rPr>
          <w:t xml:space="preserve">Tarea </w:t>
        </w:r>
      </w:ins>
      <w:r>
        <w:rPr>
          <w:rFonts w:eastAsia="MS Mincho;ＭＳ 明朝"/>
          <w:lang w:val="es-ES_tradnl"/>
        </w:rPr>
        <w:t>4:</w:t>
      </w:r>
      <w:ins w:id="116" w:author="Julia Zanforlin" w:date="2001-12-11T21:45:00Z">
        <w:r>
          <w:rPr>
            <w:rFonts w:eastAsia="MS Mincho;ＭＳ 明朝"/>
            <w:lang w:val="es-ES_tradnl"/>
          </w:rPr>
          <w:t xml:space="preserve"> </w:t>
        </w:r>
      </w:ins>
      <w:del w:id="117" w:author="Julia Zanforlin" w:date="2001-12-11T21:45:00Z">
        <w:r>
          <w:rPr>
            <w:rFonts w:eastAsia="MS Mincho;ＭＳ 明朝"/>
            <w:lang w:val="es-ES_tradnl"/>
          </w:rPr>
          <w:tab/>
        </w:r>
      </w:del>
      <w:del w:id="118" w:author="Julia Zanforlin" w:date="2001-12-11T21:43:00Z">
        <w:r>
          <w:rPr>
            <w:rFonts w:eastAsia="MS Mincho;ＭＳ 明朝"/>
            <w:lang w:val="es-ES_tradnl"/>
          </w:rPr>
          <w:delText>participation of indigenous and local communities, and especially women, in the programme of work</w:delText>
        </w:r>
      </w:del>
      <w:ins w:id="119" w:author="Julia Zanforlin" w:date="2001-12-11T21:43:00Z">
        <w:r>
          <w:rPr>
            <w:rFonts w:eastAsia="MS Mincho;ＭＳ 明朝"/>
            <w:lang w:val="es-ES_tradnl"/>
          </w:rPr>
          <w:t>participación de las comunidades indígenas y locales</w:t>
        </w:r>
      </w:ins>
      <w:ins w:id="120" w:author="Preferred Customer" w:date="2001-12-14T15:46:00Z">
        <w:r>
          <w:rPr>
            <w:rFonts w:eastAsia="MS Mincho;ＭＳ 明朝"/>
            <w:lang w:val="es-ES_tradnl"/>
          </w:rPr>
          <w:t>,</w:t>
        </w:r>
      </w:ins>
      <w:ins w:id="121" w:author="Julia Zanforlin" w:date="2001-12-11T21:43:00Z">
        <w:r>
          <w:rPr>
            <w:rFonts w:eastAsia="MS Mincho;ＭＳ 明朝"/>
            <w:lang w:val="es-ES_tradnl"/>
          </w:rPr>
          <w:t xml:space="preserve"> y particularmente de las mujeres</w:t>
        </w:r>
      </w:ins>
      <w:ins w:id="122" w:author="Preferred Customer" w:date="2001-12-14T15:46:00Z">
        <w:r>
          <w:rPr>
            <w:rFonts w:eastAsia="MS Mincho;ＭＳ 明朝"/>
            <w:lang w:val="es-ES_tradnl"/>
          </w:rPr>
          <w:t>,</w:t>
        </w:r>
      </w:ins>
      <w:ins w:id="123" w:author="Julia Zanforlin" w:date="2001-12-11T21:43:00Z">
        <w:r>
          <w:rPr>
            <w:rFonts w:eastAsia="MS Mincho;ＭＳ 明朝"/>
            <w:lang w:val="es-ES_tradnl"/>
          </w:rPr>
          <w:t xml:space="preserve"> en el programa de trabajo</w:t>
        </w:r>
      </w:ins>
      <w:r>
        <w:rPr>
          <w:rFonts w:eastAsia="MS Mincho;ＭＳ 明朝"/>
          <w:lang w:val="es-ES_tradnl"/>
        </w:rPr>
        <w:t>.</w:t>
      </w:r>
    </w:p>
    <w:p>
      <w:pPr>
        <w:pStyle w:val="Para1"/>
        <w:numPr>
          <w:ilvl w:val="0"/>
          <w:numId w:val="9"/>
        </w:numPr>
        <w:tabs>
          <w:tab w:val="left" w:pos="720" w:leader="none"/>
        </w:tabs>
        <w:rPr/>
      </w:pPr>
      <w:del w:id="124" w:author="Julia Zanforlin" w:date="2001-12-11T21:45:00Z">
        <w:r>
          <w:rPr>
            <w:rFonts w:eastAsia="MS Mincho;ＭＳ 明朝"/>
            <w:lang w:val="es-ES_tradnl"/>
          </w:rPr>
          <w:delText xml:space="preserve">Section </w:delText>
        </w:r>
      </w:del>
      <w:ins w:id="125" w:author="Julia Zanforlin" w:date="2001-12-11T21:45:00Z">
        <w:r>
          <w:rPr>
            <w:rFonts w:eastAsia="MS Mincho;ＭＳ 明朝"/>
            <w:lang w:val="es-ES_tradnl"/>
          </w:rPr>
          <w:t xml:space="preserve">En la sección </w:t>
        </w:r>
      </w:ins>
      <w:r>
        <w:rPr>
          <w:rFonts w:eastAsia="MS Mincho;ＭＳ 明朝"/>
          <w:lang w:val="es-ES_tradnl"/>
        </w:rPr>
        <w:t xml:space="preserve">V </w:t>
      </w:r>
      <w:del w:id="126" w:author="Julia Zanforlin" w:date="2001-12-11T21:46:00Z">
        <w:r>
          <w:rPr>
            <w:rFonts w:eastAsia="MS Mincho;ＭＳ 明朝"/>
            <w:lang w:val="es-ES_tradnl"/>
          </w:rPr>
          <w:delText>discusses funding of indigenous and local community participatory mechanisms in relation to these tasks, while section VI contains suggested recommendations</w:delText>
        </w:r>
      </w:del>
      <w:ins w:id="127" w:author="Julia Zanforlin" w:date="2001-12-11T21:46:00Z">
        <w:r>
          <w:rPr>
            <w:rFonts w:eastAsia="MS Mincho;ＭＳ 明朝"/>
            <w:lang w:val="es-ES_tradnl"/>
          </w:rPr>
          <w:t>se analiza lo relativo a financiación de los mecanismos de participación de las comunidades indígenas y locales en relación con estas tareas, mientras que en la sección VI se incluyen las recomendaciones propuestas</w:t>
        </w:r>
      </w:ins>
      <w:r>
        <w:rPr>
          <w:rFonts w:eastAsia="MS Mincho;ＭＳ 明朝"/>
          <w:lang w:val="es-ES_tradnl"/>
        </w:rPr>
        <w:t>.</w:t>
      </w:r>
    </w:p>
    <w:p>
      <w:pPr>
        <w:pStyle w:val="Para1"/>
        <w:numPr>
          <w:ilvl w:val="0"/>
          <w:numId w:val="9"/>
        </w:numPr>
        <w:tabs>
          <w:tab w:val="left" w:pos="720" w:leader="none"/>
        </w:tabs>
        <w:rPr/>
      </w:pPr>
      <w:del w:id="128" w:author="Julia Zanforlin" w:date="2001-12-11T21:47:00Z">
        <w:r>
          <w:rPr>
            <w:lang w:val="es-ES_tradnl"/>
          </w:rPr>
          <w:delText>For</w:delText>
        </w:r>
      </w:del>
      <w:del w:id="129" w:author="Julia Zanforlin" w:date="2001-12-11T21:47:00Z">
        <w:r>
          <w:rPr>
            <w:rFonts w:eastAsia="MS Mincho;ＭＳ 明朝"/>
            <w:lang w:val="es-ES_tradnl"/>
          </w:rPr>
          <w:delText xml:space="preserve"> the purposes of the present note</w:delText>
        </w:r>
      </w:del>
      <w:ins w:id="130" w:author="Julia Zanforlin" w:date="2001-12-11T21:47:00Z">
        <w:r>
          <w:rPr>
            <w:lang w:val="es-ES_tradnl"/>
          </w:rPr>
          <w:t>Para los fines de la presente nota</w:t>
        </w:r>
      </w:ins>
      <w:r>
        <w:rPr>
          <w:rFonts w:eastAsia="MS Mincho;ＭＳ 明朝"/>
          <w:lang w:val="es-ES_tradnl"/>
        </w:rPr>
        <w:t xml:space="preserve">, </w:t>
      </w:r>
      <w:del w:id="131" w:author="Julia Zanforlin" w:date="2001-12-11T21:48:00Z">
        <w:r>
          <w:rPr>
            <w:rFonts w:eastAsia="MS Mincho;ＭＳ 明朝"/>
            <w:lang w:val="es-ES_tradnl"/>
          </w:rPr>
          <w:delText>the term</w:delText>
        </w:r>
      </w:del>
      <w:ins w:id="132" w:author="Julia Zanforlin" w:date="2001-12-11T21:48:00Z">
        <w:r>
          <w:rPr>
            <w:rFonts w:eastAsia="MS Mincho;ＭＳ 明朝"/>
            <w:lang w:val="es-ES_tradnl"/>
          </w:rPr>
          <w:t>la expresión</w:t>
        </w:r>
      </w:ins>
      <w:r>
        <w:rPr>
          <w:rFonts w:eastAsia="MS Mincho;ＭＳ 明朝"/>
          <w:lang w:val="es-ES_tradnl"/>
        </w:rPr>
        <w:t xml:space="preserve"> “</w:t>
      </w:r>
      <w:del w:id="133" w:author="Julia Zanforlin" w:date="2001-12-11T21:48:00Z">
        <w:r>
          <w:rPr>
            <w:rFonts w:eastAsia="MS Mincho;ＭＳ 明朝"/>
            <w:lang w:val="es-ES_tradnl"/>
          </w:rPr>
          <w:delText>traditional knowledge</w:delText>
        </w:r>
      </w:del>
      <w:ins w:id="134" w:author="Julia Zanforlin" w:date="2001-12-11T21:48:00Z">
        <w:r>
          <w:rPr>
            <w:rFonts w:eastAsia="MS Mincho;ＭＳ 明朝"/>
            <w:lang w:val="es-ES_tradnl"/>
          </w:rPr>
          <w:t>conocimientos tradicionales</w:t>
        </w:r>
      </w:ins>
      <w:r>
        <w:rPr>
          <w:rFonts w:eastAsia="MS Mincho;ＭＳ 明朝"/>
          <w:lang w:val="es-ES_tradnl"/>
        </w:rPr>
        <w:t xml:space="preserve">” </w:t>
      </w:r>
      <w:del w:id="135" w:author="Julia Zanforlin" w:date="2001-12-11T21:48:00Z">
        <w:r>
          <w:rPr>
            <w:rFonts w:eastAsia="MS Mincho;ＭＳ 明朝"/>
            <w:lang w:val="es-ES_tradnl"/>
          </w:rPr>
          <w:delText>refers to indigenous</w:delText>
        </w:r>
      </w:del>
      <w:ins w:id="136" w:author="Julia Zanforlin" w:date="2001-12-11T21:48:00Z">
        <w:r>
          <w:rPr>
            <w:rFonts w:eastAsia="MS Mincho;ＭＳ 明朝"/>
            <w:lang w:val="es-ES_tradnl"/>
          </w:rPr>
          <w:t>se refiere a los conocimientos indígenas y a los conocimientos, innovaciones y prácticas de las comunidades indígenas y locales pertinentes a la conservación y utilización sostenible de la diversidad biológica</w:t>
        </w:r>
      </w:ins>
      <w:del w:id="137" w:author="Julia Zanforlin" w:date="2001-12-11T21:48:00Z">
        <w:r>
          <w:rPr>
            <w:rFonts w:eastAsia="MS Mincho;ＭＳ 明朝"/>
            <w:lang w:val="es-ES_tradnl"/>
          </w:rPr>
          <w:delText xml:space="preserve"> knowledge and the knowledge, innovations and practices of indigenous and local communities relevant to the conservation and sustainable use of biological diversity</w:delText>
        </w:r>
      </w:del>
      <w:r>
        <w:rPr>
          <w:rFonts w:eastAsia="MS Mincho;ＭＳ 明朝"/>
          <w:lang w:val="es-ES_tradnl"/>
        </w:rPr>
        <w:t>.</w:t>
      </w:r>
    </w:p>
    <w:p>
      <w:pPr>
        <w:pStyle w:val="Heading1multiline"/>
        <w:ind w:left="1560" w:right="431" w:hanging="567"/>
        <w:rPr>
          <w:rFonts w:eastAsia="MS Mincho;ＭＳ 明朝"/>
          <w:lang w:val="es-ES_tradnl"/>
        </w:rPr>
      </w:pPr>
      <w:r>
        <w:rPr>
          <w:rFonts w:eastAsia="MS Mincho;ＭＳ 明朝"/>
          <w:lang w:val="es-ES_tradnl"/>
        </w:rPr>
        <w:t>II.</w:t>
        <w:tab/>
      </w:r>
      <w:del w:id="138" w:author="Julia Zanforlin" w:date="2001-12-11T21:49:00Z">
        <w:r>
          <w:rPr>
            <w:rFonts w:eastAsia="MS Mincho;ＭＳ 明朝"/>
            <w:lang w:val="es-ES_tradnl"/>
          </w:rPr>
          <w:delText xml:space="preserve">TASK </w:delText>
        </w:r>
      </w:del>
      <w:ins w:id="139" w:author="Julia Zanforlin" w:date="2001-12-11T21:49:00Z">
        <w:r>
          <w:rPr>
            <w:rFonts w:eastAsia="MS Mincho;ＭＳ 明朝"/>
            <w:lang w:val="es-ES_tradnl"/>
          </w:rPr>
          <w:t xml:space="preserve">TAREA </w:t>
        </w:r>
      </w:ins>
      <w:r>
        <w:rPr>
          <w:rFonts w:eastAsia="MS Mincho;ＭＳ 明朝"/>
          <w:lang w:val="es-ES_tradnl"/>
        </w:rPr>
        <w:t>1:  C</w:t>
      </w:r>
      <w:del w:id="140" w:author="Julia Zanforlin" w:date="2001-12-11T21:49:00Z">
        <w:r>
          <w:rPr>
            <w:rFonts w:eastAsia="MS Mincho;ＭＳ 明朝"/>
            <w:lang w:val="es-ES_tradnl"/>
          </w:rPr>
          <w:delText>APACITY-BUILDING FOR EFFECTIVE</w:delText>
        </w:r>
      </w:del>
      <w:ins w:id="141" w:author="Julia Zanforlin" w:date="2001-12-11T21:49:00Z">
        <w:r>
          <w:rPr>
            <w:rFonts w:eastAsia="MS Mincho;ＭＳ 明朝"/>
            <w:lang w:val="es-ES_tradnl"/>
          </w:rPr>
          <w:t>REACIÓN DE CAPACIDAD PARA LA INTERVENCIÓN EF</w:t>
        </w:r>
      </w:ins>
      <w:ins w:id="142" w:author="Preferred Customer" w:date="2001-12-14T15:47:00Z">
        <w:r>
          <w:rPr>
            <w:rFonts w:eastAsia="MS Mincho;ＭＳ 明朝"/>
            <w:lang w:val="es-ES_tradnl"/>
          </w:rPr>
          <w:t>ECTIVA</w:t>
        </w:r>
      </w:ins>
      <w:ins w:id="143" w:author="Julia Zanforlin" w:date="2001-12-11T21:49:00Z">
        <w:del w:id="144" w:author="Preferred Customer" w:date="2001-12-14T15:47:00Z">
          <w:r>
            <w:rPr>
              <w:rFonts w:eastAsia="MS Mincho;ＭＳ 明朝"/>
              <w:lang w:val="es-ES_tradnl"/>
            </w:rPr>
            <w:delText>ICAZ</w:delText>
          </w:r>
        </w:del>
      </w:ins>
      <w:ins w:id="145" w:author="Julia Zanforlin" w:date="2001-12-11T21:49:00Z">
        <w:r>
          <w:rPr>
            <w:rFonts w:eastAsia="MS Mincho;ＭＳ 明朝"/>
            <w:lang w:val="es-ES_tradnl"/>
          </w:rPr>
          <w:t xml:space="preserve"> EN LA ADOPCIÓN DE DECISIONES RELATIVAS A LA UTILIZACIÓN DE LOS CONOCIMIENTOS TRADICIONALES</w:t>
        </w:r>
      </w:ins>
      <w:del w:id="146" w:author="Julia Zanforlin" w:date="2001-12-11T21:49:00Z">
        <w:r>
          <w:rPr>
            <w:rFonts w:eastAsia="MS Mincho;ＭＳ 明朝"/>
            <w:lang w:val="es-ES_tradnl"/>
          </w:rPr>
          <w:delText xml:space="preserve"> INVOLVEMENT IN DECISION-MAKING REGARDING USE OF TRADITIONAL KNOWLEDGE</w:delText>
        </w:r>
      </w:del>
    </w:p>
    <w:p>
      <w:pPr>
        <w:pStyle w:val="Para1"/>
        <w:numPr>
          <w:ilvl w:val="0"/>
          <w:numId w:val="9"/>
        </w:numPr>
        <w:tabs>
          <w:tab w:val="left" w:pos="720" w:leader="none"/>
        </w:tabs>
        <w:rPr>
          <w:lang w:val="es-ES_tradnl"/>
        </w:rPr>
      </w:pPr>
      <w:del w:id="147" w:author="Julia Zanforlin" w:date="2001-12-11T21:49:00Z">
        <w:r>
          <w:rPr>
            <w:rFonts w:eastAsia="MS Mincho;ＭＳ 明朝"/>
            <w:lang w:val="es-ES_tradnl"/>
          </w:rPr>
          <w:delText>In task</w:delText>
        </w:r>
      </w:del>
      <w:ins w:id="148" w:author="Julia Zanforlin" w:date="2001-12-11T21:49:00Z">
        <w:r>
          <w:rPr>
            <w:rFonts w:eastAsia="MS Mincho;ＭＳ 明朝"/>
            <w:lang w:val="es-ES_tradnl"/>
          </w:rPr>
          <w:t>En relación con la tarea</w:t>
        </w:r>
      </w:ins>
      <w:r>
        <w:rPr>
          <w:rFonts w:eastAsia="MS Mincho;ＭＳ 明朝"/>
          <w:lang w:val="es-ES_tradnl"/>
        </w:rPr>
        <w:t xml:space="preserve"> 1, </w:t>
      </w:r>
      <w:del w:id="149" w:author="Julia Zanforlin" w:date="2001-12-11T21:50:00Z">
        <w:r>
          <w:rPr>
            <w:rFonts w:eastAsia="MS Mincho;ＭＳ 明朝"/>
            <w:lang w:val="es-ES_tradnl"/>
          </w:rPr>
          <w:delText>Parties are to take measures to enhance and strengthen the capacity of indigenous and local communities to be effectively involved in decision-making related to the use of their traditional knowledge, innovations and practices relevant to the conservation and sustainable use of biological diversity subject to their prior informed approval and effective involvement</w:delText>
        </w:r>
      </w:del>
      <w:ins w:id="150" w:author="Julia Zanforlin" w:date="2001-12-11T21:50:00Z">
        <w:r>
          <w:rPr>
            <w:rFonts w:eastAsia="MS Mincho;ＭＳ 明朝"/>
            <w:lang w:val="es-ES_tradnl"/>
          </w:rPr>
          <w:t>las Partes han de adoptar medidas para mejorar y reforzar la capacidad de las comunidades indígenas y locales con miras a que estén ef</w:t>
        </w:r>
      </w:ins>
      <w:ins w:id="151" w:author="Preferred Customer" w:date="2001-12-14T15:47:00Z">
        <w:r>
          <w:rPr>
            <w:rFonts w:eastAsia="MS Mincho;ＭＳ 明朝"/>
            <w:lang w:val="es-ES_tradnl"/>
          </w:rPr>
          <w:t>ectivamente</w:t>
        </w:r>
      </w:ins>
      <w:ins w:id="152" w:author="Julia Zanforlin" w:date="2001-12-11T21:50:00Z">
        <w:del w:id="153" w:author="Preferred Customer" w:date="2001-12-14T15:47:00Z">
          <w:r>
            <w:rPr>
              <w:rFonts w:eastAsia="MS Mincho;ＭＳ 明朝"/>
              <w:lang w:val="es-ES_tradnl"/>
            </w:rPr>
            <w:delText>icazmente</w:delText>
          </w:r>
        </w:del>
      </w:ins>
      <w:ins w:id="154" w:author="Preferred Customer" w:date="2001-12-14T15:47:00Z">
        <w:r>
          <w:rPr>
            <w:rFonts w:eastAsia="MS Mincho;ＭＳ 明朝"/>
            <w:lang w:val="es-ES_tradnl"/>
          </w:rPr>
          <w:t xml:space="preserve"> </w:t>
        </w:r>
      </w:ins>
      <w:ins w:id="155" w:author="Julia Zanforlin" w:date="2001-12-11T21:50:00Z">
        <w:del w:id="156" w:author="Preferred Customer" w:date="2001-12-14T15:47:00Z">
          <w:r>
            <w:rPr>
              <w:rFonts w:eastAsia="MS Mincho;ＭＳ 明朝"/>
              <w:lang w:val="es-ES_tradnl"/>
            </w:rPr>
            <w:delText xml:space="preserve"> </w:delText>
          </w:r>
        </w:del>
      </w:ins>
      <w:ins w:id="157" w:author="Julia Zanforlin" w:date="2001-12-11T21:50:00Z">
        <w:r>
          <w:rPr>
            <w:rFonts w:eastAsia="MS Mincho;ＭＳ 明朝"/>
            <w:lang w:val="es-ES_tradnl"/>
          </w:rPr>
          <w:t>implicadas en la adopción de decisiones relativas a la utilización de sus conocimientos, innovaciones y prácticas tradicionales</w:t>
        </w:r>
      </w:ins>
      <w:ins w:id="158" w:author="Preferred Customer" w:date="2001-12-14T15:47:00Z">
        <w:r>
          <w:rPr>
            <w:rFonts w:eastAsia="MS Mincho;ＭＳ 明朝"/>
            <w:lang w:val="es-ES_tradnl"/>
          </w:rPr>
          <w:t>,</w:t>
        </w:r>
      </w:ins>
      <w:ins w:id="159" w:author="Julia Zanforlin" w:date="2001-12-11T21:50:00Z">
        <w:r>
          <w:rPr>
            <w:rFonts w:eastAsia="MS Mincho;ＭＳ 明朝"/>
            <w:lang w:val="es-ES_tradnl"/>
          </w:rPr>
          <w:t xml:space="preserve"> pertinentes a la conservación y utilización sostenible de la diversidad biológica</w:t>
        </w:r>
      </w:ins>
      <w:ins w:id="160" w:author="Preferred Customer" w:date="2001-12-14T15:47:00Z">
        <w:r>
          <w:rPr>
            <w:rFonts w:eastAsia="MS Mincho;ＭＳ 明朝"/>
            <w:lang w:val="es-ES_tradnl"/>
          </w:rPr>
          <w:t>,</w:t>
        </w:r>
      </w:ins>
      <w:ins w:id="161" w:author="Julia Zanforlin" w:date="2001-12-11T21:51:00Z">
        <w:r>
          <w:rPr>
            <w:rFonts w:eastAsia="MS Mincho;ＭＳ 明朝"/>
            <w:lang w:val="es-ES_tradnl"/>
          </w:rPr>
          <w:t xml:space="preserve"> a reserva de su aprobación fundamentada previa y de su participación ef</w:t>
        </w:r>
      </w:ins>
      <w:ins w:id="162" w:author="Preferred Customer" w:date="2001-12-14T15:48:00Z">
        <w:r>
          <w:rPr>
            <w:rFonts w:eastAsia="MS Mincho;ＭＳ 明朝"/>
            <w:lang w:val="es-ES_tradnl"/>
          </w:rPr>
          <w:t>ectiva</w:t>
        </w:r>
      </w:ins>
      <w:ins w:id="163" w:author="Julia Zanforlin" w:date="2001-12-11T21:51:00Z">
        <w:del w:id="164" w:author="Preferred Customer" w:date="2001-12-14T15:48:00Z">
          <w:r>
            <w:rPr>
              <w:rFonts w:eastAsia="MS Mincho;ＭＳ 明朝"/>
              <w:lang w:val="es-ES_tradnl"/>
            </w:rPr>
            <w:delText>icaz</w:delText>
          </w:r>
        </w:del>
      </w:ins>
      <w:r>
        <w:rPr>
          <w:rFonts w:eastAsia="MS Mincho;ＭＳ 明朝"/>
          <w:lang w:val="es-ES_tradnl"/>
        </w:rPr>
        <w:t xml:space="preserve">.   </w:t>
      </w:r>
    </w:p>
    <w:p>
      <w:pPr>
        <w:pStyle w:val="Para1"/>
        <w:numPr>
          <w:ilvl w:val="0"/>
          <w:numId w:val="9"/>
        </w:numPr>
        <w:tabs>
          <w:tab w:val="left" w:pos="720" w:leader="none"/>
        </w:tabs>
        <w:rPr/>
      </w:pPr>
      <w:del w:id="165" w:author="Julia Zanforlin" w:date="2001-12-11T21:51:00Z">
        <w:r>
          <w:rPr>
            <w:lang w:val="es-ES_tradnl"/>
          </w:rPr>
          <w:delText>In the preamble to both decisions</w:delText>
        </w:r>
      </w:del>
      <w:ins w:id="166" w:author="Julia Zanforlin" w:date="2001-12-11T21:51:00Z">
        <w:r>
          <w:rPr>
            <w:lang w:val="es-ES_tradnl"/>
          </w:rPr>
          <w:t>En el preámbulo de ambas decisiones</w:t>
        </w:r>
      </w:ins>
      <w:r>
        <w:rPr>
          <w:lang w:val="es-ES_tradnl"/>
        </w:rPr>
        <w:t xml:space="preserve"> III/14 </w:t>
      </w:r>
      <w:del w:id="167" w:author="Julia Zanforlin" w:date="2001-12-11T21:51:00Z">
        <w:r>
          <w:rPr>
            <w:lang w:val="es-ES_tradnl"/>
          </w:rPr>
          <w:delText xml:space="preserve">and </w:delText>
        </w:r>
      </w:del>
      <w:ins w:id="168" w:author="Julia Zanforlin" w:date="2001-12-11T21:51:00Z">
        <w:r>
          <w:rPr>
            <w:lang w:val="es-ES_tradnl"/>
          </w:rPr>
          <w:t xml:space="preserve">y </w:t>
        </w:r>
      </w:ins>
      <w:r>
        <w:rPr>
          <w:lang w:val="es-ES_tradnl"/>
        </w:rPr>
        <w:t xml:space="preserve">IV/9, </w:t>
      </w:r>
      <w:del w:id="169" w:author="Julia Zanforlin" w:date="2001-12-11T21:52:00Z">
        <w:r>
          <w:rPr>
            <w:lang w:val="es-ES_tradnl"/>
          </w:rPr>
          <w:delText>the Conference of the Parties recognized that traditional knowledge should be given the same respect as any other form of knowledge in the implementation of the Convention. This recognition is also incorporated in principle 11 of the ecosystem approach, which states that the ecosystem approach should consider all forms of relevant information, including scientific and indigenous and local knowledge, innovations and practices. In paragraph 1 of decision V/6, the Conference of the Parties recommended the application of the 12 principles of the ecosystem approach as contained in part B of the annex to that decision. And finally, with regard to the general principles guiding the implementation of the programme of work on the implementation of Article 8(j) and related provisions, traditional knowledge should be valued, given the same respect and considered as useful and necessary as other forms of knowledge</w:delText>
        </w:r>
      </w:del>
      <w:ins w:id="170" w:author="Julia Zanforlin" w:date="2001-12-11T21:52:00Z">
        <w:r>
          <w:rPr>
            <w:lang w:val="es-ES_tradnl"/>
          </w:rPr>
          <w:t>la Conferencia de las Partes reconocía que debería prestarse el mismo respeto a los conocimientos tradicionales que a cualquier otra forma de conocimientos en la aplicación del Convenio. Se incorporó también este reconocimiento al principio 11 del enfoque por ecosistemas por el que se declara que en el enfoque por ecosistemas deberían</w:t>
        </w:r>
      </w:ins>
      <w:ins w:id="171" w:author="Preferred Customer" w:date="2001-12-14T15:53:00Z">
        <w:r>
          <w:rPr>
            <w:lang w:val="es-ES_tradnl"/>
          </w:rPr>
          <w:t xml:space="preserve"> tenerse en cuenta</w:t>
        </w:r>
      </w:ins>
      <w:ins w:id="172" w:author="Julia Zanforlin" w:date="2001-12-11T21:52:00Z">
        <w:del w:id="173" w:author="Preferred Customer" w:date="2001-12-14T15:53:00Z">
          <w:r>
            <w:rPr>
              <w:lang w:val="es-ES_tradnl"/>
            </w:rPr>
            <w:delText xml:space="preserve"> considerarse todas l</w:delText>
          </w:r>
        </w:del>
      </w:ins>
      <w:ins w:id="174" w:author="Preferred Customer" w:date="2001-12-14T15:53:00Z">
        <w:r>
          <w:rPr>
            <w:lang w:val="es-ES_tradnl"/>
          </w:rPr>
          <w:t xml:space="preserve"> tod</w:t>
        </w:r>
      </w:ins>
      <w:ins w:id="175" w:author="Julia Zanforlin" w:date="2001-12-11T21:52:00Z">
        <w:r>
          <w:rPr>
            <w:lang w:val="es-ES_tradnl"/>
          </w:rPr>
          <w:t>as formas de información pertinente</w:t>
        </w:r>
      </w:ins>
      <w:ins w:id="176" w:author="Preferred Customer" w:date="2001-12-14T15:48:00Z">
        <w:r>
          <w:rPr>
            <w:lang w:val="es-ES_tradnl"/>
          </w:rPr>
          <w:t>,</w:t>
        </w:r>
      </w:ins>
      <w:ins w:id="177" w:author="Julia Zanforlin" w:date="2001-12-11T21:53:00Z">
        <w:r>
          <w:rPr>
            <w:lang w:val="es-ES_tradnl"/>
          </w:rPr>
          <w:t xml:space="preserve"> incluidos los conocimientos, </w:t>
        </w:r>
      </w:ins>
      <w:ins w:id="178" w:author="Preferred Customer" w:date="2001-12-14T15:53:00Z">
        <w:r>
          <w:rPr>
            <w:lang w:val="es-ES_tradnl"/>
          </w:rPr>
          <w:t xml:space="preserve">las </w:t>
        </w:r>
      </w:ins>
      <w:ins w:id="179" w:author="Julia Zanforlin" w:date="2001-12-11T21:53:00Z">
        <w:r>
          <w:rPr>
            <w:lang w:val="es-ES_tradnl"/>
          </w:rPr>
          <w:t xml:space="preserve">innovaciones y </w:t>
        </w:r>
      </w:ins>
      <w:ins w:id="180" w:author="Preferred Customer" w:date="2001-12-14T15:53:00Z">
        <w:r>
          <w:rPr>
            <w:lang w:val="es-ES_tradnl"/>
          </w:rPr>
          <w:t xml:space="preserve">las </w:t>
        </w:r>
      </w:ins>
      <w:ins w:id="181" w:author="Julia Zanforlin" w:date="2001-12-11T21:53:00Z">
        <w:r>
          <w:rPr>
            <w:lang w:val="es-ES_tradnl"/>
          </w:rPr>
          <w:t xml:space="preserve">prácticas </w:t>
        </w:r>
      </w:ins>
      <w:ins w:id="182" w:author="Preferred Customer" w:date="2001-12-14T15:53:00Z">
        <w:r>
          <w:rPr>
            <w:lang w:val="es-ES_tradnl"/>
          </w:rPr>
          <w:t xml:space="preserve">de las comunidades </w:t>
        </w:r>
      </w:ins>
      <w:ins w:id="183" w:author="Julia Zanforlin" w:date="2001-12-11T21:53:00Z">
        <w:r>
          <w:rPr>
            <w:lang w:val="es-ES_tradnl"/>
          </w:rPr>
          <w:t>científic</w:t>
        </w:r>
      </w:ins>
      <w:ins w:id="184" w:author="Preferred Customer" w:date="2001-12-14T15:53:00Z">
        <w:r>
          <w:rPr>
            <w:lang w:val="es-ES_tradnl"/>
          </w:rPr>
          <w:t>a</w:t>
        </w:r>
      </w:ins>
      <w:ins w:id="185" w:author="Julia Zanforlin" w:date="2001-12-11T21:53:00Z">
        <w:del w:id="186" w:author="Preferred Customer" w:date="2001-12-14T15:53:00Z">
          <w:r>
            <w:rPr>
              <w:lang w:val="es-ES_tradnl"/>
            </w:rPr>
            <w:delText>o</w:delText>
          </w:r>
        </w:del>
      </w:ins>
      <w:ins w:id="187" w:author="Julia Zanforlin" w:date="2001-12-11T21:53:00Z">
        <w:r>
          <w:rPr>
            <w:lang w:val="es-ES_tradnl"/>
          </w:rPr>
          <w:t>s</w:t>
        </w:r>
      </w:ins>
      <w:ins w:id="188" w:author="Preferred Customer" w:date="2001-12-14T15:53:00Z">
        <w:r>
          <w:rPr>
            <w:lang w:val="es-ES_tradnl"/>
          </w:rPr>
          <w:t>,</w:t>
        </w:r>
      </w:ins>
      <w:ins w:id="189" w:author="Julia Zanforlin" w:date="2001-12-11T21:53:00Z">
        <w:del w:id="190" w:author="Preferred Customer" w:date="2001-12-14T15:53:00Z">
          <w:r>
            <w:rPr>
              <w:lang w:val="es-ES_tradnl"/>
            </w:rPr>
            <w:delText xml:space="preserve"> e</w:delText>
          </w:r>
        </w:del>
      </w:ins>
      <w:ins w:id="191" w:author="Julia Zanforlin" w:date="2001-12-11T21:53:00Z">
        <w:r>
          <w:rPr>
            <w:lang w:val="es-ES_tradnl"/>
          </w:rPr>
          <w:t xml:space="preserve"> indígenas y locales. En el párrafo 1 de la decisión V/6, la Conferencia de las Partes recomendó la aplicación de los doce principios del enfoque por ecosistemas que figuran en la Parte B del anexo a esa decisión. Y por último, respecto a los principios generales que guían la aplicación del programa de trabajo sobre el Artículo 8 j) y disposiciones conexas, deber</w:t>
        </w:r>
      </w:ins>
      <w:ins w:id="192" w:author="Julia Zanforlin" w:date="2001-12-11T21:55:00Z">
        <w:r>
          <w:rPr>
            <w:lang w:val="es-ES_tradnl"/>
          </w:rPr>
          <w:t xml:space="preserve">ían valorarse los conocimientos tradicionales concediéndoles el mismo respeto y </w:t>
        </w:r>
      </w:ins>
      <w:ins w:id="193" w:author="Preferred Customer" w:date="2001-12-14T15:54:00Z">
        <w:r>
          <w:rPr>
            <w:lang w:val="es-ES_tradnl"/>
          </w:rPr>
          <w:t xml:space="preserve">debiendo </w:t>
        </w:r>
      </w:ins>
      <w:ins w:id="194" w:author="Julia Zanforlin" w:date="2001-12-11T21:55:00Z">
        <w:r>
          <w:rPr>
            <w:lang w:val="es-ES_tradnl"/>
          </w:rPr>
          <w:t>ser considerados como útiles y necesarios</w:t>
        </w:r>
      </w:ins>
      <w:ins w:id="195" w:author="Preferred Customer" w:date="2001-12-14T15:54:00Z">
        <w:r>
          <w:rPr>
            <w:lang w:val="es-ES_tradnl"/>
          </w:rPr>
          <w:t>,</w:t>
        </w:r>
      </w:ins>
      <w:ins w:id="196" w:author="Julia Zanforlin" w:date="2001-12-11T21:55:00Z">
        <w:r>
          <w:rPr>
            <w:lang w:val="es-ES_tradnl"/>
          </w:rPr>
          <w:t xml:space="preserve"> así como cualesquiera otras formas de conocimientos</w:t>
        </w:r>
      </w:ins>
      <w:r>
        <w:rPr>
          <w:lang w:val="es-ES_tradnl"/>
        </w:rPr>
        <w:t>.</w:t>
      </w:r>
    </w:p>
    <w:p>
      <w:pPr>
        <w:pStyle w:val="Para1"/>
        <w:numPr>
          <w:ilvl w:val="0"/>
          <w:numId w:val="9"/>
        </w:numPr>
        <w:tabs>
          <w:tab w:val="left" w:pos="720" w:leader="none"/>
        </w:tabs>
        <w:rPr/>
      </w:pPr>
      <w:del w:id="197" w:author="Julia Zanforlin" w:date="2001-12-11T21:55:00Z">
        <w:r>
          <w:rPr>
            <w:lang w:val="es-ES_tradnl"/>
          </w:rPr>
          <w:delText>There is therefore a</w:delText>
        </w:r>
      </w:del>
      <w:ins w:id="198" w:author="Julia Zanforlin" w:date="2001-12-11T21:55:00Z">
        <w:r>
          <w:rPr>
            <w:lang w:val="es-ES_tradnl"/>
          </w:rPr>
          <w:t>Por consiguiente</w:t>
        </w:r>
      </w:ins>
      <w:ins w:id="199" w:author="Preferred Customer" w:date="2001-12-14T15:54:00Z">
        <w:r>
          <w:rPr>
            <w:lang w:val="es-ES_tradnl"/>
          </w:rPr>
          <w:t>,</w:t>
        </w:r>
      </w:ins>
      <w:ins w:id="200" w:author="Julia Zanforlin" w:date="2001-12-11T21:55:00Z">
        <w:r>
          <w:rPr>
            <w:lang w:val="es-ES_tradnl"/>
          </w:rPr>
          <w:t xml:space="preserve"> existe en general la expectativa de que las Partes y los gobiernos se aprovecharán de los conocimientos tradicionales pertinentes allí donde existan, a reserva de las obligaciones especificadas en el Artículo 8 j) en una gama de actividades relacionadas con la conservación y utilización sostenible de la diversidad biol</w:t>
        </w:r>
      </w:ins>
      <w:ins w:id="201" w:author="Julia Zanforlin" w:date="2001-12-11T21:57:00Z">
        <w:r>
          <w:rPr>
            <w:lang w:val="es-ES_tradnl"/>
          </w:rPr>
          <w:t>ógica</w:t>
        </w:r>
      </w:ins>
      <w:del w:id="202" w:author="Julia Zanforlin" w:date="2001-12-11T21:57:00Z">
        <w:r>
          <w:rPr>
            <w:lang w:val="es-ES_tradnl"/>
          </w:rPr>
          <w:delText xml:space="preserve"> general expectation that Parties and Governments will avail themselves of the relevant traditional knowledge where it exists, subject to the obligations specified in Article 8(j), in a range of activities related to the conservation and sustainable use of biological diversity</w:delText>
        </w:r>
      </w:del>
      <w:r>
        <w:rPr>
          <w:lang w:val="es-ES_tradnl"/>
        </w:rPr>
        <w:t xml:space="preserve">. </w:t>
      </w:r>
      <w:del w:id="203" w:author="Julia Zanforlin" w:date="2001-12-11T21:57:00Z">
        <w:r>
          <w:rPr>
            <w:lang w:val="es-ES_tradnl"/>
          </w:rPr>
          <w:delText>However</w:delText>
        </w:r>
      </w:del>
      <w:ins w:id="204" w:author="Julia Zanforlin" w:date="2001-12-11T21:57:00Z">
        <w:r>
          <w:rPr>
            <w:lang w:val="es-ES_tradnl"/>
          </w:rPr>
          <w:t>Sin embargo</w:t>
        </w:r>
      </w:ins>
      <w:r>
        <w:rPr>
          <w:lang w:val="es-ES_tradnl"/>
        </w:rPr>
        <w:t xml:space="preserve">, </w:t>
      </w:r>
      <w:del w:id="205" w:author="Julia Zanforlin" w:date="2001-12-11T21:57:00Z">
        <w:r>
          <w:rPr>
            <w:lang w:val="es-ES_tradnl"/>
          </w:rPr>
          <w:delText>it is also incumbent on Parties and Governments to ensure that the holders of traditional knowledge intended to be used in conservation and sustainable use measures be effectively involved in any decision-making processes regarding the use and application of such knowledge</w:delText>
        </w:r>
      </w:del>
      <w:ins w:id="206" w:author="Julia Zanforlin" w:date="2001-12-11T21:57:00Z">
        <w:r>
          <w:rPr>
            <w:lang w:val="es-ES_tradnl"/>
          </w:rPr>
          <w:t>incumbe también a las Partes y a los gobiernos asegurarse de que los titulares de los conocimientos tradicionales</w:t>
        </w:r>
      </w:ins>
      <w:ins w:id="207" w:author="Preferred Customer" w:date="2001-12-14T15:56:00Z">
        <w:r>
          <w:rPr>
            <w:lang w:val="es-ES_tradnl"/>
          </w:rPr>
          <w:t>,</w:t>
        </w:r>
      </w:ins>
      <w:ins w:id="208" w:author="Julia Zanforlin" w:date="2001-12-11T21:57:00Z">
        <w:r>
          <w:rPr>
            <w:lang w:val="es-ES_tradnl"/>
          </w:rPr>
          <w:t xml:space="preserve"> que se desea utilizar</w:t>
        </w:r>
      </w:ins>
      <w:ins w:id="209" w:author="Preferred Customer" w:date="2001-12-14T15:55:00Z">
        <w:r>
          <w:rPr>
            <w:lang w:val="es-ES_tradnl"/>
          </w:rPr>
          <w:t xml:space="preserve"> como parte de</w:t>
        </w:r>
      </w:ins>
      <w:ins w:id="210" w:author="Julia Zanforlin" w:date="2001-12-11T21:57:00Z">
        <w:del w:id="211" w:author="Preferred Customer" w:date="2001-12-14T15:55:00Z">
          <w:r>
            <w:rPr>
              <w:lang w:val="es-ES_tradnl"/>
            </w:rPr>
            <w:delText xml:space="preserve"> entre</w:delText>
          </w:r>
        </w:del>
      </w:ins>
      <w:ins w:id="212" w:author="Preferred Customer" w:date="2001-12-14T15:55:00Z">
        <w:r>
          <w:rPr>
            <w:lang w:val="es-ES_tradnl"/>
          </w:rPr>
          <w:t xml:space="preserve"> </w:t>
        </w:r>
      </w:ins>
      <w:ins w:id="213" w:author="Julia Zanforlin" w:date="2001-12-11T21:57:00Z">
        <w:del w:id="214" w:author="Preferred Customer" w:date="2001-12-14T15:55:00Z">
          <w:r>
            <w:rPr>
              <w:lang w:val="es-ES_tradnl"/>
            </w:rPr>
            <w:delText xml:space="preserve"> </w:delText>
          </w:r>
        </w:del>
      </w:ins>
      <w:ins w:id="215" w:author="Julia Zanforlin" w:date="2001-12-11T21:57:00Z">
        <w:r>
          <w:rPr>
            <w:lang w:val="es-ES_tradnl"/>
          </w:rPr>
          <w:t>las medidas de conservación y utilización sostenible</w:t>
        </w:r>
      </w:ins>
      <w:ins w:id="216" w:author="Preferred Customer" w:date="2001-12-14T15:56:00Z">
        <w:r>
          <w:rPr>
            <w:lang w:val="es-ES_tradnl"/>
          </w:rPr>
          <w:t>,</w:t>
        </w:r>
      </w:ins>
      <w:ins w:id="217" w:author="Julia Zanforlin" w:date="2001-12-11T21:57:00Z">
        <w:r>
          <w:rPr>
            <w:lang w:val="es-ES_tradnl"/>
          </w:rPr>
          <w:t xml:space="preserve"> estén eficazmente implicados en todo el proceso de adopción de decisiones relativas a la utilización y aplicación de tales conocimientos</w:t>
        </w:r>
      </w:ins>
      <w:r>
        <w:rPr>
          <w:lang w:val="es-ES_tradnl"/>
        </w:rPr>
        <w:t>.</w:t>
      </w:r>
    </w:p>
    <w:p>
      <w:pPr>
        <w:pStyle w:val="Para1"/>
        <w:numPr>
          <w:ilvl w:val="0"/>
          <w:numId w:val="9"/>
        </w:numPr>
        <w:tabs>
          <w:tab w:val="left" w:pos="720" w:leader="none"/>
        </w:tabs>
        <w:rPr/>
      </w:pPr>
      <w:ins w:id="218" w:author="Preferred Customer" w:date="2001-12-14T15:57:00Z">
        <w:r>
          <w:rPr>
            <w:lang w:val="es-ES_tradnl"/>
          </w:rPr>
          <w:t>Entre las</w:t>
        </w:r>
      </w:ins>
      <w:del w:id="219" w:author="Julia Zanforlin" w:date="2001-12-11T21:58:00Z">
        <w:r>
          <w:rPr>
            <w:lang w:val="es-ES_tradnl"/>
          </w:rPr>
          <w:delText>The range of activities for which traditional knowledge will be a useful, if not essential, component include</w:delText>
        </w:r>
      </w:del>
      <w:ins w:id="220" w:author="Julia Zanforlin" w:date="2001-12-11T21:58:00Z">
        <w:del w:id="221" w:author="Preferred Customer" w:date="2001-12-14T15:57:00Z">
          <w:r>
            <w:rPr>
              <w:lang w:val="es-ES_tradnl"/>
            </w:rPr>
            <w:delText>La</w:delText>
          </w:r>
        </w:del>
      </w:ins>
      <w:ins w:id="222" w:author="Julia Zanforlin" w:date="2001-12-11T21:58:00Z">
        <w:r>
          <w:rPr>
            <w:lang w:val="es-ES_tradnl"/>
          </w:rPr>
          <w:t xml:space="preserve"> gama</w:t>
        </w:r>
      </w:ins>
      <w:ins w:id="223" w:author="Preferred Customer" w:date="2001-12-14T15:57:00Z">
        <w:r>
          <w:rPr>
            <w:lang w:val="es-ES_tradnl"/>
          </w:rPr>
          <w:t>s</w:t>
        </w:r>
      </w:ins>
      <w:ins w:id="224" w:author="Julia Zanforlin" w:date="2001-12-11T21:58:00Z">
        <w:r>
          <w:rPr>
            <w:lang w:val="es-ES_tradnl"/>
          </w:rPr>
          <w:t xml:space="preserve"> de actividades respecto a las cuales los conocimientos tradicionales serán un componente útil, </w:t>
        </w:r>
      </w:ins>
      <w:ins w:id="225" w:author="Preferred Customer" w:date="2001-12-14T15:56:00Z">
        <w:r>
          <w:rPr>
            <w:lang w:val="es-ES_tradnl"/>
          </w:rPr>
          <w:t>e incluso</w:t>
        </w:r>
      </w:ins>
      <w:ins w:id="226" w:author="Julia Zanforlin" w:date="2001-12-11T21:58:00Z">
        <w:del w:id="227" w:author="Preferred Customer" w:date="2001-12-14T15:56:00Z">
          <w:r>
            <w:rPr>
              <w:lang w:val="es-ES_tradnl"/>
            </w:rPr>
            <w:delText>de no ser</w:delText>
          </w:r>
        </w:del>
      </w:ins>
      <w:ins w:id="228" w:author="Preferred Customer" w:date="2001-12-14T15:56:00Z">
        <w:r>
          <w:rPr>
            <w:lang w:val="es-ES_tradnl"/>
          </w:rPr>
          <w:t xml:space="preserve"> </w:t>
        </w:r>
      </w:ins>
      <w:ins w:id="229" w:author="Julia Zanforlin" w:date="2001-12-11T21:58:00Z">
        <w:del w:id="230" w:author="Preferred Customer" w:date="2001-12-14T15:56:00Z">
          <w:r>
            <w:rPr>
              <w:lang w:val="es-ES_tradnl"/>
            </w:rPr>
            <w:delText xml:space="preserve"> </w:delText>
          </w:r>
        </w:del>
      </w:ins>
      <w:ins w:id="231" w:author="Julia Zanforlin" w:date="2001-12-11T21:58:00Z">
        <w:r>
          <w:rPr>
            <w:lang w:val="es-ES_tradnl"/>
          </w:rPr>
          <w:t>esencial, se incluye</w:t>
        </w:r>
      </w:ins>
      <w:ins w:id="232" w:author="Julia Zanforlin" w:date="2001-12-11T21:58:00Z">
        <w:del w:id="233" w:author="Preferred Customer" w:date="2001-12-14T15:57:00Z">
          <w:r>
            <w:rPr>
              <w:lang w:val="es-ES_tradnl"/>
            </w:rPr>
            <w:delText xml:space="preserve"> e</w:delText>
          </w:r>
        </w:del>
      </w:ins>
      <w:ins w:id="234" w:author="Julia Zanforlin" w:date="2001-12-11T21:58:00Z">
        <w:r>
          <w:rPr>
            <w:lang w:val="es-ES_tradnl"/>
          </w:rPr>
          <w:t>n las siguientes</w:t>
        </w:r>
      </w:ins>
      <w:r>
        <w:rPr>
          <w:lang w:val="es-ES_tradnl"/>
        </w:rPr>
        <w:t xml:space="preserve">:  </w:t>
      </w:r>
    </w:p>
    <w:p>
      <w:pPr>
        <w:pStyle w:val="Para21"/>
        <w:numPr>
          <w:ilvl w:val="0"/>
          <w:numId w:val="14"/>
        </w:numPr>
        <w:tabs>
          <w:tab w:val="clear" w:pos="720"/>
        </w:tabs>
        <w:rPr/>
      </w:pPr>
      <w:del w:id="235" w:author="Julia Zanforlin" w:date="2001-12-11T21:58:00Z">
        <w:r>
          <w:rPr>
            <w:rFonts w:eastAsia="MS Mincho;ＭＳ 明朝"/>
            <w:lang w:val="es-ES_tradnl"/>
          </w:rPr>
          <w:delText>Environmental impact assessment</w:delText>
        </w:r>
      </w:del>
      <w:ins w:id="236" w:author="Julia Zanforlin" w:date="2001-12-11T22:05:00Z">
        <w:r>
          <w:rPr>
            <w:rFonts w:eastAsia="MS Mincho;ＭＳ 明朝"/>
            <w:lang w:val="es-ES_tradnl"/>
          </w:rPr>
          <w:t>e</w:t>
        </w:r>
      </w:ins>
      <w:ins w:id="237" w:author="Julia Zanforlin" w:date="2001-12-11T21:58:00Z">
        <w:r>
          <w:rPr>
            <w:rFonts w:eastAsia="MS Mincho;ＭＳ 明朝"/>
            <w:lang w:val="es-ES_tradnl"/>
          </w:rPr>
          <w:t>valuación del impacto ambiental</w:t>
        </w:r>
      </w:ins>
      <w:r>
        <w:rPr>
          <w:rFonts w:eastAsia="MS Mincho;ＭＳ 明朝"/>
          <w:lang w:val="es-ES_tradnl"/>
        </w:rPr>
        <w:t>;</w:t>
      </w:r>
    </w:p>
    <w:p>
      <w:pPr>
        <w:pStyle w:val="Para21"/>
        <w:numPr>
          <w:ilvl w:val="0"/>
          <w:numId w:val="7"/>
        </w:numPr>
        <w:tabs>
          <w:tab w:val="clear" w:pos="720"/>
        </w:tabs>
        <w:rPr/>
      </w:pPr>
      <w:del w:id="238" w:author="Julia Zanforlin" w:date="2001-12-11T22:05:00Z">
        <w:r>
          <w:rPr>
            <w:rFonts w:eastAsia="MS Mincho;ＭＳ 明朝"/>
            <w:lang w:val="es-ES_tradnl"/>
          </w:rPr>
          <w:delText>A</w:delText>
        </w:r>
      </w:del>
      <w:ins w:id="239" w:author="Julia Zanforlin" w:date="2001-12-11T22:05:00Z">
        <w:r>
          <w:rPr>
            <w:rFonts w:eastAsia="MS Mincho;ＭＳ 明朝"/>
            <w:lang w:val="es-ES_tradnl"/>
          </w:rPr>
          <w:t>a</w:t>
        </w:r>
      </w:ins>
      <w:r>
        <w:rPr>
          <w:rFonts w:eastAsia="MS Mincho;ＭＳ 明朝"/>
          <w:lang w:val="es-ES_tradnl"/>
        </w:rPr>
        <w:t>cces</w:t>
      </w:r>
      <w:del w:id="240" w:author="Julia Zanforlin" w:date="2001-12-11T21:59:00Z">
        <w:r>
          <w:rPr>
            <w:rFonts w:eastAsia="MS Mincho;ＭＳ 明朝"/>
            <w:lang w:val="es-ES_tradnl"/>
          </w:rPr>
          <w:delText>s to and identification of genetic resources for a wide range of (commercial and non-commercial) purposes</w:delText>
        </w:r>
      </w:del>
      <w:ins w:id="241" w:author="Julia Zanforlin" w:date="2001-12-11T21:59:00Z">
        <w:r>
          <w:rPr>
            <w:rFonts w:eastAsia="MS Mincho;ＭＳ 明朝"/>
            <w:lang w:val="es-ES_tradnl"/>
          </w:rPr>
          <w:t>o y determinación de los recursos genéticos para una amplia gama de fines (comerciales y no comerciales)</w:t>
        </w:r>
      </w:ins>
      <w:r>
        <w:rPr>
          <w:rFonts w:eastAsia="MS Mincho;ＭＳ 明朝"/>
          <w:lang w:val="es-ES_tradnl"/>
        </w:rPr>
        <w:t xml:space="preserve">; </w:t>
      </w:r>
    </w:p>
    <w:p>
      <w:pPr>
        <w:pStyle w:val="Para21"/>
        <w:numPr>
          <w:ilvl w:val="0"/>
          <w:numId w:val="7"/>
        </w:numPr>
        <w:tabs>
          <w:tab w:val="clear" w:pos="720"/>
        </w:tabs>
        <w:rPr/>
      </w:pPr>
      <w:del w:id="242" w:author="Julia Zanforlin" w:date="2001-12-11T21:59:00Z">
        <w:r>
          <w:rPr>
            <w:rFonts w:eastAsia="MS Mincho;ＭＳ 明朝"/>
            <w:lang w:val="es-ES_tradnl"/>
          </w:rPr>
          <w:delText>Monitoring and assessment</w:delText>
        </w:r>
      </w:del>
      <w:ins w:id="243" w:author="Julia Zanforlin" w:date="2001-12-11T22:05:00Z">
        <w:r>
          <w:rPr>
            <w:rFonts w:eastAsia="MS Mincho;ＭＳ 明朝"/>
            <w:lang w:val="es-ES_tradnl"/>
          </w:rPr>
          <w:t>s</w:t>
        </w:r>
      </w:ins>
      <w:ins w:id="244" w:author="Julia Zanforlin" w:date="2001-12-11T21:59:00Z">
        <w:r>
          <w:rPr>
            <w:rFonts w:eastAsia="MS Mincho;ＭＳ 明朝"/>
            <w:lang w:val="es-ES_tradnl"/>
          </w:rPr>
          <w:t>upervisión y evaluación</w:t>
        </w:r>
      </w:ins>
      <w:r>
        <w:rPr>
          <w:rFonts w:eastAsia="MS Mincho;ＭＳ 明朝"/>
          <w:lang w:val="es-ES_tradnl"/>
        </w:rPr>
        <w:t xml:space="preserve">; </w:t>
      </w:r>
    </w:p>
    <w:p>
      <w:pPr>
        <w:pStyle w:val="Para21"/>
        <w:numPr>
          <w:ilvl w:val="0"/>
          <w:numId w:val="7"/>
        </w:numPr>
        <w:tabs>
          <w:tab w:val="clear" w:pos="720"/>
        </w:tabs>
        <w:rPr/>
      </w:pPr>
      <w:del w:id="245" w:author="Julia Zanforlin" w:date="2001-12-11T21:59:00Z">
        <w:r>
          <w:rPr>
            <w:rFonts w:eastAsia="MS Mincho;ＭＳ 明朝"/>
            <w:lang w:val="es-ES_tradnl"/>
          </w:rPr>
          <w:delText>Taxonomy</w:delText>
        </w:r>
      </w:del>
      <w:ins w:id="246" w:author="Julia Zanforlin" w:date="2001-12-11T22:05:00Z">
        <w:r>
          <w:rPr>
            <w:rFonts w:eastAsia="MS Mincho;ＭＳ 明朝"/>
            <w:lang w:val="es-ES_tradnl"/>
          </w:rPr>
          <w:t>t</w:t>
        </w:r>
      </w:ins>
      <w:ins w:id="247" w:author="Julia Zanforlin" w:date="2001-12-11T21:59:00Z">
        <w:r>
          <w:rPr>
            <w:rFonts w:eastAsia="MS Mincho;ＭＳ 明朝"/>
            <w:lang w:val="es-ES_tradnl"/>
          </w:rPr>
          <w:t>axonomía</w:t>
        </w:r>
      </w:ins>
      <w:r>
        <w:rPr>
          <w:rFonts w:eastAsia="MS Mincho;ＭＳ 明朝"/>
          <w:lang w:val="es-ES_tradnl"/>
        </w:rPr>
        <w:t xml:space="preserve">; </w:t>
      </w:r>
    </w:p>
    <w:p>
      <w:pPr>
        <w:pStyle w:val="Para21"/>
        <w:numPr>
          <w:ilvl w:val="0"/>
          <w:numId w:val="7"/>
        </w:numPr>
        <w:tabs>
          <w:tab w:val="clear" w:pos="720"/>
        </w:tabs>
        <w:rPr/>
      </w:pPr>
      <w:del w:id="248" w:author="Julia Zanforlin" w:date="2001-12-11T21:59:00Z">
        <w:r>
          <w:rPr>
            <w:rFonts w:eastAsia="MS Mincho;ＭＳ 明朝"/>
            <w:lang w:val="es-ES_tradnl"/>
          </w:rPr>
          <w:delText>Alien species management</w:delText>
        </w:r>
      </w:del>
      <w:ins w:id="249" w:author="Julia Zanforlin" w:date="2001-12-11T22:05:00Z">
        <w:r>
          <w:rPr>
            <w:rFonts w:eastAsia="MS Mincho;ＭＳ 明朝"/>
            <w:lang w:val="es-ES_tradnl"/>
          </w:rPr>
          <w:t>g</w:t>
        </w:r>
      </w:ins>
      <w:ins w:id="250" w:author="Julia Zanforlin" w:date="2001-12-11T21:59:00Z">
        <w:r>
          <w:rPr>
            <w:rFonts w:eastAsia="MS Mincho;ＭＳ 明朝"/>
            <w:lang w:val="es-ES_tradnl"/>
          </w:rPr>
          <w:t>estión de especies exóticas</w:t>
        </w:r>
      </w:ins>
      <w:r>
        <w:rPr>
          <w:rFonts w:eastAsia="MS Mincho;ＭＳ 明朝"/>
          <w:lang w:val="es-ES_tradnl"/>
        </w:rPr>
        <w:t xml:space="preserve">; </w:t>
      </w:r>
    </w:p>
    <w:p>
      <w:pPr>
        <w:pStyle w:val="Para21"/>
        <w:numPr>
          <w:ilvl w:val="0"/>
          <w:numId w:val="7"/>
        </w:numPr>
        <w:tabs>
          <w:tab w:val="clear" w:pos="720"/>
        </w:tabs>
        <w:rPr/>
      </w:pPr>
      <w:del w:id="251" w:author="Julia Zanforlin" w:date="2001-12-11T21:59:00Z">
        <w:r>
          <w:rPr>
            <w:rFonts w:eastAsia="MS Mincho;ＭＳ 明朝"/>
            <w:lang w:val="es-ES_tradnl"/>
          </w:rPr>
          <w:delText xml:space="preserve">The range of measures identified in Article 8 with respect to </w:delText>
        </w:r>
      </w:del>
      <w:del w:id="252" w:author="Julia Zanforlin" w:date="2001-12-11T21:59:00Z">
        <w:r>
          <w:rPr>
            <w:rFonts w:eastAsia="MS Mincho;ＭＳ 明朝"/>
            <w:i/>
            <w:iCs/>
            <w:lang w:val="es-ES_tradnl"/>
          </w:rPr>
          <w:delText>in situ</w:delText>
        </w:r>
      </w:del>
      <w:del w:id="253" w:author="Julia Zanforlin" w:date="2001-12-11T21:59:00Z">
        <w:r>
          <w:rPr>
            <w:rFonts w:eastAsia="MS Mincho;ＭＳ 明朝"/>
            <w:lang w:val="es-ES_tradnl"/>
          </w:rPr>
          <w:delText xml:space="preserve"> conservation of biological diversity</w:delText>
        </w:r>
      </w:del>
      <w:ins w:id="254" w:author="Julia Zanforlin" w:date="2001-12-11T22:05:00Z">
        <w:r>
          <w:rPr>
            <w:rFonts w:eastAsia="MS Mincho;ＭＳ 明朝"/>
            <w:lang w:val="es-ES_tradnl"/>
          </w:rPr>
          <w:t>l</w:t>
        </w:r>
      </w:ins>
      <w:ins w:id="255" w:author="Julia Zanforlin" w:date="2001-12-11T21:59:00Z">
        <w:r>
          <w:rPr>
            <w:rFonts w:eastAsia="MS Mincho;ＭＳ 明朝"/>
            <w:lang w:val="es-ES_tradnl"/>
          </w:rPr>
          <w:t xml:space="preserve">a gama de medidas señaladas en el Artículo 8 respecto a la conservación </w:t>
        </w:r>
      </w:ins>
      <w:ins w:id="256" w:author="Julia Zanforlin" w:date="2001-12-11T21:59:00Z">
        <w:r>
          <w:rPr>
            <w:rFonts w:eastAsia="MS Mincho;ＭＳ 明朝"/>
            <w:i/>
            <w:iCs/>
            <w:lang w:val="es-ES_tradnl"/>
          </w:rPr>
          <w:t>in situ</w:t>
        </w:r>
      </w:ins>
      <w:ins w:id="257" w:author="Julia Zanforlin" w:date="2001-12-11T21:59:00Z">
        <w:r>
          <w:rPr>
            <w:rFonts w:eastAsia="MS Mincho;ＭＳ 明朝"/>
            <w:lang w:val="es-ES_tradnl"/>
          </w:rPr>
          <w:t xml:space="preserve"> de la diversidad biológica</w:t>
        </w:r>
      </w:ins>
      <w:r>
        <w:rPr>
          <w:rFonts w:eastAsia="MS Mincho;ＭＳ 明朝"/>
          <w:lang w:val="es-ES_tradnl"/>
        </w:rPr>
        <w:t xml:space="preserve"> (</w:t>
      </w:r>
      <w:del w:id="258" w:author="Julia Zanforlin" w:date="2001-12-11T22:00:00Z">
        <w:r>
          <w:rPr>
            <w:rFonts w:eastAsia="MS Mincho;ＭＳ 明朝"/>
            <w:lang w:val="es-ES_tradnl"/>
          </w:rPr>
          <w:delText>e</w:delText>
        </w:r>
      </w:del>
      <w:ins w:id="259" w:author="Julia Zanforlin" w:date="2001-12-11T22:00:00Z">
        <w:r>
          <w:rPr>
            <w:rFonts w:eastAsia="MS Mincho;ＭＳ 明朝"/>
            <w:lang w:val="es-ES_tradnl"/>
          </w:rPr>
          <w:t>p</w:t>
        </w:r>
      </w:ins>
      <w:r>
        <w:rPr>
          <w:rFonts w:eastAsia="MS Mincho;ＭＳ 明朝"/>
          <w:lang w:val="es-ES_tradnl"/>
        </w:rPr>
        <w:t>.</w:t>
      </w:r>
      <w:del w:id="260" w:author="Julia Zanforlin" w:date="2001-12-11T22:00:00Z">
        <w:r>
          <w:rPr>
            <w:rFonts w:eastAsia="MS Mincho;ＭＳ 明朝"/>
            <w:lang w:val="es-ES_tradnl"/>
          </w:rPr>
          <w:delText>g</w:delText>
        </w:r>
      </w:del>
      <w:ins w:id="261" w:author="Julia Zanforlin" w:date="2001-12-11T22:00:00Z">
        <w:r>
          <w:rPr>
            <w:rFonts w:eastAsia="MS Mincho;ＭＳ 明朝"/>
            <w:lang w:val="es-ES_tradnl"/>
          </w:rPr>
          <w:t>ej</w:t>
        </w:r>
      </w:ins>
      <w:r>
        <w:rPr>
          <w:rFonts w:eastAsia="MS Mincho;ＭＳ 明朝"/>
          <w:lang w:val="es-ES_tradnl"/>
        </w:rPr>
        <w:t xml:space="preserve">., </w:t>
      </w:r>
      <w:del w:id="262" w:author="Julia Zanforlin" w:date="2001-12-11T22:00:00Z">
        <w:r>
          <w:rPr>
            <w:rFonts w:eastAsia="MS Mincho;ＭＳ 明朝"/>
            <w:lang w:val="es-ES_tradnl"/>
          </w:rPr>
          <w:delText>establishment and management of protected areas, restoration of degraded ecosystems, threatened species recovery programmes</w:delText>
        </w:r>
      </w:del>
      <w:ins w:id="263" w:author="Julia Zanforlin" w:date="2001-12-11T22:00:00Z">
        <w:r>
          <w:rPr>
            <w:rFonts w:eastAsia="MS Mincho;ＭＳ 明朝"/>
            <w:lang w:val="es-ES_tradnl"/>
          </w:rPr>
          <w:t>establecimiento y gestión de zonas protegidas, restauración de ecosistemas degradados, programas de recuperación de especies amenazadas</w:t>
        </w:r>
      </w:ins>
      <w:r>
        <w:rPr>
          <w:rFonts w:eastAsia="MS Mincho;ＭＳ 明朝"/>
          <w:lang w:val="es-ES_tradnl"/>
        </w:rPr>
        <w:t xml:space="preserve">); </w:t>
      </w:r>
    </w:p>
    <w:p>
      <w:pPr>
        <w:pStyle w:val="Para21"/>
        <w:numPr>
          <w:ilvl w:val="0"/>
          <w:numId w:val="7"/>
        </w:numPr>
        <w:tabs>
          <w:tab w:val="clear" w:pos="720"/>
        </w:tabs>
        <w:rPr>
          <w:rFonts w:eastAsia="MS Mincho;ＭＳ 明朝"/>
          <w:lang w:val="es-ES_tradnl"/>
        </w:rPr>
      </w:pPr>
      <w:ins w:id="264" w:author="Julia Zanforlin" w:date="2001-12-11T22:06:00Z">
        <w:r>
          <w:rPr>
            <w:rFonts w:eastAsia="MS Mincho;ＭＳ 明朝"/>
            <w:lang w:val="es-ES_tradnl"/>
          </w:rPr>
          <w:t>c</w:t>
        </w:r>
      </w:ins>
      <w:ins w:id="265" w:author="Julia Zanforlin" w:date="2001-12-11T22:01:00Z">
        <w:r>
          <w:rPr>
            <w:rFonts w:eastAsia="MS Mincho;ＭＳ 明朝"/>
            <w:lang w:val="es-ES_tradnl"/>
          </w:rPr>
          <w:t>onservación</w:t>
        </w:r>
      </w:ins>
      <w:ins w:id="266" w:author="Julia Zanforlin" w:date="2001-12-11T22:01:00Z">
        <w:r>
          <w:rPr>
            <w:rFonts w:eastAsia="MS Mincho;ＭＳ 明朝"/>
            <w:i/>
            <w:iCs/>
            <w:lang w:val="es-ES_tradnl"/>
          </w:rPr>
          <w:t xml:space="preserve"> e</w:t>
        </w:r>
      </w:ins>
      <w:del w:id="267" w:author="Julia Zanforlin" w:date="2001-12-11T22:01:00Z">
        <w:r>
          <w:rPr>
            <w:rFonts w:eastAsia="MS Mincho;ＭＳ 明朝"/>
            <w:i/>
            <w:iCs/>
            <w:lang w:val="es-ES_tradnl"/>
          </w:rPr>
          <w:delText>E</w:delText>
        </w:r>
      </w:del>
      <w:r>
        <w:rPr>
          <w:rFonts w:eastAsia="MS Mincho;ＭＳ 明朝"/>
          <w:i/>
          <w:iCs/>
          <w:lang w:val="es-ES_tradnl"/>
        </w:rPr>
        <w:t>x situ</w:t>
      </w:r>
      <w:r>
        <w:rPr>
          <w:rFonts w:eastAsia="MS Mincho;ＭＳ 明朝"/>
          <w:lang w:val="es-ES_tradnl"/>
        </w:rPr>
        <w:t xml:space="preserve"> </w:t>
      </w:r>
      <w:del w:id="268" w:author="Julia Zanforlin" w:date="2001-12-11T22:01:00Z">
        <w:r>
          <w:rPr>
            <w:rFonts w:eastAsia="MS Mincho;ＭＳ 明朝"/>
            <w:lang w:val="es-ES_tradnl"/>
          </w:rPr>
          <w:delText xml:space="preserve">conservation </w:delText>
        </w:r>
      </w:del>
      <w:r>
        <w:rPr>
          <w:rFonts w:eastAsia="MS Mincho;ＭＳ 明朝"/>
          <w:lang w:val="es-ES_tradnl"/>
        </w:rPr>
        <w:t>(</w:t>
      </w:r>
      <w:del w:id="269" w:author="Julia Zanforlin" w:date="2001-12-11T22:01:00Z">
        <w:r>
          <w:rPr>
            <w:rFonts w:eastAsia="MS Mincho;ＭＳ 明朝"/>
            <w:lang w:val="es-ES_tradnl"/>
          </w:rPr>
          <w:delText>particularly with regard to identification, selection and documentation of species and germplasm to be maintained</w:delText>
        </w:r>
      </w:del>
      <w:ins w:id="270" w:author="Julia Zanforlin" w:date="2001-12-11T22:01:00Z">
        <w:r>
          <w:rPr>
            <w:rFonts w:eastAsia="MS Mincho;ＭＳ 明朝"/>
            <w:lang w:val="es-ES_tradnl"/>
          </w:rPr>
          <w:t>par</w:t>
        </w:r>
      </w:ins>
      <w:ins w:id="271" w:author="Preferred Customer" w:date="2001-12-14T15:58:00Z">
        <w:r>
          <w:rPr>
            <w:rFonts w:eastAsia="MS Mincho;ＭＳ 明朝"/>
            <w:lang w:val="es-ES_tradnl"/>
          </w:rPr>
          <w:t>t</w:t>
        </w:r>
      </w:ins>
      <w:ins w:id="272" w:author="Julia Zanforlin" w:date="2001-12-11T22:01:00Z">
        <w:r>
          <w:rPr>
            <w:rFonts w:eastAsia="MS Mincho;ＭＳ 明朝"/>
            <w:lang w:val="es-ES_tradnl"/>
          </w:rPr>
          <w:t>icularmente</w:t>
        </w:r>
      </w:ins>
      <w:ins w:id="273" w:author="Preferred Customer" w:date="2001-12-14T15:58:00Z">
        <w:r>
          <w:rPr>
            <w:rFonts w:eastAsia="MS Mincho;ＭＳ 明朝"/>
            <w:lang w:val="es-ES_tradnl"/>
          </w:rPr>
          <w:t xml:space="preserve"> </w:t>
        </w:r>
      </w:ins>
      <w:ins w:id="274" w:author="Julia Zanforlin" w:date="2001-12-11T22:01:00Z">
        <w:del w:id="275" w:author="Preferred Customer" w:date="2001-12-14T15:58:00Z">
          <w:r>
            <w:rPr>
              <w:rFonts w:eastAsia="MS Mincho;ＭＳ 明朝"/>
              <w:lang w:val="es-ES_tradnl"/>
            </w:rPr>
            <w:delText xml:space="preserve"> </w:delText>
          </w:r>
        </w:del>
      </w:ins>
      <w:ins w:id="276" w:author="Julia Zanforlin" w:date="2001-12-11T22:01:00Z">
        <w:r>
          <w:rPr>
            <w:rFonts w:eastAsia="MS Mincho;ＭＳ 明朝"/>
            <w:lang w:val="es-ES_tradnl"/>
          </w:rPr>
          <w:t xml:space="preserve">respecto a la identificación, selección y </w:t>
        </w:r>
      </w:ins>
      <w:ins w:id="277" w:author="Preferred Customer" w:date="2001-12-14T15:58:00Z">
        <w:r>
          <w:rPr>
            <w:rFonts w:eastAsia="MS Mincho;ＭＳ 明朝"/>
            <w:lang w:val="es-ES_tradnl"/>
          </w:rPr>
          <w:t xml:space="preserve">presentación de </w:t>
        </w:r>
      </w:ins>
      <w:ins w:id="278" w:author="Julia Zanforlin" w:date="2001-12-11T22:01:00Z">
        <w:r>
          <w:rPr>
            <w:rFonts w:eastAsia="MS Mincho;ＭＳ 明朝"/>
            <w:lang w:val="es-ES_tradnl"/>
          </w:rPr>
          <w:t>documentos respecto a especies y germoplasmas que han de conservarse</w:t>
        </w:r>
      </w:ins>
      <w:r>
        <w:rPr>
          <w:rFonts w:eastAsia="MS Mincho;ＭＳ 明朝"/>
          <w:lang w:val="es-ES_tradnl"/>
        </w:rPr>
        <w:t xml:space="preserve"> </w:t>
      </w:r>
      <w:r>
        <w:rPr>
          <w:rFonts w:eastAsia="MS Mincho;ＭＳ 明朝"/>
          <w:i/>
          <w:iCs/>
          <w:lang w:val="es-ES_tradnl"/>
        </w:rPr>
        <w:t>ex situ</w:t>
      </w:r>
      <w:r>
        <w:rPr>
          <w:rFonts w:eastAsia="MS Mincho;ＭＳ 明朝"/>
          <w:lang w:val="es-ES_tradnl"/>
        </w:rPr>
        <w:t xml:space="preserve">); </w:t>
      </w:r>
      <w:del w:id="279" w:author="Julia Zanforlin" w:date="2001-12-11T22:02:00Z">
        <w:r>
          <w:rPr>
            <w:rFonts w:eastAsia="MS Mincho;ＭＳ 明朝"/>
            <w:lang w:val="es-ES_tradnl"/>
          </w:rPr>
          <w:delText xml:space="preserve">and </w:delText>
        </w:r>
      </w:del>
      <w:ins w:id="280" w:author="Julia Zanforlin" w:date="2001-12-11T22:02:00Z">
        <w:r>
          <w:rPr>
            <w:rFonts w:eastAsia="MS Mincho;ＭＳ 明朝"/>
            <w:lang w:val="es-ES_tradnl"/>
          </w:rPr>
          <w:t xml:space="preserve">y </w:t>
        </w:r>
      </w:ins>
    </w:p>
    <w:p>
      <w:pPr>
        <w:pStyle w:val="Para21"/>
        <w:numPr>
          <w:ilvl w:val="0"/>
          <w:numId w:val="7"/>
        </w:numPr>
        <w:tabs>
          <w:tab w:val="clear" w:pos="720"/>
        </w:tabs>
        <w:rPr/>
      </w:pPr>
      <w:del w:id="281" w:author="Julia Zanforlin" w:date="2001-12-11T22:02:00Z">
        <w:r>
          <w:rPr>
            <w:rFonts w:eastAsia="MS Mincho;ＭＳ 明朝"/>
            <w:lang w:val="es-ES_tradnl"/>
          </w:rPr>
          <w:delText>Customary use(s) of biological diversity</w:delText>
        </w:r>
      </w:del>
      <w:ins w:id="282" w:author="Julia Zanforlin" w:date="2001-12-11T22:06:00Z">
        <w:r>
          <w:rPr>
            <w:rFonts w:eastAsia="MS Mincho;ＭＳ 明朝"/>
            <w:lang w:val="es-ES_tradnl"/>
          </w:rPr>
          <w:t>u</w:t>
        </w:r>
      </w:ins>
      <w:ins w:id="283" w:author="Julia Zanforlin" w:date="2001-12-11T22:02:00Z">
        <w:r>
          <w:rPr>
            <w:rFonts w:eastAsia="MS Mincho;ＭＳ 明朝"/>
            <w:lang w:val="es-ES_tradnl"/>
          </w:rPr>
          <w:t>sos consuetudinarios de la diversidad biológica</w:t>
        </w:r>
      </w:ins>
      <w:r>
        <w:rPr>
          <w:rFonts w:eastAsia="MS Mincho;ＭＳ 明朝"/>
          <w:lang w:val="es-ES_tradnl"/>
        </w:rPr>
        <w:t>.</w:t>
      </w:r>
    </w:p>
    <w:p>
      <w:pPr>
        <w:pStyle w:val="Para1"/>
        <w:numPr>
          <w:ilvl w:val="0"/>
          <w:numId w:val="9"/>
        </w:numPr>
        <w:tabs>
          <w:tab w:val="left" w:pos="720" w:leader="none"/>
        </w:tabs>
        <w:rPr/>
      </w:pPr>
      <w:del w:id="284" w:author="Julia Zanforlin" w:date="2001-12-11T22:02:00Z">
        <w:r>
          <w:rPr>
            <w:lang w:val="es-ES_tradnl"/>
          </w:rPr>
          <w:delText>As with the range of activities, the purposes or reasons for seeking access to traditional knowledge will also vary, but may include</w:delText>
        </w:r>
      </w:del>
      <w:ins w:id="285" w:author="Julia Zanforlin" w:date="2001-12-11T22:02:00Z">
        <w:r>
          <w:rPr>
            <w:lang w:val="es-ES_tradnl"/>
          </w:rPr>
          <w:t>Lo mismo que con la gama de actividades, los objetivos o motivos para tr</w:t>
        </w:r>
      </w:ins>
      <w:ins w:id="286" w:author="Julia Zanforlin" w:date="2001-12-11T22:05:00Z">
        <w:r>
          <w:rPr>
            <w:lang w:val="es-ES_tradnl"/>
          </w:rPr>
          <w:t>a</w:t>
        </w:r>
      </w:ins>
      <w:ins w:id="287" w:author="Julia Zanforlin" w:date="2001-12-11T22:02:00Z">
        <w:r>
          <w:rPr>
            <w:lang w:val="es-ES_tradnl"/>
          </w:rPr>
          <w:t>tar de obtener el acceso a los conocimientos tradicionales serán también variables puesto que pueden incluir</w:t>
        </w:r>
      </w:ins>
      <w:r>
        <w:rPr>
          <w:lang w:val="es-ES_tradnl"/>
        </w:rPr>
        <w:t>:</w:t>
      </w:r>
    </w:p>
    <w:p>
      <w:pPr>
        <w:pStyle w:val="PlainText"/>
        <w:numPr>
          <w:ilvl w:val="0"/>
          <w:numId w:val="4"/>
        </w:numPr>
        <w:tabs>
          <w:tab w:val="clear" w:pos="720"/>
        </w:tabs>
        <w:spacing w:before="120" w:after="120"/>
        <w:rPr/>
      </w:pPr>
      <w:del w:id="288" w:author="Julia Zanforlin" w:date="2001-12-11T22:03:00Z">
        <w:r>
          <w:rPr>
            <w:rFonts w:eastAsia="MS Mincho;ＭＳ 明朝"/>
            <w:lang w:val="es-ES_tradnl"/>
          </w:rPr>
          <w:delText>Academic research</w:delText>
        </w:r>
      </w:del>
      <w:ins w:id="289" w:author="Julia Zanforlin" w:date="2001-12-11T22:03:00Z">
        <w:r>
          <w:rPr>
            <w:rFonts w:eastAsia="MS Mincho;ＭＳ 明朝"/>
            <w:lang w:val="es-ES_tradnl"/>
          </w:rPr>
          <w:t>la investigación académica</w:t>
        </w:r>
      </w:ins>
      <w:r>
        <w:rPr>
          <w:rFonts w:eastAsia="MS Mincho;ＭＳ 明朝"/>
          <w:lang w:val="es-ES_tradnl"/>
        </w:rPr>
        <w:t>;</w:t>
      </w:r>
    </w:p>
    <w:p>
      <w:pPr>
        <w:pStyle w:val="PlainText"/>
        <w:numPr>
          <w:ilvl w:val="0"/>
          <w:numId w:val="4"/>
        </w:numPr>
        <w:tabs>
          <w:tab w:val="clear" w:pos="720"/>
        </w:tabs>
        <w:spacing w:before="120" w:after="120"/>
        <w:rPr/>
      </w:pPr>
      <w:del w:id="290" w:author="Julia Zanforlin" w:date="2001-12-11T22:03:00Z">
        <w:r>
          <w:rPr>
            <w:rFonts w:eastAsia="MS Mincho;ＭＳ 明朝"/>
            <w:lang w:val="es-ES_tradnl"/>
          </w:rPr>
          <w:delText>Research for product development</w:delText>
        </w:r>
      </w:del>
      <w:ins w:id="291" w:author="Julia Zanforlin" w:date="2001-12-11T22:03:00Z">
        <w:r>
          <w:rPr>
            <w:rFonts w:eastAsia="MS Mincho;ＭＳ 明朝"/>
            <w:lang w:val="es-ES_tradnl"/>
          </w:rPr>
          <w:t>la investigación para desarrollo de productos</w:t>
        </w:r>
      </w:ins>
      <w:r>
        <w:rPr>
          <w:rFonts w:eastAsia="MS Mincho;ＭＳ 明朝"/>
          <w:lang w:val="es-ES_tradnl"/>
        </w:rPr>
        <w:t xml:space="preserve"> (</w:t>
      </w:r>
      <w:del w:id="292" w:author="Julia Zanforlin" w:date="2001-12-11T22:03:00Z">
        <w:r>
          <w:rPr>
            <w:rFonts w:eastAsia="MS Mincho;ＭＳ 明朝"/>
            <w:lang w:val="es-ES_tradnl"/>
          </w:rPr>
          <w:delText>commercial purpose</w:delText>
        </w:r>
      </w:del>
      <w:ins w:id="293" w:author="Julia Zanforlin" w:date="2001-12-11T22:03:00Z">
        <w:r>
          <w:rPr>
            <w:rFonts w:eastAsia="MS Mincho;ＭＳ 明朝"/>
            <w:lang w:val="es-ES_tradnl"/>
          </w:rPr>
          <w:t>fines comerciales</w:t>
        </w:r>
      </w:ins>
      <w:r>
        <w:rPr>
          <w:rFonts w:eastAsia="MS Mincho;ＭＳ 明朝"/>
          <w:lang w:val="es-ES_tradnl"/>
        </w:rPr>
        <w:t>);</w:t>
      </w:r>
    </w:p>
    <w:p>
      <w:pPr>
        <w:pStyle w:val="PlainText"/>
        <w:numPr>
          <w:ilvl w:val="0"/>
          <w:numId w:val="4"/>
        </w:numPr>
        <w:tabs>
          <w:tab w:val="clear" w:pos="720"/>
        </w:tabs>
        <w:spacing w:before="120" w:after="120"/>
        <w:rPr/>
      </w:pPr>
      <w:del w:id="294" w:author="Julia Zanforlin" w:date="2001-12-11T22:03:00Z">
        <w:r>
          <w:rPr>
            <w:rFonts w:eastAsia="MS Mincho;ＭＳ 明朝"/>
            <w:lang w:val="es-ES_tradnl"/>
          </w:rPr>
          <w:delText>Use in management of biodiversity (e.g., decision-making about species harvest levels, management of protected areas</w:delText>
        </w:r>
      </w:del>
      <w:ins w:id="295" w:author="Julia Zanforlin" w:date="2001-12-11T22:03:00Z">
        <w:r>
          <w:rPr>
            <w:rFonts w:eastAsia="MS Mincho;ＭＳ 明朝"/>
            <w:lang w:val="es-ES_tradnl"/>
          </w:rPr>
          <w:t>el uso en la gestión de la diversidad biológica (p. ej., adopción de decisiones relativas a niveles de recolección de especies, gestión de zonas protegidas</w:t>
        </w:r>
      </w:ins>
      <w:r>
        <w:rPr>
          <w:rFonts w:eastAsia="MS Mincho;ＭＳ 明朝"/>
          <w:lang w:val="es-ES_tradnl"/>
        </w:rPr>
        <w:t>);</w:t>
      </w:r>
    </w:p>
    <w:p>
      <w:pPr>
        <w:pStyle w:val="PlainText"/>
        <w:numPr>
          <w:ilvl w:val="0"/>
          <w:numId w:val="4"/>
        </w:numPr>
        <w:tabs>
          <w:tab w:val="clear" w:pos="720"/>
        </w:tabs>
        <w:spacing w:before="120" w:after="120"/>
        <w:rPr>
          <w:rFonts w:eastAsia="MS Mincho;ＭＳ 明朝"/>
          <w:lang w:val="es-ES_tradnl"/>
        </w:rPr>
      </w:pPr>
      <w:ins w:id="296" w:author="Preferred Customer" w:date="2001-12-14T15:59:00Z">
        <w:r>
          <w:rPr>
            <w:rFonts w:eastAsia="MS Mincho;ＭＳ 明朝"/>
            <w:lang w:val="es-ES_tradnl"/>
          </w:rPr>
          <w:t xml:space="preserve">el </w:t>
        </w:r>
      </w:ins>
      <w:del w:id="297" w:author="Julia Zanforlin" w:date="2001-12-11T22:04:00Z">
        <w:r>
          <w:rPr>
            <w:rFonts w:eastAsia="MS Mincho;ＭＳ 明朝"/>
            <w:lang w:val="es-ES_tradnl"/>
          </w:rPr>
          <w:delText>Use in impact assessment procedures</w:delText>
        </w:r>
      </w:del>
      <w:ins w:id="298" w:author="Julia Zanforlin" w:date="2001-12-11T22:04:00Z">
        <w:r>
          <w:rPr>
            <w:rFonts w:eastAsia="MS Mincho;ＭＳ 明朝"/>
            <w:lang w:val="es-ES_tradnl"/>
          </w:rPr>
          <w:t>uso en los procedimientos de evaluación del impacto</w:t>
        </w:r>
      </w:ins>
      <w:r>
        <w:rPr>
          <w:rFonts w:eastAsia="MS Mincho;ＭＳ 明朝"/>
          <w:lang w:val="es-ES_tradnl"/>
        </w:rPr>
        <w:t xml:space="preserve"> (</w:t>
      </w:r>
      <w:del w:id="299" w:author="Julia Zanforlin" w:date="2001-12-11T22:04:00Z">
        <w:r>
          <w:rPr>
            <w:rFonts w:eastAsia="MS Mincho;ＭＳ 明朝"/>
            <w:lang w:val="es-ES_tradnl"/>
          </w:rPr>
          <w:delText>environmental, cultural and social</w:delText>
        </w:r>
      </w:del>
      <w:ins w:id="300" w:author="Julia Zanforlin" w:date="2001-12-11T22:04:00Z">
        <w:r>
          <w:rPr>
            <w:rFonts w:eastAsia="MS Mincho;ＭＳ 明朝"/>
            <w:lang w:val="es-ES_tradnl"/>
          </w:rPr>
          <w:t>ambiental, cultural y social</w:t>
        </w:r>
      </w:ins>
      <w:r>
        <w:rPr>
          <w:rFonts w:eastAsia="MS Mincho;ＭＳ 明朝"/>
          <w:lang w:val="es-ES_tradnl"/>
        </w:rPr>
        <w:t xml:space="preserve">); </w:t>
      </w:r>
      <w:del w:id="301" w:author="Julia Zanforlin" w:date="2001-12-11T22:04:00Z">
        <w:r>
          <w:rPr>
            <w:rFonts w:eastAsia="MS Mincho;ＭＳ 明朝"/>
            <w:lang w:val="es-ES_tradnl"/>
          </w:rPr>
          <w:delText>and</w:delText>
        </w:r>
      </w:del>
      <w:ins w:id="302" w:author="Julia Zanforlin" w:date="2001-12-11T22:04:00Z">
        <w:r>
          <w:rPr>
            <w:rFonts w:eastAsia="MS Mincho;ＭＳ 明朝"/>
            <w:lang w:val="es-ES_tradnl"/>
          </w:rPr>
          <w:t>y</w:t>
        </w:r>
      </w:ins>
    </w:p>
    <w:p>
      <w:pPr>
        <w:pStyle w:val="PlainText"/>
        <w:numPr>
          <w:ilvl w:val="0"/>
          <w:numId w:val="4"/>
        </w:numPr>
        <w:tabs>
          <w:tab w:val="clear" w:pos="720"/>
        </w:tabs>
        <w:spacing w:before="120" w:after="120"/>
        <w:rPr/>
      </w:pPr>
      <w:ins w:id="303" w:author="Preferred Customer" w:date="2001-12-14T15:59:00Z">
        <w:r>
          <w:rPr>
            <w:rFonts w:eastAsia="MS Mincho;ＭＳ 明朝"/>
            <w:lang w:val="es-ES_tradnl"/>
          </w:rPr>
          <w:t xml:space="preserve">la </w:t>
        </w:r>
      </w:ins>
      <w:del w:id="304" w:author="Julia Zanforlin" w:date="2001-12-11T22:04:00Z">
        <w:r>
          <w:rPr>
            <w:rFonts w:eastAsia="MS Mincho;ＭＳ 明朝"/>
            <w:lang w:val="es-ES_tradnl"/>
          </w:rPr>
          <w:delText>Integration with scientific knowledge (taxonomy, threat abatement, ecosystem rehabilitation)</w:delText>
        </w:r>
      </w:del>
      <w:ins w:id="305" w:author="Julia Zanforlin" w:date="2001-12-11T22:04:00Z">
        <w:r>
          <w:rPr>
            <w:rFonts w:eastAsia="MS Mincho;ＭＳ 明朝"/>
            <w:lang w:val="es-ES_tradnl"/>
          </w:rPr>
          <w:t>integración a los conocimientos científicos (taxonomía, supresión de amenazas, rehabilitación de los ecosistemas)</w:t>
        </w:r>
      </w:ins>
      <w:r>
        <w:rPr>
          <w:rFonts w:eastAsia="MS Mincho;ＭＳ 明朝"/>
          <w:lang w:val="es-ES_tradnl"/>
        </w:rPr>
        <w:t>.</w:t>
      </w:r>
    </w:p>
    <w:p>
      <w:pPr>
        <w:pStyle w:val="Para1"/>
        <w:numPr>
          <w:ilvl w:val="0"/>
          <w:numId w:val="9"/>
        </w:numPr>
        <w:tabs>
          <w:tab w:val="left" w:pos="720" w:leader="none"/>
        </w:tabs>
        <w:rPr/>
      </w:pPr>
      <w:del w:id="306" w:author="Julia Zanforlin" w:date="2001-12-12T18:57:00Z">
        <w:r>
          <w:rPr>
            <w:lang w:val="es-ES_tradnl"/>
          </w:rPr>
          <w:delText>With regard to some of the above activities</w:delText>
        </w:r>
      </w:del>
      <w:ins w:id="307" w:author="Julia Zanforlin" w:date="2001-12-12T18:57:00Z">
        <w:r>
          <w:rPr>
            <w:lang w:val="es-ES_tradnl"/>
          </w:rPr>
          <w:t>En cuanto a algunas de las actividades mencionadas</w:t>
        </w:r>
      </w:ins>
      <w:r>
        <w:rPr>
          <w:lang w:val="es-ES_tradnl"/>
        </w:rPr>
        <w:t xml:space="preserve"> (</w:t>
      </w:r>
      <w:del w:id="308" w:author="Julia Zanforlin" w:date="2001-12-12T18:57:00Z">
        <w:r>
          <w:rPr>
            <w:lang w:val="es-ES_tradnl"/>
          </w:rPr>
          <w:delText>environment impact assessment</w:delText>
        </w:r>
      </w:del>
      <w:ins w:id="309" w:author="Julia Zanforlin" w:date="2001-12-12T18:57:00Z">
        <w:r>
          <w:rPr>
            <w:lang w:val="es-ES_tradnl"/>
          </w:rPr>
          <w:t>evaluación del impacto ambiental</w:t>
        </w:r>
      </w:ins>
      <w:r>
        <w:rPr>
          <w:lang w:val="es-ES_tradnl"/>
        </w:rPr>
        <w:t xml:space="preserve">, </w:t>
      </w:r>
      <w:del w:id="310" w:author="Julia Zanforlin" w:date="2001-12-12T18:57:00Z">
        <w:r>
          <w:rPr>
            <w:lang w:val="es-ES_tradnl"/>
          </w:rPr>
          <w:delText>access to genetic resources</w:delText>
        </w:r>
      </w:del>
      <w:ins w:id="311" w:author="Julia Zanforlin" w:date="2001-12-12T18:57:00Z">
        <w:r>
          <w:rPr>
            <w:lang w:val="es-ES_tradnl"/>
          </w:rPr>
          <w:t>acceso a los recursos genéticos</w:t>
        </w:r>
      </w:ins>
      <w:r>
        <w:rPr>
          <w:lang w:val="es-ES_tradnl"/>
        </w:rPr>
        <w:t xml:space="preserve">), </w:t>
      </w:r>
      <w:del w:id="312" w:author="Julia Zanforlin" w:date="2001-12-12T18:57:00Z">
        <w:r>
          <w:rPr>
            <w:lang w:val="es-ES_tradnl"/>
          </w:rPr>
          <w:delText>processes have been established under the Convention on Biological Diversity to formulate relevant guidelines which include measures to enhance and strengthen the capacity of indigenous and local communities to be effectively involved in decision-making related to the use of their traditional knowledge, innovations and practices</w:delText>
        </w:r>
      </w:del>
      <w:ins w:id="313" w:author="Julia Zanforlin" w:date="2001-12-12T18:57:00Z">
        <w:r>
          <w:rPr>
            <w:lang w:val="es-ES_tradnl"/>
          </w:rPr>
          <w:t>ya se han establecido procesos en el marco del Convenio sobre la diversidad biológica para formular las directrices pertinentes</w:t>
        </w:r>
      </w:ins>
      <w:ins w:id="314" w:author="Preferred Customer" w:date="2001-12-14T16:00:00Z">
        <w:r>
          <w:rPr>
            <w:lang w:val="es-ES_tradnl"/>
          </w:rPr>
          <w:t>,</w:t>
        </w:r>
      </w:ins>
      <w:ins w:id="315" w:author="Julia Zanforlin" w:date="2001-12-12T18:57:00Z">
        <w:r>
          <w:rPr>
            <w:lang w:val="es-ES_tradnl"/>
          </w:rPr>
          <w:t xml:space="preserve"> entre las que se incluyen medidas para mejorar y fortalecer la capacidad de las comunidades indígenas y locales con miras a que estén ef</w:t>
        </w:r>
      </w:ins>
      <w:ins w:id="316" w:author="Preferred Customer" w:date="2001-12-14T16:00:00Z">
        <w:r>
          <w:rPr>
            <w:lang w:val="es-ES_tradnl"/>
          </w:rPr>
          <w:t>ectivamente</w:t>
        </w:r>
      </w:ins>
      <w:ins w:id="317" w:author="Julia Zanforlin" w:date="2001-12-12T18:58:00Z">
        <w:del w:id="318" w:author="Preferred Customer" w:date="2001-12-14T16:00:00Z">
          <w:r>
            <w:rPr>
              <w:lang w:val="es-ES_tradnl"/>
            </w:rPr>
            <w:delText>icazmente implicadas</w:delText>
          </w:r>
        </w:del>
      </w:ins>
      <w:ins w:id="319" w:author="Preferred Customer" w:date="2001-12-14T16:00:00Z">
        <w:r>
          <w:rPr>
            <w:lang w:val="es-ES_tradnl"/>
          </w:rPr>
          <w:t xml:space="preserve"> implicadas</w:t>
        </w:r>
      </w:ins>
      <w:ins w:id="320" w:author="Julia Zanforlin" w:date="2001-12-12T18:58:00Z">
        <w:r>
          <w:rPr>
            <w:lang w:val="es-ES_tradnl"/>
          </w:rPr>
          <w:t xml:space="preserve"> en la adopción de decisiones relativas a la utilización de sus conocimientos, innovaciones y prácticas tradicionales</w:t>
        </w:r>
      </w:ins>
      <w:r>
        <w:rPr>
          <w:lang w:val="es-ES_tradnl"/>
        </w:rPr>
        <w:t>. </w:t>
      </w:r>
      <w:r>
        <w:rPr>
          <w:rStyle w:val="FootnoteCharacters"/>
          <w:rStyle w:val="FootnoteAnchor"/>
          <w:lang w:val="es-ES_tradnl"/>
        </w:rPr>
        <w:footnoteReference w:id="3"/>
      </w:r>
      <w:r>
        <w:rPr>
          <w:lang w:val="es-ES_tradnl"/>
        </w:rPr>
        <w:t xml:space="preserve">/ </w:t>
      </w:r>
    </w:p>
    <w:p>
      <w:pPr>
        <w:pStyle w:val="Para1"/>
        <w:numPr>
          <w:ilvl w:val="0"/>
          <w:numId w:val="9"/>
        </w:numPr>
        <w:tabs>
          <w:tab w:val="left" w:pos="720" w:leader="none"/>
        </w:tabs>
        <w:rPr/>
      </w:pPr>
      <w:del w:id="321" w:author="Julia Zanforlin" w:date="2001-12-12T19:01:00Z">
        <w:r>
          <w:rPr>
            <w:lang w:val="es-ES_tradnl"/>
          </w:rPr>
          <w:delText>Among the most important measures that Parties and Governments can undertake to facilitate the effective involvement of indigenous and local communities in decision-making related to the use of their traditional knowledge, are those concerned with</w:delText>
        </w:r>
      </w:del>
      <w:ins w:id="322" w:author="Julia Zanforlin" w:date="2001-12-12T19:01:00Z">
        <w:r>
          <w:rPr>
            <w:lang w:val="es-ES_tradnl"/>
          </w:rPr>
          <w:t>Entre las medidas más importantes que las Partes y los gobiernos pueden emprender para facilitar la intervención ef</w:t>
        </w:r>
      </w:ins>
      <w:ins w:id="323" w:author="Preferred Customer" w:date="2001-12-14T16:00:00Z">
        <w:r>
          <w:rPr>
            <w:lang w:val="es-ES_tradnl"/>
          </w:rPr>
          <w:t>e</w:t>
        </w:r>
      </w:ins>
      <w:ins w:id="324" w:author="Julia Zanforlin" w:date="2001-12-12T19:01:00Z">
        <w:del w:id="325" w:author="Preferred Customer" w:date="2001-12-14T16:01:00Z">
          <w:r>
            <w:rPr>
              <w:lang w:val="es-ES_tradnl"/>
            </w:rPr>
            <w:delText>i</w:delText>
          </w:r>
        </w:del>
      </w:ins>
      <w:ins w:id="326" w:author="Julia Zanforlin" w:date="2001-12-12T19:01:00Z">
        <w:r>
          <w:rPr>
            <w:lang w:val="es-ES_tradnl"/>
          </w:rPr>
          <w:t>c</w:t>
        </w:r>
      </w:ins>
      <w:ins w:id="327" w:author="Preferred Customer" w:date="2001-12-14T16:01:00Z">
        <w:r>
          <w:rPr>
            <w:lang w:val="es-ES_tradnl"/>
          </w:rPr>
          <w:t>tiva</w:t>
        </w:r>
      </w:ins>
      <w:ins w:id="328" w:author="Julia Zanforlin" w:date="2001-12-12T19:01:00Z">
        <w:del w:id="329" w:author="Preferred Customer" w:date="2001-12-14T16:01:00Z">
          <w:r>
            <w:rPr>
              <w:lang w:val="es-ES_tradnl"/>
            </w:rPr>
            <w:delText xml:space="preserve">az </w:delText>
          </w:r>
        </w:del>
      </w:ins>
      <w:ins w:id="330" w:author="Preferred Customer" w:date="2001-12-14T16:01:00Z">
        <w:r>
          <w:rPr>
            <w:lang w:val="es-ES_tradnl"/>
          </w:rPr>
          <w:t xml:space="preserve"> </w:t>
        </w:r>
      </w:ins>
      <w:ins w:id="331" w:author="Julia Zanforlin" w:date="2001-12-12T19:01:00Z">
        <w:r>
          <w:rPr>
            <w:lang w:val="es-ES_tradnl"/>
          </w:rPr>
          <w:t xml:space="preserve">de las comunidades indígenas y locales en la adopción de decisiones relacionadas con el uso de sus conocimientos tradicionales, pueden citarse </w:t>
        </w:r>
      </w:ins>
      <w:ins w:id="332" w:author="Julia Zanforlin" w:date="2001-12-12T19:01:00Z">
        <w:del w:id="333" w:author="Preferred Customer" w:date="2001-12-14T16:01:00Z">
          <w:r>
            <w:rPr>
              <w:lang w:val="es-ES_tradnl"/>
            </w:rPr>
            <w:delText xml:space="preserve">como implicadas </w:delText>
          </w:r>
        </w:del>
      </w:ins>
      <w:ins w:id="334" w:author="Julia Zanforlin" w:date="2001-12-12T19:01:00Z">
        <w:r>
          <w:rPr>
            <w:lang w:val="es-ES_tradnl"/>
          </w:rPr>
          <w:t>las siguientes</w:t>
        </w:r>
      </w:ins>
      <w:r>
        <w:rPr>
          <w:lang w:val="es-ES_tradnl"/>
        </w:rPr>
        <w:t xml:space="preserve">:  </w:t>
      </w:r>
      <w:del w:id="335" w:author="Julia Zanforlin" w:date="2001-12-12T19:02:00Z">
        <w:r>
          <w:rPr>
            <w:lang w:val="es-ES_tradnl"/>
          </w:rPr>
          <w:delText>(</w:delText>
        </w:r>
      </w:del>
      <w:r>
        <w:rPr>
          <w:lang w:val="es-ES_tradnl"/>
        </w:rPr>
        <w:t xml:space="preserve">i) </w:t>
      </w:r>
      <w:del w:id="336" w:author="Julia Zanforlin" w:date="2001-12-12T19:02:00Z">
        <w:r>
          <w:rPr>
            <w:lang w:val="es-ES_tradnl"/>
          </w:rPr>
          <w:delText>ensuring indigenous and local community representation on any statutory or other bodies established to provide advice or oversee any activity related to the conservation and sustainable use of biological diversity</w:delText>
        </w:r>
      </w:del>
      <w:ins w:id="337" w:author="Julia Zanforlin" w:date="2001-12-12T19:02:00Z">
        <w:r>
          <w:rPr>
            <w:lang w:val="es-ES_tradnl"/>
          </w:rPr>
          <w:t>asegurar la representación de las comunidades indígenas y locales en cualquier órgano estatutario</w:t>
        </w:r>
      </w:ins>
      <w:ins w:id="338" w:author="Preferred Customer" w:date="2001-12-14T16:02:00Z">
        <w:r>
          <w:rPr>
            <w:lang w:val="es-ES_tradnl"/>
          </w:rPr>
          <w:t>,</w:t>
        </w:r>
      </w:ins>
      <w:ins w:id="339" w:author="Julia Zanforlin" w:date="2001-12-12T19:02:00Z">
        <w:r>
          <w:rPr>
            <w:lang w:val="es-ES_tradnl"/>
          </w:rPr>
          <w:t xml:space="preserve"> o de otra clase</w:t>
        </w:r>
      </w:ins>
      <w:ins w:id="340" w:author="Preferred Customer" w:date="2001-12-14T16:02:00Z">
        <w:r>
          <w:rPr>
            <w:lang w:val="es-ES_tradnl"/>
          </w:rPr>
          <w:t>,</w:t>
        </w:r>
      </w:ins>
      <w:ins w:id="341" w:author="Julia Zanforlin" w:date="2001-12-12T19:02:00Z">
        <w:r>
          <w:rPr>
            <w:lang w:val="es-ES_tradnl"/>
          </w:rPr>
          <w:t xml:space="preserve"> establecido para proporcionar asesoramiento o supervisar las actividades relacionadas con la conservación y la utilización sostenible de la diversidad biológica</w:t>
        </w:r>
      </w:ins>
      <w:r>
        <w:rPr>
          <w:lang w:val="es-ES_tradnl"/>
        </w:rPr>
        <w:t xml:space="preserve">; </w:t>
      </w:r>
      <w:del w:id="342" w:author="Julia Zanforlin" w:date="2001-12-12T19:03:00Z">
        <w:r>
          <w:rPr>
            <w:lang w:val="es-ES_tradnl"/>
          </w:rPr>
          <w:delText>(</w:delText>
        </w:r>
      </w:del>
      <w:r>
        <w:rPr>
          <w:lang w:val="es-ES_tradnl"/>
        </w:rPr>
        <w:t xml:space="preserve">ii) </w:t>
      </w:r>
      <w:del w:id="343" w:author="Julia Zanforlin" w:date="2001-12-12T19:03:00Z">
        <w:r>
          <w:rPr>
            <w:lang w:val="es-ES_tradnl"/>
          </w:rPr>
          <w:delText>formalizing, in either legislation or policy, procedures to address the need to secure the prior informed approval</w:delText>
        </w:r>
      </w:del>
      <w:ins w:id="344" w:author="Julia Zanforlin" w:date="2001-12-12T19:03:00Z">
        <w:r>
          <w:rPr>
            <w:lang w:val="es-ES_tradnl"/>
          </w:rPr>
          <w:t xml:space="preserve">formalizar ya sea en la legislación o en la política los procedimientos para atender a la necesidad de asegurar la aprobación </w:t>
        </w:r>
      </w:ins>
      <w:del w:id="345" w:author="Julia Zanforlin" w:date="2001-12-12T19:03:00Z">
        <w:r>
          <w:rPr>
            <w:lang w:val="es-ES_tradnl"/>
          </w:rPr>
          <w:delText xml:space="preserve"> </w:delText>
        </w:r>
      </w:del>
      <w:r>
        <w:rPr>
          <w:lang w:val="es-ES_tradnl"/>
        </w:rPr>
        <w:t>(o</w:t>
      </w:r>
      <w:del w:id="346" w:author="Julia Zanforlin" w:date="2001-12-12T19:03:00Z">
        <w:r>
          <w:rPr>
            <w:lang w:val="es-ES_tradnl"/>
          </w:rPr>
          <w:delText>r</w:delText>
        </w:r>
      </w:del>
      <w:r>
        <w:rPr>
          <w:lang w:val="es-ES_tradnl"/>
        </w:rPr>
        <w:t xml:space="preserve"> </w:t>
      </w:r>
      <w:del w:id="347" w:author="Julia Zanforlin" w:date="2001-12-12T19:03:00Z">
        <w:r>
          <w:rPr>
            <w:lang w:val="es-ES_tradnl"/>
          </w:rPr>
          <w:delText>consent</w:delText>
        </w:r>
      </w:del>
      <w:ins w:id="348" w:author="Julia Zanforlin" w:date="2001-12-12T19:03:00Z">
        <w:r>
          <w:rPr>
            <w:lang w:val="es-ES_tradnl"/>
          </w:rPr>
          <w:t>consentimiento</w:t>
        </w:r>
      </w:ins>
      <w:r>
        <w:rPr>
          <w:lang w:val="es-ES_tradnl"/>
        </w:rPr>
        <w:t xml:space="preserve">) </w:t>
      </w:r>
      <w:del w:id="349" w:author="Julia Zanforlin" w:date="2001-12-12T19:03:00Z">
        <w:r>
          <w:rPr>
            <w:lang w:val="es-ES_tradnl"/>
          </w:rPr>
          <w:delText>of knowledge-holders</w:delText>
        </w:r>
      </w:del>
      <w:ins w:id="350" w:author="Julia Zanforlin" w:date="2001-12-12T19:03:00Z">
        <w:r>
          <w:rPr>
            <w:lang w:val="es-ES_tradnl"/>
          </w:rPr>
          <w:t>fundamentado previo de los titulares de los conocimientos</w:t>
        </w:r>
      </w:ins>
      <w:r>
        <w:rPr>
          <w:lang w:val="es-ES_tradnl"/>
        </w:rPr>
        <w:t xml:space="preserve">; </w:t>
      </w:r>
      <w:del w:id="351" w:author="Julia Zanforlin" w:date="2001-12-12T19:03:00Z">
        <w:r>
          <w:rPr>
            <w:lang w:val="es-ES_tradnl"/>
          </w:rPr>
          <w:delText>(</w:delText>
        </w:r>
      </w:del>
      <w:r>
        <w:rPr>
          <w:lang w:val="es-ES_tradnl"/>
        </w:rPr>
        <w:t xml:space="preserve">iii) </w:t>
      </w:r>
      <w:del w:id="352" w:author="Julia Zanforlin" w:date="2001-12-12T19:04:00Z">
        <w:r>
          <w:rPr>
            <w:lang w:val="es-ES_tradnl"/>
          </w:rPr>
          <w:delText>capacity-building to ensure that traditional knowledge holders have an equitable say in decision-making processes</w:delText>
        </w:r>
      </w:del>
      <w:ins w:id="353" w:author="Julia Zanforlin" w:date="2001-12-12T19:04:00Z">
        <w:r>
          <w:rPr>
            <w:lang w:val="es-ES_tradnl"/>
          </w:rPr>
          <w:t>creación de capacidad para asegurar que los titulares de los conocimientos tradicionales tienen una opción equita</w:t>
        </w:r>
      </w:ins>
      <w:ins w:id="354" w:author="Preferred Customer" w:date="2001-12-15T10:31:00Z">
        <w:r>
          <w:rPr>
            <w:lang w:val="es-ES_tradnl"/>
          </w:rPr>
          <w:t>tiva</w:t>
        </w:r>
      </w:ins>
      <w:ins w:id="355" w:author="Julia Zanforlin" w:date="2001-12-12T19:04:00Z">
        <w:del w:id="356" w:author="Preferred Customer" w:date="2001-12-15T10:31:00Z">
          <w:r>
            <w:rPr>
              <w:lang w:val="es-ES_tradnl"/>
            </w:rPr>
            <w:delText xml:space="preserve">ble </w:delText>
          </w:r>
        </w:del>
      </w:ins>
      <w:ins w:id="357" w:author="Preferred Customer" w:date="2001-12-15T10:31:00Z">
        <w:r>
          <w:rPr>
            <w:lang w:val="es-ES_tradnl"/>
          </w:rPr>
          <w:t xml:space="preserve"> </w:t>
        </w:r>
      </w:ins>
      <w:ins w:id="358" w:author="Julia Zanforlin" w:date="2001-12-12T19:04:00Z">
        <w:r>
          <w:rPr>
            <w:lang w:val="es-ES_tradnl"/>
          </w:rPr>
          <w:t>de decir lo que piensan en los procesos de adopción de decisiones</w:t>
        </w:r>
      </w:ins>
      <w:r>
        <w:rPr>
          <w:lang w:val="es-ES_tradnl"/>
        </w:rPr>
        <w:t xml:space="preserve">; </w:t>
      </w:r>
      <w:del w:id="359" w:author="Julia Zanforlin" w:date="2001-12-12T19:04:00Z">
        <w:r>
          <w:rPr>
            <w:lang w:val="es-ES_tradnl"/>
          </w:rPr>
          <w:delText>(</w:delText>
        </w:r>
      </w:del>
      <w:r>
        <w:rPr>
          <w:lang w:val="es-ES_tradnl"/>
        </w:rPr>
        <w:t xml:space="preserve">iv) </w:t>
      </w:r>
      <w:del w:id="360" w:author="Julia Zanforlin" w:date="2001-12-12T19:04:00Z">
        <w:r>
          <w:rPr>
            <w:lang w:val="es-ES_tradnl"/>
          </w:rPr>
          <w:delText>administrative support</w:delText>
        </w:r>
      </w:del>
      <w:ins w:id="361" w:author="Julia Zanforlin" w:date="2001-12-12T19:04:00Z">
        <w:r>
          <w:rPr>
            <w:lang w:val="es-ES_tradnl"/>
          </w:rPr>
          <w:t>apoyo administrativo</w:t>
        </w:r>
      </w:ins>
      <w:r>
        <w:rPr>
          <w:lang w:val="es-ES_tradnl"/>
        </w:rPr>
        <w:t xml:space="preserve">; </w:t>
      </w:r>
      <w:del w:id="362" w:author="Julia Zanforlin" w:date="2001-12-12T19:04:00Z">
        <w:r>
          <w:rPr>
            <w:lang w:val="es-ES_tradnl"/>
          </w:rPr>
          <w:delText xml:space="preserve">and </w:delText>
        </w:r>
      </w:del>
      <w:ins w:id="363" w:author="Julia Zanforlin" w:date="2001-12-12T19:04:00Z">
        <w:r>
          <w:rPr>
            <w:lang w:val="es-ES_tradnl"/>
          </w:rPr>
          <w:t xml:space="preserve">y </w:t>
        </w:r>
      </w:ins>
      <w:del w:id="364" w:author="Julia Zanforlin" w:date="2001-12-12T19:04:00Z">
        <w:r>
          <w:rPr>
            <w:lang w:val="es-ES_tradnl"/>
          </w:rPr>
          <w:delText>(</w:delText>
        </w:r>
      </w:del>
      <w:r>
        <w:rPr>
          <w:lang w:val="es-ES_tradnl"/>
        </w:rPr>
        <w:t xml:space="preserve">v) </w:t>
      </w:r>
      <w:del w:id="365" w:author="Julia Zanforlin" w:date="2001-12-12T19:04:00Z">
        <w:r>
          <w:rPr>
            <w:lang w:val="es-ES_tradnl"/>
          </w:rPr>
          <w:delText>development of traditional knowledge registers</w:delText>
        </w:r>
      </w:del>
      <w:ins w:id="366" w:author="Julia Zanforlin" w:date="2001-12-12T19:04:00Z">
        <w:r>
          <w:rPr>
            <w:lang w:val="es-ES_tradnl"/>
          </w:rPr>
          <w:t>desarrollo de los registros de conocimientos tradicionales</w:t>
        </w:r>
      </w:ins>
      <w:r>
        <w:rPr>
          <w:lang w:val="es-ES_tradnl"/>
        </w:rPr>
        <w:t>.</w:t>
      </w:r>
    </w:p>
    <w:p>
      <w:pPr>
        <w:pStyle w:val="Heading2multiline"/>
        <w:rPr/>
      </w:pPr>
      <w:r>
        <w:rPr>
          <w:rFonts w:eastAsia="MS Mincho;ＭＳ 明朝"/>
          <w:lang w:val="es-ES_tradnl"/>
        </w:rPr>
        <w:t>A.</w:t>
        <w:tab/>
      </w:r>
      <w:del w:id="367" w:author="Julia Zanforlin" w:date="2001-12-12T19:05:00Z">
        <w:r>
          <w:rPr>
            <w:rFonts w:eastAsia="MS Mincho;ＭＳ 明朝"/>
            <w:lang w:val="es-ES_tradnl"/>
          </w:rPr>
          <w:delText>Indigenous and local community representation on decision-making and advisory bodies at the national leve</w:delText>
        </w:r>
      </w:del>
      <w:ins w:id="368" w:author="Julia Zanforlin" w:date="2001-12-12T19:05:00Z">
        <w:r>
          <w:rPr>
            <w:rFonts w:eastAsia="MS Mincho;ＭＳ 明朝"/>
            <w:lang w:val="es-ES_tradnl"/>
          </w:rPr>
          <w:t>Representación de las comunidades indígenas y locales en la adopción de decisiones y en los órganos de asesoramiento a nivel naciona</w:t>
        </w:r>
      </w:ins>
      <w:r>
        <w:rPr>
          <w:rFonts w:eastAsia="MS Mincho;ＭＳ 明朝"/>
          <w:lang w:val="es-ES_tradnl"/>
        </w:rPr>
        <w:t>l</w:t>
      </w:r>
    </w:p>
    <w:p>
      <w:pPr>
        <w:pStyle w:val="Para1"/>
        <w:numPr>
          <w:ilvl w:val="0"/>
          <w:numId w:val="9"/>
        </w:numPr>
        <w:tabs>
          <w:tab w:val="left" w:pos="720" w:leader="none"/>
        </w:tabs>
        <w:rPr/>
      </w:pPr>
      <w:del w:id="369" w:author="Julia Zanforlin" w:date="2001-12-12T19:05:00Z">
        <w:r>
          <w:rPr>
            <w:lang w:val="es-ES_tradnl"/>
          </w:rPr>
          <w:delText>A favoured mechanism for ensuring stakeholder participation in decision-making processes is through the establishment of advisory bodies or committees. Such bodies can either be established by legislation governing, for example, biological diversity conservation or environmental protection, that is, as statutory bodies, or as ad hoc bodies created for a particular purpose.  While statutory bodies may be created by governments at national, subnational and local levels, ad hoc bodies may exist at any level relevant to their purpose</w:delText>
        </w:r>
      </w:del>
      <w:ins w:id="370" w:author="Julia Zanforlin" w:date="2001-12-12T19:05:00Z">
        <w:r>
          <w:rPr>
            <w:lang w:val="es-ES_tradnl"/>
          </w:rPr>
          <w:t>Un mecanismo favorable para asegurar la participación de los interesados en los procesos de adopción de decisiones es el establecimiento de órganos o comités de asesoramiento. Tales órganos pueden establecerse ya sea por la legislación que rija por ejemplo la conservación de la diversidad biológica o la protecci</w:t>
        </w:r>
      </w:ins>
      <w:ins w:id="371" w:author="Julia Zanforlin" w:date="2001-12-12T19:07:00Z">
        <w:r>
          <w:rPr>
            <w:lang w:val="es-ES_tradnl"/>
          </w:rPr>
          <w:t>ón del medio ambiente, es decir</w:t>
        </w:r>
      </w:ins>
      <w:ins w:id="372" w:author="Preferred Customer" w:date="2001-12-15T10:34:00Z">
        <w:r>
          <w:rPr>
            <w:lang w:val="es-ES_tradnl"/>
          </w:rPr>
          <w:t>,</w:t>
        </w:r>
      </w:ins>
      <w:ins w:id="373" w:author="Julia Zanforlin" w:date="2001-12-12T19:07:00Z">
        <w:r>
          <w:rPr>
            <w:lang w:val="es-ES_tradnl"/>
          </w:rPr>
          <w:t xml:space="preserve"> como órganos estatutarios o como órganos especiales creados para un fin particular. Aunque los órganos estatutarios pueden ser creados por el gobierno a nivel nacional, subnacional y local, los órganos especiales pueden existir a cualquier nivel pertinente a su objetivo</w:t>
        </w:r>
      </w:ins>
      <w:r>
        <w:rPr>
          <w:lang w:val="es-ES_tradnl"/>
        </w:rPr>
        <w:t xml:space="preserve">.  </w:t>
      </w:r>
    </w:p>
    <w:p>
      <w:pPr>
        <w:pStyle w:val="Para1"/>
        <w:numPr>
          <w:ilvl w:val="0"/>
          <w:numId w:val="9"/>
        </w:numPr>
        <w:tabs>
          <w:tab w:val="left" w:pos="720" w:leader="none"/>
        </w:tabs>
        <w:rPr/>
      </w:pPr>
      <w:del w:id="374" w:author="Julia Zanforlin" w:date="2001-12-12T19:08:00Z">
        <w:r>
          <w:rPr>
            <w:lang w:val="es-ES_tradnl"/>
          </w:rPr>
          <w:delText>A number of Parties have provisions in their legislative regimes for the management, conservation and sustainable use of biological resources that either establish separate indigenous and local community advisory bodies, or require their representation on relevant bodies. However, much depends on how such representatives are appointed. Ideally, such appointments should be made on the basis of indigenous and local community consultation or via an appropriate peak body that represents such communities at the national level, i.e., indigenous and local communities should have a say in who represents them at such levels</w:delText>
        </w:r>
      </w:del>
      <w:ins w:id="375" w:author="Julia Zanforlin" w:date="2001-12-12T19:08:00Z">
        <w:r>
          <w:rPr>
            <w:lang w:val="es-ES_tradnl"/>
          </w:rPr>
          <w:t xml:space="preserve">Varias partes tienen establecidas disposiciones en sus regímenes legislativos para la gestión, conservación y utilización sostenible de los recursos biológicos por las que se establecen órganos de asesoramiento </w:t>
        </w:r>
      </w:ins>
      <w:ins w:id="376" w:author="Julia Zanforlin" w:date="2001-12-12T19:08:00Z">
        <w:del w:id="377" w:author="Preferred Customer" w:date="2001-12-15T10:35:00Z">
          <w:r>
            <w:rPr>
              <w:lang w:val="es-ES_tradnl"/>
            </w:rPr>
            <w:delText xml:space="preserve">independientes </w:delText>
          </w:r>
        </w:del>
      </w:ins>
      <w:ins w:id="378" w:author="Julia Zanforlin" w:date="2001-12-12T19:08:00Z">
        <w:r>
          <w:rPr>
            <w:lang w:val="es-ES_tradnl"/>
          </w:rPr>
          <w:t>de la</w:t>
        </w:r>
      </w:ins>
      <w:ins w:id="379" w:author="Preferred Customer" w:date="2001-12-15T10:35:00Z">
        <w:r>
          <w:rPr>
            <w:lang w:val="es-ES_tradnl"/>
          </w:rPr>
          <w:t>s</w:t>
        </w:r>
      </w:ins>
      <w:ins w:id="380" w:author="Julia Zanforlin" w:date="2001-12-12T19:08:00Z">
        <w:r>
          <w:rPr>
            <w:lang w:val="es-ES_tradnl"/>
          </w:rPr>
          <w:t xml:space="preserve"> comunidad</w:t>
        </w:r>
      </w:ins>
      <w:ins w:id="381" w:author="Preferred Customer" w:date="2001-12-15T10:35:00Z">
        <w:r>
          <w:rPr>
            <w:lang w:val="es-ES_tradnl"/>
          </w:rPr>
          <w:t>es</w:t>
        </w:r>
      </w:ins>
      <w:ins w:id="382" w:author="Julia Zanforlin" w:date="2001-12-12T19:08:00Z">
        <w:r>
          <w:rPr>
            <w:lang w:val="es-ES_tradnl"/>
          </w:rPr>
          <w:t xml:space="preserve"> indígena</w:t>
        </w:r>
      </w:ins>
      <w:ins w:id="383" w:author="Preferred Customer" w:date="2001-12-15T10:35:00Z">
        <w:r>
          <w:rPr>
            <w:lang w:val="es-ES_tradnl"/>
          </w:rPr>
          <w:t>s</w:t>
        </w:r>
      </w:ins>
      <w:ins w:id="384" w:author="Julia Zanforlin" w:date="2001-12-12T19:08:00Z">
        <w:r>
          <w:rPr>
            <w:lang w:val="es-ES_tradnl"/>
          </w:rPr>
          <w:t xml:space="preserve"> y local</w:t>
        </w:r>
      </w:ins>
      <w:ins w:id="385" w:author="Preferred Customer" w:date="2001-12-15T10:35:00Z">
        <w:r>
          <w:rPr>
            <w:lang w:val="es-ES_tradnl"/>
          </w:rPr>
          <w:t xml:space="preserve">es independientes, </w:t>
        </w:r>
      </w:ins>
      <w:ins w:id="386" w:author="Julia Zanforlin" w:date="2001-12-12T19:08:00Z">
        <w:r>
          <w:rPr>
            <w:lang w:val="es-ES_tradnl"/>
          </w:rPr>
          <w:t xml:space="preserve"> o se requiere </w:t>
        </w:r>
      </w:ins>
      <w:ins w:id="387" w:author="Preferred Customer" w:date="2001-12-15T10:35:00Z">
        <w:r>
          <w:rPr>
            <w:lang w:val="es-ES_tradnl"/>
          </w:rPr>
          <w:t xml:space="preserve">que estas comunidades estén </w:t>
        </w:r>
      </w:ins>
      <w:ins w:id="388" w:author="Julia Zanforlin" w:date="2001-12-12T19:08:00Z">
        <w:del w:id="389" w:author="Preferred Customer" w:date="2001-12-15T10:36:00Z">
          <w:r>
            <w:rPr>
              <w:lang w:val="es-ES_tradnl"/>
            </w:rPr>
            <w:delText xml:space="preserve">su </w:delText>
          </w:r>
        </w:del>
      </w:ins>
      <w:ins w:id="390" w:author="Julia Zanforlin" w:date="2001-12-12T19:08:00Z">
        <w:r>
          <w:rPr>
            <w:lang w:val="es-ES_tradnl"/>
          </w:rPr>
          <w:t>representa</w:t>
        </w:r>
      </w:ins>
      <w:ins w:id="391" w:author="Preferred Customer" w:date="2001-12-15T10:36:00Z">
        <w:r>
          <w:rPr>
            <w:lang w:val="es-ES_tradnl"/>
          </w:rPr>
          <w:t>das</w:t>
        </w:r>
      </w:ins>
      <w:ins w:id="392" w:author="Julia Zanforlin" w:date="2001-12-12T19:08:00Z">
        <w:del w:id="393" w:author="Preferred Customer" w:date="2001-12-15T10:36:00Z">
          <w:r>
            <w:rPr>
              <w:lang w:val="es-ES_tradnl"/>
            </w:rPr>
            <w:delText xml:space="preserve">ción </w:delText>
          </w:r>
        </w:del>
      </w:ins>
      <w:ins w:id="394" w:author="Preferred Customer" w:date="2001-12-15T10:36:00Z">
        <w:r>
          <w:rPr>
            <w:lang w:val="es-ES_tradnl"/>
          </w:rPr>
          <w:t xml:space="preserve"> </w:t>
        </w:r>
      </w:ins>
      <w:ins w:id="395" w:author="Julia Zanforlin" w:date="2001-12-12T19:08:00Z">
        <w:r>
          <w:rPr>
            <w:lang w:val="es-ES_tradnl"/>
          </w:rPr>
          <w:t>en los órganos pertinentes. Sin embargo, mucho depende de la amplitud con la que se designen a tales representantes. Sería ideal que tales designaciones se realicen en base a la consulta con las comunidades indígenas y locales</w:t>
        </w:r>
      </w:ins>
      <w:ins w:id="396" w:author="Preferred Customer" w:date="2001-12-15T10:36:00Z">
        <w:r>
          <w:rPr>
            <w:lang w:val="es-ES_tradnl"/>
          </w:rPr>
          <w:t>,</w:t>
        </w:r>
      </w:ins>
      <w:ins w:id="397" w:author="Julia Zanforlin" w:date="2001-12-12T19:09:00Z">
        <w:r>
          <w:rPr>
            <w:lang w:val="es-ES_tradnl"/>
          </w:rPr>
          <w:t xml:space="preserve"> o por conducto de un órgano superior idóneo que represente a tales comunidades a nivel nacional, es decir las comunidades indígenas y locales deben tener voz y voto en cuanto a las personas que las representen a tales niveles</w:t>
        </w:r>
      </w:ins>
      <w:r>
        <w:rPr>
          <w:lang w:val="es-ES_tradnl"/>
        </w:rPr>
        <w:t xml:space="preserve">.  </w:t>
      </w:r>
    </w:p>
    <w:p>
      <w:pPr>
        <w:pStyle w:val="Para1"/>
        <w:numPr>
          <w:ilvl w:val="0"/>
          <w:numId w:val="9"/>
        </w:numPr>
        <w:tabs>
          <w:tab w:val="left" w:pos="720" w:leader="none"/>
        </w:tabs>
        <w:rPr/>
      </w:pPr>
      <w:del w:id="398" w:author="Julia Zanforlin" w:date="2001-12-12T19:10:00Z">
        <w:r>
          <w:rPr>
            <w:lang w:val="es-ES_tradnl"/>
          </w:rPr>
          <w:delText>Ad hoc bodies may be formed, for example, to oversee a development and the conduct of associated impact assessments, provide input into the establishment of a protected area, or respond to a particular environmental emergency</w:delText>
        </w:r>
      </w:del>
      <w:ins w:id="399" w:author="Julia Zanforlin" w:date="2001-12-12T19:10:00Z">
        <w:r>
          <w:rPr>
            <w:lang w:val="es-ES_tradnl"/>
          </w:rPr>
          <w:t>Los órganos especiales pueden constituirse</w:t>
        </w:r>
      </w:ins>
      <w:ins w:id="400" w:author="Preferred Customer" w:date="2001-12-15T10:36:00Z">
        <w:r>
          <w:rPr>
            <w:lang w:val="es-ES_tradnl"/>
          </w:rPr>
          <w:t>,</w:t>
        </w:r>
      </w:ins>
      <w:ins w:id="401" w:author="Julia Zanforlin" w:date="2001-12-12T19:10:00Z">
        <w:r>
          <w:rPr>
            <w:lang w:val="es-ES_tradnl"/>
          </w:rPr>
          <w:t xml:space="preserve"> por ejemplo</w:t>
        </w:r>
      </w:ins>
      <w:ins w:id="402" w:author="Preferred Customer" w:date="2001-12-15T10:36:00Z">
        <w:r>
          <w:rPr>
            <w:lang w:val="es-ES_tradnl"/>
          </w:rPr>
          <w:t>,</w:t>
        </w:r>
      </w:ins>
      <w:ins w:id="403" w:author="Julia Zanforlin" w:date="2001-12-12T19:10:00Z">
        <w:r>
          <w:rPr>
            <w:lang w:val="es-ES_tradnl"/>
          </w:rPr>
          <w:t xml:space="preserve"> para supervisar </w:t>
        </w:r>
      </w:ins>
      <w:ins w:id="404" w:author="Preferred Customer" w:date="2001-12-15T10:37:00Z">
        <w:r>
          <w:rPr>
            <w:lang w:val="es-ES_tradnl"/>
          </w:rPr>
          <w:t>el</w:t>
        </w:r>
      </w:ins>
      <w:ins w:id="405" w:author="Julia Zanforlin" w:date="2001-12-12T19:10:00Z">
        <w:del w:id="406" w:author="Preferred Customer" w:date="2001-12-15T10:37:00Z">
          <w:r>
            <w:rPr>
              <w:lang w:val="es-ES_tradnl"/>
            </w:rPr>
            <w:delText>un</w:delText>
          </w:r>
        </w:del>
      </w:ins>
      <w:ins w:id="407" w:author="Preferred Customer" w:date="2001-12-15T10:37:00Z">
        <w:r>
          <w:rPr>
            <w:lang w:val="es-ES_tradnl"/>
          </w:rPr>
          <w:t xml:space="preserve"> </w:t>
        </w:r>
      </w:ins>
      <w:ins w:id="408" w:author="Julia Zanforlin" w:date="2001-12-12T19:10:00Z">
        <w:del w:id="409" w:author="Preferred Customer" w:date="2001-12-15T10:37:00Z">
          <w:r>
            <w:rPr>
              <w:lang w:val="es-ES_tradnl"/>
            </w:rPr>
            <w:delText xml:space="preserve"> </w:delText>
          </w:r>
        </w:del>
      </w:ins>
      <w:ins w:id="410" w:author="Julia Zanforlin" w:date="2001-12-12T19:10:00Z">
        <w:r>
          <w:rPr>
            <w:lang w:val="es-ES_tradnl"/>
          </w:rPr>
          <w:t>desarrollo y la realización de evaluaciones correspondientes del impacto, proporcionar su aporte al establecimiento de una zona protegida o responder a una emergencia ambiental particular</w:t>
        </w:r>
      </w:ins>
      <w:r>
        <w:rPr>
          <w:lang w:val="es-ES_tradnl"/>
        </w:rPr>
        <w:t xml:space="preserve"> (</w:t>
      </w:r>
      <w:del w:id="411" w:author="Julia Zanforlin" w:date="2001-12-12T19:11:00Z">
        <w:r>
          <w:rPr>
            <w:lang w:val="es-ES_tradnl"/>
          </w:rPr>
          <w:delText>e</w:delText>
        </w:r>
      </w:del>
      <w:ins w:id="412" w:author="Julia Zanforlin" w:date="2001-12-12T19:11:00Z">
        <w:r>
          <w:rPr>
            <w:lang w:val="es-ES_tradnl"/>
          </w:rPr>
          <w:t>p</w:t>
        </w:r>
      </w:ins>
      <w:r>
        <w:rPr>
          <w:lang w:val="es-ES_tradnl"/>
        </w:rPr>
        <w:t>.</w:t>
      </w:r>
      <w:del w:id="413" w:author="Julia Zanforlin" w:date="2001-12-12T19:11:00Z">
        <w:r>
          <w:rPr>
            <w:lang w:val="es-ES_tradnl"/>
          </w:rPr>
          <w:delText>g</w:delText>
        </w:r>
      </w:del>
      <w:ins w:id="414" w:author="Julia Zanforlin" w:date="2001-12-12T19:11:00Z">
        <w:r>
          <w:rPr>
            <w:lang w:val="es-ES_tradnl"/>
          </w:rPr>
          <w:t>ej</w:t>
        </w:r>
      </w:ins>
      <w:r>
        <w:rPr>
          <w:lang w:val="es-ES_tradnl"/>
        </w:rPr>
        <w:t xml:space="preserve">., </w:t>
      </w:r>
      <w:ins w:id="415" w:author="Preferred Customer" w:date="2001-12-15T10:37:00Z">
        <w:r>
          <w:rPr>
            <w:lang w:val="es-ES_tradnl"/>
          </w:rPr>
          <w:t>vertidos</w:t>
        </w:r>
      </w:ins>
      <w:del w:id="416" w:author="Julia Zanforlin" w:date="2001-12-12T19:11:00Z">
        <w:r>
          <w:rPr>
            <w:lang w:val="es-ES_tradnl"/>
          </w:rPr>
          <w:delText>industrial waste spillage into a waterway caused by equipment malfunction</w:delText>
        </w:r>
      </w:del>
      <w:ins w:id="417" w:author="Julia Zanforlin" w:date="2001-12-12T19:11:00Z">
        <w:del w:id="418" w:author="Preferred Customer" w:date="2001-12-15T10:37:00Z">
          <w:r>
            <w:rPr>
              <w:lang w:val="es-ES_tradnl"/>
            </w:rPr>
            <w:delText xml:space="preserve">derrame </w:delText>
          </w:r>
        </w:del>
      </w:ins>
      <w:ins w:id="419" w:author="Preferred Customer" w:date="2001-12-15T10:37:00Z">
        <w:r>
          <w:rPr>
            <w:lang w:val="es-ES_tradnl"/>
          </w:rPr>
          <w:t xml:space="preserve"> </w:t>
        </w:r>
      </w:ins>
      <w:ins w:id="420" w:author="Julia Zanforlin" w:date="2001-12-12T19:11:00Z">
        <w:r>
          <w:rPr>
            <w:lang w:val="es-ES_tradnl"/>
          </w:rPr>
          <w:t xml:space="preserve">de desechos industriales a una cuenca hidrográfica </w:t>
        </w:r>
      </w:ins>
      <w:ins w:id="421" w:author="Preferred Customer" w:date="2001-12-15T10:37:00Z">
        <w:r>
          <w:rPr>
            <w:lang w:val="es-ES_tradnl"/>
          </w:rPr>
          <w:t>provenientes de</w:t>
        </w:r>
      </w:ins>
      <w:ins w:id="422" w:author="Julia Zanforlin" w:date="2001-12-12T19:11:00Z">
        <w:del w:id="423" w:author="Preferred Customer" w:date="2001-12-15T10:37:00Z">
          <w:r>
            <w:rPr>
              <w:lang w:val="es-ES_tradnl"/>
            </w:rPr>
            <w:delText>causada por</w:delText>
          </w:r>
        </w:del>
      </w:ins>
      <w:ins w:id="424" w:author="Julia Zanforlin" w:date="2001-12-12T19:11:00Z">
        <w:r>
          <w:rPr>
            <w:lang w:val="es-ES_tradnl"/>
          </w:rPr>
          <w:t xml:space="preserve"> un mal funcionamiento del equipo</w:t>
        </w:r>
      </w:ins>
      <w:r>
        <w:rPr>
          <w:lang w:val="es-ES_tradnl"/>
        </w:rPr>
        <w:t>).</w:t>
      </w:r>
    </w:p>
    <w:p>
      <w:pPr>
        <w:pStyle w:val="Para1"/>
        <w:numPr>
          <w:ilvl w:val="0"/>
          <w:numId w:val="9"/>
        </w:numPr>
        <w:tabs>
          <w:tab w:val="left" w:pos="720" w:leader="none"/>
        </w:tabs>
        <w:rPr/>
      </w:pPr>
      <w:del w:id="425" w:author="Julia Zanforlin" w:date="2001-12-12T19:11:00Z">
        <w:r>
          <w:rPr>
            <w:lang w:val="es-ES_tradnl"/>
          </w:rPr>
          <w:delText>In the context of such committees, it could be one of the responsibilities of the indigenous and local community representative(s) to ensure that protocols are followed with regard to the use of traditional knowledge, innovations and practices. Such protocols would normally include procedures for prior informed approval/consent and involvement of knowledge holders</w:delText>
        </w:r>
      </w:del>
      <w:ins w:id="426" w:author="Julia Zanforlin" w:date="2001-12-12T19:11:00Z">
        <w:r>
          <w:rPr>
            <w:lang w:val="es-ES_tradnl"/>
          </w:rPr>
          <w:t>En el contexto de tales com</w:t>
        </w:r>
      </w:ins>
      <w:ins w:id="427" w:author="Preferred Customer" w:date="2001-12-15T10:38:00Z">
        <w:r>
          <w:rPr>
            <w:lang w:val="es-ES_tradnl"/>
          </w:rPr>
          <w:t>ités</w:t>
        </w:r>
      </w:ins>
      <w:ins w:id="428" w:author="Julia Zanforlin" w:date="2001-12-12T19:11:00Z">
        <w:del w:id="429" w:author="Preferred Customer" w:date="2001-12-15T10:38:00Z">
          <w:r>
            <w:rPr>
              <w:lang w:val="es-ES_tradnl"/>
            </w:rPr>
            <w:delText>unidades</w:delText>
          </w:r>
        </w:del>
      </w:ins>
      <w:ins w:id="430" w:author="Julia Zanforlin" w:date="2001-12-12T19:11:00Z">
        <w:r>
          <w:rPr>
            <w:lang w:val="es-ES_tradnl"/>
          </w:rPr>
          <w:t>, pudiera constituir una de las responsabilidades de los representantes de las comunidades indígenas y locales asegurarse de que se</w:t>
        </w:r>
      </w:ins>
      <w:ins w:id="431" w:author="Preferred Customer" w:date="2001-12-15T10:38:00Z">
        <w:r>
          <w:rPr>
            <w:lang w:val="es-ES_tradnl"/>
          </w:rPr>
          <w:t xml:space="preserve"> siguen</w:t>
        </w:r>
      </w:ins>
      <w:ins w:id="432" w:author="Julia Zanforlin" w:date="2001-12-12T19:12:00Z">
        <w:del w:id="433" w:author="Preferred Customer" w:date="2001-12-15T10:38:00Z">
          <w:r>
            <w:rPr>
              <w:lang w:val="es-ES_tradnl"/>
            </w:rPr>
            <w:delText xml:space="preserve"> exigen</w:delText>
          </w:r>
        </w:del>
      </w:ins>
      <w:ins w:id="434" w:author="Preferred Customer" w:date="2001-12-15T10:38:00Z">
        <w:r>
          <w:rPr>
            <w:lang w:val="es-ES_tradnl"/>
          </w:rPr>
          <w:t xml:space="preserve"> </w:t>
        </w:r>
      </w:ins>
      <w:ins w:id="435" w:author="Julia Zanforlin" w:date="2001-12-12T19:12:00Z">
        <w:del w:id="436" w:author="Preferred Customer" w:date="2001-12-15T10:38:00Z">
          <w:r>
            <w:rPr>
              <w:lang w:val="es-ES_tradnl"/>
            </w:rPr>
            <w:delText xml:space="preserve"> </w:delText>
          </w:r>
        </w:del>
      </w:ins>
      <w:ins w:id="437" w:author="Julia Zanforlin" w:date="2001-12-12T19:12:00Z">
        <w:r>
          <w:rPr>
            <w:lang w:val="es-ES_tradnl"/>
          </w:rPr>
          <w:t>los protocolos relativos a la utilización de conocimientos, innovaciones y prácticas tradicionales. Entre tales protocolos deberían normalmente incluirse los procedimientos de aprobación o consentimiento fundamentado</w:t>
        </w:r>
      </w:ins>
      <w:ins w:id="438" w:author="Julia Zanforlin" w:date="2001-12-12T19:12:00Z">
        <w:del w:id="439" w:author="Preferred Customer" w:date="2001-12-15T10:38:00Z">
          <w:r>
            <w:rPr>
              <w:lang w:val="es-ES_tradnl"/>
            </w:rPr>
            <w:delText>s</w:delText>
          </w:r>
        </w:del>
      </w:ins>
      <w:ins w:id="440" w:author="Julia Zanforlin" w:date="2001-12-12T19:12:00Z">
        <w:r>
          <w:rPr>
            <w:lang w:val="es-ES_tradnl"/>
          </w:rPr>
          <w:t xml:space="preserve"> previo</w:t>
        </w:r>
      </w:ins>
      <w:ins w:id="441" w:author="Julia Zanforlin" w:date="2001-12-12T19:12:00Z">
        <w:del w:id="442" w:author="Preferred Customer" w:date="2001-12-15T10:38:00Z">
          <w:r>
            <w:rPr>
              <w:lang w:val="es-ES_tradnl"/>
            </w:rPr>
            <w:delText>s</w:delText>
          </w:r>
        </w:del>
      </w:ins>
      <w:ins w:id="443" w:author="Julia Zanforlin" w:date="2001-12-12T19:12:00Z">
        <w:r>
          <w:rPr>
            <w:lang w:val="es-ES_tradnl"/>
          </w:rPr>
          <w:t xml:space="preserve"> e intervención de los titulares de los conocimientos</w:t>
        </w:r>
      </w:ins>
      <w:r>
        <w:rPr>
          <w:lang w:val="es-ES_tradnl"/>
        </w:rPr>
        <w:t>.</w:t>
      </w:r>
    </w:p>
    <w:p>
      <w:pPr>
        <w:pStyle w:val="Para1"/>
        <w:numPr>
          <w:ilvl w:val="0"/>
          <w:numId w:val="9"/>
        </w:numPr>
        <w:tabs>
          <w:tab w:val="left" w:pos="720" w:leader="none"/>
        </w:tabs>
        <w:rPr/>
      </w:pPr>
      <w:del w:id="444" w:author="Julia Zanforlin" w:date="2001-12-12T19:13:00Z">
        <w:r>
          <w:rPr>
            <w:lang w:val="es-ES_tradnl"/>
          </w:rPr>
          <w:delText>In the selection of indigenous and local community representatives to committees at all levels, due regard should be given to gender balance, and particularly in regard to the vital role that women play in the conservation and sustainable use of biological diversity. In this regard, the Parties affirmed, in the preamble to the Convention, the need for the full participation of women at all levels of policy-making and implementation for biological diversity conservation</w:delText>
        </w:r>
      </w:del>
      <w:ins w:id="445" w:author="Julia Zanforlin" w:date="2001-12-12T19:13:00Z">
        <w:r>
          <w:rPr>
            <w:lang w:val="es-ES_tradnl"/>
          </w:rPr>
          <w:t>En la selección de los representantes de las comunidades indígenas y locales en los comités a todos los niveles, debe prestarse debida atención al equilibrio entre sexos y particularmente respecto a la función vital que desempeñan las mujeres en la conservación y la utilización sostenible de la diversidad biológica. A este respecto, las Partes afirmaron en el preámbulo del Convenio la necesidad de la plena participación de las mujeres en todos los niveles de la adopción de decisiones y en su aplicación para fines de conservación de la diversidad biológica</w:t>
        </w:r>
      </w:ins>
      <w:r>
        <w:rPr>
          <w:lang w:val="es-ES_tradnl"/>
        </w:rPr>
        <w:t xml:space="preserve">. </w:t>
      </w:r>
    </w:p>
    <w:p>
      <w:pPr>
        <w:pStyle w:val="Heading2"/>
        <w:rPr>
          <w:rFonts w:eastAsia="MS Mincho;ＭＳ 明朝"/>
          <w:lang w:val="es-ES_tradnl"/>
        </w:rPr>
      </w:pPr>
      <w:r>
        <w:rPr>
          <w:rFonts w:eastAsia="MS Mincho;ＭＳ 明朝"/>
          <w:lang w:val="es-ES_tradnl"/>
        </w:rPr>
        <w:t>B.</w:t>
        <w:tab/>
      </w:r>
      <w:del w:id="446" w:author="Julia Zanforlin" w:date="2001-12-12T19:14:00Z">
        <w:r>
          <w:rPr>
            <w:rFonts w:eastAsia="MS Mincho;ＭＳ 明朝"/>
            <w:lang w:val="es-ES_tradnl"/>
          </w:rPr>
          <w:delText>Formalizing prior informed approval</w:delText>
        </w:r>
      </w:del>
      <w:ins w:id="447" w:author="Julia Zanforlin" w:date="2001-12-12T19:14:00Z">
        <w:r>
          <w:rPr>
            <w:rFonts w:eastAsia="MS Mincho;ＭＳ 明朝"/>
            <w:lang w:val="es-ES_tradnl"/>
          </w:rPr>
          <w:t>Hacer oficiales los procedimientos de aprobación fundamentada previa</w:t>
        </w:r>
      </w:ins>
      <w:r>
        <w:rPr>
          <w:rFonts w:eastAsia="MS Mincho;ＭＳ 明朝"/>
          <w:lang w:val="es-ES_tradnl"/>
        </w:rPr>
        <w:t xml:space="preserve"> (</w:t>
      </w:r>
      <w:del w:id="448" w:author="Julia Zanforlin" w:date="2001-12-12T19:15:00Z">
        <w:r>
          <w:rPr>
            <w:rFonts w:eastAsia="MS Mincho;ＭＳ 明朝"/>
            <w:lang w:val="es-ES_tradnl"/>
          </w:rPr>
          <w:delText>PIA</w:delText>
        </w:r>
      </w:del>
      <w:ins w:id="449" w:author="Julia Zanforlin" w:date="2001-12-12T19:15:00Z">
        <w:r>
          <w:rPr>
            <w:rFonts w:eastAsia="MS Mincho;ＭＳ 明朝"/>
            <w:lang w:val="es-ES_tradnl"/>
          </w:rPr>
          <w:t>AFP</w:t>
        </w:r>
      </w:ins>
      <w:r>
        <w:rPr>
          <w:rFonts w:eastAsia="MS Mincho;ＭＳ 明朝"/>
          <w:lang w:val="es-ES_tradnl"/>
        </w:rPr>
        <w:t>)</w:t>
      </w:r>
      <w:ins w:id="450" w:author="Julia Zanforlin" w:date="2001-12-12T19:15:00Z">
        <w:r>
          <w:rPr>
            <w:rFonts w:eastAsia="MS Mincho;ＭＳ 明朝"/>
            <w:lang w:val="es-ES_tradnl"/>
          </w:rPr>
          <w:t xml:space="preserve"> </w:t>
        </w:r>
      </w:ins>
      <w:del w:id="451" w:author="Julia Zanforlin" w:date="2001-12-12T19:15:00Z">
        <w:r>
          <w:rPr>
            <w:rFonts w:eastAsia="MS Mincho;ＭＳ 明朝"/>
            <w:lang w:val="es-ES_tradnl"/>
          </w:rPr>
          <w:delText>/prior informed consent</w:delText>
        </w:r>
      </w:del>
      <w:ins w:id="452" w:author="Julia Zanforlin" w:date="2001-12-12T19:15:00Z">
        <w:r>
          <w:rPr>
            <w:rFonts w:eastAsia="MS Mincho;ＭＳ 明朝"/>
            <w:lang w:val="es-ES_tradnl"/>
          </w:rPr>
          <w:t>y de consentimiento fundamentado previo</w:t>
        </w:r>
      </w:ins>
      <w:r>
        <w:rPr>
          <w:rFonts w:eastAsia="MS Mincho;ＭＳ 明朝"/>
          <w:lang w:val="es-ES_tradnl"/>
        </w:rPr>
        <w:t xml:space="preserve"> (</w:t>
      </w:r>
      <w:del w:id="453" w:author="Julia Zanforlin" w:date="2001-12-12T19:15:00Z">
        <w:r>
          <w:rPr>
            <w:rFonts w:eastAsia="MS Mincho;ＭＳ 明朝"/>
            <w:lang w:val="es-ES_tradnl"/>
          </w:rPr>
          <w:delText>PIC</w:delText>
        </w:r>
      </w:del>
      <w:ins w:id="454" w:author="Julia Zanforlin" w:date="2001-12-12T19:15:00Z">
        <w:r>
          <w:rPr>
            <w:rFonts w:eastAsia="MS Mincho;ＭＳ 明朝"/>
            <w:lang w:val="es-ES_tradnl"/>
          </w:rPr>
          <w:t>CFP</w:t>
        </w:r>
      </w:ins>
      <w:r>
        <w:rPr>
          <w:rFonts w:eastAsia="MS Mincho;ＭＳ 明朝"/>
          <w:lang w:val="es-ES_tradnl"/>
        </w:rPr>
        <w:t>)</w:t>
      </w:r>
      <w:del w:id="455" w:author="Julia Zanforlin" w:date="2001-12-12T19:15:00Z">
        <w:r>
          <w:rPr>
            <w:rFonts w:eastAsia="MS Mincho;ＭＳ 明朝"/>
            <w:lang w:val="es-ES_tradnl"/>
          </w:rPr>
          <w:delText xml:space="preserve"> procedures</w:delText>
        </w:r>
      </w:del>
    </w:p>
    <w:p>
      <w:pPr>
        <w:pStyle w:val="Para1"/>
        <w:numPr>
          <w:ilvl w:val="0"/>
          <w:numId w:val="9"/>
        </w:numPr>
        <w:tabs>
          <w:tab w:val="left" w:pos="720" w:leader="none"/>
        </w:tabs>
        <w:rPr/>
      </w:pPr>
      <w:del w:id="456" w:author="Julia Zanforlin" w:date="2001-12-12T19:16:00Z">
        <w:r>
          <w:rPr>
            <w:lang w:val="es-ES_tradnl"/>
          </w:rPr>
          <w:delText>To further enhance and strengthen the capacity of indigenous and local communities to be effectively involved in decision-making related to the use of their traditional knowledge, it would help significantly if the procedures for acquiring the</w:delText>
        </w:r>
      </w:del>
      <w:ins w:id="457" w:author="Julia Zanforlin" w:date="2001-12-12T19:16:00Z">
        <w:r>
          <w:rPr>
            <w:lang w:val="es-ES_tradnl"/>
          </w:rPr>
          <w:t>Para mejorar aún más y reforzar la capacidad de las comunidades indígenas y locales</w:t>
        </w:r>
      </w:ins>
      <w:ins w:id="458" w:author="Preferred Customer" w:date="2001-12-15T10:39:00Z">
        <w:r>
          <w:rPr>
            <w:lang w:val="es-ES_tradnl"/>
          </w:rPr>
          <w:t>,</w:t>
        </w:r>
      </w:ins>
      <w:ins w:id="459" w:author="Julia Zanforlin" w:date="2001-12-12T19:17:00Z">
        <w:r>
          <w:rPr>
            <w:lang w:val="es-ES_tradnl"/>
          </w:rPr>
          <w:t xml:space="preserve"> en cuanto a estar eficazmente implicadas en la adopción de decisiones relacionadas con la utilización de sus conocimientos tradicionales</w:t>
        </w:r>
      </w:ins>
      <w:ins w:id="460" w:author="Preferred Customer" w:date="2001-12-15T10:39:00Z">
        <w:r>
          <w:rPr>
            <w:lang w:val="es-ES_tradnl"/>
          </w:rPr>
          <w:t>,</w:t>
        </w:r>
      </w:ins>
      <w:ins w:id="461" w:author="Julia Zanforlin" w:date="2001-12-12T19:17:00Z">
        <w:r>
          <w:rPr>
            <w:lang w:val="es-ES_tradnl"/>
          </w:rPr>
          <w:t xml:space="preserve"> sería de ayuda significativa si los procedimientos para adquisición de los </w:t>
        </w:r>
      </w:ins>
      <w:r>
        <w:rPr>
          <w:lang w:val="es-ES_tradnl"/>
        </w:rPr>
        <w:t xml:space="preserve"> </w:t>
      </w:r>
      <w:del w:id="462" w:author="Julia Zanforlin" w:date="2001-12-12T19:16:00Z">
        <w:r>
          <w:rPr>
            <w:lang w:val="es-ES_tradnl"/>
          </w:rPr>
          <w:delText>PIA</w:delText>
        </w:r>
      </w:del>
      <w:ins w:id="463" w:author="Julia Zanforlin" w:date="2001-12-12T19:16:00Z">
        <w:r>
          <w:rPr>
            <w:lang w:val="es-ES_tradnl"/>
          </w:rPr>
          <w:t>AFP</w:t>
        </w:r>
      </w:ins>
      <w:r>
        <w:rPr>
          <w:lang w:val="es-ES_tradnl"/>
        </w:rPr>
        <w:t>/</w:t>
      </w:r>
      <w:del w:id="464" w:author="Julia Zanforlin" w:date="2001-12-12T19:16:00Z">
        <w:r>
          <w:rPr>
            <w:lang w:val="es-ES_tradnl"/>
          </w:rPr>
          <w:delText xml:space="preserve">PIC </w:delText>
        </w:r>
      </w:del>
      <w:ins w:id="465" w:author="Julia Zanforlin" w:date="2001-12-12T19:16:00Z">
        <w:r>
          <w:rPr>
            <w:lang w:val="es-ES_tradnl"/>
          </w:rPr>
          <w:t xml:space="preserve">CFP </w:t>
        </w:r>
      </w:ins>
      <w:del w:id="466" w:author="Julia Zanforlin" w:date="2001-12-12T19:17:00Z">
        <w:r>
          <w:rPr>
            <w:lang w:val="es-ES_tradnl"/>
          </w:rPr>
          <w:delText>of traditional knowledge holders are formally recognized in legislation, or as an officially endorsed set of protocols or guidelines. Under these conditions, it is implied that conditions for the use of traditional knowledge with regard to a particular activity have been formally agreed to by the holder of traditional knowledge, and endorsed by the appropriate authority. It would also help if the approval/consent form, or a copy, is lodged with an appropriate registry maintained by the Government</w:delText>
        </w:r>
      </w:del>
      <w:ins w:id="467" w:author="Julia Zanforlin" w:date="2001-12-12T19:17:00Z">
        <w:r>
          <w:rPr>
            <w:lang w:val="es-ES_tradnl"/>
          </w:rPr>
          <w:t>de los titulares de los conocimientos tradicionales se reconocen oficialmente en la legislación o como un conjunto oficialmente aprobado de protocolos o de directrices. En estas condiciones, se implica que las condiciones</w:t>
        </w:r>
      </w:ins>
      <w:ins w:id="468" w:author="Preferred Customer" w:date="2001-12-15T10:40:00Z">
        <w:r>
          <w:rPr>
            <w:lang w:val="es-ES_tradnl"/>
          </w:rPr>
          <w:t>,</w:t>
        </w:r>
      </w:ins>
      <w:ins w:id="469" w:author="Julia Zanforlin" w:date="2001-12-12T19:18:00Z">
        <w:r>
          <w:rPr>
            <w:lang w:val="es-ES_tradnl"/>
          </w:rPr>
          <w:t xml:space="preserve"> para el uso de los conocimientos tradicionales respecto a una actividad particular</w:t>
        </w:r>
      </w:ins>
      <w:ins w:id="470" w:author="Preferred Customer" w:date="2001-12-15T10:40:00Z">
        <w:r>
          <w:rPr>
            <w:lang w:val="es-ES_tradnl"/>
          </w:rPr>
          <w:t>,</w:t>
        </w:r>
      </w:ins>
      <w:ins w:id="471" w:author="Julia Zanforlin" w:date="2001-12-12T19:18:00Z">
        <w:r>
          <w:rPr>
            <w:lang w:val="es-ES_tradnl"/>
          </w:rPr>
          <w:t xml:space="preserve"> han sido oficialmente convenidas por el titular de los conocimientos tradicionales y aprobadas por la autoridad competente. Sería también de ayuda si el formulario de aprobación o de consentimiento</w:t>
        </w:r>
      </w:ins>
      <w:ins w:id="472" w:author="Preferred Customer" w:date="2001-12-15T10:40:00Z">
        <w:r>
          <w:rPr>
            <w:lang w:val="es-ES_tradnl"/>
          </w:rPr>
          <w:t>,</w:t>
        </w:r>
      </w:ins>
      <w:ins w:id="473" w:author="Julia Zanforlin" w:date="2001-12-12T19:19:00Z">
        <w:r>
          <w:rPr>
            <w:lang w:val="es-ES_tradnl"/>
          </w:rPr>
          <w:t xml:space="preserve"> o un ejemplar</w:t>
        </w:r>
      </w:ins>
      <w:ins w:id="474" w:author="Preferred Customer" w:date="2001-12-15T10:40:00Z">
        <w:r>
          <w:rPr>
            <w:lang w:val="es-ES_tradnl"/>
          </w:rPr>
          <w:t>,</w:t>
        </w:r>
      </w:ins>
      <w:ins w:id="475" w:author="Julia Zanforlin" w:date="2001-12-12T19:19:00Z">
        <w:r>
          <w:rPr>
            <w:lang w:val="es-ES_tradnl"/>
          </w:rPr>
          <w:t xml:space="preserve"> se conserva en un registro apropiado mantenido por el gobierno</w:t>
        </w:r>
      </w:ins>
      <w:r>
        <w:rPr>
          <w:lang w:val="es-ES_tradnl"/>
        </w:rPr>
        <w:t>.</w:t>
      </w:r>
    </w:p>
    <w:p>
      <w:pPr>
        <w:pStyle w:val="Para1"/>
        <w:numPr>
          <w:ilvl w:val="0"/>
          <w:numId w:val="9"/>
        </w:numPr>
        <w:tabs>
          <w:tab w:val="left" w:pos="720" w:leader="none"/>
        </w:tabs>
        <w:rPr/>
      </w:pPr>
      <w:del w:id="476" w:author="Julia Zanforlin" w:date="2001-12-12T19:19:00Z">
        <w:r>
          <w:rPr>
            <w:lang w:val="es-ES_tradnl"/>
          </w:rPr>
          <w:delText>Parties and governments, indigenous and local communities, and others with an interest in accessing and applying traditional knowledge should take into account the relevant sections of the guidelines and approaches for access to genetic resources and benefit-sharing developed by the Ad Hoc Open-ended Working Group on Access and Benefit-sharing for the consideration of the Conference of the Parties at its sixth meeting</w:delText>
        </w:r>
      </w:del>
      <w:ins w:id="477" w:author="Julia Zanforlin" w:date="2001-12-12T19:19:00Z">
        <w:r>
          <w:rPr>
            <w:lang w:val="es-ES_tradnl"/>
          </w:rPr>
          <w:t>Las Partes y los gobiernos, las comunidades indígenas y locales y otros interesados en el acceso y aplicación de los conocimientos tradicionales deberían tener en cuenta las secciones pertinentes de las directrices y los enfoques para el acceso a los recursos genéticos y la distribución de beneficios elaboradas por el Grupo de trabajo especial de composición abierta sobre acceso y distribución de beneficios para que sean consideradas por la Conferencia de las Partes en su sexta reunión</w:t>
        </w:r>
      </w:ins>
      <w:r>
        <w:rPr>
          <w:lang w:val="es-ES_tradnl"/>
        </w:rPr>
        <w:t xml:space="preserve"> (</w:t>
      </w:r>
      <w:del w:id="478" w:author="Julia Zanforlin" w:date="2001-12-12T19:21:00Z">
        <w:r>
          <w:rPr>
            <w:lang w:val="es-ES_tradnl"/>
          </w:rPr>
          <w:delText>see document</w:delText>
        </w:r>
      </w:del>
      <w:ins w:id="479" w:author="Julia Zanforlin" w:date="2001-12-12T19:21:00Z">
        <w:r>
          <w:rPr>
            <w:lang w:val="es-ES_tradnl"/>
          </w:rPr>
          <w:t>véase el documento</w:t>
        </w:r>
      </w:ins>
      <w:r>
        <w:rPr>
          <w:lang w:val="es-ES_tradnl"/>
        </w:rPr>
        <w:t xml:space="preserve"> UNEP/CBD/COP/6/6).</w:t>
      </w:r>
    </w:p>
    <w:p>
      <w:pPr>
        <w:pStyle w:val="Heading2"/>
        <w:rPr>
          <w:lang w:val="es-ES_tradnl"/>
        </w:rPr>
      </w:pPr>
      <w:r>
        <w:rPr>
          <w:rFonts w:eastAsia="MS Mincho;ＭＳ 明朝"/>
          <w:lang w:val="es-ES_tradnl"/>
        </w:rPr>
        <w:t>C.</w:t>
        <w:tab/>
        <w:t>C</w:t>
      </w:r>
      <w:del w:id="480" w:author="Julia Zanforlin" w:date="2001-12-12T19:21:00Z">
        <w:r>
          <w:rPr>
            <w:rFonts w:eastAsia="MS Mincho;ＭＳ 明朝"/>
            <w:lang w:val="es-ES_tradnl"/>
          </w:rPr>
          <w:delText>apacity-building for equity in decision-making</w:delText>
        </w:r>
      </w:del>
      <w:ins w:id="481" w:author="Julia Zanforlin" w:date="2001-12-12T19:21:00Z">
        <w:r>
          <w:rPr>
            <w:rFonts w:eastAsia="MS Mincho;ＭＳ 明朝"/>
            <w:lang w:val="es-ES_tradnl"/>
          </w:rPr>
          <w:t>reación de capacidad para la equidad en la adopción de decisiones</w:t>
        </w:r>
      </w:ins>
    </w:p>
    <w:p>
      <w:pPr>
        <w:pStyle w:val="Para1"/>
        <w:numPr>
          <w:ilvl w:val="0"/>
          <w:numId w:val="9"/>
        </w:numPr>
        <w:tabs>
          <w:tab w:val="left" w:pos="720" w:leader="none"/>
        </w:tabs>
        <w:rPr/>
      </w:pPr>
      <w:del w:id="482" w:author="Julia Zanforlin" w:date="2001-12-12T19:21:00Z">
        <w:r>
          <w:rPr>
            <w:lang w:val="es-ES_tradnl"/>
          </w:rPr>
          <w:delText>Further development of capacities for all aspects of equity in decision-making is required for indigenous and local communities.  Such communities are not always in the most advantageous position when making decisions about the use of their traditional knowledge.  Proposals for activities which require access to traditional knowledge are often expressed in a language not of the community and are often replete with technical terms (scientific, legal and administrative) and unfamiliar concepts all of which require “unpacking” in order to be properly understood by such communities.  To assist in this process,</w:delText>
        </w:r>
      </w:del>
      <w:del w:id="483" w:author="Julia Zanforlin" w:date="2001-12-12T19:21:00Z">
        <w:r>
          <w:rPr>
            <w:b/>
            <w:bCs/>
            <w:lang w:val="es-ES_tradnl"/>
          </w:rPr>
          <w:delText xml:space="preserve"> </w:delText>
        </w:r>
      </w:del>
      <w:del w:id="484" w:author="Julia Zanforlin" w:date="2001-12-12T19:21:00Z">
        <w:r>
          <w:rPr>
            <w:lang w:val="es-ES_tradnl"/>
          </w:rPr>
          <w:delText>and in instances where local expertise is not available, indigenous and local communities may require various forms of assistance, for example, legal and scientific advice, the help of a linguist and/or anthropologist, in order to accurately assess</w:delText>
        </w:r>
      </w:del>
      <w:ins w:id="485" w:author="Julia Zanforlin" w:date="2001-12-12T19:21:00Z">
        <w:r>
          <w:rPr>
            <w:lang w:val="es-ES_tradnl"/>
          </w:rPr>
          <w:t>Se requiere un ulterior desarrollo de las capacidades</w:t>
        </w:r>
      </w:ins>
      <w:ins w:id="486" w:author="Preferred Customer" w:date="2001-12-15T10:42:00Z">
        <w:r>
          <w:rPr>
            <w:lang w:val="es-ES_tradnl"/>
          </w:rPr>
          <w:t xml:space="preserve"> de las comunidades indígenas y locales,</w:t>
        </w:r>
      </w:ins>
      <w:ins w:id="487" w:author="Julia Zanforlin" w:date="2001-12-12T19:21:00Z">
        <w:r>
          <w:rPr>
            <w:lang w:val="es-ES_tradnl"/>
          </w:rPr>
          <w:t xml:space="preserve"> para todos los aspectos de</w:t>
        </w:r>
      </w:ins>
      <w:ins w:id="488" w:author="Julia Zanforlin" w:date="2001-12-12T19:21:00Z">
        <w:del w:id="489" w:author="Preferred Customer" w:date="2001-12-15T10:42:00Z">
          <w:r>
            <w:rPr>
              <w:lang w:val="es-ES_tradnl"/>
            </w:rPr>
            <w:delText xml:space="preserve"> la</w:delText>
          </w:r>
        </w:del>
      </w:ins>
      <w:ins w:id="490" w:author="Julia Zanforlin" w:date="2001-12-12T19:21:00Z">
        <w:r>
          <w:rPr>
            <w:lang w:val="es-ES_tradnl"/>
          </w:rPr>
          <w:t xml:space="preserve"> equidad en la adopción de decisiones</w:t>
        </w:r>
      </w:ins>
      <w:ins w:id="491" w:author="Julia Zanforlin" w:date="2001-12-12T19:21:00Z">
        <w:del w:id="492" w:author="Preferred Customer" w:date="2001-12-15T10:42:00Z">
          <w:r>
            <w:rPr>
              <w:lang w:val="es-ES_tradnl"/>
            </w:rPr>
            <w:delText xml:space="preserve"> en relación con las comunidades indígenas y locales</w:delText>
          </w:r>
        </w:del>
      </w:ins>
      <w:ins w:id="493" w:author="Julia Zanforlin" w:date="2001-12-12T19:21:00Z">
        <w:r>
          <w:rPr>
            <w:lang w:val="es-ES_tradnl"/>
          </w:rPr>
          <w:t>. Tales comunidades no siempre están en la posición más ventajosa cuando</w:t>
        </w:r>
      </w:ins>
      <w:ins w:id="494" w:author="Preferred Customer" w:date="2001-12-15T10:42:00Z">
        <w:r>
          <w:rPr>
            <w:lang w:val="es-ES_tradnl"/>
          </w:rPr>
          <w:t xml:space="preserve"> se</w:t>
        </w:r>
      </w:ins>
      <w:ins w:id="495" w:author="Julia Zanforlin" w:date="2001-12-12T19:22:00Z">
        <w:r>
          <w:rPr>
            <w:lang w:val="es-ES_tradnl"/>
          </w:rPr>
          <w:t xml:space="preserve"> adoptan decisiones acerca de la utilización de sus conocimientos tradicionales. Las propuestas de actividades que requieren el acceso a los conocimientos tradicionales se expresan frecuentemente en un idioma que no es el de la comunidad y están frecuentemente repletas de términos y expresiones técnicos (científicos, legales y administrativos) y de conceptos con los que no están familiarizados</w:t>
        </w:r>
      </w:ins>
      <w:ins w:id="496" w:author="Preferred Customer" w:date="2001-12-15T10:42:00Z">
        <w:r>
          <w:rPr>
            <w:lang w:val="es-ES_tradnl"/>
          </w:rPr>
          <w:t>,</w:t>
        </w:r>
      </w:ins>
      <w:ins w:id="497" w:author="Julia Zanforlin" w:date="2001-12-12T19:23:00Z">
        <w:r>
          <w:rPr>
            <w:lang w:val="es-ES_tradnl"/>
          </w:rPr>
          <w:t xml:space="preserve"> todos los cuales requieren un “desempaquetado”, para que sean adecuadamente comprendidos por tales comunidades. Para prestar asistencia en este proceso y en casos en los que no se dispone de expertos locales, las comunidades indígenas y locales pueden requerir varias formas de asistencia, por ejemplo asesoramiento jurídico y científico, la ayuda de ling</w:t>
        </w:r>
      </w:ins>
      <w:ins w:id="498" w:author="Julia Zanforlin" w:date="2001-12-12T19:26:00Z">
        <w:r>
          <w:rPr>
            <w:lang w:val="es-ES_tradnl"/>
          </w:rPr>
          <w:t>üi</w:t>
        </w:r>
      </w:ins>
      <w:ins w:id="499" w:author="Julia Zanforlin" w:date="2001-12-12T19:24:00Z">
        <w:r>
          <w:rPr>
            <w:lang w:val="es-ES_tradnl"/>
          </w:rPr>
          <w:t>stas y/o antropólogos a fin de evaluar con precisión</w:t>
        </w:r>
      </w:ins>
      <w:r>
        <w:rPr>
          <w:lang w:val="es-ES_tradnl"/>
        </w:rPr>
        <w:t>:</w:t>
      </w:r>
    </w:p>
    <w:p>
      <w:pPr>
        <w:pStyle w:val="PlainText"/>
        <w:numPr>
          <w:ilvl w:val="0"/>
          <w:numId w:val="12"/>
        </w:numPr>
        <w:tabs>
          <w:tab w:val="clear" w:pos="720"/>
        </w:tabs>
        <w:spacing w:before="120" w:after="120"/>
        <w:rPr/>
      </w:pPr>
      <w:ins w:id="500" w:author="Preferred Customer" w:date="2001-12-15T10:43:00Z">
        <w:r>
          <w:rPr>
            <w:rFonts w:eastAsia="MS Mincho;ＭＳ 明朝"/>
            <w:lang w:val="es-ES_tradnl"/>
          </w:rPr>
          <w:t xml:space="preserve">las formas de </w:t>
        </w:r>
      </w:ins>
      <w:del w:id="501" w:author="Julia Zanforlin" w:date="2001-12-12T19:26:00Z">
        <w:r>
          <w:rPr>
            <w:rFonts w:eastAsia="MS Mincho;ＭＳ 明朝"/>
            <w:lang w:val="es-ES_tradnl"/>
          </w:rPr>
          <w:delText>How their traditional knowledge is to be used</w:delText>
        </w:r>
      </w:del>
      <w:ins w:id="502" w:author="Julia Zanforlin" w:date="2001-12-12T19:26:00Z">
        <w:del w:id="503" w:author="Preferred Customer" w:date="2001-12-15T10:43:00Z">
          <w:r>
            <w:rPr>
              <w:rFonts w:eastAsia="MS Mincho;ＭＳ 明朝"/>
              <w:lang w:val="es-ES_tradnl"/>
            </w:rPr>
            <w:delText xml:space="preserve">como han de </w:delText>
          </w:r>
        </w:del>
      </w:ins>
      <w:ins w:id="504" w:author="Julia Zanforlin" w:date="2001-12-12T19:26:00Z">
        <w:r>
          <w:rPr>
            <w:rFonts w:eastAsia="MS Mincho;ＭＳ 明朝"/>
            <w:lang w:val="es-ES_tradnl"/>
          </w:rPr>
          <w:t>utilizar</w:t>
        </w:r>
      </w:ins>
      <w:ins w:id="505" w:author="Julia Zanforlin" w:date="2001-12-12T19:26:00Z">
        <w:del w:id="506" w:author="Preferred Customer" w:date="2001-12-15T10:43:00Z">
          <w:r>
            <w:rPr>
              <w:rFonts w:eastAsia="MS Mincho;ＭＳ 明朝"/>
              <w:lang w:val="es-ES_tradnl"/>
            </w:rPr>
            <w:delText>se</w:delText>
          </w:r>
        </w:del>
      </w:ins>
      <w:ins w:id="507" w:author="Julia Zanforlin" w:date="2001-12-12T19:26:00Z">
        <w:r>
          <w:rPr>
            <w:rFonts w:eastAsia="MS Mincho;ＭＳ 明朝"/>
            <w:lang w:val="es-ES_tradnl"/>
          </w:rPr>
          <w:t xml:space="preserve"> sus conocimientos tradicionales</w:t>
        </w:r>
      </w:ins>
      <w:r>
        <w:rPr>
          <w:rFonts w:eastAsia="MS Mincho;ＭＳ 明朝"/>
          <w:lang w:val="es-ES_tradnl"/>
        </w:rPr>
        <w:t xml:space="preserve"> (</w:t>
      </w:r>
      <w:del w:id="508" w:author="Julia Zanforlin" w:date="2001-12-12T19:26:00Z">
        <w:r>
          <w:rPr>
            <w:rFonts w:eastAsia="MS Mincho;ＭＳ 明朝"/>
            <w:lang w:val="es-ES_tradnl"/>
          </w:rPr>
          <w:delText>practical use</w:delText>
        </w:r>
      </w:del>
      <w:ins w:id="509" w:author="Julia Zanforlin" w:date="2001-12-12T19:26:00Z">
        <w:r>
          <w:rPr>
            <w:rFonts w:eastAsia="MS Mincho;ＭＳ 明朝"/>
            <w:lang w:val="es-ES_tradnl"/>
          </w:rPr>
          <w:t>utilización práctica</w:t>
        </w:r>
      </w:ins>
      <w:r>
        <w:rPr>
          <w:rFonts w:eastAsia="MS Mincho;ＭＳ 明朝"/>
          <w:lang w:val="es-ES_tradnl"/>
        </w:rPr>
        <w:t xml:space="preserve">, </w:t>
      </w:r>
      <w:del w:id="510" w:author="Julia Zanforlin" w:date="2001-12-12T19:27:00Z">
        <w:r>
          <w:rPr>
            <w:rFonts w:eastAsia="MS Mincho;ＭＳ 明朝"/>
            <w:lang w:val="es-ES_tradnl"/>
          </w:rPr>
          <w:delText>publication</w:delText>
        </w:r>
      </w:del>
      <w:ins w:id="511" w:author="Julia Zanforlin" w:date="2001-12-12T19:27:00Z">
        <w:r>
          <w:rPr>
            <w:rFonts w:eastAsia="MS Mincho;ＭＳ 明朝"/>
            <w:lang w:val="es-ES_tradnl"/>
          </w:rPr>
          <w:t>publicación</w:t>
        </w:r>
      </w:ins>
      <w:r>
        <w:rPr>
          <w:rFonts w:eastAsia="MS Mincho;ＭＳ 明朝"/>
          <w:lang w:val="es-ES_tradnl"/>
        </w:rPr>
        <w:t xml:space="preserve">); </w:t>
      </w:r>
    </w:p>
    <w:p>
      <w:pPr>
        <w:pStyle w:val="PlainText"/>
        <w:numPr>
          <w:ilvl w:val="0"/>
          <w:numId w:val="12"/>
        </w:numPr>
        <w:tabs>
          <w:tab w:val="clear" w:pos="720"/>
        </w:tabs>
        <w:spacing w:before="120" w:after="120"/>
        <w:rPr/>
      </w:pPr>
      <w:del w:id="512" w:author="Julia Zanforlin" w:date="2001-12-12T19:27:00Z">
        <w:r>
          <w:rPr>
            <w:rFonts w:eastAsia="MS Mincho;ＭＳ 明朝"/>
            <w:lang w:val="es-ES_tradnl"/>
          </w:rPr>
          <w:delText>The implications of such use</w:delText>
        </w:r>
      </w:del>
      <w:ins w:id="513" w:author="Julia Zanforlin" w:date="2001-12-12T19:27:00Z">
        <w:r>
          <w:rPr>
            <w:rFonts w:eastAsia="MS Mincho;ＭＳ 明朝"/>
            <w:lang w:val="es-ES_tradnl"/>
          </w:rPr>
          <w:t>las repercusiones de tal uso</w:t>
        </w:r>
      </w:ins>
      <w:r>
        <w:rPr>
          <w:rFonts w:eastAsia="MS Mincho;ＭＳ 明朝"/>
          <w:lang w:val="es-ES_tradnl"/>
        </w:rPr>
        <w:t xml:space="preserve">; </w:t>
      </w:r>
    </w:p>
    <w:p>
      <w:pPr>
        <w:pStyle w:val="PlainText"/>
        <w:numPr>
          <w:ilvl w:val="0"/>
          <w:numId w:val="12"/>
        </w:numPr>
        <w:tabs>
          <w:tab w:val="clear" w:pos="720"/>
        </w:tabs>
        <w:spacing w:before="120" w:after="120"/>
        <w:rPr/>
      </w:pPr>
      <w:del w:id="514" w:author="Julia Zanforlin" w:date="2001-12-12T19:27:00Z">
        <w:r>
          <w:rPr>
            <w:rFonts w:eastAsia="MS Mincho;ＭＳ 明朝"/>
            <w:lang w:val="es-ES_tradnl"/>
          </w:rPr>
          <w:delText>What conditions they should attach to its use</w:delText>
        </w:r>
      </w:del>
      <w:ins w:id="515" w:author="Julia Zanforlin" w:date="2001-12-12T19:27:00Z">
        <w:r>
          <w:rPr>
            <w:rFonts w:eastAsia="MS Mincho;ＭＳ 明朝"/>
            <w:lang w:val="es-ES_tradnl"/>
          </w:rPr>
          <w:t>las condiciones que deberían estar adjuntas a su utilización</w:t>
        </w:r>
      </w:ins>
      <w:r>
        <w:rPr>
          <w:rFonts w:eastAsia="MS Mincho;ＭＳ 明朝"/>
          <w:lang w:val="es-ES_tradnl"/>
        </w:rPr>
        <w:t xml:space="preserve"> (</w:t>
      </w:r>
      <w:del w:id="516" w:author="Julia Zanforlin" w:date="2001-12-12T19:27:00Z">
        <w:r>
          <w:rPr>
            <w:rFonts w:eastAsia="MS Mincho;ＭＳ 明朝"/>
            <w:lang w:val="es-ES_tradnl"/>
          </w:rPr>
          <w:delText>secret/sacred knowledge</w:delText>
        </w:r>
      </w:del>
      <w:ins w:id="517" w:author="Julia Zanforlin" w:date="2001-12-12T19:27:00Z">
        <w:r>
          <w:rPr>
            <w:rFonts w:eastAsia="MS Mincho;ＭＳ 明朝"/>
            <w:lang w:val="es-ES_tradnl"/>
          </w:rPr>
          <w:t>conocimientos secretos/sagrados</w:t>
        </w:r>
      </w:ins>
      <w:r>
        <w:rPr>
          <w:rFonts w:eastAsia="MS Mincho;ＭＳ 明朝"/>
          <w:lang w:val="es-ES_tradnl"/>
        </w:rPr>
        <w:t xml:space="preserve">); </w:t>
      </w:r>
    </w:p>
    <w:p>
      <w:pPr>
        <w:pStyle w:val="PlainText"/>
        <w:numPr>
          <w:ilvl w:val="0"/>
          <w:numId w:val="12"/>
        </w:numPr>
        <w:tabs>
          <w:tab w:val="clear" w:pos="720"/>
        </w:tabs>
        <w:spacing w:before="120" w:after="120"/>
        <w:rPr>
          <w:ins w:id="529" w:author="Preferred Customer" w:date="2001-12-15T10:44:00Z"/>
        </w:rPr>
      </w:pPr>
      <w:del w:id="518" w:author="Julia Zanforlin" w:date="2001-12-12T19:27:00Z">
        <w:r>
          <w:rPr>
            <w:rFonts w:eastAsia="MS Mincho;ＭＳ 明朝"/>
            <w:lang w:val="es-ES_tradnl"/>
          </w:rPr>
          <w:delText>The most suitable means to protect their traditional knowledge</w:delText>
        </w:r>
      </w:del>
      <w:ins w:id="519" w:author="Julia Zanforlin" w:date="2001-12-12T19:27:00Z">
        <w:r>
          <w:rPr>
            <w:rFonts w:eastAsia="MS Mincho;ＭＳ 明朝"/>
            <w:lang w:val="es-ES_tradnl"/>
          </w:rPr>
          <w:t>los medios más idóneos para proteger sus conocimientos tradicionales</w:t>
        </w:r>
      </w:ins>
      <w:r>
        <w:rPr>
          <w:rFonts w:eastAsia="MS Mincho;ＭＳ 明朝"/>
          <w:lang w:val="es-ES_tradnl"/>
        </w:rPr>
        <w:t xml:space="preserve"> (</w:t>
      </w:r>
      <w:del w:id="520" w:author="Julia Zanforlin" w:date="2001-12-12T19:27:00Z">
        <w:r>
          <w:rPr>
            <w:rFonts w:eastAsia="MS Mincho;ＭＳ 明朝"/>
            <w:lang w:val="es-ES_tradnl"/>
          </w:rPr>
          <w:delText>e</w:delText>
        </w:r>
      </w:del>
      <w:ins w:id="521" w:author="Julia Zanforlin" w:date="2001-12-12T19:27:00Z">
        <w:r>
          <w:rPr>
            <w:rFonts w:eastAsia="MS Mincho;ＭＳ 明朝"/>
            <w:lang w:val="es-ES_tradnl"/>
          </w:rPr>
          <w:t>p</w:t>
        </w:r>
      </w:ins>
      <w:r>
        <w:rPr>
          <w:rFonts w:eastAsia="MS Mincho;ＭＳ 明朝"/>
          <w:lang w:val="es-ES_tradnl"/>
        </w:rPr>
        <w:t>.</w:t>
      </w:r>
      <w:del w:id="522" w:author="Julia Zanforlin" w:date="2001-12-12T19:28:00Z">
        <w:r>
          <w:rPr>
            <w:rFonts w:eastAsia="MS Mincho;ＭＳ 明朝"/>
            <w:lang w:val="es-ES_tradnl"/>
          </w:rPr>
          <w:delText>g</w:delText>
        </w:r>
      </w:del>
      <w:ins w:id="523" w:author="Julia Zanforlin" w:date="2001-12-12T19:28:00Z">
        <w:r>
          <w:rPr>
            <w:rFonts w:eastAsia="MS Mincho;ＭＳ 明朝"/>
            <w:lang w:val="es-ES_tradnl"/>
          </w:rPr>
          <w:t>ej</w:t>
        </w:r>
      </w:ins>
      <w:r>
        <w:rPr>
          <w:rFonts w:eastAsia="MS Mincho;ＭＳ 明朝"/>
          <w:lang w:val="es-ES_tradnl"/>
        </w:rPr>
        <w:t xml:space="preserve">., </w:t>
      </w:r>
      <w:del w:id="524" w:author="Julia Zanforlin" w:date="2001-12-12T19:28:00Z">
        <w:r>
          <w:rPr>
            <w:rFonts w:eastAsia="MS Mincho;ＭＳ 明朝"/>
            <w:lang w:val="es-ES_tradnl"/>
          </w:rPr>
          <w:delText>legal contract</w:delText>
        </w:r>
      </w:del>
      <w:ins w:id="525" w:author="Julia Zanforlin" w:date="2001-12-12T19:28:00Z">
        <w:r>
          <w:rPr>
            <w:rFonts w:eastAsia="MS Mincho;ＭＳ 明朝"/>
            <w:lang w:val="es-ES_tradnl"/>
          </w:rPr>
          <w:t>contrato legal</w:t>
        </w:r>
      </w:ins>
      <w:r>
        <w:rPr>
          <w:rFonts w:eastAsia="MS Mincho;ＭＳ 明朝"/>
          <w:lang w:val="es-ES_tradnl"/>
        </w:rPr>
        <w:t>, m</w:t>
      </w:r>
      <w:ins w:id="526" w:author="Preferred Customer" w:date="2001-12-15T10:43:00Z">
        <w:r>
          <w:rPr>
            <w:rFonts w:eastAsia="MS Mincho;ＭＳ 明朝"/>
            <w:lang w:val="es-ES_tradnl"/>
          </w:rPr>
          <w:t>emorandos de entendimiento</w:t>
        </w:r>
      </w:ins>
      <w:del w:id="527" w:author="Preferred Customer" w:date="2001-12-15T10:43:00Z">
        <w:r>
          <w:rPr>
            <w:rFonts w:eastAsia="MS Mincho;ＭＳ 明朝"/>
            <w:lang w:val="es-ES_tradnl"/>
          </w:rPr>
          <w:delText>ou</w:delText>
        </w:r>
      </w:del>
      <w:ins w:id="528" w:author="Preferred Customer" w:date="2001-12-15T10:44:00Z">
        <w:r>
          <w:rPr>
            <w:rFonts w:eastAsia="MS Mincho;ＭＳ 明朝"/>
            <w:lang w:val="es-ES_tradnl"/>
          </w:rPr>
          <w:t xml:space="preserve">); and y </w:t>
        </w:r>
      </w:ins>
    </w:p>
    <w:p>
      <w:pPr>
        <w:pStyle w:val="PlainText"/>
        <w:numPr>
          <w:ilvl w:val="0"/>
          <w:numId w:val="12"/>
        </w:numPr>
        <w:tabs>
          <w:tab w:val="clear" w:pos="720"/>
        </w:tabs>
        <w:spacing w:before="120" w:after="120"/>
        <w:rPr/>
      </w:pPr>
      <w:del w:id="530" w:author="Julia Zanforlin" w:date="2001-12-12T19:28:00Z">
        <w:r>
          <w:rPr>
            <w:rFonts w:eastAsia="MS Mincho;ＭＳ 明朝"/>
            <w:lang w:val="es-ES_tradnl"/>
          </w:rPr>
          <w:delText>How they can benefit from its application</w:delText>
        </w:r>
      </w:del>
      <w:ins w:id="531" w:author="Julia Zanforlin" w:date="2001-12-12T19:28:00Z">
        <w:r>
          <w:rPr>
            <w:rFonts w:eastAsia="MS Mincho;ＭＳ 明朝"/>
            <w:lang w:val="es-ES_tradnl"/>
          </w:rPr>
          <w:t>la forma por la que pueden beneficiarse de su aplicación</w:t>
        </w:r>
      </w:ins>
      <w:r>
        <w:rPr>
          <w:rFonts w:eastAsia="MS Mincho;ＭＳ 明朝"/>
          <w:lang w:val="es-ES_tradnl"/>
        </w:rPr>
        <w:t>.</w:t>
      </w:r>
    </w:p>
    <w:p>
      <w:pPr>
        <w:pStyle w:val="Para1"/>
        <w:numPr>
          <w:ilvl w:val="0"/>
          <w:numId w:val="9"/>
        </w:numPr>
        <w:tabs>
          <w:tab w:val="left" w:pos="720" w:leader="none"/>
        </w:tabs>
        <w:rPr/>
      </w:pPr>
      <w:del w:id="532" w:author="Julia Zanforlin" w:date="2001-12-12T19:28:00Z">
        <w:r>
          <w:rPr>
            <w:lang w:val="es-ES_tradnl"/>
          </w:rPr>
          <w:delText>It also must be emphasized, that in order for holders of traditional knowledge to properly respond to requests for access to their knowledge, information concerning activities that propose use of traditional knowledge must also be legally and factually correct and offer sufficient detail so that decision-making can indeed be informed</w:delText>
        </w:r>
      </w:del>
      <w:ins w:id="533" w:author="Julia Zanforlin" w:date="2001-12-12T19:28:00Z">
        <w:r>
          <w:rPr>
            <w:lang w:val="es-ES_tradnl"/>
          </w:rPr>
          <w:t xml:space="preserve">Debe también hacerse hincapié en que los titulares de los conocimientos tradicionales </w:t>
        </w:r>
      </w:ins>
      <w:ins w:id="534" w:author="Preferred Customer" w:date="2001-12-15T10:45:00Z">
        <w:r>
          <w:rPr>
            <w:lang w:val="es-ES_tradnl"/>
          </w:rPr>
          <w:t xml:space="preserve">solamente </w:t>
        </w:r>
      </w:ins>
      <w:ins w:id="535" w:author="Julia Zanforlin" w:date="2001-12-12T19:28:00Z">
        <w:del w:id="536" w:author="Preferred Customer" w:date="2001-12-15T10:45:00Z">
          <w:r>
            <w:rPr>
              <w:lang w:val="es-ES_tradnl"/>
            </w:rPr>
            <w:delText xml:space="preserve">para que </w:delText>
          </w:r>
        </w:del>
      </w:ins>
      <w:ins w:id="537" w:author="Julia Zanforlin" w:date="2001-12-12T19:28:00Z">
        <w:r>
          <w:rPr>
            <w:lang w:val="es-ES_tradnl"/>
          </w:rPr>
          <w:t>pued</w:t>
        </w:r>
      </w:ins>
      <w:ins w:id="538" w:author="Preferred Customer" w:date="2001-12-15T10:45:00Z">
        <w:r>
          <w:rPr>
            <w:lang w:val="es-ES_tradnl"/>
          </w:rPr>
          <w:t>e</w:t>
        </w:r>
      </w:ins>
      <w:ins w:id="539" w:author="Julia Zanforlin" w:date="2001-12-12T19:28:00Z">
        <w:del w:id="540" w:author="Preferred Customer" w:date="2001-12-15T10:45:00Z">
          <w:r>
            <w:rPr>
              <w:lang w:val="es-ES_tradnl"/>
            </w:rPr>
            <w:delText>a</w:delText>
          </w:r>
        </w:del>
      </w:ins>
      <w:ins w:id="541" w:author="Julia Zanforlin" w:date="2001-12-12T19:28:00Z">
        <w:r>
          <w:rPr>
            <w:lang w:val="es-ES_tradnl"/>
          </w:rPr>
          <w:t xml:space="preserve">n responder adecuadamente a solicitudes de acceso a sus conocimientos, </w:t>
        </w:r>
      </w:ins>
      <w:ins w:id="542" w:author="Preferred Customer" w:date="2001-12-15T10:45:00Z">
        <w:r>
          <w:rPr>
            <w:lang w:val="es-ES_tradnl"/>
          </w:rPr>
          <w:t xml:space="preserve">si </w:t>
        </w:r>
      </w:ins>
      <w:ins w:id="543" w:author="Julia Zanforlin" w:date="2001-12-12T19:28:00Z">
        <w:r>
          <w:rPr>
            <w:lang w:val="es-ES_tradnl"/>
          </w:rPr>
          <w:t xml:space="preserve">la información relativa a las actividades en las que se propone la utilización de </w:t>
        </w:r>
      </w:ins>
      <w:ins w:id="544" w:author="Preferred Customer" w:date="2001-12-15T10:45:00Z">
        <w:r>
          <w:rPr>
            <w:lang w:val="es-ES_tradnl"/>
          </w:rPr>
          <w:t>sus</w:t>
        </w:r>
      </w:ins>
      <w:ins w:id="545" w:author="Julia Zanforlin" w:date="2001-12-12T19:29:00Z">
        <w:del w:id="546" w:author="Preferred Customer" w:date="2001-12-15T10:45:00Z">
          <w:r>
            <w:rPr>
              <w:lang w:val="es-ES_tradnl"/>
            </w:rPr>
            <w:delText xml:space="preserve">los </w:delText>
          </w:r>
        </w:del>
      </w:ins>
      <w:ins w:id="547" w:author="Preferred Customer" w:date="2001-12-15T10:45:00Z">
        <w:r>
          <w:rPr>
            <w:lang w:val="es-ES_tradnl"/>
          </w:rPr>
          <w:t xml:space="preserve"> </w:t>
        </w:r>
      </w:ins>
      <w:ins w:id="548" w:author="Julia Zanforlin" w:date="2001-12-12T19:29:00Z">
        <w:r>
          <w:rPr>
            <w:lang w:val="es-ES_tradnl"/>
          </w:rPr>
          <w:t xml:space="preserve">conocimientos tradicionales </w:t>
        </w:r>
      </w:ins>
      <w:ins w:id="549" w:author="Preferred Customer" w:date="2001-12-15T10:46:00Z">
        <w:r>
          <w:rPr>
            <w:lang w:val="es-ES_tradnl"/>
          </w:rPr>
          <w:t xml:space="preserve">es </w:t>
        </w:r>
      </w:ins>
      <w:ins w:id="550" w:author="Julia Zanforlin" w:date="2001-12-12T19:29:00Z">
        <w:del w:id="551" w:author="Preferred Customer" w:date="2001-12-15T10:46:00Z">
          <w:r>
            <w:rPr>
              <w:lang w:val="es-ES_tradnl"/>
            </w:rPr>
            <w:delText xml:space="preserve">debe también ser </w:delText>
          </w:r>
        </w:del>
      </w:ins>
      <w:ins w:id="552" w:author="Preferred Customer" w:date="2001-12-15T10:46:00Z">
        <w:r>
          <w:rPr>
            <w:lang w:val="es-ES_tradnl"/>
          </w:rPr>
          <w:t xml:space="preserve">legalmente </w:t>
        </w:r>
      </w:ins>
      <w:ins w:id="553" w:author="Julia Zanforlin" w:date="2001-12-12T19:29:00Z">
        <w:r>
          <w:rPr>
            <w:lang w:val="es-ES_tradnl"/>
          </w:rPr>
          <w:t xml:space="preserve">correcta </w:t>
        </w:r>
      </w:ins>
      <w:ins w:id="554" w:author="Preferred Customer" w:date="2001-12-15T10:46:00Z">
        <w:r>
          <w:rPr>
            <w:lang w:val="es-ES_tradnl"/>
          </w:rPr>
          <w:t>y corresponde a los hechos,</w:t>
        </w:r>
      </w:ins>
      <w:ins w:id="555" w:author="Julia Zanforlin" w:date="2001-12-12T19:29:00Z">
        <w:del w:id="556" w:author="Preferred Customer" w:date="2001-12-15T10:46:00Z">
          <w:r>
            <w:rPr>
              <w:lang w:val="es-ES_tradnl"/>
            </w:rPr>
            <w:delText xml:space="preserve">legalmente y de hecho </w:delText>
          </w:r>
        </w:del>
      </w:ins>
      <w:ins w:id="557" w:author="Preferred Customer" w:date="2001-12-15T10:46:00Z">
        <w:r>
          <w:rPr>
            <w:lang w:val="es-ES_tradnl"/>
          </w:rPr>
          <w:t xml:space="preserve"> </w:t>
        </w:r>
      </w:ins>
      <w:ins w:id="558" w:author="Julia Zanforlin" w:date="2001-12-12T19:29:00Z">
        <w:r>
          <w:rPr>
            <w:lang w:val="es-ES_tradnl"/>
          </w:rPr>
          <w:t>y ofrece</w:t>
        </w:r>
      </w:ins>
      <w:ins w:id="559" w:author="Julia Zanforlin" w:date="2001-12-12T19:29:00Z">
        <w:del w:id="560" w:author="Preferred Customer" w:date="2001-12-15T10:46:00Z">
          <w:r>
            <w:rPr>
              <w:lang w:val="es-ES_tradnl"/>
            </w:rPr>
            <w:delText>r</w:delText>
          </w:r>
        </w:del>
      </w:ins>
      <w:ins w:id="561" w:author="Julia Zanforlin" w:date="2001-12-12T19:29:00Z">
        <w:r>
          <w:rPr>
            <w:lang w:val="es-ES_tradnl"/>
          </w:rPr>
          <w:t xml:space="preserve"> suficientes detalles de forma que</w:t>
        </w:r>
      </w:ins>
      <w:ins w:id="562" w:author="Preferred Customer" w:date="2001-12-15T10:47:00Z">
        <w:r>
          <w:rPr>
            <w:lang w:val="es-ES_tradnl"/>
          </w:rPr>
          <w:t xml:space="preserve"> la adopción de decisiones pueda ser en realidad</w:t>
        </w:r>
      </w:ins>
      <w:ins w:id="563" w:author="Julia Zanforlin" w:date="2001-12-12T19:29:00Z">
        <w:del w:id="564" w:author="Preferred Customer" w:date="2001-12-15T10:47:00Z">
          <w:r>
            <w:rPr>
              <w:lang w:val="es-ES_tradnl"/>
            </w:rPr>
            <w:delText xml:space="preserve"> pueda de hecho ser </w:delText>
          </w:r>
        </w:del>
      </w:ins>
      <w:ins w:id="565" w:author="Preferred Customer" w:date="2001-12-15T10:47:00Z">
        <w:r>
          <w:rPr>
            <w:lang w:val="es-ES_tradnl"/>
          </w:rPr>
          <w:t xml:space="preserve"> </w:t>
        </w:r>
      </w:ins>
      <w:ins w:id="566" w:author="Julia Zanforlin" w:date="2001-12-12T19:29:00Z">
        <w:r>
          <w:rPr>
            <w:lang w:val="es-ES_tradnl"/>
          </w:rPr>
          <w:t>fundamentada</w:t>
        </w:r>
      </w:ins>
      <w:ins w:id="567" w:author="Julia Zanforlin" w:date="2001-12-12T19:29:00Z">
        <w:del w:id="568" w:author="Preferred Customer" w:date="2001-12-15T10:47:00Z">
          <w:r>
            <w:rPr>
              <w:lang w:val="es-ES_tradnl"/>
            </w:rPr>
            <w:delText xml:space="preserve"> la adopción de decisiones</w:delText>
          </w:r>
        </w:del>
      </w:ins>
      <w:r>
        <w:rPr>
          <w:lang w:val="es-ES_tradnl"/>
        </w:rPr>
        <w:t xml:space="preserve">. </w:t>
      </w:r>
    </w:p>
    <w:p>
      <w:pPr>
        <w:pStyle w:val="Heading2"/>
        <w:rPr>
          <w:lang w:val="es-ES_tradnl"/>
        </w:rPr>
      </w:pPr>
      <w:r>
        <w:rPr>
          <w:rFonts w:eastAsia="MS Mincho;ＭＳ 明朝"/>
          <w:lang w:val="es-ES_tradnl"/>
        </w:rPr>
        <w:t>D.</w:t>
        <w:tab/>
        <w:t>A</w:t>
      </w:r>
      <w:del w:id="569" w:author="Julia Zanforlin" w:date="2001-12-12T19:31:00Z">
        <w:r>
          <w:rPr>
            <w:rFonts w:eastAsia="MS Mincho;ＭＳ 明朝"/>
            <w:lang w:val="es-ES_tradnl"/>
          </w:rPr>
          <w:delText>dministrative support</w:delText>
        </w:r>
      </w:del>
      <w:ins w:id="570" w:author="Julia Zanforlin" w:date="2001-12-12T19:31:00Z">
        <w:r>
          <w:rPr>
            <w:rFonts w:eastAsia="MS Mincho;ＭＳ 明朝"/>
            <w:lang w:val="es-ES_tradnl"/>
          </w:rPr>
          <w:t>poyo administrativo</w:t>
        </w:r>
      </w:ins>
    </w:p>
    <w:p>
      <w:pPr>
        <w:pStyle w:val="Para1"/>
        <w:numPr>
          <w:ilvl w:val="0"/>
          <w:numId w:val="9"/>
        </w:numPr>
        <w:tabs>
          <w:tab w:val="left" w:pos="720" w:leader="none"/>
        </w:tabs>
        <w:rPr/>
      </w:pPr>
      <w:del w:id="571" w:author="Julia Zanforlin" w:date="2001-12-12T19:31:00Z">
        <w:r>
          <w:rPr>
            <w:lang w:val="es-ES_tradnl"/>
          </w:rPr>
          <w:delText>Parties and Governments can also enhance and strengthen the capacity of indigenous and local communities to be effectively involved in decision-making related to the use of their traditional knowledge by providing administrative support to those indigenous and local community organizations that assist holders of traditional knowledge to maintain, conserve and pass on their knowledge and skills to other community members. Such support may take the form of: human resources and the provision of office space, and communications equipment (computer with Internet and video-conferencing capacity, fax machine, etc) to facilitate exchange of information, networking and organization of meetings</w:delText>
        </w:r>
      </w:del>
      <w:ins w:id="572" w:author="Julia Zanforlin" w:date="2001-12-12T19:31:00Z">
        <w:r>
          <w:rPr>
            <w:lang w:val="es-ES_tradnl"/>
          </w:rPr>
          <w:t>Las Partes y los gobiernos pueden mejorar y fortalecer la capacidad de las comunidades indígenas y locales para intervenir eficazmente en la adopción de decisiones relacionadas con la utilización de sus conocimientos tradicionales</w:t>
        </w:r>
      </w:ins>
      <w:ins w:id="573" w:author="Preferred Customer" w:date="2001-12-15T11:27:00Z">
        <w:r>
          <w:rPr>
            <w:lang w:val="es-ES_tradnl"/>
          </w:rPr>
          <w:t>,</w:t>
        </w:r>
      </w:ins>
      <w:ins w:id="574" w:author="Julia Zanforlin" w:date="2001-12-12T19:31:00Z">
        <w:r>
          <w:rPr>
            <w:lang w:val="es-ES_tradnl"/>
          </w:rPr>
          <w:t xml:space="preserve"> prest</w:t>
        </w:r>
      </w:ins>
      <w:ins w:id="575" w:author="Preferred Customer" w:date="2001-12-15T11:27:00Z">
        <w:r>
          <w:rPr>
            <w:lang w:val="es-ES_tradnl"/>
          </w:rPr>
          <w:t>a</w:t>
        </w:r>
      </w:ins>
      <w:ins w:id="576" w:author="Julia Zanforlin" w:date="2001-12-12T19:32:00Z">
        <w:del w:id="577" w:author="Preferred Customer" w:date="2001-12-15T11:27:00Z">
          <w:r>
            <w:rPr>
              <w:lang w:val="es-ES_tradnl"/>
            </w:rPr>
            <w:delText>á</w:delText>
          </w:r>
        </w:del>
      </w:ins>
      <w:ins w:id="578" w:author="Julia Zanforlin" w:date="2001-12-12T19:32:00Z">
        <w:r>
          <w:rPr>
            <w:lang w:val="es-ES_tradnl"/>
          </w:rPr>
          <w:t>ndo</w:t>
        </w:r>
      </w:ins>
      <w:ins w:id="579" w:author="Julia Zanforlin" w:date="2001-12-12T19:32:00Z">
        <w:del w:id="580" w:author="Preferred Customer" w:date="2001-12-15T11:27:00Z">
          <w:r>
            <w:rPr>
              <w:lang w:val="es-ES_tradnl"/>
            </w:rPr>
            <w:delText>les el</w:delText>
          </w:r>
        </w:del>
      </w:ins>
      <w:ins w:id="581" w:author="Preferred Customer" w:date="2001-12-15T11:27:00Z">
        <w:r>
          <w:rPr>
            <w:lang w:val="es-ES_tradnl"/>
          </w:rPr>
          <w:t xml:space="preserve"> </w:t>
        </w:r>
      </w:ins>
      <w:ins w:id="582" w:author="Julia Zanforlin" w:date="2001-12-12T19:32:00Z">
        <w:del w:id="583" w:author="Preferred Customer" w:date="2001-12-15T11:27:00Z">
          <w:r>
            <w:rPr>
              <w:lang w:val="es-ES_tradnl"/>
            </w:rPr>
            <w:delText xml:space="preserve"> </w:delText>
          </w:r>
        </w:del>
      </w:ins>
      <w:ins w:id="584" w:author="Julia Zanforlin" w:date="2001-12-12T19:32:00Z">
        <w:r>
          <w:rPr>
            <w:lang w:val="es-ES_tradnl"/>
          </w:rPr>
          <w:t>apoyo administrativo a aquellas organizaciones de las comunidades indígenas y locales que prestan ayuda a los titulares de los conocimientos tradicionales</w:t>
        </w:r>
      </w:ins>
      <w:ins w:id="585" w:author="Preferred Customer" w:date="2001-12-15T11:27:00Z">
        <w:r>
          <w:rPr>
            <w:lang w:val="es-ES_tradnl"/>
          </w:rPr>
          <w:t>,</w:t>
        </w:r>
      </w:ins>
      <w:ins w:id="586" w:author="Julia Zanforlin" w:date="2001-12-12T19:32:00Z">
        <w:r>
          <w:rPr>
            <w:lang w:val="es-ES_tradnl"/>
          </w:rPr>
          <w:t xml:space="preserve"> con miras a mantener, conservar y transmitir sus conocimientos y pericia a otros miembros de la comunidad. Tal apoyo puede tomar las siguientes formas: recursos humanos y</w:t>
        </w:r>
      </w:ins>
      <w:ins w:id="587" w:author="Julia Zanforlin" w:date="2001-12-12T19:32:00Z">
        <w:del w:id="588" w:author="Preferred Customer" w:date="2001-12-15T11:27:00Z">
          <w:r>
            <w:rPr>
              <w:lang w:val="es-ES_tradnl"/>
            </w:rPr>
            <w:delText xml:space="preserve"> el</w:delText>
          </w:r>
        </w:del>
      </w:ins>
      <w:ins w:id="589" w:author="Julia Zanforlin" w:date="2001-12-12T19:32:00Z">
        <w:r>
          <w:rPr>
            <w:lang w:val="es-ES_tradnl"/>
          </w:rPr>
          <w:t xml:space="preserve"> suministro de espacio de oficina y equipo de comunicaciones (computadoras con capacidad de </w:t>
        </w:r>
      </w:ins>
      <w:ins w:id="590" w:author="Preferred Customer" w:date="2001-12-15T11:27:00Z">
        <w:r>
          <w:rPr>
            <w:lang w:val="es-ES_tradnl"/>
          </w:rPr>
          <w:t>I</w:t>
        </w:r>
      </w:ins>
      <w:ins w:id="591" w:author="Julia Zanforlin" w:date="2001-12-12T19:32:00Z">
        <w:del w:id="592" w:author="Preferred Customer" w:date="2001-12-15T11:27:00Z">
          <w:r>
            <w:rPr>
              <w:lang w:val="es-ES_tradnl"/>
            </w:rPr>
            <w:delText>i</w:delText>
          </w:r>
        </w:del>
      </w:ins>
      <w:ins w:id="593" w:author="Julia Zanforlin" w:date="2001-12-12T19:32:00Z">
        <w:r>
          <w:rPr>
            <w:lang w:val="es-ES_tradnl"/>
          </w:rPr>
          <w:t xml:space="preserve">nternet y de </w:t>
        </w:r>
      </w:ins>
      <w:ins w:id="594" w:author="Preferred Customer" w:date="2001-12-15T11:28:00Z">
        <w:r>
          <w:rPr>
            <w:lang w:val="es-ES_tradnl"/>
          </w:rPr>
          <w:t xml:space="preserve">conferencias con </w:t>
        </w:r>
      </w:ins>
      <w:ins w:id="595" w:author="Julia Zanforlin" w:date="2001-12-12T19:32:00Z">
        <w:r>
          <w:rPr>
            <w:lang w:val="es-ES_tradnl"/>
          </w:rPr>
          <w:t>vídeo</w:t>
        </w:r>
      </w:ins>
      <w:ins w:id="596" w:author="Julia Zanforlin" w:date="2001-12-12T19:32:00Z">
        <w:del w:id="597" w:author="Preferred Customer" w:date="2001-12-15T11:28:00Z">
          <w:r>
            <w:rPr>
              <w:lang w:val="es-ES_tradnl"/>
            </w:rPr>
            <w:delText xml:space="preserve"> conferencias</w:delText>
          </w:r>
        </w:del>
      </w:ins>
      <w:ins w:id="598" w:author="Preferred Customer" w:date="2001-12-15T11:28:00Z">
        <w:r>
          <w:rPr>
            <w:lang w:val="es-ES_tradnl"/>
          </w:rPr>
          <w:t>,</w:t>
        </w:r>
      </w:ins>
      <w:ins w:id="599" w:author="Julia Zanforlin" w:date="2001-12-12T19:33:00Z">
        <w:del w:id="600" w:author="Preferred Customer" w:date="2001-12-15T11:28:00Z">
          <w:r>
            <w:rPr>
              <w:lang w:val="es-ES_tradnl"/>
            </w:rPr>
            <w:delText>,</w:delText>
          </w:r>
        </w:del>
      </w:ins>
      <w:ins w:id="601" w:author="Julia Zanforlin" w:date="2001-12-12T19:33:00Z">
        <w:r>
          <w:rPr>
            <w:lang w:val="es-ES_tradnl"/>
          </w:rPr>
          <w:t xml:space="preserve"> máquina</w:t>
        </w:r>
      </w:ins>
      <w:ins w:id="602" w:author="Preferred Customer" w:date="2001-12-15T11:28:00Z">
        <w:r>
          <w:rPr>
            <w:lang w:val="es-ES_tradnl"/>
          </w:rPr>
          <w:t>s</w:t>
        </w:r>
      </w:ins>
      <w:ins w:id="603" w:author="Julia Zanforlin" w:date="2001-12-12T19:33:00Z">
        <w:r>
          <w:rPr>
            <w:lang w:val="es-ES_tradnl"/>
          </w:rPr>
          <w:t xml:space="preserve"> de facsímile, etc.) a fin de facilitar el intercambio de información, el establecimiento de redes y la organización de reuniones</w:t>
        </w:r>
      </w:ins>
      <w:r>
        <w:rPr>
          <w:lang w:val="es-ES_tradnl"/>
        </w:rPr>
        <w:t>.</w:t>
      </w:r>
    </w:p>
    <w:p>
      <w:pPr>
        <w:pStyle w:val="Para1"/>
        <w:numPr>
          <w:ilvl w:val="0"/>
          <w:numId w:val="9"/>
        </w:numPr>
        <w:tabs>
          <w:tab w:val="left" w:pos="720" w:leader="none"/>
        </w:tabs>
        <w:rPr/>
      </w:pPr>
      <w:del w:id="604" w:author="Julia Zanforlin" w:date="2001-12-12T19:33:00Z">
        <w:r>
          <w:rPr>
            <w:lang w:val="es-ES_tradnl"/>
          </w:rPr>
          <w:delText>The capacity to exchange information is important as it will enable indigenous and local communities to independently check credentials of, for example, researchers and those seeking access to genetic resources and associated traditional knowledge (and their institutions and companies), as well as receive feedback from other communities that have experience with such researchers and access-seekers</w:delText>
        </w:r>
      </w:del>
      <w:ins w:id="605" w:author="Julia Zanforlin" w:date="2001-12-12T19:33:00Z">
        <w:r>
          <w:rPr>
            <w:lang w:val="es-ES_tradnl"/>
          </w:rPr>
          <w:t>La capacidad de intercambiar información es importante puesto que habilitará a las comunidades indígenas y locales a verificar de modo independiente las credenciales</w:t>
        </w:r>
      </w:ins>
      <w:ins w:id="606" w:author="Preferred Customer" w:date="2001-12-15T11:28:00Z">
        <w:r>
          <w:rPr>
            <w:lang w:val="es-ES_tradnl"/>
          </w:rPr>
          <w:t>,</w:t>
        </w:r>
      </w:ins>
      <w:ins w:id="607" w:author="Julia Zanforlin" w:date="2001-12-12T19:34:00Z">
        <w:r>
          <w:rPr>
            <w:lang w:val="es-ES_tradnl"/>
          </w:rPr>
          <w:t xml:space="preserve"> por ejemplo</w:t>
        </w:r>
      </w:ins>
      <w:ins w:id="608" w:author="Preferred Customer" w:date="2001-12-15T11:29:00Z">
        <w:r>
          <w:rPr>
            <w:lang w:val="es-ES_tradnl"/>
          </w:rPr>
          <w:t>,</w:t>
        </w:r>
      </w:ins>
      <w:ins w:id="609" w:author="Julia Zanforlin" w:date="2001-12-12T19:34:00Z">
        <w:r>
          <w:rPr>
            <w:lang w:val="es-ES_tradnl"/>
          </w:rPr>
          <w:t xml:space="preserve"> de los investigadores y de aquellos que tratan de obtener el acceso a los recursos genéticos y a los correspondientes conocimientos tradicionales (y a sus instituciones y empresas)</w:t>
        </w:r>
      </w:ins>
      <w:ins w:id="610" w:author="Preferred Customer" w:date="2001-12-15T11:29:00Z">
        <w:r>
          <w:rPr>
            <w:lang w:val="es-ES_tradnl"/>
          </w:rPr>
          <w:t>,</w:t>
        </w:r>
      </w:ins>
      <w:ins w:id="611" w:author="Julia Zanforlin" w:date="2001-12-12T19:34:00Z">
        <w:r>
          <w:rPr>
            <w:lang w:val="es-ES_tradnl"/>
          </w:rPr>
          <w:t xml:space="preserve"> así como </w:t>
        </w:r>
      </w:ins>
      <w:ins w:id="612" w:author="Preferred Customer" w:date="2001-12-15T11:29:00Z">
        <w:r>
          <w:rPr>
            <w:lang w:val="es-ES_tradnl"/>
          </w:rPr>
          <w:t xml:space="preserve">a </w:t>
        </w:r>
      </w:ins>
      <w:ins w:id="613" w:author="Julia Zanforlin" w:date="2001-12-12T19:34:00Z">
        <w:r>
          <w:rPr>
            <w:lang w:val="es-ES_tradnl"/>
          </w:rPr>
          <w:t xml:space="preserve">recibir retroinformación de otras comunidades que tienen experiencia en las relaciones con tales investigadores y </w:t>
        </w:r>
      </w:ins>
      <w:ins w:id="614" w:author="Preferred Customer" w:date="2001-12-15T11:30:00Z">
        <w:r>
          <w:rPr>
            <w:lang w:val="es-ES_tradnl"/>
          </w:rPr>
          <w:t>titulares de autorización</w:t>
        </w:r>
      </w:ins>
      <w:ins w:id="615" w:author="Julia Zanforlin" w:date="2001-12-12T19:35:00Z">
        <w:del w:id="616" w:author="Preferred Customer" w:date="2001-12-15T11:29:00Z">
          <w:r>
            <w:rPr>
              <w:lang w:val="es-ES_tradnl"/>
            </w:rPr>
            <w:delText>obtentores</w:delText>
          </w:r>
        </w:del>
      </w:ins>
      <w:ins w:id="617" w:author="Julia Zanforlin" w:date="2001-12-12T19:35:00Z">
        <w:r>
          <w:rPr>
            <w:lang w:val="es-ES_tradnl"/>
          </w:rPr>
          <w:t xml:space="preserve"> de acceso</w:t>
        </w:r>
      </w:ins>
      <w:r>
        <w:rPr>
          <w:lang w:val="es-ES_tradnl"/>
        </w:rPr>
        <w:t xml:space="preserve">. </w:t>
      </w:r>
    </w:p>
    <w:p>
      <w:pPr>
        <w:pStyle w:val="Para1"/>
        <w:numPr>
          <w:ilvl w:val="0"/>
          <w:numId w:val="9"/>
        </w:numPr>
        <w:tabs>
          <w:tab w:val="left" w:pos="720" w:leader="none"/>
        </w:tabs>
        <w:rPr/>
      </w:pPr>
      <w:del w:id="618" w:author="Julia Zanforlin" w:date="2001-12-12T19:35:00Z">
        <w:r>
          <w:rPr>
            <w:lang w:val="es-ES_tradnl"/>
          </w:rPr>
          <w:delText>Annex II to the report of the Panel of Experts on Access and Benefit-Sharing</w:delText>
        </w:r>
      </w:del>
      <w:ins w:id="619" w:author="Julia Zanforlin" w:date="2001-12-12T19:35:00Z">
        <w:r>
          <w:rPr>
            <w:lang w:val="es-ES_tradnl"/>
          </w:rPr>
          <w:t>En el anexo II del Informe del Grupo de expertos sobre acceso y distribución de beneficios</w:t>
        </w:r>
      </w:ins>
      <w:r>
        <w:rPr>
          <w:lang w:val="es-ES_tradnl"/>
        </w:rPr>
        <w:t xml:space="preserve"> (UNEP/CBD/COP/5/8) </w:t>
      </w:r>
      <w:del w:id="620" w:author="Julia Zanforlin" w:date="2001-12-12T19:36:00Z">
        <w:r>
          <w:rPr>
            <w:lang w:val="es-ES_tradnl"/>
          </w:rPr>
          <w:delText>on the work of its first meeting, in October 1999, points out that a wide range of entities have come into being which provide specialized services to the commercial end-users of genetic resources. Such services include the collection and provision of genetic-resource samples, extracts, and associated information, as well as assistance in assuring that access and benefit-sharing laws and procedural requirements in provider countries have been met with respect to the samples provided. These entities, sometimes termed “intermediaries”, are appearing in a wide range of institutional forms. They may be, for example, private-sector firms operating in multiple countries, small domestic firms working in their own country, or local universities</w:delText>
        </w:r>
      </w:del>
      <w:ins w:id="621" w:author="Julia Zanforlin" w:date="2001-12-12T19:36:00Z">
        <w:r>
          <w:rPr>
            <w:lang w:val="es-ES_tradnl"/>
          </w:rPr>
          <w:t>sobre la labor de su primera reunión</w:t>
        </w:r>
      </w:ins>
      <w:ins w:id="622" w:author="Preferred Customer" w:date="2001-12-15T11:30:00Z">
        <w:r>
          <w:rPr>
            <w:lang w:val="es-ES_tradnl"/>
          </w:rPr>
          <w:t>,</w:t>
        </w:r>
      </w:ins>
      <w:ins w:id="623" w:author="Julia Zanforlin" w:date="2001-12-12T19:36:00Z">
        <w:r>
          <w:rPr>
            <w:lang w:val="es-ES_tradnl"/>
          </w:rPr>
          <w:t xml:space="preserve"> celebrada en octubre de 1999</w:t>
        </w:r>
      </w:ins>
      <w:ins w:id="624" w:author="Preferred Customer" w:date="2001-12-15T11:30:00Z">
        <w:r>
          <w:rPr>
            <w:lang w:val="es-ES_tradnl"/>
          </w:rPr>
          <w:t>,</w:t>
        </w:r>
      </w:ins>
      <w:ins w:id="625" w:author="Julia Zanforlin" w:date="2001-12-12T19:36:00Z">
        <w:r>
          <w:rPr>
            <w:lang w:val="es-ES_tradnl"/>
          </w:rPr>
          <w:t xml:space="preserve"> se señala una amplia gama de entidades que han sido establecidas con miras a proporcionar servicios especializados para los usuarios finales comerciales de los recursos genéticos. Entre tales servicios se incluye la recopilación y suministro de muestras de recursos genéticos, extractos e información conexa, así como la asistencia para asegurar que se satisfacen las leyes y requisitos reglamentarios de acceso y distribución de beneficios en los países proveedores respecto a las muestras proporcionadas. </w:t>
        </w:r>
      </w:ins>
      <w:ins w:id="626" w:author="Julia Zanforlin" w:date="2001-12-12T19:38:00Z">
        <w:r>
          <w:rPr>
            <w:lang w:val="es-ES_tradnl"/>
          </w:rPr>
          <w:t>Estas entidades, a veces denominadas “intermediarios”</w:t>
        </w:r>
      </w:ins>
      <w:ins w:id="627" w:author="Preferred Customer" w:date="2001-12-15T11:31:00Z">
        <w:r>
          <w:rPr>
            <w:lang w:val="es-ES_tradnl"/>
          </w:rPr>
          <w:t>,</w:t>
        </w:r>
      </w:ins>
      <w:ins w:id="628" w:author="Julia Zanforlin" w:date="2001-12-12T19:38:00Z">
        <w:r>
          <w:rPr>
            <w:lang w:val="es-ES_tradnl"/>
          </w:rPr>
          <w:t xml:space="preserve"> están surgiendo en una amplia gama de forma institucionales. Las entidades pudieran ser</w:t>
        </w:r>
      </w:ins>
      <w:ins w:id="629" w:author="Preferred Customer" w:date="2001-12-15T11:31:00Z">
        <w:r>
          <w:rPr>
            <w:lang w:val="es-ES_tradnl"/>
          </w:rPr>
          <w:t>,</w:t>
        </w:r>
      </w:ins>
      <w:ins w:id="630" w:author="Julia Zanforlin" w:date="2001-12-12T19:38:00Z">
        <w:r>
          <w:rPr>
            <w:lang w:val="es-ES_tradnl"/>
          </w:rPr>
          <w:t xml:space="preserve"> por ejemplo</w:t>
        </w:r>
      </w:ins>
      <w:ins w:id="631" w:author="Preferred Customer" w:date="2001-12-15T11:31:00Z">
        <w:r>
          <w:rPr>
            <w:lang w:val="es-ES_tradnl"/>
          </w:rPr>
          <w:t>,</w:t>
        </w:r>
      </w:ins>
      <w:ins w:id="632" w:author="Julia Zanforlin" w:date="2001-12-12T19:38:00Z">
        <w:r>
          <w:rPr>
            <w:lang w:val="es-ES_tradnl"/>
          </w:rPr>
          <w:t xml:space="preserve"> empresas del sector privado que realizan operaciones en múltiples países, empresas nacionales pequeñas que trabajan en sus propios países o universidades locales</w:t>
        </w:r>
      </w:ins>
      <w:r>
        <w:rPr>
          <w:lang w:val="es-ES_tradnl"/>
        </w:rPr>
        <w:t xml:space="preserve">.  </w:t>
      </w:r>
    </w:p>
    <w:p>
      <w:pPr>
        <w:pStyle w:val="Para1"/>
        <w:numPr>
          <w:ilvl w:val="0"/>
          <w:numId w:val="9"/>
        </w:numPr>
        <w:tabs>
          <w:tab w:val="left" w:pos="720" w:leader="none"/>
        </w:tabs>
        <w:rPr/>
      </w:pPr>
      <w:del w:id="633" w:author="Julia Zanforlin" w:date="2001-12-12T19:39:00Z">
        <w:r>
          <w:rPr>
            <w:lang w:val="es-ES_tradnl"/>
          </w:rPr>
          <w:delText>The document cautions that, since these “intermediaries” represent a new and largely unregulated sector of activity, there exists a potential for unscrupulous or technically incompetent entities to move into this field as well. Where such entities do not truly add value to the resource, or give intentionally false or mistaken assurances that genetic material has been legally obtained, they pose a threat to the access and benefit-sharing objectives of both the Convention on Biological Diversity and national access and benefit-sharing measures</w:delText>
        </w:r>
      </w:del>
      <w:ins w:id="634" w:author="Julia Zanforlin" w:date="2001-12-12T19:39:00Z">
        <w:r>
          <w:rPr>
            <w:lang w:val="es-ES_tradnl"/>
          </w:rPr>
          <w:t>En el documento se indica que han de adoptarse precauciones puesto que estos “intermediarios” representan un sector nuevo y en gran parte no reglamentado de actividades</w:t>
        </w:r>
      </w:ins>
      <w:ins w:id="635" w:author="Preferred Customer" w:date="2001-12-15T11:31:00Z">
        <w:r>
          <w:rPr>
            <w:lang w:val="es-ES_tradnl"/>
          </w:rPr>
          <w:t>, por lo</w:t>
        </w:r>
      </w:ins>
      <w:ins w:id="636" w:author="Julia Zanforlin" w:date="2001-12-12T19:39:00Z">
        <w:r>
          <w:rPr>
            <w:lang w:val="es-ES_tradnl"/>
          </w:rPr>
          <w:t xml:space="preserve"> que existe la posibilidad de que entidades sin escrúpulos o técnicamente incompetente</w:t>
        </w:r>
      </w:ins>
      <w:ins w:id="637" w:author="Preferred Customer" w:date="2001-12-15T11:31:00Z">
        <w:r>
          <w:rPr>
            <w:lang w:val="es-ES_tradnl"/>
          </w:rPr>
          <w:t>s</w:t>
        </w:r>
      </w:ins>
      <w:ins w:id="638" w:author="Julia Zanforlin" w:date="2001-12-12T19:39:00Z">
        <w:r>
          <w:rPr>
            <w:lang w:val="es-ES_tradnl"/>
          </w:rPr>
          <w:t xml:space="preserve"> se dirijan a trabajar también en este campo. Cuando tales entidades no añaden ningún valor verdadero a los recursos o dan intencionadamente garantías falsas o erróneas de que los materiales genéticos han sido legalmente obtenidos, plantean una amenaza a los objetivos de acceso y distribución de beneficios</w:t>
        </w:r>
      </w:ins>
      <w:ins w:id="639" w:author="Preferred Customer" w:date="2001-12-15T11:32:00Z">
        <w:r>
          <w:rPr>
            <w:lang w:val="es-ES_tradnl"/>
          </w:rPr>
          <w:t>,</w:t>
        </w:r>
      </w:ins>
      <w:ins w:id="640" w:author="Julia Zanforlin" w:date="2001-12-12T19:40:00Z">
        <w:r>
          <w:rPr>
            <w:lang w:val="es-ES_tradnl"/>
          </w:rPr>
          <w:t xml:space="preserve"> tanto del Convenio sobre la diversidad biológica como en relación con las medidas nacionales de acceso y distribución de beneficios</w:t>
        </w:r>
      </w:ins>
      <w:r>
        <w:rPr>
          <w:lang w:val="es-ES_tradnl"/>
        </w:rPr>
        <w:t xml:space="preserve">.  </w:t>
      </w:r>
    </w:p>
    <w:p>
      <w:pPr>
        <w:pStyle w:val="Para1"/>
        <w:numPr>
          <w:ilvl w:val="0"/>
          <w:numId w:val="9"/>
        </w:numPr>
        <w:tabs>
          <w:tab w:val="left" w:pos="720" w:leader="none"/>
        </w:tabs>
        <w:rPr/>
      </w:pPr>
      <w:del w:id="641" w:author="Julia Zanforlin" w:date="2001-12-12T19:41:00Z">
        <w:r>
          <w:rPr>
            <w:lang w:val="es-ES_tradnl"/>
          </w:rPr>
          <w:delText xml:space="preserve">Such administrative support can facilitate the building of the communications capacity of indigenous and local communities to facilitate exchange of information on issues related to traditional knowledge, innovations and practices, as urged by the Conference of the Parties in paragraph 12(b) of decision </w:delText>
        </w:r>
      </w:del>
      <w:ins w:id="642" w:author="Julia Zanforlin" w:date="2001-12-12T19:41:00Z">
        <w:r>
          <w:rPr>
            <w:lang w:val="es-ES_tradnl"/>
          </w:rPr>
          <w:t>Tal apoyo administrativo puede facilitar la creación de la capacidad de comunicaciones de las comunidades indígenas y locales con miras a facilitar el intercambio de información sobre cuestiones relacionadas con los conocimientos, innovaciones y prácticas tradicionales</w:t>
        </w:r>
      </w:ins>
      <w:ins w:id="643" w:author="Preferred Customer" w:date="2001-12-15T11:32:00Z">
        <w:r>
          <w:rPr>
            <w:lang w:val="es-ES_tradnl"/>
          </w:rPr>
          <w:t>,</w:t>
        </w:r>
      </w:ins>
      <w:ins w:id="644" w:author="Julia Zanforlin" w:date="2001-12-12T19:42:00Z">
        <w:r>
          <w:rPr>
            <w:lang w:val="es-ES_tradnl"/>
          </w:rPr>
          <w:t xml:space="preserve"> según lo instó la Conferencia de las Partes en el párrafo 12 b) de la decisión </w:t>
        </w:r>
      </w:ins>
      <w:r>
        <w:rPr>
          <w:lang w:val="es-ES_tradnl"/>
        </w:rPr>
        <w:t>V/16.</w:t>
      </w:r>
    </w:p>
    <w:p>
      <w:pPr>
        <w:pStyle w:val="Heading2"/>
        <w:rPr/>
      </w:pPr>
      <w:r>
        <w:rPr>
          <w:lang w:val="es-ES_tradnl"/>
        </w:rPr>
        <w:t>E.</w:t>
        <w:tab/>
        <w:t>De</w:t>
      </w:r>
      <w:del w:id="645" w:author="Julia Zanforlin" w:date="2001-12-12T19:42:00Z">
        <w:r>
          <w:rPr>
            <w:lang w:val="es-ES_tradnl"/>
          </w:rPr>
          <w:delText>velopment of traditional knowledge register</w:delText>
        </w:r>
      </w:del>
      <w:ins w:id="646" w:author="Julia Zanforlin" w:date="2001-12-12T19:42:00Z">
        <w:r>
          <w:rPr>
            <w:lang w:val="es-ES_tradnl"/>
          </w:rPr>
          <w:t>sarrollo de registros de conocimientos tradicionale</w:t>
        </w:r>
      </w:ins>
      <w:r>
        <w:rPr>
          <w:lang w:val="es-ES_tradnl"/>
        </w:rPr>
        <w:t>s</w:t>
      </w:r>
    </w:p>
    <w:p>
      <w:pPr>
        <w:pStyle w:val="Para1"/>
        <w:numPr>
          <w:ilvl w:val="0"/>
          <w:numId w:val="9"/>
        </w:numPr>
        <w:tabs>
          <w:tab w:val="left" w:pos="720" w:leader="none"/>
        </w:tabs>
        <w:rPr/>
      </w:pPr>
      <w:del w:id="647" w:author="Julia Zanforlin" w:date="2001-12-12T19:43:00Z">
        <w:r>
          <w:rPr>
            <w:lang w:val="es-ES_tradnl"/>
          </w:rPr>
          <w:delText xml:space="preserve">In paragraph </w:delText>
        </w:r>
      </w:del>
      <w:ins w:id="648" w:author="Julia Zanforlin" w:date="2001-12-12T19:43:00Z">
        <w:r>
          <w:rPr>
            <w:lang w:val="es-ES_tradnl"/>
          </w:rPr>
          <w:t xml:space="preserve">En el párrafo </w:t>
        </w:r>
      </w:ins>
      <w:r>
        <w:rPr>
          <w:lang w:val="es-ES_tradnl"/>
        </w:rPr>
        <w:t xml:space="preserve">17 </w:t>
      </w:r>
      <w:del w:id="649" w:author="Julia Zanforlin" w:date="2001-12-12T19:43:00Z">
        <w:r>
          <w:rPr>
            <w:lang w:val="es-ES_tradnl"/>
          </w:rPr>
          <w:delText>of decision</w:delText>
        </w:r>
      </w:del>
      <w:ins w:id="650" w:author="Julia Zanforlin" w:date="2001-12-12T19:43:00Z">
        <w:r>
          <w:rPr>
            <w:lang w:val="es-ES_tradnl"/>
          </w:rPr>
          <w:t>de la decisión</w:t>
        </w:r>
      </w:ins>
      <w:r>
        <w:rPr>
          <w:lang w:val="es-ES_tradnl"/>
        </w:rPr>
        <w:t xml:space="preserve"> V/16, </w:t>
      </w:r>
      <w:del w:id="651" w:author="Julia Zanforlin" w:date="2001-12-12T19:43:00Z">
        <w:r>
          <w:rPr>
            <w:lang w:val="es-ES_tradnl"/>
          </w:rPr>
          <w:delText>the Conference of the Parties requested Parties to support the development of registers of traditional knowledge, innovations and practices of indigenous and local communities embodying traditional lifestyles relevant for the conservation and sustainable use of biological diversity through participatory programmes and consultations with indigenous and local communities, taking into account strengthening legislation, customary practices and traditional systems of resource management, such as the protection of traditional knowledge against unauthorized use</w:delText>
        </w:r>
      </w:del>
      <w:ins w:id="652" w:author="Julia Zanforlin" w:date="2001-12-12T19:43:00Z">
        <w:r>
          <w:rPr>
            <w:lang w:val="es-ES_tradnl"/>
          </w:rPr>
          <w:t>la Conferencia de las Partes pidió a las Partes que prestaran su apoyo a la creación de registros nacionales de conocimientos, innovaciones y prácticas tradicionales de las comunidades indígenas y locales que entrañen estilos de vida tradicionales de importancia para la conservación y la utilización sostenible de la diversidad biológica</w:t>
        </w:r>
      </w:ins>
      <w:ins w:id="653" w:author="Preferred Customer" w:date="2001-12-15T11:37:00Z">
        <w:r>
          <w:rPr>
            <w:lang w:val="es-ES_tradnl"/>
          </w:rPr>
          <w:t>,</w:t>
        </w:r>
      </w:ins>
      <w:ins w:id="654" w:author="Julia Zanforlin" w:date="2001-12-12T19:44:00Z">
        <w:r>
          <w:rPr>
            <w:lang w:val="es-ES_tradnl"/>
          </w:rPr>
          <w:t xml:space="preserve"> mediante programas de participación y consultas con las comunidades indígenas y locales, teniendo en cuenta el fortalecimiento de la legislación, las prácticas consuetudinarias y los sistemas tradicionales de ordenación de recursos, así como la protección de los conocimientos tradicionales contra el uso no autorizado</w:t>
        </w:r>
      </w:ins>
      <w:r>
        <w:rPr>
          <w:lang w:val="es-ES_tradnl"/>
        </w:rPr>
        <w:t>.</w:t>
      </w:r>
    </w:p>
    <w:p>
      <w:pPr>
        <w:pStyle w:val="Para1"/>
        <w:numPr>
          <w:ilvl w:val="0"/>
          <w:numId w:val="9"/>
        </w:numPr>
        <w:tabs>
          <w:tab w:val="left" w:pos="720" w:leader="none"/>
        </w:tabs>
        <w:rPr/>
      </w:pPr>
      <w:del w:id="655" w:author="Julia Zanforlin" w:date="2001-12-12T19:45:00Z">
        <w:r>
          <w:rPr>
            <w:lang w:val="es-ES_tradnl"/>
          </w:rPr>
          <w:delText>The establishment of such registers should be accompanied by protocols or regulations governing deposit of, access to, use and dissemination of information. Security of information held in a register is of paramount importance, and the best methods for the protection of security should be a matter of consultation with those most likely to deposit information in the register</w:delText>
        </w:r>
      </w:del>
      <w:ins w:id="656" w:author="Julia Zanforlin" w:date="2001-12-12T19:45:00Z">
        <w:r>
          <w:rPr>
            <w:lang w:val="es-ES_tradnl"/>
          </w:rPr>
          <w:t>El establecimiento de tales registros debería ir acompañado de protocolos o de reglamentación que rija el depósito, el acceso, el uso y la divulgación de la información. La seguridad de la información mantenida en un registro es de fundamental importancia y los mejores métodos de protección de la seguridad deberían constituir una cuestión de consulta con aquellos que con máxima probabilidad depositen la información en el registro</w:t>
        </w:r>
      </w:ins>
      <w:r>
        <w:rPr>
          <w:lang w:val="es-ES_tradnl"/>
        </w:rPr>
        <w:t xml:space="preserve">.  </w:t>
      </w:r>
    </w:p>
    <w:p>
      <w:pPr>
        <w:pStyle w:val="Para1"/>
        <w:numPr>
          <w:ilvl w:val="0"/>
          <w:numId w:val="9"/>
        </w:numPr>
        <w:tabs>
          <w:tab w:val="left" w:pos="720" w:leader="none"/>
        </w:tabs>
        <w:rPr/>
      </w:pPr>
      <w:del w:id="657" w:author="Julia Zanforlin" w:date="2001-12-12T19:46:00Z">
        <w:r>
          <w:rPr>
            <w:lang w:val="es-ES_tradnl"/>
          </w:rPr>
          <w:delText>Linkages with other organizations, such as national patent and plant breeders’ rights offices is also a consideration. The need for such linkages and how they might operate is further explored in the note by the Executive Secretary on assessment of the effectiveness of existing subnational, national and international instruments, particularly intellectual property rights instruments, that may have implications on the protection of the knowledge, innovations and practices of indigenous and local communities</w:delText>
        </w:r>
      </w:del>
      <w:ins w:id="658" w:author="Julia Zanforlin" w:date="2001-12-12T19:46:00Z">
        <w:r>
          <w:rPr>
            <w:lang w:val="es-ES_tradnl"/>
          </w:rPr>
          <w:t>También han de tenerse en cuenta los vínculos con otras organizaciones tales como las oficinas nacionales de derechos de patentes y de derechos de criadores de plantas. Se examina más a fondo la necesidad de tales vínculos y la forma de su funcionamiento en la nota del Secretario Ejecutivo sobre evaluación de la eficacia de los actuales instrumentos subnacionales, nacionales e internacionales, particularmente los instrumentos sobre derechos de propiedad intelectual que puedan tener repercusiones en la protección de los conocimientos, innovaciones y pr</w:t>
        </w:r>
      </w:ins>
      <w:ins w:id="659" w:author="Julia Zanforlin" w:date="2001-12-12T19:48:00Z">
        <w:r>
          <w:rPr>
            <w:lang w:val="es-ES_tradnl"/>
          </w:rPr>
          <w:t>ácticas de las comunidades indígenas y locales</w:t>
        </w:r>
      </w:ins>
      <w:r>
        <w:rPr>
          <w:lang w:val="es-ES_tradnl"/>
        </w:rPr>
        <w:t xml:space="preserve"> (UNEP/CBD/WG8J/2/7). </w:t>
      </w:r>
    </w:p>
    <w:p>
      <w:pPr>
        <w:pStyle w:val="Heading1multiline"/>
        <w:rPr/>
      </w:pPr>
      <w:r>
        <w:rPr>
          <w:rFonts w:eastAsia="MS Mincho;ＭＳ 明朝"/>
          <w:lang w:val="es-ES_tradnl"/>
        </w:rPr>
        <w:t>III.</w:t>
        <w:tab/>
      </w:r>
      <w:del w:id="660" w:author="Julia Zanforlin" w:date="2001-12-12T19:48:00Z">
        <w:r>
          <w:rPr>
            <w:rFonts w:eastAsia="MS Mincho;ＭＳ 明朝"/>
            <w:lang w:val="es-ES_tradnl"/>
          </w:rPr>
          <w:delText xml:space="preserve">TASK </w:delText>
        </w:r>
      </w:del>
      <w:ins w:id="661" w:author="Julia Zanforlin" w:date="2001-12-12T19:48:00Z">
        <w:r>
          <w:rPr>
            <w:rFonts w:eastAsia="MS Mincho;ＭＳ 明朝"/>
            <w:lang w:val="es-ES_tradnl"/>
          </w:rPr>
          <w:t xml:space="preserve">TAREA </w:t>
        </w:r>
      </w:ins>
      <w:r>
        <w:rPr>
          <w:rFonts w:eastAsia="MS Mincho;ＭＳ 明朝"/>
          <w:lang w:val="es-ES_tradnl"/>
        </w:rPr>
        <w:t xml:space="preserve">2:  </w:t>
      </w:r>
      <w:del w:id="662" w:author="Julia Zanforlin" w:date="2001-12-12T19:48:00Z">
        <w:r>
          <w:rPr>
            <w:rFonts w:eastAsia="MS Mincho;ＭＳ 明朝"/>
            <w:lang w:val="es-ES_tradnl"/>
          </w:rPr>
          <w:delText>DEVELOPMENT OF APPROPRIATE MECHANISMS</w:delText>
        </w:r>
      </w:del>
      <w:ins w:id="663" w:author="Julia Zanforlin" w:date="2001-12-12T19:48:00Z">
        <w:r>
          <w:rPr>
            <w:rFonts w:eastAsia="MS Mincho;ＭＳ 明朝"/>
            <w:lang w:val="es-ES_tradnl"/>
          </w:rPr>
          <w:t>ELABORACIÓN DE MECANISMOS APROPIADOS PARA LA PARTICIPACIÓN EF</w:t>
        </w:r>
      </w:ins>
      <w:ins w:id="664" w:author="Preferred Customer" w:date="2001-12-15T11:38:00Z">
        <w:r>
          <w:rPr>
            <w:rFonts w:eastAsia="MS Mincho;ＭＳ 明朝"/>
            <w:lang w:val="es-ES_tradnl"/>
          </w:rPr>
          <w:t>e</w:t>
        </w:r>
      </w:ins>
      <w:ins w:id="665" w:author="Julia Zanforlin" w:date="2001-12-12T19:48:00Z">
        <w:del w:id="666" w:author="Preferred Customer" w:date="2001-12-15T11:38:00Z">
          <w:r>
            <w:rPr>
              <w:rFonts w:eastAsia="MS Mincho;ＭＳ 明朝"/>
              <w:lang w:val="es-ES_tradnl"/>
            </w:rPr>
            <w:delText>I</w:delText>
          </w:r>
        </w:del>
      </w:ins>
      <w:ins w:id="667" w:author="Julia Zanforlin" w:date="2001-12-12T19:48:00Z">
        <w:r>
          <w:rPr>
            <w:rFonts w:eastAsia="MS Mincho;ＭＳ 明朝"/>
            <w:lang w:val="es-ES_tradnl"/>
          </w:rPr>
          <w:t>C</w:t>
        </w:r>
      </w:ins>
      <w:ins w:id="668" w:author="Preferred Customer" w:date="2001-12-15T11:38:00Z">
        <w:r>
          <w:rPr>
            <w:rFonts w:eastAsia="MS Mincho;ＭＳ 明朝"/>
            <w:lang w:val="es-ES_tradnl"/>
          </w:rPr>
          <w:t>tiva</w:t>
        </w:r>
      </w:ins>
      <w:ins w:id="669" w:author="Julia Zanforlin" w:date="2001-12-12T19:48:00Z">
        <w:del w:id="670" w:author="Preferred Customer" w:date="2001-12-15T11:39:00Z">
          <w:r>
            <w:rPr>
              <w:rFonts w:eastAsia="MS Mincho;ＭＳ 明朝"/>
              <w:lang w:val="es-ES_tradnl"/>
            </w:rPr>
            <w:delText>AZ</w:delText>
          </w:r>
        </w:del>
      </w:ins>
      <w:ins w:id="671" w:author="Julia Zanforlin" w:date="2001-12-12T19:48:00Z">
        <w:r>
          <w:rPr>
            <w:rFonts w:eastAsia="MS Mincho;ＭＳ 明朝"/>
            <w:lang w:val="es-ES_tradnl"/>
          </w:rPr>
          <w:t xml:space="preserve"> DE LAS COMUNIDADES INDÍGENAS Y LOCALES EN LA ADOPCIÓN DE DECISIONES, PLANIFICACIÓN DE POLÍTICAS Y DESARROLLO Y APLICACIÓ</w:t>
        </w:r>
      </w:ins>
      <w:del w:id="672" w:author="Julia Zanforlin" w:date="2001-12-12T19:48:00Z">
        <w:r>
          <w:rPr>
            <w:rFonts w:eastAsia="MS Mincho;ＭＳ 明朝"/>
            <w:lang w:val="es-ES_tradnl"/>
          </w:rPr>
          <w:delText xml:space="preserve"> FOR EFFECTIVE PARTICIPATION OF INDIGENOUS AND LOCAL COMMUNITIES IN DECISION-MAKING, POLICY PLANNING AND DEVELOPMENT AND IMPLEMENTATIO</w:delText>
        </w:r>
      </w:del>
      <w:r>
        <w:rPr>
          <w:rFonts w:eastAsia="MS Mincho;ＭＳ 明朝"/>
          <w:lang w:val="es-ES_tradnl"/>
        </w:rPr>
        <w:t>N</w:t>
      </w:r>
    </w:p>
    <w:p>
      <w:pPr>
        <w:pStyle w:val="Para1"/>
        <w:numPr>
          <w:ilvl w:val="0"/>
          <w:numId w:val="9"/>
        </w:numPr>
        <w:tabs>
          <w:tab w:val="left" w:pos="720" w:leader="none"/>
        </w:tabs>
        <w:rPr/>
      </w:pPr>
      <w:del w:id="673" w:author="Julia Zanforlin" w:date="2001-12-12T19:49:00Z">
        <w:r>
          <w:rPr>
            <w:lang w:val="es-ES_tradnl"/>
          </w:rPr>
          <w:delText>Under task 2, Parties are to develop appropriate mechanisms, guidelines, legislation or other initiatives to foster and promote the effective participation of indigenous and local communities in decision-making, policy planning and development and implementation of the conservation and sustainable use of biological diversity at international, regional, subregional, national and local levels, including access and benefit-sharing and the designation and management of protected areas, taking into account the ecosystem approach</w:delText>
        </w:r>
      </w:del>
      <w:ins w:id="674" w:author="Julia Zanforlin" w:date="2001-12-12T19:49:00Z">
        <w:r>
          <w:rPr>
            <w:lang w:val="es-ES_tradnl"/>
          </w:rPr>
          <w:t>En relación con la tarea 2</w:t>
        </w:r>
      </w:ins>
      <w:ins w:id="675" w:author="Preferred Customer" w:date="2001-12-15T11:39:00Z">
        <w:r>
          <w:rPr>
            <w:lang w:val="es-ES_tradnl"/>
          </w:rPr>
          <w:t>,</w:t>
        </w:r>
      </w:ins>
      <w:ins w:id="676" w:author="Julia Zanforlin" w:date="2001-12-12T19:49:00Z">
        <w:r>
          <w:rPr>
            <w:lang w:val="es-ES_tradnl"/>
          </w:rPr>
          <w:t xml:space="preserve"> las Partes han de elaborar mecanismos adecuados, directrices, legislación</w:t>
        </w:r>
      </w:ins>
      <w:ins w:id="677" w:author="Preferred Customer" w:date="2001-12-15T11:39:00Z">
        <w:r>
          <w:rPr>
            <w:lang w:val="es-ES_tradnl"/>
          </w:rPr>
          <w:t>,</w:t>
        </w:r>
      </w:ins>
      <w:ins w:id="678" w:author="Julia Zanforlin" w:date="2001-12-12T19:49:00Z">
        <w:r>
          <w:rPr>
            <w:lang w:val="es-ES_tradnl"/>
          </w:rPr>
          <w:t xml:space="preserve"> u otras iniciativas para fomentar y promover la participación ef</w:t>
        </w:r>
      </w:ins>
      <w:ins w:id="679" w:author="Preferred Customer" w:date="2001-12-15T11:39:00Z">
        <w:r>
          <w:rPr>
            <w:lang w:val="es-ES_tradnl"/>
          </w:rPr>
          <w:t>ectiva</w:t>
        </w:r>
      </w:ins>
      <w:ins w:id="680" w:author="Julia Zanforlin" w:date="2001-12-12T19:49:00Z">
        <w:del w:id="681" w:author="Preferred Customer" w:date="2001-12-15T11:39:00Z">
          <w:r>
            <w:rPr>
              <w:lang w:val="es-ES_tradnl"/>
            </w:rPr>
            <w:delText>icaz</w:delText>
          </w:r>
        </w:del>
      </w:ins>
      <w:ins w:id="682" w:author="Julia Zanforlin" w:date="2001-12-12T19:49:00Z">
        <w:r>
          <w:rPr>
            <w:lang w:val="es-ES_tradnl"/>
          </w:rPr>
          <w:t xml:space="preserve"> de las comunidades indígenas y locales en la adopción de decisiones, planificación y desarrollo de políticas y aplicación de la conservación y utilización sostenible de la diversidad biológica en los planos internacional, regional, subregional, nacional y local, incluido el acceso y la distribución de beneficios y la designación y gestión de zonas protegidas</w:t>
        </w:r>
      </w:ins>
      <w:ins w:id="683" w:author="Preferred Customer" w:date="2001-12-15T11:40:00Z">
        <w:r>
          <w:rPr>
            <w:lang w:val="es-ES_tradnl"/>
          </w:rPr>
          <w:t>,</w:t>
        </w:r>
      </w:ins>
      <w:ins w:id="684" w:author="Julia Zanforlin" w:date="2001-12-12T19:50:00Z">
        <w:r>
          <w:rPr>
            <w:lang w:val="es-ES_tradnl"/>
          </w:rPr>
          <w:t xml:space="preserve"> teniéndose en cuenta el enfoque por ecosistemas</w:t>
        </w:r>
      </w:ins>
      <w:r>
        <w:rPr>
          <w:lang w:val="es-ES_tradnl"/>
        </w:rPr>
        <w:t>.</w:t>
      </w:r>
    </w:p>
    <w:p>
      <w:pPr>
        <w:pStyle w:val="Heading2multiline"/>
        <w:rPr/>
      </w:pPr>
      <w:r>
        <w:rPr>
          <w:rFonts w:eastAsia="MS Mincho;ＭＳ 明朝"/>
          <w:lang w:val="es-ES_tradnl"/>
        </w:rPr>
        <w:t>A.</w:t>
        <w:tab/>
        <w:t>Pro</w:t>
      </w:r>
      <w:del w:id="685" w:author="Julia Zanforlin" w:date="2001-12-12T19:51:00Z">
        <w:r>
          <w:rPr>
            <w:rFonts w:eastAsia="MS Mincho;ＭＳ 明朝"/>
            <w:lang w:val="es-ES_tradnl"/>
          </w:rPr>
          <w:delText>moting effective indigenous and local community participation in meetings under the Convention on Biological Diversity</w:delText>
        </w:r>
      </w:del>
      <w:ins w:id="686" w:author="Julia Zanforlin" w:date="2001-12-12T19:51:00Z">
        <w:r>
          <w:rPr>
            <w:rFonts w:eastAsia="MS Mincho;ＭＳ 明朝"/>
            <w:lang w:val="es-ES_tradnl"/>
          </w:rPr>
          <w:t>mover la participación efectiva de las comunidades indígenas y locales en las reuniones celebradas en el marco del Convenio sobre la diversidad biológica</w:t>
        </w:r>
      </w:ins>
      <w:r>
        <w:rPr>
          <w:rFonts w:eastAsia="MS Mincho;ＭＳ 明朝"/>
          <w:lang w:val="es-ES_tradnl"/>
        </w:rPr>
        <w:t xml:space="preserve"> </w:t>
      </w:r>
    </w:p>
    <w:p>
      <w:pPr>
        <w:pStyle w:val="Para1"/>
        <w:numPr>
          <w:ilvl w:val="0"/>
          <w:numId w:val="9"/>
        </w:numPr>
        <w:tabs>
          <w:tab w:val="left" w:pos="720" w:leader="none"/>
        </w:tabs>
        <w:rPr/>
      </w:pPr>
      <w:ins w:id="687" w:author="Julia Zanforlin" w:date="2001-12-12T19:51:00Z">
        <w:r>
          <w:rPr>
            <w:lang w:val="es-ES_tradnl"/>
          </w:rPr>
          <w:t xml:space="preserve">La </w:t>
        </w:r>
      </w:ins>
      <w:del w:id="688" w:author="Julia Zanforlin" w:date="2001-12-12T19:51:00Z">
        <w:r>
          <w:rPr>
            <w:lang w:val="es-ES_tradnl"/>
          </w:rPr>
          <w:delText>A number of decisions have been taken by the Conference of the Parties to facilitate the effective participation and involvement of indigenous and local communities in the work of the Convention. These decisions involve both general invitations for indigenous and local participation as well as a number of specific decisions to include indigenous and local community representation in particular bodies and processes established under the Convention, such as the Panel of Experts on Access and Benefit-sharing</w:delText>
        </w:r>
      </w:del>
      <w:ins w:id="689" w:author="Julia Zanforlin" w:date="2001-12-12T19:52:00Z">
        <w:r>
          <w:rPr>
            <w:lang w:val="es-ES_tradnl"/>
          </w:rPr>
          <w:t xml:space="preserve">Conferencia de las Partes ha adoptado varias decisiones conducentes a facilitar la participación efectiva y la intervención de las comunidades indígenas y locales en la labor del Convenio. Estas decisiones implican tanto invitaciones generales a la participación de las comunidades indígenas y locales así como una serie de decisiones concretas conducentes a incluir a representantes de las comunidades indígenas y locales en determinados órganos y procesos establecidos en el marco del Convenio, tales como el Grupo de expertos sobre acceso y distribución de beneficios </w:t>
        </w:r>
      </w:ins>
      <w:del w:id="690" w:author="Julia Zanforlin" w:date="2001-12-12T19:53:00Z">
        <w:r>
          <w:rPr>
            <w:lang w:val="es-ES_tradnl"/>
          </w:rPr>
          <w:delText xml:space="preserve"> </w:delText>
        </w:r>
      </w:del>
      <w:r>
        <w:rPr>
          <w:lang w:val="es-ES_tradnl"/>
        </w:rPr>
        <w:t>(</w:t>
      </w:r>
      <w:del w:id="691" w:author="Julia Zanforlin" w:date="2001-12-12T19:53:00Z">
        <w:r>
          <w:rPr>
            <w:lang w:val="es-ES_tradnl"/>
          </w:rPr>
          <w:delText>see decision</w:delText>
        </w:r>
      </w:del>
      <w:ins w:id="692" w:author="Julia Zanforlin" w:date="2001-12-12T19:53:00Z">
        <w:r>
          <w:rPr>
            <w:lang w:val="es-ES_tradnl"/>
          </w:rPr>
          <w:t>véase la decisión </w:t>
        </w:r>
      </w:ins>
      <w:del w:id="693" w:author="Julia Zanforlin" w:date="2001-12-12T19:53:00Z">
        <w:r>
          <w:rPr>
            <w:lang w:val="es-ES_tradnl"/>
          </w:rPr>
          <w:delText xml:space="preserve"> </w:delText>
        </w:r>
      </w:del>
      <w:r>
        <w:rPr>
          <w:lang w:val="es-ES_tradnl"/>
        </w:rPr>
        <w:t xml:space="preserve">IV/8, </w:t>
      </w:r>
      <w:del w:id="694" w:author="Julia Zanforlin" w:date="2001-12-12T19:53:00Z">
        <w:r>
          <w:rPr>
            <w:lang w:val="es-ES_tradnl"/>
          </w:rPr>
          <w:delText>para</w:delText>
        </w:r>
      </w:del>
      <w:ins w:id="695" w:author="Julia Zanforlin" w:date="2001-12-12T19:53:00Z">
        <w:r>
          <w:rPr>
            <w:lang w:val="es-ES_tradnl"/>
          </w:rPr>
          <w:t>párr</w:t>
        </w:r>
      </w:ins>
      <w:r>
        <w:rPr>
          <w:lang w:val="es-ES_tradnl"/>
        </w:rPr>
        <w:t xml:space="preserve">. 3) </w:t>
      </w:r>
      <w:del w:id="696" w:author="Julia Zanforlin" w:date="2001-12-12T19:53:00Z">
        <w:r>
          <w:rPr>
            <w:lang w:val="es-ES_tradnl"/>
          </w:rPr>
          <w:delText>and the Ad Hoc Open-ended Working Group on Access and Benefit-sharing</w:delText>
        </w:r>
      </w:del>
      <w:ins w:id="697" w:author="Julia Zanforlin" w:date="2001-12-12T19:53:00Z">
        <w:r>
          <w:rPr>
            <w:lang w:val="es-ES_tradnl"/>
          </w:rPr>
          <w:t>y el Grupo de trabajo especial de composición abierta sobre acceso y distribución de beneficios</w:t>
        </w:r>
      </w:ins>
      <w:r>
        <w:rPr>
          <w:lang w:val="es-ES_tradnl"/>
        </w:rPr>
        <w:t xml:space="preserve"> (</w:t>
      </w:r>
      <w:del w:id="698" w:author="Julia Zanforlin" w:date="2001-12-12T19:54:00Z">
        <w:r>
          <w:rPr>
            <w:lang w:val="es-ES_tradnl"/>
          </w:rPr>
          <w:delText>see decision</w:delText>
        </w:r>
      </w:del>
      <w:ins w:id="699" w:author="Julia Zanforlin" w:date="2001-12-12T19:54:00Z">
        <w:r>
          <w:rPr>
            <w:lang w:val="es-ES_tradnl"/>
          </w:rPr>
          <w:t>véase la decisión</w:t>
        </w:r>
      </w:ins>
      <w:r>
        <w:rPr>
          <w:lang w:val="es-ES_tradnl"/>
        </w:rPr>
        <w:t xml:space="preserve"> V/16, </w:t>
      </w:r>
      <w:del w:id="700" w:author="Julia Zanforlin" w:date="2001-12-12T19:54:00Z">
        <w:r>
          <w:rPr>
            <w:lang w:val="es-ES_tradnl"/>
          </w:rPr>
          <w:delText>para</w:delText>
        </w:r>
      </w:del>
      <w:ins w:id="701" w:author="Julia Zanforlin" w:date="2001-12-12T19:54:00Z">
        <w:r>
          <w:rPr>
            <w:lang w:val="es-ES_tradnl"/>
          </w:rPr>
          <w:t>párr</w:t>
        </w:r>
      </w:ins>
      <w:r>
        <w:rPr>
          <w:lang w:val="es-ES_tradnl"/>
        </w:rPr>
        <w:t xml:space="preserve">. 5).  </w:t>
      </w:r>
      <w:del w:id="702" w:author="Julia Zanforlin" w:date="2001-12-12T19:54:00Z">
        <w:r>
          <w:rPr>
            <w:lang w:val="es-ES_tradnl"/>
          </w:rPr>
          <w:delText>The invitations cover the participation of representatives of indigenous and local communities both as members of official delegations and as observers</w:delText>
        </w:r>
      </w:del>
      <w:ins w:id="703" w:author="Julia Zanforlin" w:date="2001-12-12T19:54:00Z">
        <w:r>
          <w:rPr>
            <w:lang w:val="es-ES_tradnl"/>
          </w:rPr>
          <w:t xml:space="preserve">Las invitaciones se extienden a la participación de los representantes de las comunidades indígenas y locales </w:t>
        </w:r>
      </w:ins>
      <w:ins w:id="704" w:author="Julia Zanforlin" w:date="2001-12-12T19:54:00Z">
        <w:del w:id="705" w:author="Preferred Customer" w:date="2001-12-15T11:41:00Z">
          <w:r>
            <w:rPr>
              <w:lang w:val="es-ES_tradnl"/>
            </w:rPr>
            <w:delText xml:space="preserve">tanto </w:delText>
          </w:r>
        </w:del>
      </w:ins>
      <w:ins w:id="706" w:author="Julia Zanforlin" w:date="2001-12-12T19:54:00Z">
        <w:r>
          <w:rPr>
            <w:lang w:val="es-ES_tradnl"/>
          </w:rPr>
          <w:t>como miembros de delegaciones oficiales y también como observadores</w:t>
        </w:r>
      </w:ins>
      <w:r>
        <w:rPr>
          <w:lang w:val="es-ES_tradnl"/>
        </w:rPr>
        <w:t xml:space="preserve">. </w:t>
      </w:r>
    </w:p>
    <w:p>
      <w:pPr>
        <w:pStyle w:val="Heading3multiline"/>
        <w:rPr>
          <w:rFonts w:eastAsia="MS Mincho;ＭＳ 明朝"/>
          <w:lang w:val="es-ES_tradnl"/>
        </w:rPr>
      </w:pPr>
      <w:r>
        <w:rPr>
          <w:rFonts w:eastAsia="MS Mincho;ＭＳ 明朝"/>
          <w:lang w:val="es-ES_tradnl"/>
        </w:rPr>
        <w:t>1.</w:t>
        <w:tab/>
      </w:r>
      <w:del w:id="707" w:author="Julia Zanforlin" w:date="2001-12-12T19:55:00Z">
        <w:r>
          <w:rPr>
            <w:rFonts w:eastAsia="MS Mincho;ＭＳ 明朝"/>
            <w:lang w:val="es-ES_tradnl"/>
          </w:rPr>
          <w:delText>Indigenous and local community participation in meetings of the Working Group on Article 8(j) and Related Provisions</w:delText>
        </w:r>
      </w:del>
      <w:ins w:id="708" w:author="Julia Zanforlin" w:date="2001-12-12T19:55:00Z">
        <w:r>
          <w:rPr>
            <w:rFonts w:eastAsia="MS Mincho;ＭＳ 明朝"/>
            <w:lang w:val="es-ES_tradnl"/>
          </w:rPr>
          <w:t>Participación de las comunidades indígenas y locales en las reuniones del Grupo de trabajo sobre el Artículo 8 j) y disposiciones conexas</w:t>
        </w:r>
      </w:ins>
    </w:p>
    <w:p>
      <w:pPr>
        <w:pStyle w:val="Para1"/>
        <w:numPr>
          <w:ilvl w:val="0"/>
          <w:numId w:val="9"/>
        </w:numPr>
        <w:tabs>
          <w:tab w:val="left" w:pos="720" w:leader="none"/>
        </w:tabs>
        <w:rPr/>
      </w:pPr>
      <w:del w:id="709" w:author="Julia Zanforlin" w:date="2001-12-12T19:56:00Z">
        <w:r>
          <w:rPr>
            <w:lang w:val="es-ES_tradnl"/>
          </w:rPr>
          <w:delText>In paragraph 2 of decision IV/9, the Conference of the Parties decided in relation to indigenous and local community participation in the Working Group on Article 8(j) that this should take place “to the widest possible extent in its deliberations in accordance with the rules of procedure”, and, in paragraph 12 of that decision, the Conference of the Parties requested Parties, according to their capabilities to facilitate the representation, and financially and logistically support the active participation in the working group of the indigenous and local communities from their territories</w:delText>
        </w:r>
      </w:del>
      <w:ins w:id="710" w:author="Julia Zanforlin" w:date="2001-12-12T19:56:00Z">
        <w:r>
          <w:rPr>
            <w:lang w:val="es-ES_tradnl"/>
          </w:rPr>
          <w:t>En el párrafo 2 de la decisión IV/9, la Conferencia de las Partes decidió en relación con la participación de las comunidades indígenas y locales en el Grupo de trabajo sobre el Artículo 8 j) que esto debería realizarse “en la mayor medida posible en sus deliberaciones de conformidad con el reglamento” y en el párrafo 12 de la misma decisión, la Conferencia de las Partes pidió a las Partes, que, de acuerdo con su capacidad, faciliten la representación, y apoyen financiera y logísticamente la participación activa de las comunidades indígenas y locales de sus territorios en el grupo de trabajo</w:t>
        </w:r>
      </w:ins>
      <w:r>
        <w:rPr>
          <w:lang w:val="es-ES_tradnl"/>
        </w:rPr>
        <w:t xml:space="preserve">.  </w:t>
      </w:r>
    </w:p>
    <w:p>
      <w:pPr>
        <w:pStyle w:val="Para1"/>
        <w:numPr>
          <w:ilvl w:val="0"/>
          <w:numId w:val="9"/>
        </w:numPr>
        <w:tabs>
          <w:tab w:val="left" w:pos="720" w:leader="none"/>
        </w:tabs>
        <w:rPr/>
      </w:pPr>
      <w:del w:id="711" w:author="Julia Zanforlin" w:date="2001-12-12T19:58:00Z">
        <w:r>
          <w:rPr>
            <w:lang w:val="es-ES_tradnl"/>
          </w:rPr>
          <w:delText>A number of Parties to the Convention of Biological Diversity, have previously provided funds to the Secretariat specifically for the participation of indigenous and local community representatives from developing countries and small island developing States to attend the Traditional Knowledge and Biological Diversity Workshop held in Madrid in 1997.  Parties may therefore wish to explore similar processes to ensure continued participation of indigenous and local communities at further meetings under the Convention on Biological Diversity</w:delText>
        </w:r>
      </w:del>
      <w:ins w:id="712" w:author="Julia Zanforlin" w:date="2001-12-12T19:58:00Z">
        <w:r>
          <w:rPr>
            <w:lang w:val="es-ES_tradnl"/>
          </w:rPr>
          <w:t>Varias Partes en el Convenio sobre la diversidad biológica han proporcionado anteriormente fondos a la Secretaría</w:t>
        </w:r>
      </w:ins>
      <w:ins w:id="713" w:author="Preferred Customer" w:date="2001-12-15T11:42:00Z">
        <w:r>
          <w:rPr>
            <w:lang w:val="es-ES_tradnl"/>
          </w:rPr>
          <w:t>,</w:t>
        </w:r>
      </w:ins>
      <w:ins w:id="714" w:author="Julia Zanforlin" w:date="2001-12-12T19:58:00Z">
        <w:r>
          <w:rPr>
            <w:lang w:val="es-ES_tradnl"/>
          </w:rPr>
          <w:t xml:space="preserve"> concretamente para que participen representantes de las comunidades indígenas y locales de los países en desarrollo y de los pequeños Estados insulares en desarrollo</w:t>
        </w:r>
      </w:ins>
      <w:ins w:id="715" w:author="Preferred Customer" w:date="2001-12-15T11:42:00Z">
        <w:r>
          <w:rPr>
            <w:lang w:val="es-ES_tradnl"/>
          </w:rPr>
          <w:t>,</w:t>
        </w:r>
      </w:ins>
      <w:ins w:id="716" w:author="Julia Zanforlin" w:date="2001-12-12T19:58:00Z">
        <w:r>
          <w:rPr>
            <w:lang w:val="es-ES_tradnl"/>
          </w:rPr>
          <w:t xml:space="preserve"> con el fin de que asistan al curso práctico sobre conocimientos tradicionales y diversidad biológica celebrado en Madrid en 1997. Por lo tanto, las Partes pudieran explorar la posibilidad de procesos similares</w:t>
        </w:r>
      </w:ins>
      <w:ins w:id="717" w:author="Preferred Customer" w:date="2001-12-15T11:42:00Z">
        <w:r>
          <w:rPr>
            <w:lang w:val="es-ES_tradnl"/>
          </w:rPr>
          <w:t xml:space="preserve"> que</w:t>
        </w:r>
      </w:ins>
      <w:ins w:id="718" w:author="Julia Zanforlin" w:date="2001-12-12T19:59:00Z">
        <w:r>
          <w:rPr>
            <w:lang w:val="es-ES_tradnl"/>
          </w:rPr>
          <w:t xml:space="preserve"> aseguren la participación continua de las comunidades indígenas y locales en otras reuniones celebradas en el marco del Convenio sobre la diversidad biológica</w:t>
        </w:r>
      </w:ins>
      <w:r>
        <w:rPr>
          <w:lang w:val="es-ES_tradnl"/>
        </w:rPr>
        <w:t>.</w:t>
      </w:r>
    </w:p>
    <w:p>
      <w:pPr>
        <w:pStyle w:val="Heading3multiline"/>
        <w:rPr>
          <w:rFonts w:eastAsia="MS Mincho;ＭＳ 明朝"/>
          <w:lang w:val="es-ES_tradnl"/>
          <w:ins w:id="729" w:author="Preferred Customer" w:date="2001-12-15T11:47:00Z"/>
        </w:rPr>
      </w:pPr>
      <w:r>
        <w:rPr>
          <w:rFonts w:eastAsia="MS Mincho;ＭＳ 明朝"/>
          <w:lang w:val="es-ES_tradnl"/>
        </w:rPr>
        <w:t>2.</w:t>
        <w:tab/>
      </w:r>
      <w:ins w:id="719" w:author="Preferred Customer" w:date="2001-12-15T11:43:00Z">
        <w:r>
          <w:rPr>
            <w:lang w:val="es-ES_tradnl"/>
          </w:rPr>
          <w:t xml:space="preserve">Participación </w:t>
        </w:r>
      </w:ins>
      <w:del w:id="720" w:author="Julia Zanforlin" w:date="2001-12-12T19:59:00Z">
        <w:r>
          <w:rPr>
            <w:lang w:val="es-ES_tradnl"/>
          </w:rPr>
          <w:delText>Indigenous and local community membership on official delegations</w:delText>
        </w:r>
      </w:del>
      <w:ins w:id="721" w:author="Julia Zanforlin" w:date="2001-12-12T19:59:00Z">
        <w:del w:id="722" w:author="Preferred Customer" w:date="2001-12-15T11:43:00Z">
          <w:r>
            <w:rPr>
              <w:lang w:val="es-ES_tradnl"/>
            </w:rPr>
            <w:delText xml:space="preserve">Composición de miembros </w:delText>
          </w:r>
        </w:del>
      </w:ins>
      <w:ins w:id="723" w:author="Julia Zanforlin" w:date="2001-12-12T19:59:00Z">
        <w:r>
          <w:rPr>
            <w:lang w:val="es-ES_tradnl"/>
          </w:rPr>
          <w:t>de las comunidades indígenas y locales</w:t>
        </w:r>
      </w:ins>
      <w:ins w:id="724" w:author="Preferred Customer" w:date="2001-12-15T11:43:00Z">
        <w:r>
          <w:rPr>
            <w:lang w:val="es-ES_tradnl"/>
          </w:rPr>
          <w:t xml:space="preserve"> como miembros d</w:t>
        </w:r>
      </w:ins>
      <w:ins w:id="725" w:author="Julia Zanforlin" w:date="2001-12-12T19:59:00Z">
        <w:r>
          <w:rPr>
            <w:lang w:val="es-ES_tradnl"/>
          </w:rPr>
          <w:t xml:space="preserve"> e</w:t>
        </w:r>
      </w:ins>
      <w:ins w:id="726" w:author="Julia Zanforlin" w:date="2001-12-12T19:59:00Z">
        <w:del w:id="727" w:author="Preferred Customer" w:date="2001-12-15T11:44:00Z">
          <w:r>
            <w:rPr>
              <w:lang w:val="es-ES_tradnl"/>
            </w:rPr>
            <w:delText>n</w:delText>
          </w:r>
        </w:del>
      </w:ins>
      <w:ins w:id="728" w:author="Julia Zanforlin" w:date="2001-12-12T19:59:00Z">
        <w:r>
          <w:rPr>
            <w:lang w:val="es-ES_tradnl"/>
          </w:rPr>
          <w:t xml:space="preserve"> las delegaciones oficiales</w:t>
        </w:r>
      </w:ins>
    </w:p>
    <w:p>
      <w:pPr>
        <w:pStyle w:val="Heading3"/>
        <w:rPr>
          <w:rFonts w:eastAsia="MS Mincho;ＭＳ 明朝"/>
          <w:lang w:val="es-ES_tradnl"/>
          <w:del w:id="731" w:author="Preferred Customer" w:date="2001-12-15T11:47:00Z"/>
        </w:rPr>
      </w:pPr>
      <w:del w:id="730" w:author="Preferred Customer" w:date="2001-12-15T11:47:00Z">
        <w:r>
          <w:rPr>
            <w:rFonts w:eastAsia="MS Mincho;ＭＳ 明朝"/>
            <w:lang w:val="es-ES_tradnl"/>
          </w:rPr>
        </w:r>
      </w:del>
    </w:p>
    <w:p>
      <w:pPr>
        <w:pStyle w:val="Heading3"/>
        <w:numPr>
          <w:ilvl w:val="0"/>
          <w:numId w:val="9"/>
        </w:numPr>
        <w:rPr>
          <w:lang w:val="es-ES_tradnl"/>
          <w:ins w:id="738" w:author="Preferred Customer" w:date="2001-12-15T11:47:00Z"/>
        </w:rPr>
      </w:pPr>
      <w:del w:id="732" w:author="Julia Zanforlin" w:date="2001-12-12T20:00:00Z">
        <w:r>
          <w:rPr>
            <w:lang w:val="es-ES_tradnl"/>
          </w:rPr>
          <w:delText>Further to paragraph 3 of decision, IV/9, and paragraph 18 of decision V/16, the Conference of the Parties invited Parties and Governments to increase the participation of representatives of indigenous and local communities in official delegations to meetings held under the Convention on Biological Diversity</w:delText>
        </w:r>
      </w:del>
      <w:ins w:id="733" w:author="Julia Zanforlin" w:date="2001-12-12T20:00:00Z">
        <w:r>
          <w:rPr>
            <w:lang w:val="es-ES_tradnl"/>
          </w:rPr>
          <w:t xml:space="preserve">En prosecución del párrafo 3 de la decisión IV/9 y </w:t>
        </w:r>
      </w:ins>
      <w:ins w:id="734" w:author="Preferred Customer" w:date="2001-12-15T11:44:00Z">
        <w:r>
          <w:rPr>
            <w:lang w:val="es-ES_tradnl"/>
          </w:rPr>
          <w:t>d</w:t>
        </w:r>
      </w:ins>
      <w:ins w:id="735" w:author="Julia Zanforlin" w:date="2001-12-12T20:00:00Z">
        <w:del w:id="736" w:author="Preferred Customer" w:date="2001-12-15T11:44:00Z">
          <w:r>
            <w:rPr>
              <w:lang w:val="es-ES_tradnl"/>
            </w:rPr>
            <w:delText xml:space="preserve">en </w:delText>
          </w:r>
        </w:del>
      </w:ins>
      <w:ins w:id="737" w:author="Julia Zanforlin" w:date="2001-12-12T20:00:00Z">
        <w:r>
          <w:rPr>
            <w:lang w:val="es-ES_tradnl"/>
          </w:rPr>
          <w:t>el párrafo 18 de la decisión V/16, la Conferencia de las Partes invitó a las Partes y a los gobiernos a que aumentaran la participación de los representantes de las comunidades indígenas y locales en las delegaciones oficiales enviadas a reuniones celebradas en el marco del Convenio sobre la diversidad biológica</w:t>
        </w:r>
      </w:ins>
      <w:r>
        <w:rPr>
          <w:lang w:val="es-ES_tradnl"/>
        </w:rPr>
        <w:t>.</w:t>
      </w:r>
    </w:p>
    <w:p>
      <w:pPr>
        <w:pStyle w:val="Para1"/>
        <w:numPr>
          <w:ilvl w:val="0"/>
          <w:numId w:val="9"/>
        </w:numPr>
        <w:rPr>
          <w:lang w:val="es-ES_tradnl"/>
          <w:del w:id="739" w:author="Preferred Customer" w:date="2001-12-15T11:47:00Z"/>
        </w:rPr>
      </w:pPr>
      <w:r>
        <w:rPr>
          <w:lang w:val="es-ES_tradnl"/>
        </w:rPr>
        <w:t xml:space="preserve">  </w:t>
      </w:r>
    </w:p>
    <w:p>
      <w:pPr>
        <w:pStyle w:val="Para1"/>
        <w:widowControl/>
        <w:numPr>
          <w:ilvl w:val="0"/>
          <w:numId w:val="9"/>
        </w:numPr>
        <w:bidi w:val="0"/>
        <w:spacing w:before="120" w:after="120"/>
        <w:jc w:val="both"/>
        <w:rPr>
          <w:lang w:val="es-ES_tradnl"/>
          <w:ins w:id="746" w:author="Preferred Customer" w:date="2001-12-15T11:47:00Z"/>
        </w:rPr>
      </w:pPr>
      <w:del w:id="740" w:author="Julia Zanforlin" w:date="2001-12-12T20:01:00Z">
        <w:r>
          <w:rPr>
            <w:lang w:val="es-ES_tradnl"/>
          </w:rPr>
          <w:delText>While a number of Governments have included such representation in their official delegations to recent meetings of the Ad Hoc Open-ended Inter-Sessional Working Group on Article 8(j) and Related Provisions, the Conference of the Parties and the Subsidiary Body on Scientific, Technical and Technological Advice (SBSTTA), the overall level of such representation remains relatively modest. Some countries have supported and implemented these decisions by the inclusion of several indigenous and local community representatives in their delegations, as well as by providing financial assistance to support other indigenous and local community representatives to attend meetings under the Convention on Biological Diversity</w:delText>
        </w:r>
      </w:del>
      <w:ins w:id="741" w:author="Julia Zanforlin" w:date="2001-12-12T20:01:00Z">
        <w:r>
          <w:rPr>
            <w:lang w:val="es-ES_tradnl"/>
          </w:rPr>
          <w:t>Aunque varios gobiernos han incluido a tales representantes en sus delegaciones oficiales para reuniones recientes del Grupo de trabajo especial de composición abierta entre períodos de sesiones sobre el Artículo 8 j) y disposiciones conexas, la Conferencia de las Partes y el órgano subsidiario de asesoramiento científico, técnico y tecnológico (OSACTT)</w:t>
        </w:r>
      </w:ins>
      <w:ins w:id="742" w:author="Preferred Customer" w:date="2001-12-15T11:45:00Z">
        <w:r>
          <w:rPr>
            <w:lang w:val="es-ES_tradnl"/>
          </w:rPr>
          <w:t>,</w:t>
        </w:r>
      </w:ins>
      <w:ins w:id="743" w:author="Julia Zanforlin" w:date="2001-12-12T20:02:00Z">
        <w:r>
          <w:rPr>
            <w:lang w:val="es-ES_tradnl"/>
          </w:rPr>
          <w:t xml:space="preserve"> el nivel general de tal representación continúa siendo relativamente modesto. Algunos países han prestado apoyo y cumplido con estas decisiones incluyendo a varios representantes de comunidades indígenas y locales en sus delegaciones</w:t>
        </w:r>
      </w:ins>
      <w:ins w:id="744" w:author="Preferred Customer" w:date="2001-12-15T11:45:00Z">
        <w:r>
          <w:rPr>
            <w:lang w:val="es-ES_tradnl"/>
          </w:rPr>
          <w:t>,</w:t>
        </w:r>
      </w:ins>
      <w:ins w:id="745" w:author="Julia Zanforlin" w:date="2001-12-12T20:03:00Z">
        <w:r>
          <w:rPr>
            <w:lang w:val="es-ES_tradnl"/>
          </w:rPr>
          <w:t xml:space="preserve"> así como proporcionando asistencia financiera en apoyo de otros representantes de comunidades indígenas y locales que asisten a reuniones en el marco del Convenio sobre la diversidad biológica</w:t>
        </w:r>
      </w:ins>
      <w:r>
        <w:rPr>
          <w:lang w:val="es-ES_tradnl"/>
        </w:rPr>
        <w:t xml:space="preserve">. </w:t>
      </w:r>
    </w:p>
    <w:p>
      <w:pPr>
        <w:pStyle w:val="Heading3"/>
        <w:rPr>
          <w:lang w:val="es-ES_tradnl"/>
          <w:del w:id="748" w:author="Preferred Customer" w:date="2001-12-15T11:47:00Z"/>
        </w:rPr>
      </w:pPr>
      <w:del w:id="747" w:author="Preferred Customer" w:date="2001-12-15T11:47:00Z">
        <w:r>
          <w:rPr>
            <w:lang w:val="es-ES_tradnl"/>
          </w:rPr>
        </w:r>
      </w:del>
    </w:p>
    <w:p>
      <w:pPr>
        <w:pStyle w:val="Heading3"/>
        <w:rPr>
          <w:rFonts w:eastAsia="MS Mincho;ＭＳ 明朝"/>
          <w:lang w:val="es-ES_tradnl"/>
          <w:ins w:id="751" w:author="Preferred Customer" w:date="2001-12-15T11:49:00Z"/>
        </w:rPr>
      </w:pPr>
      <w:r>
        <w:rPr>
          <w:rFonts w:eastAsia="MS Mincho;ＭＳ 明朝"/>
          <w:lang w:val="es-ES_tradnl"/>
        </w:rPr>
        <w:t>3.</w:t>
        <w:tab/>
      </w:r>
      <w:del w:id="749" w:author="Julia Zanforlin" w:date="2001-12-12T20:03:00Z">
        <w:r>
          <w:rPr>
            <w:rFonts w:eastAsia="MS Mincho;ＭＳ 明朝"/>
            <w:lang w:val="es-ES_tradnl"/>
          </w:rPr>
          <w:delText>International Indigenous Forum on Biodiversity and other relevant international and regional indigenous and local community organizations</w:delText>
        </w:r>
      </w:del>
      <w:ins w:id="750" w:author="Julia Zanforlin" w:date="2001-12-12T20:03:00Z">
        <w:r>
          <w:rPr>
            <w:rFonts w:eastAsia="MS Mincho;ＭＳ 明朝"/>
            <w:lang w:val="es-ES_tradnl"/>
          </w:rPr>
          <w:t>Foro indígena internacional sobre diversidad biológica y otras organizaciones internacionales y regionales pertinentes de comunidades indígenas y locales</w:t>
        </w:r>
      </w:ins>
    </w:p>
    <w:p>
      <w:pPr>
        <w:pStyle w:val="Heading3"/>
        <w:rPr>
          <w:rFonts w:eastAsia="MS Mincho;ＭＳ 明朝"/>
          <w:i w:val="false"/>
          <w:i w:val="false"/>
          <w:iCs w:val="false"/>
          <w:lang w:val="es-ES_tradnl"/>
          <w:del w:id="753" w:author="Preferred Customer" w:date="2001-12-15T11:49:00Z"/>
        </w:rPr>
      </w:pPr>
      <w:del w:id="752" w:author="Preferred Customer" w:date="2001-12-15T11:49:00Z">
        <w:r>
          <w:rPr>
            <w:rFonts w:eastAsia="MS Mincho;ＭＳ 明朝"/>
            <w:i w:val="false"/>
            <w:iCs w:val="false"/>
            <w:lang w:val="es-ES_tradnl"/>
          </w:rPr>
        </w:r>
      </w:del>
    </w:p>
    <w:p>
      <w:pPr>
        <w:pStyle w:val="Heading3"/>
        <w:numPr>
          <w:ilvl w:val="0"/>
          <w:numId w:val="9"/>
        </w:numPr>
        <w:tabs>
          <w:tab w:val="left" w:pos="720" w:leader="none"/>
        </w:tabs>
        <w:rPr/>
      </w:pPr>
      <w:del w:id="754" w:author="Julia Zanforlin" w:date="2001-12-12T20:04:00Z">
        <w:r>
          <w:rPr>
            <w:lang w:val="es-ES_tradnl"/>
          </w:rPr>
          <w:delText>In paragraph</w:delText>
        </w:r>
      </w:del>
      <w:ins w:id="755" w:author="Julia Zanforlin" w:date="2001-12-12T20:04:00Z">
        <w:del w:id="756" w:author="Preferred Customer" w:date="2001-12-15T11:49:00Z">
          <w:r>
            <w:rPr>
              <w:lang w:val="es-ES_tradnl"/>
            </w:rPr>
            <w:delText xml:space="preserve">En </w:delText>
          </w:r>
        </w:del>
      </w:ins>
      <w:ins w:id="757" w:author="Preferred Customer" w:date="2001-12-15T11:49:00Z">
        <w:r>
          <w:rPr>
            <w:lang w:val="es-ES_tradnl"/>
          </w:rPr>
          <w:t xml:space="preserve">En </w:t>
        </w:r>
      </w:ins>
      <w:ins w:id="758" w:author="Julia Zanforlin" w:date="2001-12-12T20:04:00Z">
        <w:r>
          <w:rPr>
            <w:lang w:val="es-ES_tradnl"/>
          </w:rPr>
          <w:t>el párrafo</w:t>
        </w:r>
      </w:ins>
      <w:r>
        <w:rPr>
          <w:lang w:val="es-ES_tradnl"/>
        </w:rPr>
        <w:t xml:space="preserve"> 11 </w:t>
      </w:r>
      <w:del w:id="759" w:author="Julia Zanforlin" w:date="2001-12-12T20:04:00Z">
        <w:r>
          <w:rPr>
            <w:lang w:val="es-ES_tradnl"/>
          </w:rPr>
          <w:delText>of decision</w:delText>
        </w:r>
      </w:del>
      <w:ins w:id="760" w:author="Julia Zanforlin" w:date="2001-12-12T20:04:00Z">
        <w:r>
          <w:rPr>
            <w:lang w:val="es-ES_tradnl"/>
          </w:rPr>
          <w:t>de la decisión</w:t>
        </w:r>
      </w:ins>
      <w:r>
        <w:rPr>
          <w:lang w:val="es-ES_tradnl"/>
        </w:rPr>
        <w:t xml:space="preserve"> V/16, </w:t>
      </w:r>
      <w:del w:id="761" w:author="Julia Zanforlin" w:date="2001-12-12T20:04:00Z">
        <w:r>
          <w:rPr>
            <w:lang w:val="es-ES_tradnl"/>
          </w:rPr>
          <w:delText>the Conference of the Parties invited Parties and Governments to support the participation of the International Indigenous Forum on Biodiversity</w:delText>
        </w:r>
      </w:del>
      <w:ins w:id="762" w:author="Julia Zanforlin" w:date="2001-12-12T20:04:00Z">
        <w:r>
          <w:rPr>
            <w:lang w:val="es-ES_tradnl"/>
          </w:rPr>
          <w:t>la Conferencia de las</w:t>
        </w:r>
      </w:ins>
      <w:r>
        <w:rPr>
          <w:lang w:val="es-ES_tradnl"/>
        </w:rPr>
        <w:t xml:space="preserve"> </w:t>
      </w:r>
      <w:ins w:id="763" w:author="Julia Zanforlin" w:date="2001-12-12T20:04:00Z">
        <w:r>
          <w:rPr>
            <w:lang w:val="es-ES_tradnl"/>
          </w:rPr>
          <w:t xml:space="preserve">Partes invitó a las Partes y a los gobiernos a que apoyen la participación del </w:t>
        </w:r>
      </w:ins>
      <w:ins w:id="764" w:author="Preferred Customer" w:date="2001-12-15T11:50:00Z">
        <w:r>
          <w:rPr>
            <w:lang w:val="es-ES_tradnl"/>
          </w:rPr>
          <w:t>F</w:t>
        </w:r>
      </w:ins>
      <w:ins w:id="765" w:author="Julia Zanforlin" w:date="2001-12-12T20:04:00Z">
        <w:del w:id="766" w:author="Preferred Customer" w:date="2001-12-15T11:50:00Z">
          <w:r>
            <w:rPr>
              <w:lang w:val="es-ES_tradnl"/>
            </w:rPr>
            <w:delText>f</w:delText>
          </w:r>
        </w:del>
      </w:ins>
      <w:ins w:id="767" w:author="Julia Zanforlin" w:date="2001-12-12T20:04:00Z">
        <w:r>
          <w:rPr>
            <w:lang w:val="es-ES_tradnl"/>
          </w:rPr>
          <w:t>oro</w:t>
        </w:r>
      </w:ins>
      <w:ins w:id="768" w:author="Julia Zanforlin" w:date="2001-12-12T20:04:00Z">
        <w:del w:id="769" w:author="Preferred Customer" w:date="2001-12-15T11:50:00Z">
          <w:r>
            <w:rPr>
              <w:lang w:val="es-ES_tradnl"/>
            </w:rPr>
            <w:delText xml:space="preserve"> internacional </w:delText>
          </w:r>
        </w:del>
      </w:ins>
      <w:ins w:id="770" w:author="Preferred Customer" w:date="2001-12-15T11:50:00Z">
        <w:r>
          <w:rPr>
            <w:lang w:val="es-ES_tradnl"/>
          </w:rPr>
          <w:t xml:space="preserve"> </w:t>
        </w:r>
      </w:ins>
      <w:ins w:id="771" w:author="Julia Zanforlin" w:date="2001-12-12T20:04:00Z">
        <w:r>
          <w:rPr>
            <w:lang w:val="es-ES_tradnl"/>
          </w:rPr>
          <w:t>indígena</w:t>
        </w:r>
      </w:ins>
      <w:ins w:id="772" w:author="Preferred Customer" w:date="2001-12-15T11:50:00Z">
        <w:r>
          <w:rPr>
            <w:lang w:val="es-ES_tradnl"/>
          </w:rPr>
          <w:t xml:space="preserve"> internacional </w:t>
        </w:r>
      </w:ins>
      <w:ins w:id="773" w:author="Julia Zanforlin" w:date="2001-12-12T20:05:00Z">
        <w:del w:id="774" w:author="Preferred Customer" w:date="2001-12-15T11:50:00Z">
          <w:r>
            <w:rPr>
              <w:lang w:val="es-ES_tradnl"/>
            </w:rPr>
            <w:delText xml:space="preserve"> </w:delText>
          </w:r>
        </w:del>
      </w:ins>
      <w:ins w:id="775" w:author="Julia Zanforlin" w:date="2001-12-12T20:05:00Z">
        <w:r>
          <w:rPr>
            <w:lang w:val="es-ES_tradnl"/>
          </w:rPr>
          <w:t xml:space="preserve">sobre la diversidad biológica, así como </w:t>
        </w:r>
      </w:ins>
      <w:ins w:id="776" w:author="Preferred Customer" w:date="2001-12-15T11:50:00Z">
        <w:r>
          <w:rPr>
            <w:lang w:val="es-ES_tradnl"/>
          </w:rPr>
          <w:t>de</w:t>
        </w:r>
      </w:ins>
      <w:ins w:id="777" w:author="Julia Zanforlin" w:date="2001-12-12T20:05:00Z">
        <w:del w:id="778" w:author="Preferred Customer" w:date="2001-12-15T11:50:00Z">
          <w:r>
            <w:rPr>
              <w:lang w:val="es-ES_tradnl"/>
            </w:rPr>
            <w:delText>a</w:delText>
          </w:r>
        </w:del>
      </w:ins>
      <w:ins w:id="779" w:author="Julia Zanforlin" w:date="2001-12-12T20:05:00Z">
        <w:r>
          <w:rPr>
            <w:lang w:val="es-ES_tradnl"/>
          </w:rPr>
          <w:t xml:space="preserve"> las organizaciones pertinentes que representen a comunidades indígenas y locales, en la tarea de asesorar a la Conferencia de las Partes sobre la aplicación del Artículo 8 j) y disposiciones conexas. Tal </w:t>
        </w:r>
      </w:ins>
      <w:ins w:id="780" w:author="Julia Zanforlin" w:date="2001-12-12T20:08:00Z">
        <w:r>
          <w:rPr>
            <w:lang w:val="es-ES_tradnl"/>
          </w:rPr>
          <w:t>participación tendría lugar</w:t>
        </w:r>
      </w:ins>
      <w:ins w:id="781" w:author="Julia Zanforlin" w:date="2001-12-12T20:05:00Z">
        <w:r>
          <w:rPr>
            <w:lang w:val="es-ES_tradnl"/>
          </w:rPr>
          <w:t xml:space="preserve"> con la categoría de observadores de conformidad con el reglamento interno</w:t>
        </w:r>
      </w:ins>
      <w:del w:id="782" w:author="Julia Zanforlin" w:date="2001-12-12T20:06:00Z">
        <w:r>
          <w:rPr>
            <w:lang w:val="es-ES_tradnl"/>
          </w:rPr>
          <w:delText>(IIFB), as well as relevant organizations representing indigenous and local communities, in advising the Conference of the Parties on the implementation of Article 8(j) and related provisions.  Such participation would take place with observer status in accordance with the rules of procedure</w:delText>
        </w:r>
      </w:del>
      <w:r>
        <w:rPr>
          <w:lang w:val="es-ES_tradnl"/>
        </w:rPr>
        <w:t>.</w:t>
      </w:r>
    </w:p>
    <w:p>
      <w:pPr>
        <w:pStyle w:val="Heading3"/>
        <w:rPr/>
      </w:pPr>
      <w:r>
        <w:rPr>
          <w:rFonts w:eastAsia="MS Mincho;ＭＳ 明朝"/>
          <w:lang w:val="es-ES_tradnl"/>
        </w:rPr>
        <w:t>4.</w:t>
        <w:tab/>
      </w:r>
      <w:del w:id="783" w:author="Julia Zanforlin" w:date="2001-12-12T20:06:00Z">
        <w:r>
          <w:rPr>
            <w:rFonts w:eastAsia="MS Mincho;ＭＳ 明朝"/>
            <w:lang w:val="es-ES_tradnl"/>
          </w:rPr>
          <w:delText>Rosters of experts and ad hoc technical expert group</w:delText>
        </w:r>
      </w:del>
      <w:ins w:id="784" w:author="Julia Zanforlin" w:date="2001-12-12T20:06:00Z">
        <w:r>
          <w:rPr>
            <w:rFonts w:eastAsia="MS Mincho;ＭＳ 明朝"/>
            <w:lang w:val="es-ES_tradnl"/>
          </w:rPr>
          <w:t>Listas de expertos y grupos especiales de expertos técnico</w:t>
        </w:r>
      </w:ins>
      <w:r>
        <w:rPr>
          <w:rFonts w:eastAsia="MS Mincho;ＭＳ 明朝"/>
          <w:lang w:val="es-ES_tradnl"/>
        </w:rPr>
        <w:t>s</w:t>
      </w:r>
    </w:p>
    <w:p>
      <w:pPr>
        <w:pStyle w:val="Para1"/>
        <w:numPr>
          <w:ilvl w:val="0"/>
          <w:numId w:val="9"/>
        </w:numPr>
        <w:tabs>
          <w:tab w:val="left" w:pos="720" w:leader="none"/>
        </w:tabs>
        <w:rPr/>
      </w:pPr>
      <w:del w:id="785" w:author="Julia Zanforlin" w:date="2001-12-12T20:06:00Z">
        <w:r>
          <w:rPr>
            <w:lang w:val="es-ES_tradnl"/>
          </w:rPr>
          <w:delText>The Executive Secretary has established and administers a roster of experts in the relevant fields of the Convention on the basis of input from Parties, and as appropriate, from other countries and relevant bodies. The Executive Secretary, together with the national focal points and relevant bodies, regularly updates the roster, including the information on each expert. The information on the roster is accessible through the clearing-house mechanism</w:delText>
        </w:r>
      </w:del>
      <w:ins w:id="786" w:author="Julia Zanforlin" w:date="2001-12-12T20:06:00Z">
        <w:r>
          <w:rPr>
            <w:lang w:val="es-ES_tradnl"/>
          </w:rPr>
          <w:t>El Secretario Ejecutivo ha establecido y administra una lista de expertos en los campos pertinentes del Convenio en base al aporte de las Partes y</w:t>
        </w:r>
      </w:ins>
      <w:ins w:id="787" w:author="Preferred Customer" w:date="2001-12-15T11:51:00Z">
        <w:r>
          <w:rPr>
            <w:lang w:val="es-ES_tradnl"/>
          </w:rPr>
          <w:t>,</w:t>
        </w:r>
      </w:ins>
      <w:ins w:id="788" w:author="Julia Zanforlin" w:date="2001-12-12T20:06:00Z">
        <w:r>
          <w:rPr>
            <w:lang w:val="es-ES_tradnl"/>
          </w:rPr>
          <w:t xml:space="preserve"> según </w:t>
        </w:r>
      </w:ins>
      <w:ins w:id="789" w:author="Preferred Customer" w:date="2001-12-15T11:51:00Z">
        <w:r>
          <w:rPr>
            <w:lang w:val="es-ES_tradnl"/>
          </w:rPr>
          <w:t>proceda</w:t>
        </w:r>
      </w:ins>
      <w:ins w:id="790" w:author="Julia Zanforlin" w:date="2001-12-12T20:07:00Z">
        <w:del w:id="791" w:author="Preferred Customer" w:date="2001-12-15T11:51:00Z">
          <w:r>
            <w:rPr>
              <w:lang w:val="es-ES_tradnl"/>
            </w:rPr>
            <w:delText xml:space="preserve">corresponda </w:delText>
          </w:r>
        </w:del>
      </w:ins>
      <w:ins w:id="792" w:author="Preferred Customer" w:date="2001-12-15T11:51:00Z">
        <w:r>
          <w:rPr>
            <w:lang w:val="es-ES_tradnl"/>
          </w:rPr>
          <w:t xml:space="preserve"> </w:t>
        </w:r>
      </w:ins>
      <w:ins w:id="793" w:author="Julia Zanforlin" w:date="2001-12-12T20:07:00Z">
        <w:r>
          <w:rPr>
            <w:lang w:val="es-ES_tradnl"/>
          </w:rPr>
          <w:t>de otros países y órganos pertinentes. El Secretario Ejecutivo, junto con los centros nacionales de coordinación y los órganos pertinentes, actualiza regularmente la lista incluyendo información sobre cada uno de los expertos. Se tiene acceso a la información sobre la lista mediante el mecanismo de facilitación</w:t>
        </w:r>
      </w:ins>
      <w:r>
        <w:rPr>
          <w:lang w:val="es-ES_tradnl"/>
        </w:rPr>
        <w:t>.</w:t>
      </w:r>
    </w:p>
    <w:p>
      <w:pPr>
        <w:pStyle w:val="Para1"/>
        <w:numPr>
          <w:ilvl w:val="0"/>
          <w:numId w:val="9"/>
        </w:numPr>
        <w:tabs>
          <w:tab w:val="left" w:pos="720" w:leader="none"/>
        </w:tabs>
        <w:rPr/>
      </w:pPr>
      <w:del w:id="794" w:author="Julia Zanforlin" w:date="2001-12-12T20:08:00Z">
        <w:r>
          <w:rPr>
            <w:lang w:val="es-ES_tradnl"/>
          </w:rPr>
          <w:delText>A proposed uniform methodology for the use of the roster has been developed by SBSTTA</w:delText>
        </w:r>
      </w:del>
      <w:ins w:id="795" w:author="Julia Zanforlin" w:date="2001-12-12T20:08:00Z">
        <w:r>
          <w:rPr>
            <w:lang w:val="es-ES_tradnl"/>
          </w:rPr>
          <w:t>El OSACTT</w:t>
        </w:r>
      </w:ins>
      <w:r>
        <w:rPr>
          <w:lang w:val="es-ES_tradnl"/>
        </w:rPr>
        <w:t xml:space="preserve"> (</w:t>
      </w:r>
      <w:del w:id="796" w:author="Julia Zanforlin" w:date="2001-12-12T20:08:00Z">
        <w:r>
          <w:rPr>
            <w:lang w:val="es-ES_tradnl"/>
          </w:rPr>
          <w:delText xml:space="preserve">recommendation </w:delText>
        </w:r>
      </w:del>
      <w:ins w:id="797" w:author="Julia Zanforlin" w:date="2001-12-12T20:08:00Z">
        <w:r>
          <w:rPr>
            <w:lang w:val="es-ES_tradnl"/>
          </w:rPr>
          <w:t xml:space="preserve">recomendación </w:t>
        </w:r>
      </w:ins>
      <w:r>
        <w:rPr>
          <w:lang w:val="es-ES_tradnl"/>
        </w:rPr>
        <w:t xml:space="preserve">V/14, </w:t>
      </w:r>
      <w:del w:id="798" w:author="Julia Zanforlin" w:date="2001-12-12T20:09:00Z">
        <w:r>
          <w:rPr>
            <w:lang w:val="es-ES_tradnl"/>
          </w:rPr>
          <w:delText xml:space="preserve">annex </w:delText>
        </w:r>
      </w:del>
      <w:ins w:id="799" w:author="Julia Zanforlin" w:date="2001-12-12T20:09:00Z">
        <w:r>
          <w:rPr>
            <w:lang w:val="es-ES_tradnl"/>
          </w:rPr>
          <w:t xml:space="preserve">anexo </w:t>
        </w:r>
      </w:ins>
      <w:r>
        <w:rPr>
          <w:lang w:val="es-ES_tradnl"/>
        </w:rPr>
        <w:t xml:space="preserve">I) </w:t>
      </w:r>
      <w:del w:id="800" w:author="Julia Zanforlin" w:date="2001-12-12T20:09:00Z">
        <w:r>
          <w:rPr>
            <w:lang w:val="es-ES_tradnl"/>
          </w:rPr>
          <w:delText>and was noted by the Conference of the Parties at its fifth meeting.  In doing so, the Conference of the Parties, in paragraph</w:delText>
        </w:r>
      </w:del>
      <w:ins w:id="801" w:author="Julia Zanforlin" w:date="2001-12-12T20:09:00Z">
        <w:r>
          <w:rPr>
            <w:lang w:val="es-ES_tradnl"/>
          </w:rPr>
          <w:t>propuso una metodología uniforme para el empleo de la lista y la Conferencia de las Partes tomó nota de esa recomendación en su quinta reunión. Al hacerlo así, la Conferencia de las Partes en el párrafo</w:t>
        </w:r>
      </w:ins>
      <w:r>
        <w:rPr>
          <w:lang w:val="es-ES_tradnl"/>
        </w:rPr>
        <w:t xml:space="preserve"> 31 </w:t>
      </w:r>
      <w:del w:id="802" w:author="Julia Zanforlin" w:date="2001-12-12T20:09:00Z">
        <w:r>
          <w:rPr>
            <w:lang w:val="es-ES_tradnl"/>
          </w:rPr>
          <w:delText>of its decision</w:delText>
        </w:r>
      </w:del>
      <w:ins w:id="803" w:author="Julia Zanforlin" w:date="2001-12-12T20:09:00Z">
        <w:r>
          <w:rPr>
            <w:lang w:val="es-ES_tradnl"/>
          </w:rPr>
          <w:t>de su decisión</w:t>
        </w:r>
      </w:ins>
      <w:r>
        <w:rPr>
          <w:lang w:val="es-ES_tradnl"/>
        </w:rPr>
        <w:t xml:space="preserve"> V/20, </w:t>
      </w:r>
      <w:del w:id="804" w:author="Julia Zanforlin" w:date="2001-12-12T20:09:00Z">
        <w:r>
          <w:rPr>
            <w:lang w:val="es-ES_tradnl"/>
          </w:rPr>
          <w:delText>encouraged Parties, other Governments and relevant bodies, when nominating their experts for inclusion in the roster to consider</w:delText>
        </w:r>
      </w:del>
      <w:ins w:id="805" w:author="Julia Zanforlin" w:date="2001-12-12T20:09:00Z">
        <w:r>
          <w:rPr>
            <w:lang w:val="es-ES_tradnl"/>
          </w:rPr>
          <w:t>alentó a las Partes, a otros gobiernos y a los órganos pertinentes a que cuando designen expertos para su inclusión en la lista tengan en cuenta</w:t>
        </w:r>
      </w:ins>
      <w:r>
        <w:rPr>
          <w:lang w:val="es-ES_tradnl"/>
        </w:rPr>
        <w:t>:</w:t>
      </w:r>
    </w:p>
    <w:p>
      <w:pPr>
        <w:pStyle w:val="Para1"/>
        <w:numPr>
          <w:ilvl w:val="1"/>
          <w:numId w:val="9"/>
        </w:numPr>
        <w:rPr/>
      </w:pPr>
      <w:del w:id="806" w:author="Julia Zanforlin" w:date="2001-12-12T20:10:00Z">
        <w:r>
          <w:rPr>
            <w:lang w:val="es-ES_tradnl"/>
          </w:rPr>
          <w:delText>Gender balance</w:delText>
        </w:r>
      </w:del>
      <w:ins w:id="807" w:author="Julia Zanforlin" w:date="2001-12-12T20:10:00Z">
        <w:r>
          <w:rPr>
            <w:lang w:val="es-ES_tradnl"/>
          </w:rPr>
          <w:t>el equilibrio de los sexos</w:t>
        </w:r>
      </w:ins>
      <w:r>
        <w:rPr>
          <w:lang w:val="es-ES_tradnl"/>
        </w:rPr>
        <w:t>;</w:t>
      </w:r>
    </w:p>
    <w:p>
      <w:pPr>
        <w:pStyle w:val="Para1"/>
        <w:numPr>
          <w:ilvl w:val="1"/>
          <w:numId w:val="9"/>
        </w:numPr>
        <w:rPr/>
      </w:pPr>
      <w:del w:id="808" w:author="Julia Zanforlin" w:date="2001-12-12T20:10:00Z">
        <w:r>
          <w:rPr>
            <w:lang w:val="es-ES_tradnl"/>
          </w:rPr>
          <w:delText>Involvement of indigenous people and members of local communities</w:delText>
        </w:r>
      </w:del>
      <w:ins w:id="809" w:author="Julia Zanforlin" w:date="2001-12-12T20:10:00Z">
        <w:r>
          <w:rPr>
            <w:lang w:val="es-ES_tradnl"/>
          </w:rPr>
          <w:t>la participación de pueblos indígenas y miembros de comunidades locales</w:t>
        </w:r>
      </w:ins>
      <w:r>
        <w:rPr>
          <w:lang w:val="es-ES_tradnl"/>
        </w:rPr>
        <w:t>;</w:t>
      </w:r>
    </w:p>
    <w:p>
      <w:pPr>
        <w:pStyle w:val="Para1"/>
        <w:numPr>
          <w:ilvl w:val="1"/>
          <w:numId w:val="9"/>
        </w:numPr>
        <w:rPr/>
      </w:pPr>
      <w:del w:id="810" w:author="Julia Zanforlin" w:date="2001-12-12T20:10:00Z">
        <w:r>
          <w:rPr>
            <w:lang w:val="es-ES_tradnl"/>
          </w:rPr>
          <w:delText xml:space="preserve">Range of relevant disciplines and expertise, including, </w:delText>
        </w:r>
      </w:del>
      <w:del w:id="811" w:author="Julia Zanforlin" w:date="2001-12-12T20:10:00Z">
        <w:r>
          <w:rPr>
            <w:i/>
            <w:iCs/>
            <w:lang w:val="es-ES_tradnl"/>
          </w:rPr>
          <w:delText>inter alia</w:delText>
        </w:r>
      </w:del>
      <w:del w:id="812" w:author="Julia Zanforlin" w:date="2001-12-12T20:10:00Z">
        <w:r>
          <w:rPr>
            <w:lang w:val="es-ES_tradnl"/>
          </w:rPr>
          <w:delText>, traditional knowledge</w:delText>
        </w:r>
      </w:del>
      <w:ins w:id="813" w:author="Julia Zanforlin" w:date="2001-12-12T20:10:00Z">
        <w:r>
          <w:rPr>
            <w:lang w:val="es-ES_tradnl"/>
          </w:rPr>
          <w:t>la gama de disciplinas y conocimientos especializados pertinentes, con inclusión, entre otras cosas de los conocimientos tradicionales</w:t>
        </w:r>
      </w:ins>
      <w:r>
        <w:rPr>
          <w:lang w:val="es-ES_tradnl"/>
        </w:rPr>
        <w:t>.</w:t>
      </w:r>
    </w:p>
    <w:p>
      <w:pPr>
        <w:pStyle w:val="Para1"/>
        <w:numPr>
          <w:ilvl w:val="0"/>
          <w:numId w:val="9"/>
        </w:numPr>
        <w:tabs>
          <w:tab w:val="left" w:pos="720" w:leader="none"/>
        </w:tabs>
        <w:rPr>
          <w:lang w:val="es-ES_tradnl"/>
        </w:rPr>
      </w:pPr>
      <w:del w:id="814" w:author="Julia Zanforlin" w:date="2001-12-12T20:22:00Z">
        <w:r>
          <w:rPr>
            <w:lang w:val="es-ES_tradnl"/>
          </w:rPr>
          <w:delText xml:space="preserve">A roster of experts is also being developed under the </w:delText>
        </w:r>
      </w:del>
      <w:del w:id="815" w:author="Julia Zanforlin" w:date="2001-12-12T20:22:00Z">
        <w:r>
          <w:rPr>
            <w:rFonts w:eastAsia="MS Mincho;ＭＳ 明朝"/>
            <w:lang w:val="es-ES_tradnl"/>
          </w:rPr>
          <w:delText>Cartagena Protocol on Biosafety, in accordance with paragraph</w:delText>
        </w:r>
      </w:del>
      <w:ins w:id="816" w:author="Julia Zanforlin" w:date="2001-12-12T20:22:00Z">
        <w:r>
          <w:rPr>
            <w:lang w:val="es-ES_tradnl"/>
          </w:rPr>
          <w:t>También se está preparando una lista de expertos en relación con el Protocolo de Cartagena sobre seguridad de la biotecnología, de conformidad con el párrafo</w:t>
        </w:r>
      </w:ins>
      <w:r>
        <w:rPr>
          <w:rFonts w:eastAsia="MS Mincho;ＭＳ 明朝"/>
          <w:lang w:val="es-ES_tradnl"/>
        </w:rPr>
        <w:t xml:space="preserve"> 14 </w:t>
      </w:r>
      <w:del w:id="817" w:author="Julia Zanforlin" w:date="2001-12-12T20:23:00Z">
        <w:r>
          <w:rPr>
            <w:rFonts w:eastAsia="MS Mincho;ＭＳ 明朝"/>
            <w:lang w:val="es-ES_tradnl"/>
          </w:rPr>
          <w:delText>of decision</w:delText>
        </w:r>
      </w:del>
      <w:ins w:id="818" w:author="Julia Zanforlin" w:date="2001-12-12T20:23:00Z">
        <w:r>
          <w:rPr>
            <w:rFonts w:eastAsia="MS Mincho;ＭＳ 明朝"/>
            <w:lang w:val="es-ES_tradnl"/>
          </w:rPr>
          <w:t>de la decisión</w:t>
        </w:r>
      </w:ins>
      <w:r>
        <w:rPr>
          <w:rFonts w:eastAsia="MS Mincho;ＭＳ 明朝"/>
          <w:lang w:val="es-ES_tradnl"/>
        </w:rPr>
        <w:t xml:space="preserve"> EM-I/3</w:t>
      </w:r>
      <w:ins w:id="819" w:author="Julia Zanforlin" w:date="2001-12-12T20:23:00Z">
        <w:r>
          <w:rPr>
            <w:rFonts w:eastAsia="MS Mincho;ＭＳ 明朝"/>
            <w:lang w:val="es-ES_tradnl"/>
          </w:rPr>
          <w:t xml:space="preserve"> </w:t>
        </w:r>
      </w:ins>
      <w:del w:id="820" w:author="Julia Zanforlin" w:date="2001-12-12T20:23:00Z">
        <w:r>
          <w:rPr>
            <w:rFonts w:eastAsia="MS Mincho;ＭＳ 明朝"/>
            <w:lang w:val="es-ES_tradnl"/>
          </w:rPr>
          <w:delText xml:space="preserve"> of the Conference of the Parties</w:delText>
        </w:r>
      </w:del>
      <w:ins w:id="821" w:author="Julia Zanforlin" w:date="2001-12-12T20:23:00Z">
        <w:r>
          <w:rPr>
            <w:rFonts w:eastAsia="MS Mincho;ＭＳ 明朝"/>
            <w:lang w:val="es-ES_tradnl"/>
          </w:rPr>
          <w:t>de la Conferencia de las Partes</w:t>
        </w:r>
      </w:ins>
      <w:r>
        <w:rPr>
          <w:rFonts w:eastAsia="MS Mincho;ＭＳ 明朝"/>
          <w:lang w:val="es-ES_tradnl"/>
        </w:rPr>
        <w:t>.</w:t>
      </w:r>
    </w:p>
    <w:p>
      <w:pPr>
        <w:pStyle w:val="Para1"/>
        <w:numPr>
          <w:ilvl w:val="0"/>
          <w:numId w:val="9"/>
        </w:numPr>
        <w:tabs>
          <w:tab w:val="left" w:pos="720" w:leader="none"/>
        </w:tabs>
        <w:rPr/>
      </w:pPr>
      <w:del w:id="822" w:author="Julia Zanforlin" w:date="2001-12-12T20:23:00Z">
        <w:r>
          <w:rPr>
            <w:lang w:val="es-ES_tradnl"/>
          </w:rPr>
          <w:delText xml:space="preserve">The experts on the roster are invited to make available, upon request of the Executive Secretary, Parties or other countries and relevant bodies, their specific expertise in order to contribute to the further development of the scientific, technical and technological issues of the work programme of the Convention. Such requests may entail, </w:delText>
        </w:r>
      </w:del>
      <w:del w:id="823" w:author="Julia Zanforlin" w:date="2001-12-12T20:23:00Z">
        <w:r>
          <w:rPr>
            <w:i/>
            <w:iCs/>
            <w:lang w:val="es-ES_tradnl"/>
          </w:rPr>
          <w:delText>inter alia</w:delText>
        </w:r>
      </w:del>
      <w:del w:id="824" w:author="Julia Zanforlin" w:date="2001-12-12T20:23:00Z">
        <w:r>
          <w:rPr>
            <w:lang w:val="es-ES_tradnl"/>
          </w:rPr>
          <w:delText>, peer reviews, questionnaires, clarifications or examinations of scientific, technical and technological issues, specific contributions to the compilation of documents, participation in global and regional workshops and assisting in connecting the Convention-process to international, regional and national scientific, technical and technological processes</w:delText>
        </w:r>
      </w:del>
      <w:ins w:id="825" w:author="Julia Zanforlin" w:date="2001-12-12T20:23:00Z">
        <w:r>
          <w:rPr>
            <w:lang w:val="es-ES_tradnl"/>
          </w:rPr>
          <w:t>Se ha invitado a los expertos de la lista a que, a solicitud del Secretario Ejecutivo, de las Partes o de otros países y órganos pertinentes pongan a disposición sus conocimientos especializados específicos</w:t>
        </w:r>
      </w:ins>
      <w:ins w:id="826" w:author="Preferred Customer" w:date="2001-12-15T11:52:00Z">
        <w:r>
          <w:rPr>
            <w:lang w:val="es-ES_tradnl"/>
          </w:rPr>
          <w:t>,</w:t>
        </w:r>
      </w:ins>
      <w:ins w:id="827" w:author="Julia Zanforlin" w:date="2001-12-12T20:24:00Z">
        <w:r>
          <w:rPr>
            <w:lang w:val="es-ES_tradnl"/>
          </w:rPr>
          <w:t xml:space="preserve"> a fin de contribuir al desarrollo ulterior de cuestiones científicas, técnicas y tecnológicas del programa de trabajo del Convenio. Tales solicitudes pueden llevar consigo</w:t>
        </w:r>
      </w:ins>
      <w:ins w:id="828" w:author="Preferred Customer" w:date="2001-12-15T11:52:00Z">
        <w:r>
          <w:rPr>
            <w:lang w:val="es-ES_tradnl"/>
          </w:rPr>
          <w:t>,</w:t>
        </w:r>
      </w:ins>
      <w:ins w:id="829" w:author="Julia Zanforlin" w:date="2001-12-12T20:24:00Z">
        <w:r>
          <w:rPr>
            <w:lang w:val="es-ES_tradnl"/>
          </w:rPr>
          <w:t xml:space="preserve"> entre otros elementos, exámenes de colegas, cuestionarios, aclaraciones o exámenes de cuestiones científicas, técnicas y tecnológicas, aportes específicos para la recopilación de documentos, la participación en cursos prácticos mundiales y regionales y la ayuda en cuanto a conectarse con el proceso del Convenio para los procesos cient</w:t>
        </w:r>
      </w:ins>
      <w:ins w:id="830" w:author="Julia Zanforlin" w:date="2001-12-12T20:26:00Z">
        <w:r>
          <w:rPr>
            <w:lang w:val="es-ES_tradnl"/>
          </w:rPr>
          <w:t>íficos, técnicos y tecnológicos en los planos internacional, regional y nacional</w:t>
        </w:r>
      </w:ins>
      <w:r>
        <w:rPr>
          <w:lang w:val="es-ES_tradnl"/>
        </w:rPr>
        <w:t>.</w:t>
      </w:r>
    </w:p>
    <w:p>
      <w:pPr>
        <w:pStyle w:val="Para1"/>
        <w:numPr>
          <w:ilvl w:val="0"/>
          <w:numId w:val="0"/>
        </w:numPr>
        <w:ind w:left="0" w:hanging="0"/>
        <w:rPr/>
      </w:pPr>
      <w:del w:id="831" w:author="Julia Zanforlin" w:date="2001-12-12T20:26:00Z">
        <w:r>
          <w:rPr>
            <w:lang w:val="es-ES_tradnl"/>
          </w:rPr>
          <w:delText>In addition to the rosters of experts, a limited number of ad hoc technical expert groups on specific priority issues on the programme of work of the SBSTTA may be established.  The Executive Secretary, in consultation with the SBSTTA Bureau , nominates up to fifteen experts in the relevant field of expertise from the roster of experts for the ad hoc technical experts groups</w:delText>
        </w:r>
      </w:del>
      <w:ins w:id="832" w:author="Julia Zanforlin" w:date="2001-12-12T20:26:00Z">
        <w:r>
          <w:rPr>
            <w:lang w:val="es-ES_tradnl"/>
          </w:rPr>
          <w:t>Además de la lista de expertos, pudiera establecerse un número limitado de grupos especiales de expertos técnicos en asuntos prioritarios concretos del programa de trabajo del OSACTT. El Secretario Ejecutivo, en consulta con la Mesa del OSACTT, designa hasta quince expertos en el campo pertinente de conocimientos especializados de la lista de expertos para estos grupos especiales de expertos técnicos</w:t>
        </w:r>
      </w:ins>
      <w:r>
        <w:rPr>
          <w:lang w:val="es-ES_tradnl"/>
        </w:rPr>
        <w:t>. (</w:t>
      </w:r>
      <w:del w:id="833" w:author="Julia Zanforlin" w:date="2001-12-12T20:27:00Z">
        <w:r>
          <w:rPr>
            <w:lang w:val="es-ES_tradnl"/>
          </w:rPr>
          <w:delText xml:space="preserve">decision </w:delText>
        </w:r>
      </w:del>
      <w:ins w:id="834" w:author="Julia Zanforlin" w:date="2001-12-12T20:27:00Z">
        <w:r>
          <w:rPr>
            <w:lang w:val="es-ES_tradnl"/>
          </w:rPr>
          <w:t xml:space="preserve">decisión </w:t>
        </w:r>
      </w:ins>
      <w:r>
        <w:rPr>
          <w:lang w:val="es-ES_tradnl"/>
        </w:rPr>
        <w:t xml:space="preserve">IV/16, </w:t>
      </w:r>
      <w:del w:id="835" w:author="Julia Zanforlin" w:date="2001-12-12T20:27:00Z">
        <w:r>
          <w:rPr>
            <w:lang w:val="es-ES_tradnl"/>
          </w:rPr>
          <w:delText xml:space="preserve">annex </w:delText>
        </w:r>
      </w:del>
      <w:ins w:id="836" w:author="Julia Zanforlin" w:date="2001-12-12T20:27:00Z">
        <w:r>
          <w:rPr>
            <w:lang w:val="es-ES_tradnl"/>
          </w:rPr>
          <w:t xml:space="preserve">anexo </w:t>
        </w:r>
      </w:ins>
      <w:r>
        <w:rPr>
          <w:lang w:val="es-ES_tradnl"/>
        </w:rPr>
        <w:t xml:space="preserve">II, </w:t>
      </w:r>
      <w:del w:id="837" w:author="Julia Zanforlin" w:date="2001-12-12T20:27:00Z">
        <w:r>
          <w:rPr>
            <w:lang w:val="es-ES_tradnl"/>
          </w:rPr>
          <w:delText>para</w:delText>
        </w:r>
      </w:del>
      <w:ins w:id="838" w:author="Julia Zanforlin" w:date="2001-12-12T20:27:00Z">
        <w:r>
          <w:rPr>
            <w:lang w:val="es-ES_tradnl"/>
          </w:rPr>
          <w:t>párr</w:t>
        </w:r>
      </w:ins>
      <w:r>
        <w:rPr>
          <w:lang w:val="es-ES_tradnl"/>
        </w:rPr>
        <w:t xml:space="preserve">. 12). </w:t>
      </w:r>
      <w:del w:id="839" w:author="Julia Zanforlin" w:date="2001-12-12T20:27:00Z">
        <w:r>
          <w:rPr>
            <w:lang w:val="es-ES_tradnl"/>
          </w:rPr>
          <w:delText>Currently there are five such groups in the areas of:</w:delText>
        </w:r>
      </w:del>
      <w:del w:id="840" w:author="Julia Zanforlin" w:date="2001-12-12T20:27:00Z">
        <w:r>
          <w:rPr>
            <w:rFonts w:eastAsia="MS Mincho;ＭＳ 明朝"/>
            <w:lang w:val="es-ES_tradnl"/>
          </w:rPr>
          <w:delText xml:space="preserve"> marine and coastal protected areas, mariculture, dry and sub-humid lands; forest biological diversity; and biological diversity and climate change</w:delText>
        </w:r>
      </w:del>
      <w:ins w:id="841" w:author="Julia Zanforlin" w:date="2001-12-12T20:27:00Z">
        <w:r>
          <w:rPr>
            <w:lang w:val="es-ES_tradnl"/>
          </w:rPr>
          <w:t>En la actualidad existen cinco de tales grupos en las siguientes esferas: zonas protegidas marinas y costeras, maricultura, tierras áridas y subhúmedas; diversidad biológica forestal; y diversidad biológica y cambio climático</w:t>
        </w:r>
      </w:ins>
      <w:r>
        <w:rPr>
          <w:rFonts w:eastAsia="MS Mincho;ＭＳ 明朝"/>
          <w:lang w:val="es-ES_tradnl"/>
        </w:rPr>
        <w:t>. </w:t>
      </w:r>
      <w:r>
        <w:rPr>
          <w:rStyle w:val="FootnoteCharacters"/>
          <w:rStyle w:val="FootnoteAnchor"/>
          <w:rFonts w:eastAsia="MS Mincho;ＭＳ 明朝"/>
          <w:lang w:val="es-ES_tradnl"/>
        </w:rPr>
        <w:footnoteReference w:id="4"/>
      </w:r>
      <w:r>
        <w:rPr>
          <w:rFonts w:eastAsia="MS Mincho;ＭＳ 明朝"/>
          <w:lang w:val="es-ES_tradnl"/>
        </w:rPr>
        <w:t xml:space="preserve">/  </w:t>
      </w:r>
    </w:p>
    <w:p>
      <w:pPr>
        <w:pStyle w:val="Para1"/>
        <w:numPr>
          <w:ilvl w:val="0"/>
          <w:numId w:val="9"/>
        </w:numPr>
        <w:tabs>
          <w:tab w:val="left" w:pos="720" w:leader="none"/>
        </w:tabs>
        <w:rPr/>
      </w:pPr>
      <w:del w:id="842" w:author="Julia Zanforlin" w:date="2001-12-12T20:29:00Z">
        <w:r>
          <w:rPr>
            <w:lang w:val="es-ES_tradnl"/>
          </w:rPr>
          <w:delText>Representatives of indigenous and local communities have been nominated to the rosters of experts and have participated in a number of meetings involving ad hoc technical expert groups.  Parties and Governments, indigenous and local community organizations and relevant institutions may wish to forward names of individuals with the relevant expertise to the Executive Secretary</w:delText>
        </w:r>
      </w:del>
      <w:ins w:id="843" w:author="Julia Zanforlin" w:date="2001-12-12T20:29:00Z">
        <w:r>
          <w:rPr>
            <w:lang w:val="es-ES_tradnl"/>
          </w:rPr>
          <w:t>Se han designado para formar parte de las listas de expertos representantes de las comunidades indígenas y locales y éstos han participado en varias reuniones en las que estaban implicados los grupos especiales de expertos técnicos. Las Partes y gobiernos, las organizaciones de las comunidades indígenas y locales y las instituciones pertinentes pudieran presentar al Secretario Ejecutivo los nombres de personas que poseen los conocimientos especializados pertinentes</w:t>
        </w:r>
      </w:ins>
      <w:r>
        <w:rPr>
          <w:lang w:val="es-ES_tradnl"/>
        </w:rPr>
        <w:t>.</w:t>
      </w:r>
    </w:p>
    <w:p>
      <w:pPr>
        <w:pStyle w:val="Para1"/>
        <w:numPr>
          <w:ilvl w:val="0"/>
          <w:numId w:val="9"/>
        </w:numPr>
        <w:tabs>
          <w:tab w:val="left" w:pos="720" w:leader="none"/>
        </w:tabs>
        <w:rPr/>
      </w:pPr>
      <w:del w:id="844" w:author="Julia Zanforlin" w:date="2001-12-12T20:31:00Z">
        <w:r>
          <w:rPr>
            <w:lang w:val="es-ES_tradnl"/>
          </w:rPr>
          <w:delText>A roster of experts drawn from indigenous and local communities is to be established in accordance with task 3 of the second phase of the programme of work on the implementation of Article 8(j) and related provisions to support the implementation of the programme of work.  The roster would be established with the full participation of indigenous and local communities and be based on the methodologies used by the Conference of the Parties</w:delText>
        </w:r>
      </w:del>
      <w:ins w:id="845" w:author="Julia Zanforlin" w:date="2001-12-12T20:31:00Z">
        <w:r>
          <w:rPr>
            <w:lang w:val="es-ES_tradnl"/>
          </w:rPr>
          <w:t>Ha de establecerse una lista de expertos de comunidades indígenas y locales de conformidad con la tarea 3 de la segunda fase del programa de trabajo sobre la aplicación del Artículo 8 j) y disposiciones conexas en apoyo de la aplicación del programa de trabajo. La lista habría de establecerse con plena participación de las comunidades indígenas y locales y basarse en las metodologías empleadas por la Conferencia de las Partes</w:t>
        </w:r>
      </w:ins>
      <w:r>
        <w:rPr>
          <w:lang w:val="es-ES_tradnl"/>
        </w:rPr>
        <w:t>.</w:t>
      </w:r>
    </w:p>
    <w:p>
      <w:pPr>
        <w:pStyle w:val="Heading3"/>
        <w:rPr>
          <w:lang w:val="es-ES_tradnl"/>
        </w:rPr>
      </w:pPr>
      <w:r>
        <w:rPr>
          <w:rFonts w:eastAsia="MS Mincho;ＭＳ 明朝"/>
          <w:lang w:val="es-ES_tradnl"/>
        </w:rPr>
        <w:t>5.</w:t>
        <w:tab/>
      </w:r>
      <w:del w:id="846" w:author="Julia Zanforlin" w:date="2001-12-12T20:32:00Z">
        <w:r>
          <w:rPr>
            <w:rFonts w:eastAsia="MS Mincho;ＭＳ 明朝"/>
            <w:lang w:val="es-ES_tradnl"/>
          </w:rPr>
          <w:delText>Indigenous</w:delText>
        </w:r>
      </w:del>
      <w:del w:id="847" w:author="Julia Zanforlin" w:date="2001-12-12T20:32:00Z">
        <w:r>
          <w:rPr>
            <w:lang w:val="es-ES_tradnl"/>
          </w:rPr>
          <w:delText xml:space="preserve"> and local community liaison group</w:delText>
        </w:r>
      </w:del>
      <w:ins w:id="848" w:author="Julia Zanforlin" w:date="2001-12-12T20:32:00Z">
        <w:r>
          <w:rPr>
            <w:rFonts w:eastAsia="MS Mincho;ＭＳ 明朝"/>
            <w:lang w:val="es-ES_tradnl"/>
          </w:rPr>
          <w:t>Grupo de enlace de las comunidades indígenas y locales</w:t>
        </w:r>
      </w:ins>
    </w:p>
    <w:p>
      <w:pPr>
        <w:pStyle w:val="Para1"/>
        <w:numPr>
          <w:ilvl w:val="0"/>
          <w:numId w:val="9"/>
        </w:numPr>
        <w:tabs>
          <w:tab w:val="left" w:pos="720" w:leader="none"/>
        </w:tabs>
        <w:rPr/>
      </w:pPr>
      <w:del w:id="849" w:author="Julia Zanforlin" w:date="2001-12-12T20:32:00Z">
        <w:r>
          <w:rPr>
            <w:lang w:val="es-ES_tradnl"/>
          </w:rPr>
          <w:delText>To assist in the preparation of documents for the consideration of the Working Group on Article 8(j), the Executive Secretary has established an indigenous and local community liaison group to participate in the peer-review of documents thus facilitating indigenous and local community participation in the drafting process as requested with regard to the tasks of the programme of work under decision</w:delText>
        </w:r>
      </w:del>
      <w:ins w:id="850" w:author="Julia Zanforlin" w:date="2001-12-12T20:32:00Z">
        <w:r>
          <w:rPr>
            <w:lang w:val="es-ES_tradnl"/>
          </w:rPr>
          <w:t>Para prestar asistencia en la preparación de documentos que haya de considerar el grupo de trabajo sobre el Artículo 8 j), el Secretario Ejecutivo ha establecido un grupo de enlace con comunidades indígenas y locales a fin de que participe en la revisión de colegas de documentos con lo que se facilite la participación de las comunidades indígenas y locales en el proceso de redacción</w:t>
        </w:r>
      </w:ins>
      <w:ins w:id="851" w:author="Preferred Customer" w:date="2001-12-15T11:54:00Z">
        <w:r>
          <w:rPr>
            <w:lang w:val="es-ES_tradnl"/>
          </w:rPr>
          <w:t>,</w:t>
        </w:r>
      </w:ins>
      <w:ins w:id="852" w:author="Julia Zanforlin" w:date="2001-12-12T20:33:00Z">
        <w:r>
          <w:rPr>
            <w:lang w:val="es-ES_tradnl"/>
          </w:rPr>
          <w:t xml:space="preserve"> según lo solicitado respecto a las tareas del programa de trabajo en virtud de la decisión V/16</w:t>
        </w:r>
      </w:ins>
      <w:del w:id="853" w:author="Julia Zanforlin" w:date="2001-12-12T20:34:00Z">
        <w:r>
          <w:rPr>
            <w:lang w:val="es-ES_tradnl"/>
          </w:rPr>
          <w:delText xml:space="preserve"> V/16</w:delText>
        </w:r>
      </w:del>
      <w:r>
        <w:rPr>
          <w:lang w:val="es-ES_tradnl"/>
        </w:rPr>
        <w:t>.</w:t>
      </w:r>
    </w:p>
    <w:p>
      <w:pPr>
        <w:pStyle w:val="Para1"/>
        <w:numPr>
          <w:ilvl w:val="0"/>
          <w:numId w:val="9"/>
        </w:numPr>
        <w:tabs>
          <w:tab w:val="left" w:pos="720" w:leader="none"/>
        </w:tabs>
        <w:rPr/>
      </w:pPr>
      <w:del w:id="854" w:author="Julia Zanforlin" w:date="2001-12-12T20:34:00Z">
        <w:r>
          <w:rPr>
            <w:lang w:val="es-ES_tradnl"/>
          </w:rPr>
          <w:delText>The establishment of the roster as proposed above would facilitate the participation of indigenous and local community representatives in the peer-review of documents prepared for SBSTTA and other relevant bodies under the Convention</w:delText>
        </w:r>
      </w:del>
      <w:ins w:id="855" w:author="Julia Zanforlin" w:date="2001-12-12T20:34:00Z">
        <w:r>
          <w:rPr>
            <w:lang w:val="es-ES_tradnl"/>
          </w:rPr>
          <w:t>El establecimiento de la lista según lo propuesto anteriormente facilitaría la participación de los representantes de las comunidades indígenas y locales en el examen de colegas de documentos preparados para el OSACTT y otros órganos pertinentes en el marco del Convenio</w:t>
        </w:r>
      </w:ins>
      <w:r>
        <w:rPr>
          <w:lang w:val="es-ES_tradnl"/>
        </w:rPr>
        <w:t>.</w:t>
      </w:r>
    </w:p>
    <w:p>
      <w:pPr>
        <w:pStyle w:val="Heading2multiline"/>
        <w:rPr>
          <w:rFonts w:eastAsia="MS Mincho;ＭＳ 明朝"/>
          <w:lang w:val="es-ES_tradnl"/>
        </w:rPr>
      </w:pPr>
      <w:r>
        <w:rPr>
          <w:rFonts w:eastAsia="MS Mincho;ＭＳ 明朝"/>
          <w:lang w:val="es-ES_tradnl"/>
        </w:rPr>
        <w:t>B.</w:t>
        <w:tab/>
        <w:t>Promo</w:t>
      </w:r>
      <w:del w:id="856" w:author="Julia Zanforlin" w:date="2001-12-12T20:35:00Z">
        <w:r>
          <w:rPr>
            <w:rFonts w:eastAsia="MS Mincho;ＭＳ 明朝"/>
            <w:lang w:val="es-ES_tradnl"/>
          </w:rPr>
          <w:delText>ting indigenous and local community participation in other international biodiversity-related instruments and processe</w:delText>
        </w:r>
      </w:del>
      <w:ins w:id="857" w:author="Julia Zanforlin" w:date="2001-12-12T20:35:00Z">
        <w:r>
          <w:rPr>
            <w:rFonts w:eastAsia="MS Mincho;ＭＳ 明朝"/>
            <w:lang w:val="es-ES_tradnl"/>
          </w:rPr>
          <w:t>ver la participación de las comunidades indígenas y locales en otros instrumentos y procesos internacionales relacionados con la diversidad biológica</w:t>
        </w:r>
      </w:ins>
      <w:del w:id="858" w:author="Julia Zanforlin" w:date="2001-12-12T20:35:00Z">
        <w:r>
          <w:rPr>
            <w:rFonts w:eastAsia="MS Mincho;ＭＳ 明朝"/>
            <w:lang w:val="es-ES_tradnl"/>
          </w:rPr>
          <w:delText>s</w:delText>
        </w:r>
      </w:del>
    </w:p>
    <w:p>
      <w:pPr>
        <w:pStyle w:val="Para1"/>
        <w:numPr>
          <w:ilvl w:val="0"/>
          <w:numId w:val="9"/>
        </w:numPr>
        <w:tabs>
          <w:tab w:val="left" w:pos="720" w:leader="none"/>
        </w:tabs>
        <w:rPr/>
      </w:pPr>
      <w:del w:id="859" w:author="Julia Zanforlin" w:date="2001-12-12T20:35:00Z">
        <w:r>
          <w:rPr>
            <w:lang w:val="es-ES_tradnl"/>
          </w:rPr>
          <w:delText>At the international level, a number of environment-related conventions and programmes have activated, or are in the process of activating, processes to examine the role of traditional knowledge and practices in their work, including an examination of effective ways and means to increase participation of indigenous and local communities.  Of particular importance are the guidelines for establishing and strengthening local communities’ and indigenous peoples’ participation in the management of wetlands adopted by the Conference of the Parties to the Convention on Wetlands at its seventh meeting, through resolution</w:delText>
        </w:r>
      </w:del>
      <w:ins w:id="860" w:author="Julia Zanforlin" w:date="2001-12-12T20:35:00Z">
        <w:r>
          <w:rPr>
            <w:lang w:val="es-ES_tradnl"/>
          </w:rPr>
          <w:t>A nivel internacional, se han activado varios convenios y programas relacionados con el medio ambiente</w:t>
        </w:r>
      </w:ins>
      <w:ins w:id="861" w:author="Preferred Customer" w:date="2001-12-15T11:54:00Z">
        <w:r>
          <w:rPr>
            <w:lang w:val="es-ES_tradnl"/>
          </w:rPr>
          <w:t>,</w:t>
        </w:r>
      </w:ins>
      <w:ins w:id="862" w:author="Julia Zanforlin" w:date="2001-12-12T20:35:00Z">
        <w:r>
          <w:rPr>
            <w:lang w:val="es-ES_tradnl"/>
          </w:rPr>
          <w:t xml:space="preserve"> o ya están en proceso de ser activados</w:t>
        </w:r>
      </w:ins>
      <w:ins w:id="863" w:author="Preferred Customer" w:date="2001-12-15T11:54:00Z">
        <w:r>
          <w:rPr>
            <w:lang w:val="es-ES_tradnl"/>
          </w:rPr>
          <w:t>,</w:t>
        </w:r>
      </w:ins>
      <w:ins w:id="864" w:author="Julia Zanforlin" w:date="2001-12-12T20:36:00Z">
        <w:r>
          <w:rPr>
            <w:lang w:val="es-ES_tradnl"/>
          </w:rPr>
          <w:t xml:space="preserve"> para examinar la función de los conocimientos y prácticas tradicionales en su labor, incluido un examen de modos y maneras eficaces de aumentar la participación de las comunidades indígenas y locales</w:t>
        </w:r>
      </w:ins>
      <w:ins w:id="865" w:author="Preferred Customer" w:date="2001-12-15T11:55:00Z">
        <w:r>
          <w:rPr>
            <w:lang w:val="es-ES_tradnl"/>
          </w:rPr>
          <w:t>.  D</w:t>
        </w:r>
      </w:ins>
      <w:ins w:id="866" w:author="Julia Zanforlin" w:date="2001-12-12T20:36:00Z">
        <w:del w:id="867" w:author="Preferred Customer" w:date="2001-12-15T11:55:00Z">
          <w:r>
            <w:rPr>
              <w:lang w:val="es-ES_tradnl"/>
            </w:rPr>
            <w:delText>, d</w:delText>
          </w:r>
        </w:del>
      </w:ins>
      <w:ins w:id="868" w:author="Julia Zanforlin" w:date="2001-12-12T20:36:00Z">
        <w:r>
          <w:rPr>
            <w:lang w:val="es-ES_tradnl"/>
          </w:rPr>
          <w:t>e particular importancia son las directrices para el establecimiento y fortalecimiento de la participación de las comunidades locales y de los pueblos indígenas en la gestión de los humedales que fueron adoptadas por la Conferencia de las Partes en la Convención relativa a los humedales en su séptima reunión, mediante la Resolución</w:t>
        </w:r>
      </w:ins>
      <w:r>
        <w:rPr>
          <w:lang w:val="es-ES_tradnl"/>
        </w:rPr>
        <w:t xml:space="preserve"> VII.8. </w:t>
      </w:r>
      <w:del w:id="869" w:author="Julia Zanforlin" w:date="2001-12-12T20:37:00Z">
        <w:r>
          <w:rPr>
            <w:lang w:val="es-ES_tradnl"/>
          </w:rPr>
          <w:delText xml:space="preserve"> The Convention to Combat Desertification (CCD), the Convention on Trade in Endangered Species of Wild Flora and Fauna</w:delText>
        </w:r>
      </w:del>
      <w:ins w:id="870" w:author="Julia Zanforlin" w:date="2001-12-12T20:37:00Z">
        <w:r>
          <w:rPr>
            <w:lang w:val="es-ES_tradnl"/>
          </w:rPr>
          <w:t xml:space="preserve">La Convención de lucha contra la desertificación (CCD), la Convención sobre el comercio </w:t>
        </w:r>
      </w:ins>
      <w:ins w:id="871" w:author="Preferred Customer" w:date="2001-12-15T11:59:00Z">
        <w:r>
          <w:rPr>
            <w:lang w:val="es-ES_tradnl"/>
          </w:rPr>
          <w:t xml:space="preserve">internacional </w:t>
        </w:r>
      </w:ins>
      <w:ins w:id="872" w:author="Julia Zanforlin" w:date="2001-12-12T20:38:00Z">
        <w:r>
          <w:rPr>
            <w:lang w:val="es-ES_tradnl"/>
          </w:rPr>
          <w:t>de especies amenazas de flora y fauna silvestre</w:t>
        </w:r>
      </w:ins>
      <w:r>
        <w:rPr>
          <w:lang w:val="es-ES_tradnl"/>
        </w:rPr>
        <w:t xml:space="preserve"> (CITES), </w:t>
      </w:r>
      <w:del w:id="873" w:author="Julia Zanforlin" w:date="2001-12-12T20:39:00Z">
        <w:r>
          <w:rPr>
            <w:lang w:val="es-ES_tradnl"/>
          </w:rPr>
          <w:delText>the World Heritage Convention</w:delText>
        </w:r>
      </w:del>
      <w:ins w:id="874" w:author="Julia Zanforlin" w:date="2001-12-12T20:39:00Z">
        <w:r>
          <w:rPr>
            <w:lang w:val="es-ES_tradnl"/>
          </w:rPr>
          <w:t>la Convención sobre el patrimonio mundial</w:t>
        </w:r>
      </w:ins>
      <w:r>
        <w:rPr>
          <w:lang w:val="es-ES_tradnl"/>
        </w:rPr>
        <w:t xml:space="preserve"> </w:t>
      </w:r>
      <w:ins w:id="875" w:author="Preferred Customer" w:date="2001-12-15T11:59:00Z">
        <w:r>
          <w:rPr>
            <w:lang w:val="es-ES_tradnl"/>
          </w:rPr>
          <w:t xml:space="preserve">cultural y natural </w:t>
        </w:r>
      </w:ins>
      <w:r>
        <w:rPr>
          <w:lang w:val="es-ES_tradnl"/>
        </w:rPr>
        <w:t>(WHC)</w:t>
      </w:r>
      <w:ins w:id="876" w:author="Preferred Customer" w:date="2001-12-15T12:00:00Z">
        <w:r>
          <w:rPr>
            <w:lang w:val="es-ES_tradnl"/>
          </w:rPr>
          <w:t>,</w:t>
        </w:r>
      </w:ins>
      <w:r>
        <w:rPr>
          <w:lang w:val="es-ES_tradnl"/>
        </w:rPr>
        <w:t xml:space="preserve"> </w:t>
      </w:r>
      <w:del w:id="877" w:author="Julia Zanforlin" w:date="2001-12-12T20:39:00Z">
        <w:r>
          <w:rPr>
            <w:lang w:val="es-ES_tradnl"/>
          </w:rPr>
          <w:delText>and the United Nations Forum on Forests have also established processes to increase participation of indigenous and local communities in their work</w:delText>
        </w:r>
      </w:del>
      <w:ins w:id="878" w:author="Julia Zanforlin" w:date="2001-12-12T20:39:00Z">
        <w:r>
          <w:rPr>
            <w:lang w:val="es-ES_tradnl"/>
          </w:rPr>
          <w:t xml:space="preserve">así como el </w:t>
        </w:r>
      </w:ins>
      <w:ins w:id="879" w:author="Preferred Customer" w:date="2001-12-15T11:58:00Z">
        <w:r>
          <w:rPr>
            <w:lang w:val="es-ES_tradnl"/>
          </w:rPr>
          <w:t>F</w:t>
        </w:r>
      </w:ins>
      <w:ins w:id="880" w:author="Julia Zanforlin" w:date="2001-12-12T20:39:00Z">
        <w:del w:id="881" w:author="Preferred Customer" w:date="2001-12-15T11:58:00Z">
          <w:r>
            <w:rPr>
              <w:lang w:val="es-ES_tradnl"/>
            </w:rPr>
            <w:delText>f</w:delText>
          </w:r>
        </w:del>
      </w:ins>
      <w:ins w:id="882" w:author="Julia Zanforlin" w:date="2001-12-12T20:39:00Z">
        <w:r>
          <w:rPr>
            <w:lang w:val="es-ES_tradnl"/>
          </w:rPr>
          <w:t>oro sobre bosques de las Naciones Unidas</w:t>
        </w:r>
      </w:ins>
      <w:ins w:id="883" w:author="Preferred Customer" w:date="2001-12-15T12:00:00Z">
        <w:r>
          <w:rPr>
            <w:lang w:val="es-ES_tradnl"/>
          </w:rPr>
          <w:t>,</w:t>
        </w:r>
      </w:ins>
      <w:ins w:id="884" w:author="Julia Zanforlin" w:date="2001-12-12T20:39:00Z">
        <w:r>
          <w:rPr>
            <w:lang w:val="es-ES_tradnl"/>
          </w:rPr>
          <w:t xml:space="preserve"> han establecido también procesos para que aumente la participación de las comunidades indígenas y locales en su labor</w:t>
        </w:r>
      </w:ins>
      <w:r>
        <w:rPr>
          <w:lang w:val="es-ES_tradnl"/>
        </w:rPr>
        <w:t>.</w:t>
      </w:r>
    </w:p>
    <w:p>
      <w:pPr>
        <w:pStyle w:val="Para1"/>
        <w:numPr>
          <w:ilvl w:val="0"/>
          <w:numId w:val="9"/>
        </w:numPr>
        <w:tabs>
          <w:tab w:val="left" w:pos="720" w:leader="none"/>
        </w:tabs>
        <w:rPr/>
      </w:pPr>
      <w:del w:id="885" w:author="Julia Zanforlin" w:date="2001-12-12T20:39:00Z">
        <w:r>
          <w:rPr>
            <w:lang w:val="es-ES_tradnl"/>
          </w:rPr>
          <w:delText>In paragraph</w:delText>
        </w:r>
      </w:del>
      <w:ins w:id="886" w:author="Julia Zanforlin" w:date="2001-12-12T20:39:00Z">
        <w:r>
          <w:rPr>
            <w:lang w:val="es-ES_tradnl"/>
          </w:rPr>
          <w:t>En el párrafo</w:t>
        </w:r>
      </w:ins>
      <w:r>
        <w:rPr>
          <w:lang w:val="es-ES_tradnl"/>
        </w:rPr>
        <w:t xml:space="preserve"> 2 </w:t>
      </w:r>
      <w:del w:id="887" w:author="Julia Zanforlin" w:date="2001-12-12T20:39:00Z">
        <w:r>
          <w:rPr>
            <w:lang w:val="es-ES_tradnl"/>
          </w:rPr>
          <w:delText>of decision</w:delText>
        </w:r>
      </w:del>
      <w:ins w:id="888" w:author="Julia Zanforlin" w:date="2001-12-12T20:39:00Z">
        <w:r>
          <w:rPr>
            <w:lang w:val="es-ES_tradnl"/>
          </w:rPr>
          <w:t>de la decisión</w:t>
        </w:r>
      </w:ins>
      <w:r>
        <w:rPr>
          <w:lang w:val="es-ES_tradnl"/>
        </w:rPr>
        <w:t xml:space="preserve"> V/2, </w:t>
      </w:r>
      <w:del w:id="889" w:author="Julia Zanforlin" w:date="2001-12-12T20:40:00Z">
        <w:r>
          <w:rPr>
            <w:lang w:val="es-ES_tradnl"/>
          </w:rPr>
          <w:delText>the Conference of the Parties endorsed the second joint work plan for the period 2000-2001 between the Convention on Biological Diversity and the Convention on</w:delText>
        </w:r>
      </w:del>
      <w:ins w:id="890" w:author="Julia Zanforlin" w:date="2001-12-12T20:40:00Z">
        <w:r>
          <w:rPr>
            <w:lang w:val="es-ES_tradnl"/>
          </w:rPr>
          <w:t>la Conferencia de las Partes aprobó el segundo programa de trabajo conjunto para el período 2000-2001 del Convenio sobre la diversidad biológica y la Convención de Ramsar relativa a los humedales</w:t>
        </w:r>
      </w:ins>
      <w:del w:id="891" w:author="Julia Zanforlin" w:date="2001-12-12T20:40:00Z">
        <w:r>
          <w:rPr>
            <w:lang w:val="es-ES_tradnl"/>
          </w:rPr>
          <w:delText xml:space="preserve"> Wetlands</w:delText>
        </w:r>
      </w:del>
      <w:r>
        <w:rPr>
          <w:lang w:val="es-ES_tradnl"/>
        </w:rPr>
        <w:t xml:space="preserve"> (UNEP/CBD/SBSTTA/5/INF/12).  </w:t>
      </w:r>
      <w:del w:id="892" w:author="Julia Zanforlin" w:date="2001-12-12T20:40:00Z">
        <w:r>
          <w:rPr>
            <w:lang w:val="es-ES_tradnl"/>
          </w:rPr>
          <w:delText>In part</w:delText>
        </w:r>
      </w:del>
      <w:ins w:id="893" w:author="Julia Zanforlin" w:date="2001-12-12T20:40:00Z">
        <w:r>
          <w:rPr>
            <w:lang w:val="es-ES_tradnl"/>
          </w:rPr>
          <w:t>En la parte</w:t>
        </w:r>
      </w:ins>
      <w:r>
        <w:rPr>
          <w:lang w:val="es-ES_tradnl"/>
        </w:rPr>
        <w:t xml:space="preserve"> B (</w:t>
      </w:r>
      <w:del w:id="894" w:author="Julia Zanforlin" w:date="2001-12-12T20:40:00Z">
        <w:r>
          <w:rPr>
            <w:lang w:val="es-ES_tradnl"/>
          </w:rPr>
          <w:delText>Cross-cutting areas</w:delText>
        </w:r>
      </w:del>
      <w:ins w:id="895" w:author="Julia Zanforlin" w:date="2001-12-12T20:40:00Z">
        <w:r>
          <w:rPr>
            <w:lang w:val="es-ES_tradnl"/>
          </w:rPr>
          <w:t>Esferas intersectoriales</w:t>
        </w:r>
      </w:ins>
      <w:r>
        <w:rPr>
          <w:lang w:val="es-ES_tradnl"/>
        </w:rPr>
        <w:t xml:space="preserve">) </w:t>
      </w:r>
      <w:del w:id="896" w:author="Julia Zanforlin" w:date="2001-12-12T20:41:00Z">
        <w:r>
          <w:rPr>
            <w:lang w:val="es-ES_tradnl"/>
          </w:rPr>
          <w:delText xml:space="preserve">of the joint work plan, actions to be taken under section 7 (Traditional knowledge of indigenous and local communities embodying traditional lifestyles) include an invitation to the Working Group on Article 8(j), </w:delText>
        </w:r>
      </w:del>
      <w:del w:id="897" w:author="Julia Zanforlin" w:date="2001-12-12T20:41:00Z">
        <w:r>
          <w:rPr>
            <w:i/>
            <w:iCs/>
            <w:lang w:val="es-ES_tradnl"/>
          </w:rPr>
          <w:delText>inter alia</w:delText>
        </w:r>
      </w:del>
      <w:del w:id="898" w:author="Julia Zanforlin" w:date="2001-12-12T20:41:00Z">
        <w:r>
          <w:rPr>
            <w:lang w:val="es-ES_tradnl"/>
          </w:rPr>
          <w:delText>,  “to consult with other environment conventions about developing a multi-convention approach to examining this cross-cutting area”.  Furthermore, in paragraph 4 of decision V/21, the Conference of the Parties commends the proposed joint work plan “as a useful example of future cooperation between the Convention on Biological Diversity and other environment conventions</w:delText>
        </w:r>
      </w:del>
      <w:ins w:id="899" w:author="Julia Zanforlin" w:date="2001-12-12T20:41:00Z">
        <w:r>
          <w:rPr>
            <w:lang w:val="es-ES_tradnl"/>
          </w:rPr>
          <w:t>del programa de trabajo conjunto, medidas que han de adoptarse en relación con la sección 7 (Conocimientos tradicionales de las comunidades indígenas y locales que entrañan estilos de vida tradicionales) se incluye una invitación al Grupo de trabajo sobre el Artículo 8 j) en la que entre otras cosas se dice que “consulten a otros Convenios sobre medio ambiente acerca del desarrollo de un enfoque aplicable a múltiples convenios para examinar esta esfera intersectorial</w:t>
        </w:r>
      </w:ins>
      <w:del w:id="900" w:author="Julia Zanforlin" w:date="2001-12-12T20:43:00Z">
        <w:r>
          <w:rPr>
            <w:lang w:val="es-ES_tradnl"/>
          </w:rPr>
          <w:delText>”</w:delText>
        </w:r>
      </w:del>
      <w:ins w:id="901" w:author="Julia Zanforlin" w:date="2001-12-12T20:42:00Z">
        <w:r>
          <w:rPr>
            <w:lang w:val="es-ES_tradnl"/>
          </w:rPr>
          <w:t xml:space="preserve">. Además, en el párrafo 4 de la decisión V/21 </w:t>
        </w:r>
      </w:ins>
      <w:ins w:id="902" w:author="Preferred Customer" w:date="2001-12-15T12:01:00Z">
        <w:r>
          <w:rPr>
            <w:lang w:val="es-ES_tradnl"/>
          </w:rPr>
          <w:t xml:space="preserve">la Conferencia de las Partes </w:t>
        </w:r>
      </w:ins>
      <w:ins w:id="903" w:author="Julia Zanforlin" w:date="2001-12-12T20:42:00Z">
        <w:r>
          <w:rPr>
            <w:lang w:val="es-ES_tradnl"/>
          </w:rPr>
          <w:t>acoge con beneplácito el segundo plan de trabajo conjunto “en tanto que ejemplo útil para la cooperación futura entre el Convenio sobre la diversidad biológica y otros convenios relativos al medio ambiente”</w:t>
        </w:r>
      </w:ins>
      <w:r>
        <w:rPr>
          <w:lang w:val="es-ES_tradnl"/>
        </w:rPr>
        <w:t>.</w:t>
      </w:r>
    </w:p>
    <w:p>
      <w:pPr>
        <w:pStyle w:val="Para1"/>
        <w:numPr>
          <w:ilvl w:val="0"/>
          <w:numId w:val="9"/>
        </w:numPr>
        <w:tabs>
          <w:tab w:val="left" w:pos="720" w:leader="none"/>
        </w:tabs>
        <w:rPr/>
      </w:pPr>
      <w:del w:id="904" w:author="Julia Zanforlin" w:date="2001-12-12T20:43:00Z">
        <w:r>
          <w:rPr>
            <w:lang w:val="es-ES_tradnl"/>
          </w:rPr>
          <w:delText>In view of these processes and the commonality of their purpose, the Working Group on Article 8(j) may wish to explore the desirability of developing a multi-convention approach and explore ways and means to facilitate collaboration between the relevant conventions and programmes through, for example, the exchange of information, cooperation and coordination of activities to ensure that they are mutually supportive with regard to the maintenance and application of traditional knowledge and the involvement and participation of indigenous and local communities in their respective activities. The Working Group may also wish to explore whether a special body should be established to oversee and coordinate such collaboration.  The Working Group may wish to recommend to the Conference of the Parties the possibility of the Secretariat consulting with the various environmental conventions in developing a multi-convention approach to examining this cross-cutting area</w:delText>
        </w:r>
      </w:del>
      <w:ins w:id="905" w:author="Julia Zanforlin" w:date="2001-12-12T20:43:00Z">
        <w:r>
          <w:rPr>
            <w:lang w:val="es-ES_tradnl"/>
          </w:rPr>
          <w:t>En atención a estos procesos y a los elementos comunes de su objetivo, el Grupo de trabajo sobre el Artículo 8 j) pudiera explorar si es de desear la preparación de un enfoque aplicable a múltiples convenios y explorar modos y maneras de facilitar la colaboración entre los convenios y programas pertinentes por conducto</w:t>
        </w:r>
      </w:ins>
      <w:ins w:id="906" w:author="Preferred Customer" w:date="2001-12-15T12:04:00Z">
        <w:r>
          <w:rPr>
            <w:lang w:val="es-ES_tradnl"/>
          </w:rPr>
          <w:t>,</w:t>
        </w:r>
      </w:ins>
      <w:ins w:id="907" w:author="Julia Zanforlin" w:date="2001-12-12T20:44:00Z">
        <w:r>
          <w:rPr>
            <w:lang w:val="es-ES_tradnl"/>
          </w:rPr>
          <w:t xml:space="preserve"> por ejemplo</w:t>
        </w:r>
      </w:ins>
      <w:ins w:id="908" w:author="Preferred Customer" w:date="2001-12-15T12:04:00Z">
        <w:r>
          <w:rPr>
            <w:lang w:val="es-ES_tradnl"/>
          </w:rPr>
          <w:t>,</w:t>
        </w:r>
      </w:ins>
      <w:ins w:id="909" w:author="Julia Zanforlin" w:date="2001-12-12T20:44:00Z">
        <w:r>
          <w:rPr>
            <w:lang w:val="es-ES_tradnl"/>
          </w:rPr>
          <w:t xml:space="preserve"> del intercambio de información, de la cooperación y coordinación de actividades para asegurar que se apoyan mutuamente</w:t>
        </w:r>
      </w:ins>
      <w:ins w:id="910" w:author="Preferred Customer" w:date="2001-12-15T12:04:00Z">
        <w:r>
          <w:rPr>
            <w:lang w:val="es-ES_tradnl"/>
          </w:rPr>
          <w:t>,</w:t>
        </w:r>
      </w:ins>
      <w:ins w:id="911" w:author="Julia Zanforlin" w:date="2001-12-12T20:44:00Z">
        <w:r>
          <w:rPr>
            <w:lang w:val="es-ES_tradnl"/>
          </w:rPr>
          <w:t xml:space="preserve"> en cuanto al mantenimiento y a la aplicación de los conocimientos tradicionales y a la intervención y participación de las comunidades indígenas y locales en sus respectivas actividades. El grupo de trabajo pudiera también explorar si habría de establecerse un órgano especial para supervisar y coordinar tal colaboración. El </w:t>
        </w:r>
      </w:ins>
      <w:ins w:id="912" w:author="Julia Zanforlin" w:date="2001-12-12T20:46:00Z">
        <w:r>
          <w:rPr>
            <w:lang w:val="es-ES_tradnl"/>
          </w:rPr>
          <w:t>grupo de trabajo pudiera recomendar a la Conferencia de las Partes la posibilidad de que la Secretaría consulte a los diversos convenios relacionados con el medio ambiente en la preparación de un enfoque aplicable a múltiples convenios para examinar esta esfera intersectorial</w:t>
        </w:r>
      </w:ins>
      <w:r>
        <w:rPr>
          <w:lang w:val="es-ES_tradnl"/>
        </w:rPr>
        <w:t xml:space="preserve">.  </w:t>
      </w:r>
    </w:p>
    <w:p>
      <w:pPr>
        <w:pStyle w:val="Para1"/>
        <w:numPr>
          <w:ilvl w:val="0"/>
          <w:numId w:val="9"/>
        </w:numPr>
        <w:tabs>
          <w:tab w:val="left" w:pos="720" w:leader="none"/>
        </w:tabs>
        <w:rPr/>
      </w:pPr>
      <w:del w:id="913" w:author="Julia Zanforlin" w:date="2001-12-12T20:46:00Z">
        <w:r>
          <w:rPr>
            <w:lang w:val="es-ES_tradnl"/>
          </w:rPr>
          <w:delText>In this regard, the Working Group may also wish to consider the role that the Convention on Biological Diversity may have in relation to the work of the Permanent Forum on Indigenous Issues, established as a subsidiary organ of the Economic and Social Council.  The Permanent Forum will serve as an advisory body to the Council with the mandate to discuss indigenous issues within the mandate of the Council relating to a range of matters, including the environment</w:delText>
        </w:r>
      </w:del>
      <w:ins w:id="914" w:author="Julia Zanforlin" w:date="2001-12-12T20:46:00Z">
        <w:r>
          <w:rPr>
            <w:lang w:val="es-ES_tradnl"/>
          </w:rPr>
          <w:t xml:space="preserve">A este respecto, el grupo de trabajo pudiera también considerar la función que el Convenio sobre la diversidad biológica pudiera desempeñar en relación con la labor del </w:t>
        </w:r>
      </w:ins>
      <w:ins w:id="915" w:author="Preferred Customer" w:date="2001-12-15T12:05:00Z">
        <w:r>
          <w:rPr>
            <w:lang w:val="es-ES_tradnl"/>
          </w:rPr>
          <w:t>F</w:t>
        </w:r>
      </w:ins>
      <w:ins w:id="916" w:author="Julia Zanforlin" w:date="2001-12-12T20:47:00Z">
        <w:del w:id="917" w:author="Preferred Customer" w:date="2001-12-15T12:05:00Z">
          <w:r>
            <w:rPr>
              <w:lang w:val="es-ES_tradnl"/>
            </w:rPr>
            <w:delText>f</w:delText>
          </w:r>
        </w:del>
      </w:ins>
      <w:ins w:id="918" w:author="Julia Zanforlin" w:date="2001-12-12T20:47:00Z">
        <w:r>
          <w:rPr>
            <w:lang w:val="es-ES_tradnl"/>
          </w:rPr>
          <w:t xml:space="preserve">oro permanente sobre cuestiones indígenas establecido como órgano subsidiario del Consejo económico y social. El </w:t>
        </w:r>
      </w:ins>
      <w:ins w:id="919" w:author="Preferred Customer" w:date="2001-12-15T12:05:00Z">
        <w:r>
          <w:rPr>
            <w:lang w:val="es-ES_tradnl"/>
          </w:rPr>
          <w:t>F</w:t>
        </w:r>
      </w:ins>
      <w:ins w:id="920" w:author="Julia Zanforlin" w:date="2001-12-12T20:47:00Z">
        <w:del w:id="921" w:author="Preferred Customer" w:date="2001-12-15T12:05:00Z">
          <w:r>
            <w:rPr>
              <w:lang w:val="es-ES_tradnl"/>
            </w:rPr>
            <w:delText>f</w:delText>
          </w:r>
        </w:del>
      </w:ins>
      <w:ins w:id="922" w:author="Julia Zanforlin" w:date="2001-12-12T20:47:00Z">
        <w:r>
          <w:rPr>
            <w:lang w:val="es-ES_tradnl"/>
          </w:rPr>
          <w:t>oro permanente servirá como órgano de asesoramiento del Consejo con el mandato de debatir asuntos indígenas en el marco del mandato del Consejo relacionados con una serie de asuntos</w:t>
        </w:r>
      </w:ins>
      <w:ins w:id="923" w:author="Preferred Customer" w:date="2001-12-15T12:05:00Z">
        <w:r>
          <w:rPr>
            <w:lang w:val="es-ES_tradnl"/>
          </w:rPr>
          <w:t>,</w:t>
        </w:r>
      </w:ins>
      <w:ins w:id="924" w:author="Julia Zanforlin" w:date="2001-12-12T20:47:00Z">
        <w:r>
          <w:rPr>
            <w:lang w:val="es-ES_tradnl"/>
          </w:rPr>
          <w:t xml:space="preserve"> incluido el medio ambiente</w:t>
        </w:r>
      </w:ins>
      <w:r>
        <w:rPr>
          <w:lang w:val="es-ES_tradnl"/>
        </w:rPr>
        <w:t>.</w:t>
      </w:r>
    </w:p>
    <w:p>
      <w:pPr>
        <w:pStyle w:val="Heading2multiline"/>
        <w:rPr>
          <w:rFonts w:eastAsia="MS Mincho;ＭＳ 明朝"/>
          <w:lang w:val="es-ES_tradnl"/>
        </w:rPr>
      </w:pPr>
      <w:r>
        <w:rPr>
          <w:rFonts w:eastAsia="MS Mincho;ＭＳ 明朝"/>
          <w:lang w:val="es-ES_tradnl"/>
        </w:rPr>
        <w:t>C.</w:t>
        <w:tab/>
        <w:t>Promo</w:t>
      </w:r>
      <w:del w:id="925" w:author="Julia Zanforlin" w:date="2001-12-12T20:48:00Z">
        <w:r>
          <w:rPr>
            <w:rFonts w:eastAsia="MS Mincho;ＭＳ 明朝"/>
            <w:lang w:val="es-ES_tradnl"/>
          </w:rPr>
          <w:delText>ting effective indigenous and local community participation at the regional and subregional level</w:delText>
        </w:r>
      </w:del>
      <w:ins w:id="926" w:author="Julia Zanforlin" w:date="2001-12-12T20:48:00Z">
        <w:r>
          <w:rPr>
            <w:rFonts w:eastAsia="MS Mincho;ＭＳ 明朝"/>
            <w:lang w:val="es-ES_tradnl"/>
          </w:rPr>
          <w:t>ver la participación efectiva de las comunidades indígenas y locales en los niveles regional y subregional</w:t>
        </w:r>
      </w:ins>
      <w:del w:id="927" w:author="Julia Zanforlin" w:date="2001-12-12T20:48:00Z">
        <w:r>
          <w:rPr>
            <w:rFonts w:eastAsia="MS Mincho;ＭＳ 明朝"/>
            <w:lang w:val="es-ES_tradnl"/>
          </w:rPr>
          <w:delText>s</w:delText>
        </w:r>
      </w:del>
    </w:p>
    <w:p>
      <w:pPr>
        <w:pStyle w:val="Para1"/>
        <w:numPr>
          <w:ilvl w:val="0"/>
          <w:numId w:val="9"/>
        </w:numPr>
        <w:tabs>
          <w:tab w:val="left" w:pos="720" w:leader="none"/>
        </w:tabs>
        <w:rPr/>
      </w:pPr>
      <w:del w:id="928" w:author="Julia Zanforlin" w:date="2001-12-12T20:49:00Z">
        <w:r>
          <w:rPr>
            <w:lang w:val="es-ES_tradnl"/>
          </w:rPr>
          <w:delText>To promote effective indigenous and local community participation in environment and biological diversity related forums, strategies and action plans taking place at the regional and sub-regional levels, as with meetings and other activities held under the Convention on Biological Diversity, Parties and Governments may wish to include representatives of indigenous and local communities and their organizations in official delegations, as well as encourage their participation in other relevant capacities</w:delText>
        </w:r>
      </w:del>
      <w:ins w:id="929" w:author="Julia Zanforlin" w:date="2001-12-12T20:49:00Z">
        <w:r>
          <w:rPr>
            <w:lang w:val="es-ES_tradnl"/>
          </w:rPr>
          <w:t>Para promover la participación efectiva de las comunidades indígenas y locales en los foros, estrategias y planes de acción relacionados con el medio ambiente y con la diversidad biológica que tienen lugar en los planos regional y subregional, así como con otras reuniones y actividades mantenidas en relación con el Convenio sobre la diversidad biológica, las Partes y los gobiernos pudieran incluir representantes de sus comunidades indígenas y locales y de sus organizaciones en las delegaciones oficiales así como alentar a su participación en otras capacidades pertinentes</w:t>
        </w:r>
      </w:ins>
      <w:r>
        <w:rPr>
          <w:lang w:val="es-ES_tradnl"/>
        </w:rPr>
        <w:t>.</w:t>
      </w:r>
    </w:p>
    <w:p>
      <w:pPr>
        <w:pStyle w:val="Heading2multiline"/>
        <w:rPr>
          <w:rFonts w:eastAsia="MS Mincho;ＭＳ 明朝"/>
          <w:lang w:val="es-ES_tradnl"/>
        </w:rPr>
      </w:pPr>
      <w:r>
        <w:rPr>
          <w:rFonts w:eastAsia="MS Mincho;ＭＳ 明朝"/>
          <w:lang w:val="es-ES_tradnl"/>
        </w:rPr>
        <w:t>D.</w:t>
        <w:tab/>
        <w:t>Promo</w:t>
      </w:r>
      <w:del w:id="930" w:author="Julia Zanforlin" w:date="2001-12-12T20:50:00Z">
        <w:r>
          <w:rPr>
            <w:rFonts w:eastAsia="MS Mincho;ＭＳ 明朝"/>
            <w:lang w:val="es-ES_tradnl"/>
          </w:rPr>
          <w:delText>ting effective indigenous and local community participation at the national level</w:delText>
        </w:r>
      </w:del>
      <w:ins w:id="931" w:author="Julia Zanforlin" w:date="2001-12-12T20:50:00Z">
        <w:r>
          <w:rPr>
            <w:rFonts w:eastAsia="MS Mincho;ＭＳ 明朝"/>
            <w:lang w:val="es-ES_tradnl"/>
          </w:rPr>
          <w:t>ver la participación efectiva de las comunidades indígenas y locales a nivel nacional</w:t>
        </w:r>
      </w:ins>
    </w:p>
    <w:p>
      <w:pPr>
        <w:pStyle w:val="Para1"/>
        <w:numPr>
          <w:ilvl w:val="0"/>
          <w:numId w:val="9"/>
        </w:numPr>
        <w:tabs>
          <w:tab w:val="left" w:pos="720" w:leader="none"/>
        </w:tabs>
        <w:rPr/>
      </w:pPr>
      <w:del w:id="932" w:author="Julia Zanforlin" w:date="2001-12-12T20:50:00Z">
        <w:r>
          <w:rPr>
            <w:lang w:val="es-ES_tradnl"/>
          </w:rPr>
          <w:delText>To promote effective participation of indigenous and local communities at the national level, their input into the drafting of such mechanisms as legislation, policies, strategies, programmes and action plans, including those for strategic environmental assessment, for the conservation and sustainable use of biological diversity may be sought.  Such mechanisms could include in their objectives:  the involvement of indigenous and local communities in conservation and sustainable use strategies and measures; the application of their traditional biodiversity-related knowledge (subject to their approval and involvement); the equitable sharing with the knowledge-holders of benefits that arise from the use of their knowledge; and the customary use of biological resources.  Such mechanisms might also include requirements for consultations with indigenous and local communities in situations where their interests in biological diversity are to be affected</w:delText>
        </w:r>
      </w:del>
      <w:ins w:id="933" w:author="Julia Zanforlin" w:date="2001-12-12T20:50:00Z">
        <w:r>
          <w:rPr>
            <w:lang w:val="es-ES_tradnl"/>
          </w:rPr>
          <w:t>Para promover la participación efectiva de las comunidades indígenas y locales a nivel nacional debería tratarse de obtener su aporte para la redacción de tales mecanismos como legislación, políticas, estrategias, programas y planes de acción</w:t>
        </w:r>
      </w:ins>
      <w:ins w:id="934" w:author="Preferred Customer" w:date="2001-12-15T12:06:00Z">
        <w:r>
          <w:rPr>
            <w:lang w:val="es-ES_tradnl"/>
          </w:rPr>
          <w:t>,</w:t>
        </w:r>
      </w:ins>
      <w:ins w:id="935" w:author="Julia Zanforlin" w:date="2001-12-12T20:51:00Z">
        <w:r>
          <w:rPr>
            <w:lang w:val="es-ES_tradnl"/>
          </w:rPr>
          <w:t xml:space="preserve"> incluidos aquellos para evaluación ambiental estratégica</w:t>
        </w:r>
      </w:ins>
      <w:ins w:id="936" w:author="Preferred Customer" w:date="2001-12-15T12:06:00Z">
        <w:r>
          <w:rPr>
            <w:lang w:val="es-ES_tradnl"/>
          </w:rPr>
          <w:t>,</w:t>
        </w:r>
      </w:ins>
      <w:ins w:id="937" w:author="Julia Zanforlin" w:date="2001-12-12T20:51:00Z">
        <w:r>
          <w:rPr>
            <w:lang w:val="es-ES_tradnl"/>
          </w:rPr>
          <w:t xml:space="preserve"> conducentes a la conservación y utilización sostenible de la diversidad biológica. Entre los objetivos de tales mecanismos pudieran incluirse los siguientes: la intervención de las comunidades indígenas y locales en las estrategias y medidas de conservación y utilización sostenible; la aplicación de sus conocimientos tradicionales relacionados con la diversidad biológica (a reserva de su aprobación e intervención); la distribución equitativa con los titulares de los conocimientos de los beneficios que proceden de la utilización de tales conocimientos; y el uso consuetudinario de los recursos biol</w:t>
        </w:r>
      </w:ins>
      <w:ins w:id="938" w:author="Julia Zanforlin" w:date="2001-12-12T20:53:00Z">
        <w:r>
          <w:rPr>
            <w:lang w:val="es-ES_tradnl"/>
          </w:rPr>
          <w:t>ógicos. En tales mecanismos pudieran también incluirse los requisitos para consultas a las comunidades indígenas y locales en situaciones en las que estén afectados sus intereses en la diversidad biológica</w:t>
        </w:r>
      </w:ins>
      <w:r>
        <w:rPr>
          <w:lang w:val="es-ES_tradnl"/>
        </w:rPr>
        <w:t>.</w:t>
      </w:r>
    </w:p>
    <w:p>
      <w:pPr>
        <w:pStyle w:val="Para1"/>
        <w:numPr>
          <w:ilvl w:val="0"/>
          <w:numId w:val="9"/>
        </w:numPr>
        <w:tabs>
          <w:tab w:val="left" w:pos="720" w:leader="none"/>
        </w:tabs>
        <w:rPr/>
      </w:pPr>
      <w:del w:id="939" w:author="Julia Zanforlin" w:date="2001-12-12T20:54:00Z">
        <w:r>
          <w:rPr>
            <w:lang w:val="es-ES_tradnl"/>
          </w:rPr>
          <w:delText>In any measure designed for the conservation and sustainable use of biological diversity or for the management of particular natural resources (such as fisheries, forests, inland waters), it is usual that committees are established comprised of, for example, people with the relevant scientific expertise, or which reflect the interests of various stakeholder groups, to provide advice to decision-makers. It is important that representatives of indigenous and local communities are also represented on such committees consistent with principles 2, 11 and 12 of the ecosystem approach as recommended by the Conference of the Parties in paragraph 1 of decision</w:delText>
        </w:r>
      </w:del>
      <w:ins w:id="940" w:author="Julia Zanforlin" w:date="2001-12-12T20:54:00Z">
        <w:r>
          <w:rPr>
            <w:lang w:val="es-ES_tradnl"/>
          </w:rPr>
          <w:t>En cualesquiera de las medidas concebidas para la conservación y utilización sostenible de la diversidad biológica o para la gestión de particulares recursos naturales (tales como pesquerías, bosques, aguas continentales), es habitual que se establezcan comités constituidos</w:t>
        </w:r>
      </w:ins>
      <w:ins w:id="941" w:author="Julia Zanforlin" w:date="2001-12-12T20:54:00Z">
        <w:del w:id="942" w:author="Preferred Customer" w:date="2001-12-15T12:07:00Z">
          <w:r>
            <w:rPr>
              <w:lang w:val="es-ES_tradnl"/>
            </w:rPr>
            <w:delText xml:space="preserve"> </w:delText>
          </w:r>
        </w:del>
      </w:ins>
      <w:ins w:id="943" w:author="Preferred Customer" w:date="2001-12-15T12:07:00Z">
        <w:r>
          <w:rPr>
            <w:lang w:val="es-ES_tradnl"/>
          </w:rPr>
          <w:t xml:space="preserve">, </w:t>
        </w:r>
      </w:ins>
      <w:ins w:id="944" w:author="Julia Zanforlin" w:date="2001-12-12T20:54:00Z">
        <w:r>
          <w:rPr>
            <w:lang w:val="es-ES_tradnl"/>
          </w:rPr>
          <w:t>por ejemplo</w:t>
        </w:r>
      </w:ins>
      <w:ins w:id="945" w:author="Preferred Customer" w:date="2001-12-15T12:07:00Z">
        <w:r>
          <w:rPr>
            <w:lang w:val="es-ES_tradnl"/>
          </w:rPr>
          <w:t>,</w:t>
        </w:r>
      </w:ins>
      <w:ins w:id="946" w:author="Julia Zanforlin" w:date="2001-12-12T20:54:00Z">
        <w:r>
          <w:rPr>
            <w:lang w:val="es-ES_tradnl"/>
          </w:rPr>
          <w:t xml:space="preserve"> por personas con experiencia y conocimientos científicos pertinentes o que correspondan a los intereses de diversos grupos de interesados para que proporcionen asesoramiento a los encargados de la adopción de decisiones. Es importante que también estén representad</w:t>
        </w:r>
      </w:ins>
      <w:ins w:id="947" w:author="Preferred Customer" w:date="2001-12-15T12:08:00Z">
        <w:r>
          <w:rPr>
            <w:lang w:val="es-ES_tradnl"/>
          </w:rPr>
          <w:t>a</w:t>
        </w:r>
      </w:ins>
      <w:ins w:id="948" w:author="Julia Zanforlin" w:date="2001-12-12T20:55:00Z">
        <w:del w:id="949" w:author="Preferred Customer" w:date="2001-12-15T12:08:00Z">
          <w:r>
            <w:rPr>
              <w:lang w:val="es-ES_tradnl"/>
            </w:rPr>
            <w:delText>o</w:delText>
          </w:r>
        </w:del>
      </w:ins>
      <w:ins w:id="950" w:author="Julia Zanforlin" w:date="2001-12-12T20:55:00Z">
        <w:r>
          <w:rPr>
            <w:lang w:val="es-ES_tradnl"/>
          </w:rPr>
          <w:t>s en tales comités las comunidades indígenas y locales en consonancia con los principios 2, 11 y 12 del enfoque por ecosistemas</w:t>
        </w:r>
      </w:ins>
      <w:ins w:id="951" w:author="Preferred Customer" w:date="2001-12-15T12:08:00Z">
        <w:r>
          <w:rPr>
            <w:lang w:val="es-ES_tradnl"/>
          </w:rPr>
          <w:t>,</w:t>
        </w:r>
      </w:ins>
      <w:ins w:id="952" w:author="Julia Zanforlin" w:date="2001-12-12T20:55:00Z">
        <w:r>
          <w:rPr>
            <w:lang w:val="es-ES_tradnl"/>
          </w:rPr>
          <w:t xml:space="preserve"> según lo recomendó la Conferencia de las Partes en el párrafo 1 de la decisión</w:t>
        </w:r>
      </w:ins>
      <w:r>
        <w:rPr>
          <w:lang w:val="es-ES_tradnl"/>
        </w:rPr>
        <w:t xml:space="preserve"> V/6.</w:t>
      </w:r>
    </w:p>
    <w:p>
      <w:pPr>
        <w:pStyle w:val="Para1"/>
        <w:numPr>
          <w:ilvl w:val="0"/>
          <w:numId w:val="9"/>
        </w:numPr>
        <w:tabs>
          <w:tab w:val="left" w:pos="720" w:leader="none"/>
        </w:tabs>
        <w:rPr/>
      </w:pPr>
      <w:del w:id="953" w:author="Julia Zanforlin" w:date="2001-12-12T20:56:00Z">
        <w:r>
          <w:rPr>
            <w:lang w:val="es-ES_tradnl"/>
          </w:rPr>
          <w:delText>It is also important that a process negotiated with indigenous and local communities—perhaps through their representative bodies</w:delText>
        </w:r>
      </w:del>
      <w:ins w:id="954" w:author="Julia Zanforlin" w:date="2001-12-12T20:56:00Z">
        <w:r>
          <w:rPr>
            <w:lang w:val="es-ES_tradnl"/>
          </w:rPr>
          <w:t>Es también importante que se establezca un proceso negociado con las comunidades indígenas y locales, quizás por conducto de sus órganos representativos, para la designación de miembros de las comunidades indígenas y locales en estos comités</w:t>
        </w:r>
      </w:ins>
      <w:del w:id="955" w:author="Julia Zanforlin" w:date="2001-12-12T20:57:00Z">
        <w:r>
          <w:rPr>
            <w:lang w:val="es-ES_tradnl"/>
          </w:rPr>
          <w:delText>—should be established for the appointment of indigenous and local community members to these committees</w:delText>
        </w:r>
      </w:del>
      <w:r>
        <w:rPr>
          <w:lang w:val="es-ES_tradnl"/>
        </w:rPr>
        <w:t xml:space="preserve">. </w:t>
      </w:r>
    </w:p>
    <w:p>
      <w:pPr>
        <w:pStyle w:val="Para1"/>
        <w:numPr>
          <w:ilvl w:val="0"/>
          <w:numId w:val="9"/>
        </w:numPr>
        <w:tabs>
          <w:tab w:val="left" w:pos="720" w:leader="none"/>
        </w:tabs>
        <w:rPr/>
      </w:pPr>
      <w:del w:id="956" w:author="Julia Zanforlin" w:date="2001-12-12T20:57:00Z">
        <w:r>
          <w:rPr>
            <w:lang w:val="es-ES_tradnl"/>
          </w:rPr>
          <w:delText>The national biodiversity focal point might also play an important role in promoting effective indigenous and local community participation at the national level by</w:delText>
        </w:r>
      </w:del>
      <w:ins w:id="957" w:author="Julia Zanforlin" w:date="2001-12-12T20:57:00Z">
        <w:r>
          <w:rPr>
            <w:lang w:val="es-ES_tradnl"/>
          </w:rPr>
          <w:t>El centro nacional de coordinación sobre diversidad biológica pudiera también desempeñar una función importante en cuanto a promover la participación eficaz a nivel nacional de las comunidades indígenas y locales por conducto de lo siguiente</w:t>
        </w:r>
      </w:ins>
      <w:r>
        <w:rPr>
          <w:lang w:val="es-ES_tradnl"/>
        </w:rPr>
        <w:t>:</w:t>
      </w:r>
    </w:p>
    <w:p>
      <w:pPr>
        <w:pStyle w:val="PlainText"/>
        <w:numPr>
          <w:ilvl w:val="0"/>
          <w:numId w:val="10"/>
        </w:numPr>
        <w:tabs>
          <w:tab w:val="clear" w:pos="720"/>
        </w:tabs>
        <w:spacing w:before="120" w:after="120"/>
        <w:ind w:left="0" w:firstLine="720"/>
        <w:rPr/>
      </w:pPr>
      <w:del w:id="958" w:author="Julia Zanforlin" w:date="2001-12-12T20:58:00Z">
        <w:r>
          <w:rPr>
            <w:rFonts w:eastAsia="MS Mincho;ＭＳ 明朝"/>
            <w:lang w:val="es-ES_tradnl"/>
          </w:rPr>
          <w:delText>Liaising directly with indigenous and local communities and their representative organizations</w:delText>
        </w:r>
      </w:del>
      <w:ins w:id="959" w:author="Julia Zanforlin" w:date="2001-12-12T20:58:00Z">
        <w:r>
          <w:rPr>
            <w:rFonts w:eastAsia="MS Mincho;ＭＳ 明朝"/>
            <w:lang w:val="es-ES_tradnl"/>
          </w:rPr>
          <w:t>enlazándose directamente con las comunidades indígenas y locales y con sus organizaciones representativas</w:t>
        </w:r>
      </w:ins>
      <w:r>
        <w:rPr>
          <w:rFonts w:eastAsia="MS Mincho;ＭＳ 明朝"/>
          <w:lang w:val="es-ES_tradnl"/>
        </w:rPr>
        <w:t>;</w:t>
      </w:r>
    </w:p>
    <w:p>
      <w:pPr>
        <w:pStyle w:val="PlainText"/>
        <w:numPr>
          <w:ilvl w:val="0"/>
          <w:numId w:val="10"/>
        </w:numPr>
        <w:tabs>
          <w:tab w:val="clear" w:pos="720"/>
        </w:tabs>
        <w:spacing w:before="120" w:after="120"/>
        <w:ind w:left="0" w:firstLine="720"/>
        <w:rPr/>
      </w:pPr>
      <w:del w:id="960" w:author="Julia Zanforlin" w:date="2001-12-12T20:58:00Z">
        <w:r>
          <w:rPr>
            <w:rFonts w:eastAsia="MS Mincho;ＭＳ 明朝"/>
            <w:lang w:val="es-ES_tradnl"/>
          </w:rPr>
          <w:delText>Acting as a clearing house to ensure that all information, documents for meetings, decisions of the Conference of the Parties, etc., are also provided to indigenous and local communities - in some cases, the national focal point may be able to provide assistance for the translation of key documents into a language that is accessible to indigenous and local communities</w:delText>
        </w:r>
      </w:del>
      <w:ins w:id="961" w:author="Julia Zanforlin" w:date="2001-12-12T20:58:00Z">
        <w:r>
          <w:rPr>
            <w:rFonts w:eastAsia="MS Mincho;ＭＳ 明朝"/>
            <w:lang w:val="es-ES_tradnl"/>
          </w:rPr>
          <w:t xml:space="preserve">actuando como centro de intercambio de </w:t>
        </w:r>
      </w:ins>
      <w:ins w:id="962" w:author="Preferred Customer" w:date="2001-12-15T12:08:00Z">
        <w:r>
          <w:rPr>
            <w:rFonts w:eastAsia="MS Mincho;ＭＳ 明朝"/>
            <w:lang w:val="es-ES_tradnl"/>
          </w:rPr>
          <w:t>información</w:t>
        </w:r>
      </w:ins>
      <w:ins w:id="963" w:author="Julia Zanforlin" w:date="2001-12-12T20:58:00Z">
        <w:del w:id="964" w:author="Preferred Customer" w:date="2001-12-15T12:09:00Z">
          <w:r>
            <w:rPr>
              <w:rFonts w:eastAsia="MS Mincho;ＭＳ 明朝"/>
              <w:lang w:val="es-ES_tradnl"/>
            </w:rPr>
            <w:delText xml:space="preserve">facilitación </w:delText>
          </w:r>
        </w:del>
      </w:ins>
      <w:ins w:id="965" w:author="Preferred Customer" w:date="2001-12-15T12:09:00Z">
        <w:r>
          <w:rPr>
            <w:rFonts w:eastAsia="MS Mincho;ＭＳ 明朝"/>
            <w:lang w:val="es-ES_tradnl"/>
          </w:rPr>
          <w:t xml:space="preserve"> </w:t>
        </w:r>
      </w:ins>
      <w:ins w:id="966" w:author="Julia Zanforlin" w:date="2001-12-12T20:58:00Z">
        <w:r>
          <w:rPr>
            <w:rFonts w:eastAsia="MS Mincho;ＭＳ 明朝"/>
            <w:lang w:val="es-ES_tradnl"/>
          </w:rPr>
          <w:t>para asegurar que toda la información y documentos de las reuniones, decisiones de la Conferencia de las Partes etc., se entregan también a las comunidades indígenas y locales, en algunos casos, el centro de coordinación nacional pudiera tener la capacidad de proporcionar asistencia para la traducción de documentos importantes al idioma con el que estén familiarizadas las comunidades indígenas y locales</w:t>
        </w:r>
      </w:ins>
      <w:r>
        <w:rPr>
          <w:rFonts w:eastAsia="MS Mincho;ＭＳ 明朝"/>
          <w:lang w:val="es-ES_tradnl"/>
        </w:rPr>
        <w:t xml:space="preserve">; </w:t>
      </w:r>
    </w:p>
    <w:p>
      <w:pPr>
        <w:pStyle w:val="PlainText"/>
        <w:numPr>
          <w:ilvl w:val="0"/>
          <w:numId w:val="10"/>
        </w:numPr>
        <w:tabs>
          <w:tab w:val="clear" w:pos="720"/>
        </w:tabs>
        <w:spacing w:before="120" w:after="120"/>
        <w:ind w:left="0" w:firstLine="720"/>
        <w:rPr>
          <w:rFonts w:eastAsia="MS Mincho;ＭＳ 明朝"/>
          <w:lang w:val="es-ES_tradnl"/>
        </w:rPr>
      </w:pPr>
      <w:del w:id="967" w:author="Julia Zanforlin" w:date="2001-12-12T20:59:00Z">
        <w:r>
          <w:rPr>
            <w:rFonts w:eastAsia="MS Mincho;ＭＳ 明朝"/>
            <w:lang w:val="es-ES_tradnl"/>
          </w:rPr>
          <w:delText>Convening meetings of indigenous and local community representatives before and after meetings of the Conference of the Parties and the Ad Hoc Working Group on Article 8(j).  In meetings prior to Convention meetings, indigenous and local community representatives can provide input into agenda items and assist national delegations in their preparation for such meetings.  After the Convention meetings, representatives of indigenous and local communities, together with key people from the national focal point, might discuss the implications of decisions and related work programmes, and develop strategies for their implementation at the community level</w:delText>
        </w:r>
      </w:del>
      <w:ins w:id="968" w:author="Julia Zanforlin" w:date="2001-12-12T20:59:00Z">
        <w:r>
          <w:rPr>
            <w:rFonts w:eastAsia="MS Mincho;ＭＳ 明朝"/>
            <w:lang w:val="es-ES_tradnl"/>
          </w:rPr>
          <w:t>convocando reuniones de representantes de las comunidades indígenas y locales antes y después de las reuniones de la Conferencia de las Partes y del Grupo de trabajo especial sobre el Artículo 8 j). En las reuniones anteriores a las del Convenio, los representantes de las comunidades indígenas y locales pueden proporcionar su aporte a los temas del programa y prestar asistencia a las delegaciones nacionales en su preparación para tales reuniones. Despu</w:t>
        </w:r>
      </w:ins>
      <w:ins w:id="969" w:author="Julia Zanforlin" w:date="2001-12-12T21:01:00Z">
        <w:r>
          <w:rPr>
            <w:rFonts w:eastAsia="MS Mincho;ＭＳ 明朝"/>
            <w:lang w:val="es-ES_tradnl"/>
          </w:rPr>
          <w:t>és de las reuniones del Convenio, los representantes de las comunidades indígenas y locales</w:t>
        </w:r>
      </w:ins>
      <w:ins w:id="970" w:author="Preferred Customer" w:date="2001-12-15T12:09:00Z">
        <w:r>
          <w:rPr>
            <w:rFonts w:eastAsia="MS Mincho;ＭＳ 明朝"/>
            <w:lang w:val="es-ES_tradnl"/>
          </w:rPr>
          <w:t>,</w:t>
        </w:r>
      </w:ins>
      <w:ins w:id="971" w:author="Julia Zanforlin" w:date="2001-12-12T21:01:00Z">
        <w:r>
          <w:rPr>
            <w:rFonts w:eastAsia="MS Mincho;ＭＳ 明朝"/>
            <w:lang w:val="es-ES_tradnl"/>
          </w:rPr>
          <w:t xml:space="preserve"> junto con personal importante del centro nacional de coordinación</w:t>
        </w:r>
      </w:ins>
      <w:ins w:id="972" w:author="Preferred Customer" w:date="2001-12-15T12:09:00Z">
        <w:r>
          <w:rPr>
            <w:rFonts w:eastAsia="MS Mincho;ＭＳ 明朝"/>
            <w:lang w:val="es-ES_tradnl"/>
          </w:rPr>
          <w:t>,</w:t>
        </w:r>
      </w:ins>
      <w:ins w:id="973" w:author="Julia Zanforlin" w:date="2001-12-12T21:01:00Z">
        <w:r>
          <w:rPr>
            <w:rFonts w:eastAsia="MS Mincho;ＭＳ 明朝"/>
            <w:lang w:val="es-ES_tradnl"/>
          </w:rPr>
          <w:t xml:space="preserve"> pueden deliberar acerca de las repercusiones, de las decisiones y de los programas de trabajo correspondientes y preparar estrategias para su aplicación a nivel de comunidad</w:t>
        </w:r>
      </w:ins>
      <w:r>
        <w:rPr>
          <w:rFonts w:eastAsia="MS Mincho;ＭＳ 明朝"/>
          <w:lang w:val="es-ES_tradnl"/>
        </w:rPr>
        <w:t xml:space="preserve">; </w:t>
      </w:r>
      <w:del w:id="974" w:author="Julia Zanforlin" w:date="2001-12-12T21:01:00Z">
        <w:r>
          <w:rPr>
            <w:rFonts w:eastAsia="MS Mincho;ＭＳ 明朝"/>
            <w:lang w:val="es-ES_tradnl"/>
          </w:rPr>
          <w:delText>and</w:delText>
        </w:r>
      </w:del>
      <w:ins w:id="975" w:author="Julia Zanforlin" w:date="2001-12-12T21:01:00Z">
        <w:r>
          <w:rPr>
            <w:rFonts w:eastAsia="MS Mincho;ＭＳ 明朝"/>
            <w:lang w:val="es-ES_tradnl"/>
          </w:rPr>
          <w:t>y</w:t>
        </w:r>
      </w:ins>
    </w:p>
    <w:p>
      <w:pPr>
        <w:pStyle w:val="PlainText"/>
        <w:numPr>
          <w:ilvl w:val="0"/>
          <w:numId w:val="10"/>
        </w:numPr>
        <w:tabs>
          <w:tab w:val="clear" w:pos="720"/>
        </w:tabs>
        <w:spacing w:before="120" w:after="120"/>
        <w:ind w:left="0" w:firstLine="720"/>
        <w:rPr/>
      </w:pPr>
      <w:del w:id="976" w:author="Julia Zanforlin" w:date="2001-12-12T21:01:00Z">
        <w:r>
          <w:rPr>
            <w:rFonts w:eastAsia="MS Mincho;ＭＳ 明朝"/>
            <w:lang w:val="es-ES_tradnl"/>
          </w:rPr>
          <w:delText>Facilitating the selection of representatives of indigenous and local communities as members of national delegations to meetings of the Convention</w:delText>
        </w:r>
      </w:del>
      <w:ins w:id="977" w:author="Julia Zanforlin" w:date="2001-12-12T21:01:00Z">
        <w:r>
          <w:rPr>
            <w:rFonts w:eastAsia="MS Mincho;ＭＳ 明朝"/>
            <w:lang w:val="es-ES_tradnl"/>
          </w:rPr>
          <w:t>facilitar la selección de representantes de las comunidades indígenas y locales como miembros de las delegaciones nacionales enviados a las reuniones del Convenio</w:t>
        </w:r>
      </w:ins>
      <w:r>
        <w:rPr>
          <w:rFonts w:eastAsia="MS Mincho;ＭＳ 明朝"/>
          <w:lang w:val="es-ES_tradnl"/>
        </w:rPr>
        <w:t>.</w:t>
      </w:r>
    </w:p>
    <w:p>
      <w:pPr>
        <w:pStyle w:val="Para1"/>
        <w:numPr>
          <w:ilvl w:val="0"/>
          <w:numId w:val="9"/>
        </w:numPr>
        <w:tabs>
          <w:tab w:val="left" w:pos="720" w:leader="none"/>
        </w:tabs>
        <w:rPr/>
      </w:pPr>
      <w:del w:id="978" w:author="Julia Zanforlin" w:date="2001-12-12T21:03:00Z">
        <w:r>
          <w:rPr>
            <w:lang w:val="es-ES_tradnl"/>
          </w:rPr>
          <w:delText>In its work, the national focal point could be assisted through the establishment of a committee or caucus of representatives of indigenous and local communities to provide advice, and to share responsibility for facilitating the implementation of Article 8(j) and its programme of work at the community level</w:delText>
        </w:r>
      </w:del>
      <w:ins w:id="979" w:author="Julia Zanforlin" w:date="2001-12-12T21:03:00Z">
        <w:r>
          <w:rPr>
            <w:lang w:val="es-ES_tradnl"/>
          </w:rPr>
          <w:t>En su labor, podría prestarse asistencia al centro nacional de coordinación mediante el establecimiento de un comité o grupo de representantes de las comunidades indígenas y locales que proporcione asesoramiento y comparta la responsabilidad de facilitar la aplicación del Artículo 8 j) y de su programa de trabajo a nivel de comunidad</w:t>
        </w:r>
      </w:ins>
      <w:r>
        <w:rPr>
          <w:lang w:val="es-ES_tradnl"/>
        </w:rPr>
        <w:t>.</w:t>
      </w:r>
    </w:p>
    <w:p>
      <w:pPr>
        <w:pStyle w:val="Heading2"/>
        <w:rPr>
          <w:rFonts w:eastAsia="MS Mincho;ＭＳ 明朝"/>
          <w:lang w:val="es-ES_tradnl"/>
        </w:rPr>
      </w:pPr>
      <w:r>
        <w:rPr>
          <w:rFonts w:eastAsia="MS Mincho;ＭＳ 明朝"/>
          <w:lang w:val="es-ES_tradnl"/>
        </w:rPr>
        <w:t>E.</w:t>
        <w:tab/>
        <w:t>Promo</w:t>
      </w:r>
      <w:del w:id="980" w:author="Julia Zanforlin" w:date="2001-12-12T21:04:00Z">
        <w:r>
          <w:rPr>
            <w:rFonts w:eastAsia="MS Mincho;ＭＳ 明朝"/>
            <w:lang w:val="es-ES_tradnl"/>
          </w:rPr>
          <w:delText>ting effective indigenous and local community participation at the local level</w:delText>
        </w:r>
      </w:del>
      <w:ins w:id="981" w:author="Julia Zanforlin" w:date="2001-12-12T21:04:00Z">
        <w:r>
          <w:rPr>
            <w:rFonts w:eastAsia="MS Mincho;ＭＳ 明朝"/>
            <w:lang w:val="es-ES_tradnl"/>
          </w:rPr>
          <w:t>ver la participación efectiva de las comunidades indígenas y locales a nivel local</w:t>
        </w:r>
      </w:ins>
    </w:p>
    <w:p>
      <w:pPr>
        <w:pStyle w:val="Para1"/>
        <w:numPr>
          <w:ilvl w:val="0"/>
          <w:numId w:val="9"/>
        </w:numPr>
        <w:tabs>
          <w:tab w:val="left" w:pos="720" w:leader="none"/>
        </w:tabs>
        <w:rPr/>
      </w:pPr>
      <w:del w:id="982" w:author="Julia Zanforlin" w:date="2001-12-12T21:05:00Z">
        <w:r>
          <w:rPr>
            <w:lang w:val="es-ES_tradnl"/>
          </w:rPr>
          <w:delText>In some countries, the local level may be defined in terms of a third tier of government, and many indigenous and local communities are constituted as self-governing communities within the national and/or subnational framework of governance.  Indigenous and local communities that enjoy powers of self-governance usually are responsible for the lands and waters and natural resources within the boundaries of their local government area, subject to relevant national laws and policies. As appropriate at this level of governance, many such communities have formulated community development plans.  The purpose of community development plans is generally to enable communities to adopt a strategic, integrated and phased approach to their developmental needs which will enable them to accommodate change at a pace which is comfortable.  Community development plans will also frequently prioritize a community’s development goals and needs</w:delText>
        </w:r>
      </w:del>
      <w:ins w:id="983" w:author="Julia Zanforlin" w:date="2001-12-12T21:05:00Z">
        <w:r>
          <w:rPr>
            <w:lang w:val="es-ES_tradnl"/>
          </w:rPr>
          <w:t>En algunos países puede definirse el nivel local en términos de un</w:t>
        </w:r>
      </w:ins>
      <w:ins w:id="984" w:author="Julia Zanforlin" w:date="2001-12-12T21:05:00Z">
        <w:del w:id="985" w:author="Preferred Customer" w:date="2001-12-15T12:32:00Z">
          <w:r>
            <w:rPr>
              <w:lang w:val="es-ES_tradnl"/>
            </w:rPr>
            <w:delText>a partida</w:delText>
          </w:r>
        </w:del>
      </w:ins>
      <w:ins w:id="986" w:author="Julia Zanforlin" w:date="2001-12-12T21:05:00Z">
        <w:r>
          <w:rPr>
            <w:lang w:val="es-ES_tradnl"/>
          </w:rPr>
          <w:t xml:space="preserve"> tercer</w:t>
        </w:r>
      </w:ins>
      <w:ins w:id="987" w:author="Preferred Customer" w:date="2001-12-15T12:32:00Z">
        <w:r>
          <w:rPr>
            <w:lang w:val="es-ES_tradnl"/>
          </w:rPr>
          <w:t xml:space="preserve"> pil</w:t>
        </w:r>
      </w:ins>
      <w:ins w:id="988" w:author="Julia Zanforlin" w:date="2001-12-12T21:05:00Z">
        <w:r>
          <w:rPr>
            <w:lang w:val="es-ES_tradnl"/>
          </w:rPr>
          <w:t>a</w:t>
        </w:r>
      </w:ins>
      <w:ins w:id="989" w:author="Preferred Customer" w:date="2001-12-15T12:32:00Z">
        <w:r>
          <w:rPr>
            <w:lang w:val="es-ES_tradnl"/>
          </w:rPr>
          <w:t>r</w:t>
        </w:r>
      </w:ins>
      <w:ins w:id="990" w:author="Julia Zanforlin" w:date="2001-12-12T21:05:00Z">
        <w:r>
          <w:rPr>
            <w:lang w:val="es-ES_tradnl"/>
          </w:rPr>
          <w:t xml:space="preserve"> del gobierno</w:t>
        </w:r>
      </w:ins>
      <w:ins w:id="991" w:author="Preferred Customer" w:date="2001-12-15T12:31:00Z">
        <w:r>
          <w:rPr>
            <w:lang w:val="es-ES_tradnl"/>
          </w:rPr>
          <w:t>,</w:t>
        </w:r>
      </w:ins>
      <w:ins w:id="992" w:author="Julia Zanforlin" w:date="2001-12-12T21:05:00Z">
        <w:r>
          <w:rPr>
            <w:lang w:val="es-ES_tradnl"/>
          </w:rPr>
          <w:t xml:space="preserve"> y muchas comunidades indígenas y locales están constituidas como comunidades de gobierno autónomo dentro del marco de</w:t>
        </w:r>
      </w:ins>
      <w:ins w:id="993" w:author="Preferred Customer" w:date="2001-12-15T12:32:00Z">
        <w:r>
          <w:rPr>
            <w:lang w:val="es-ES_tradnl"/>
          </w:rPr>
          <w:t>l</w:t>
        </w:r>
      </w:ins>
      <w:ins w:id="994" w:author="Julia Zanforlin" w:date="2001-12-12T21:05:00Z">
        <w:r>
          <w:rPr>
            <w:lang w:val="es-ES_tradnl"/>
          </w:rPr>
          <w:t xml:space="preserve"> gobierno nacional y /o subnacional. Las comunidades indígenas y locales que gozan de la autoridad de gobierno autónomo son habitualmente responsables de las tierras y aguas y de los recursos naturales dentro de las fronteras de su zona de gobierno local</w:t>
        </w:r>
      </w:ins>
      <w:ins w:id="995" w:author="Preferred Customer" w:date="2001-12-15T12:32:00Z">
        <w:r>
          <w:rPr>
            <w:lang w:val="es-ES_tradnl"/>
          </w:rPr>
          <w:t>, con sujeción</w:t>
        </w:r>
      </w:ins>
      <w:ins w:id="996" w:author="Julia Zanforlin" w:date="2001-12-12T21:06:00Z">
        <w:del w:id="997" w:author="Preferred Customer" w:date="2001-12-15T12:33:00Z">
          <w:r>
            <w:rPr>
              <w:lang w:val="es-ES_tradnl"/>
            </w:rPr>
            <w:delText xml:space="preserve"> a reserva de</w:delText>
          </w:r>
        </w:del>
      </w:ins>
      <w:ins w:id="998" w:author="Preferred Customer" w:date="2001-12-15T12:33:00Z">
        <w:r>
          <w:rPr>
            <w:lang w:val="es-ES_tradnl"/>
          </w:rPr>
          <w:t xml:space="preserve"> a</w:t>
        </w:r>
      </w:ins>
      <w:ins w:id="999" w:author="Julia Zanforlin" w:date="2001-12-12T21:06:00Z">
        <w:r>
          <w:rPr>
            <w:lang w:val="es-ES_tradnl"/>
          </w:rPr>
          <w:t xml:space="preserve"> las leyes y políticas nacionales pertinentes. Según corresponde a este nivel de gobierno, muchas de tales comunidades han formulado planes de desarrollo de la comunidad. El objetivo de los planes de desarrollo de la comunidad es generalmente capacitar a las comunidades a adoptar un enfoque estratégico, integrado y por fases para sus necesidades de desarrollo que les permita acomodar los cambios a un ritmo cómodo. En los planes de desarrollo de la comunidad se establece también frecuentemente un orden de prioridad en cuanto a las metas y necesidades de desarrollo de la comunidad</w:t>
        </w:r>
      </w:ins>
      <w:r>
        <w:rPr>
          <w:lang w:val="es-ES_tradnl"/>
        </w:rPr>
        <w:t xml:space="preserve">. </w:t>
      </w:r>
    </w:p>
    <w:p>
      <w:pPr>
        <w:pStyle w:val="Para1"/>
        <w:numPr>
          <w:ilvl w:val="0"/>
          <w:numId w:val="9"/>
        </w:numPr>
        <w:tabs>
          <w:tab w:val="left" w:pos="720" w:leader="none"/>
        </w:tabs>
        <w:rPr/>
      </w:pPr>
      <w:del w:id="1000" w:author="Julia Zanforlin" w:date="2001-12-12T21:08:00Z">
        <w:r>
          <w:rPr>
            <w:lang w:val="es-ES_tradnl"/>
          </w:rPr>
          <w:delText>Typically, community development plans set out a number of community development objectives which would normally include economic, social and cultural goals, and which would identify strategies for achieving them within short- medium- and long-term time frames, that is, for example, over 5, 10 and 25 year periods.  Such plans are usually based on assessments of a community’s current situation: its assets (including natural resources); size and age-structure of its population; its educational and skills base; levels and areas of employment; infrastructure needs (housing, schools, health services, transport, etc); economic opportunities and potential for development; and cultural needs (e.g., protection of sacred sites, recording of traditional knowledge)</w:delText>
        </w:r>
      </w:del>
      <w:ins w:id="1001" w:author="Julia Zanforlin" w:date="2001-12-12T21:08:00Z">
        <w:r>
          <w:rPr>
            <w:lang w:val="es-ES_tradnl"/>
          </w:rPr>
          <w:t>Ordinariamente en los planes de desarrollo de comunidades se establecen varios objetivos de desarrollo de la comunidad en los que normalmente se incluirían metas económicas, sociales y culturales y se determinarían las estrategias para lograrlas a corto, a medio y a largo plazo, es decir</w:t>
        </w:r>
      </w:ins>
      <w:ins w:id="1002" w:author="Preferred Customer" w:date="2001-12-15T12:33:00Z">
        <w:r>
          <w:rPr>
            <w:lang w:val="es-ES_tradnl"/>
          </w:rPr>
          <w:t>,</w:t>
        </w:r>
      </w:ins>
      <w:ins w:id="1003" w:author="Julia Zanforlin" w:date="2001-12-12T21:09:00Z">
        <w:r>
          <w:rPr>
            <w:lang w:val="es-ES_tradnl"/>
          </w:rPr>
          <w:t xml:space="preserve"> por ejemplo en 5, 10 y 25 años. Tales planes se basan ordinariamente en evaluaciones de la situación actual de la comunidad. Su activo (incluidos los recursos naturales); tamaño y estructura de edad de su población; base educativa y de pericias; niveles y esferas de empleo; necesidades de infraestructura (alojamiento, escuelas, servicios sanitarios, transporte, etc.);</w:t>
        </w:r>
      </w:ins>
      <w:ins w:id="1004" w:author="Julia Zanforlin" w:date="2001-12-12T21:11:00Z">
        <w:r>
          <w:rPr>
            <w:lang w:val="es-ES_tradnl"/>
          </w:rPr>
          <w:t xml:space="preserve"> oportunidades económicas y potencial de desarrollo; y necesidades culturales (p.ej., protección de </w:t>
        </w:r>
      </w:ins>
      <w:ins w:id="1005" w:author="Preferred Customer" w:date="2001-12-15T12:34:00Z">
        <w:r>
          <w:rPr>
            <w:lang w:val="es-ES_tradnl"/>
          </w:rPr>
          <w:t>lugares</w:t>
        </w:r>
      </w:ins>
      <w:ins w:id="1006" w:author="Julia Zanforlin" w:date="2001-12-12T21:11:00Z">
        <w:del w:id="1007" w:author="Preferred Customer" w:date="2001-12-15T12:34:00Z">
          <w:r>
            <w:rPr>
              <w:lang w:val="es-ES_tradnl"/>
            </w:rPr>
            <w:delText>sitios</w:delText>
          </w:r>
        </w:del>
      </w:ins>
      <w:ins w:id="1008" w:author="Preferred Customer" w:date="2001-12-15T12:34:00Z">
        <w:r>
          <w:rPr>
            <w:lang w:val="es-ES_tradnl"/>
          </w:rPr>
          <w:t xml:space="preserve"> </w:t>
        </w:r>
      </w:ins>
      <w:ins w:id="1009" w:author="Julia Zanforlin" w:date="2001-12-12T21:11:00Z">
        <w:del w:id="1010" w:author="Preferred Customer" w:date="2001-12-15T12:34:00Z">
          <w:r>
            <w:rPr>
              <w:lang w:val="es-ES_tradnl"/>
            </w:rPr>
            <w:delText xml:space="preserve"> </w:delText>
          </w:r>
        </w:del>
      </w:ins>
      <w:ins w:id="1011" w:author="Julia Zanforlin" w:date="2001-12-12T21:11:00Z">
        <w:r>
          <w:rPr>
            <w:lang w:val="es-ES_tradnl"/>
          </w:rPr>
          <w:t>sagrados, registro de conocimientos tradicionales)</w:t>
        </w:r>
      </w:ins>
      <w:r>
        <w:rPr>
          <w:lang w:val="es-ES_tradnl"/>
        </w:rPr>
        <w:t>.</w:t>
      </w:r>
    </w:p>
    <w:p>
      <w:pPr>
        <w:pStyle w:val="Para1"/>
        <w:numPr>
          <w:ilvl w:val="0"/>
          <w:numId w:val="9"/>
        </w:numPr>
        <w:tabs>
          <w:tab w:val="left" w:pos="720" w:leader="none"/>
        </w:tabs>
        <w:rPr/>
      </w:pPr>
      <w:del w:id="1012" w:author="Julia Zanforlin" w:date="2001-12-12T21:12:00Z">
        <w:r>
          <w:rPr>
            <w:lang w:val="es-ES_tradnl"/>
          </w:rPr>
          <w:delText>A community development plan may contain a development objective with regard to the environment that would, for example, aim at promoting sustainable development and economic growth while protecting the environment in the long term, by actively promoting and maintaining the welfare of the community and its inhabitants by adopting policies aimed at the maintenance of ecosystems, essential ecological processes and biological diversity, and utilization of living natural resources on a sustainable basis for the benefit of all members the community, both present and future.  The community might place a high priority on maintaining maximum biological diversity by ensuring the survival and promoting the conservation in their natural habitat of all species of flora and fauna, in particular those of endemic, threatened, endangered, and of high economic, cultural, educational, scientific and conservation interest</w:delText>
        </w:r>
      </w:del>
      <w:ins w:id="1013" w:author="Julia Zanforlin" w:date="2001-12-12T21:12:00Z">
        <w:r>
          <w:rPr>
            <w:lang w:val="es-ES_tradnl"/>
          </w:rPr>
          <w:t>Un plan de desarrollo de la comunidad puede incluir un objetivo de desarrollo respecto al entorno que estaría por ejemplo destinado a promover el desarrollo sostenible y el crecimiento económico al mismo tiempo que a proteger el medio ambiente a largo plazo, fomentando y manteniendo activamente el bienestar de la comunidad y de sus habitantes mediante la adopción de políticas destinadas al mantenimiento de los ecosistemas, a procesos ecológicos esenciales y a la diversidad biológica así como a la utilización de los recursos naturales vivos de forma sostenible</w:t>
        </w:r>
      </w:ins>
      <w:ins w:id="1014" w:author="Preferred Customer" w:date="2001-12-15T12:35:00Z">
        <w:r>
          <w:rPr>
            <w:lang w:val="es-ES_tradnl"/>
          </w:rPr>
          <w:t>,</w:t>
        </w:r>
      </w:ins>
      <w:ins w:id="1015" w:author="Julia Zanforlin" w:date="2001-12-12T21:13:00Z">
        <w:r>
          <w:rPr>
            <w:lang w:val="es-ES_tradnl"/>
          </w:rPr>
          <w:t xml:space="preserve"> en beneficio de todos los miembros de la comunidad tanto actuales como futuros. La comunidad puede considerar como de elevada prioridad el mantener un máximo de diversidad biológica asegurando la supervivencia y promoviendo la conservación en sus hábitats naturales de todas las especies de flora y fauna y particularmente aquellas endémicas, amenazadas, en peligro, y de interés elevado desde el punto de vista económico, cultural, educativo, científico y de conservación</w:t>
        </w:r>
      </w:ins>
      <w:r>
        <w:rPr>
          <w:lang w:val="es-ES_tradnl"/>
        </w:rPr>
        <w:t>.</w:t>
      </w:r>
    </w:p>
    <w:p>
      <w:pPr>
        <w:pStyle w:val="Para1"/>
        <w:numPr>
          <w:ilvl w:val="0"/>
          <w:numId w:val="9"/>
        </w:numPr>
        <w:tabs>
          <w:tab w:val="left" w:pos="720" w:leader="none"/>
        </w:tabs>
        <w:rPr/>
      </w:pPr>
      <w:del w:id="1016" w:author="Julia Zanforlin" w:date="2001-12-12T21:15:00Z">
        <w:r>
          <w:rPr>
            <w:lang w:val="es-ES_tradnl"/>
          </w:rPr>
          <w:delText>Where indigenous and local communities have not established community development plans that take into account the conservation and sustainable use of biological diversity, but wish to do so, Parties and governments, and relevant development agencies may wish to support such communities to formulate their own community development plans, and assist in the necessary capacity-building where this is lacking</w:delText>
        </w:r>
      </w:del>
      <w:ins w:id="1017" w:author="Julia Zanforlin" w:date="2001-12-12T21:15:00Z">
        <w:r>
          <w:rPr>
            <w:lang w:val="es-ES_tradnl"/>
          </w:rPr>
          <w:t>Si las comunidades indígenas y locales no han establecido planes de desarrollo de la comunidad en los que se tenga en cuenta la conservación y utilización sostenible de la diversidad biológica pero desean hacerlo así, las Partes y los gobiernos y los organismos pertinentes de desarrollo pudieran prestar apoyo a tales comunidades para formular sus propios planes de desarrollo de la comunidad y prestar asistencia en la creación de la capacidad necesaria cuando no se disponga de la misma</w:t>
        </w:r>
      </w:ins>
      <w:r>
        <w:rPr>
          <w:lang w:val="es-ES_tradnl"/>
        </w:rPr>
        <w:t>.</w:t>
      </w:r>
    </w:p>
    <w:p>
      <w:pPr>
        <w:pStyle w:val="Heading2"/>
        <w:rPr>
          <w:rFonts w:eastAsia="MS Mincho;ＭＳ 明朝"/>
          <w:lang w:val="es-ES_tradnl"/>
        </w:rPr>
      </w:pPr>
      <w:r>
        <w:rPr>
          <w:rFonts w:eastAsia="MS Mincho;ＭＳ 明朝"/>
          <w:lang w:val="es-ES_tradnl"/>
        </w:rPr>
        <w:t>F.</w:t>
        <w:tab/>
        <w:t>A</w:t>
      </w:r>
      <w:del w:id="1018" w:author="Julia Zanforlin" w:date="2001-12-12T21:16:00Z">
        <w:r>
          <w:rPr>
            <w:rFonts w:eastAsia="MS Mincho;ＭＳ 明朝"/>
            <w:lang w:val="es-ES_tradnl"/>
          </w:rPr>
          <w:delText>ccess to genetic resources and benefit-sharing</w:delText>
        </w:r>
      </w:del>
      <w:ins w:id="1019" w:author="Julia Zanforlin" w:date="2001-12-12T21:16:00Z">
        <w:r>
          <w:rPr>
            <w:rFonts w:eastAsia="MS Mincho;ＭＳ 明朝"/>
            <w:lang w:val="es-ES_tradnl"/>
          </w:rPr>
          <w:t>cceso a los recursos genéticos y distribución de beneficios</w:t>
        </w:r>
      </w:ins>
    </w:p>
    <w:p>
      <w:pPr>
        <w:pStyle w:val="Para1"/>
        <w:numPr>
          <w:ilvl w:val="0"/>
          <w:numId w:val="9"/>
        </w:numPr>
        <w:tabs>
          <w:tab w:val="left" w:pos="720" w:leader="none"/>
        </w:tabs>
        <w:rPr/>
      </w:pPr>
      <w:del w:id="1020" w:author="Julia Zanforlin" w:date="2001-12-12T21:16:00Z">
        <w:r>
          <w:rPr>
            <w:lang w:val="es-ES_tradnl"/>
          </w:rPr>
          <w:delText>With regard to access to genetic resources and benefit-sharing, mention has already been made of the work carried out by the Panel of Experts and the Working Group on Access and Benefit-Sharing on the preparation of guidelines and approaches to assist Parties and stakeholders and take into account the need to involve indigenous and local communities in decision-making processes</w:delText>
        </w:r>
      </w:del>
      <w:ins w:id="1021" w:author="Julia Zanforlin" w:date="2001-12-12T21:16:00Z">
        <w:r>
          <w:rPr>
            <w:lang w:val="es-ES_tradnl"/>
          </w:rPr>
          <w:t>Respecto al acceso a los recursos genéticos y a la distribución de beneficios, ya se ha mencionado la labor que desempeña</w:t>
        </w:r>
      </w:ins>
      <w:ins w:id="1022" w:author="Preferred Customer" w:date="2001-12-15T14:39:00Z">
        <w:r>
          <w:rPr>
            <w:lang w:val="es-ES_tradnl"/>
          </w:rPr>
          <w:t>n</w:t>
        </w:r>
      </w:ins>
      <w:ins w:id="1023" w:author="Julia Zanforlin" w:date="2001-12-12T21:16:00Z">
        <w:r>
          <w:rPr>
            <w:lang w:val="es-ES_tradnl"/>
          </w:rPr>
          <w:t xml:space="preserve"> el </w:t>
        </w:r>
      </w:ins>
      <w:ins w:id="1024" w:author="Preferred Customer" w:date="2001-12-15T14:39:00Z">
        <w:r>
          <w:rPr>
            <w:lang w:val="es-ES_tradnl"/>
          </w:rPr>
          <w:t>G</w:t>
        </w:r>
      </w:ins>
      <w:ins w:id="1025" w:author="Julia Zanforlin" w:date="2001-12-12T21:16:00Z">
        <w:del w:id="1026" w:author="Preferred Customer" w:date="2001-12-15T14:39:00Z">
          <w:r>
            <w:rPr>
              <w:lang w:val="es-ES_tradnl"/>
            </w:rPr>
            <w:delText>g</w:delText>
          </w:r>
        </w:del>
      </w:ins>
      <w:ins w:id="1027" w:author="Julia Zanforlin" w:date="2001-12-12T21:16:00Z">
        <w:r>
          <w:rPr>
            <w:lang w:val="es-ES_tradnl"/>
          </w:rPr>
          <w:t xml:space="preserve">rupo de expertos y el Grupo de trabajo sobre acceso y distribución de beneficios en la preparación de directrices y enfoques para prestar asistencia a las Partes e interesados y para tener en cuenta la necesidad </w:t>
        </w:r>
      </w:ins>
      <w:ins w:id="1028" w:author="Preferred Customer" w:date="2001-12-15T14:39:00Z">
        <w:r>
          <w:rPr>
            <w:lang w:val="es-ES_tradnl"/>
          </w:rPr>
          <w:t xml:space="preserve">de </w:t>
        </w:r>
      </w:ins>
      <w:ins w:id="1029" w:author="Julia Zanforlin" w:date="2001-12-12T21:17:00Z">
        <w:r>
          <w:rPr>
            <w:lang w:val="es-ES_tradnl"/>
          </w:rPr>
          <w:t>que intervengan en los procesos de adopción de decisiones las comunidades indígenas y locales</w:t>
        </w:r>
      </w:ins>
      <w:r>
        <w:rPr>
          <w:lang w:val="es-ES_tradnl"/>
        </w:rPr>
        <w:t>.</w:t>
      </w:r>
    </w:p>
    <w:p>
      <w:pPr>
        <w:pStyle w:val="Heading2"/>
        <w:rPr>
          <w:rFonts w:eastAsia="MS Mincho;ＭＳ 明朝"/>
          <w:lang w:val="es-ES_tradnl"/>
        </w:rPr>
      </w:pPr>
      <w:r>
        <w:rPr>
          <w:rFonts w:eastAsia="MS Mincho;ＭＳ 明朝"/>
          <w:lang w:val="es-ES_tradnl"/>
        </w:rPr>
        <w:t>G.</w:t>
        <w:tab/>
        <w:t>Designa</w:t>
      </w:r>
      <w:del w:id="1030" w:author="Julia Zanforlin" w:date="2001-12-12T21:17:00Z">
        <w:r>
          <w:rPr>
            <w:rFonts w:eastAsia="MS Mincho;ＭＳ 明朝"/>
            <w:lang w:val="es-ES_tradnl"/>
          </w:rPr>
          <w:delText>tion and management of protected areas</w:delText>
        </w:r>
      </w:del>
      <w:ins w:id="1031" w:author="Julia Zanforlin" w:date="2001-12-12T21:17:00Z">
        <w:r>
          <w:rPr>
            <w:rFonts w:eastAsia="MS Mincho;ＭＳ 明朝"/>
            <w:lang w:val="es-ES_tradnl"/>
          </w:rPr>
          <w:t>ción y ordenación de zonas protegidas</w:t>
        </w:r>
      </w:ins>
    </w:p>
    <w:p>
      <w:pPr>
        <w:pStyle w:val="Para1"/>
        <w:numPr>
          <w:ilvl w:val="0"/>
          <w:numId w:val="9"/>
        </w:numPr>
        <w:tabs>
          <w:tab w:val="left" w:pos="720" w:leader="none"/>
        </w:tabs>
        <w:rPr/>
      </w:pPr>
      <w:del w:id="1032" w:author="Julia Zanforlin" w:date="2001-12-12T21:18:00Z">
        <w:r>
          <w:rPr>
            <w:lang w:val="es-ES_tradnl"/>
          </w:rPr>
          <w:delText>In relation to the designation and management of protected areas, consistent with principle 2 of the ecosystem approach, which states that management should be decentralized to the lowest appropriate level, indigenous and local communities should play a key role in the designation of protected located in or adjacent to the territories which they traditionally occupy or use, and in their day-to-day management, taking into account Article 10(c) of the Convention.  Ideally, each protected area should have its own management plan that is implemented through a management board, and provisions governing such plans and their management should be incorporated in national and/or subnational legislation.  Such legislation should provide for management bodies to have significant representation from indigenous and local communities</w:delText>
        </w:r>
      </w:del>
      <w:ins w:id="1033" w:author="Julia Zanforlin" w:date="2001-12-12T21:18:00Z">
        <w:r>
          <w:rPr>
            <w:lang w:val="es-ES_tradnl"/>
          </w:rPr>
          <w:t>En relación con la designación y la ordenación de zonas protegidas, en consonancia con el principio 2 del enfoque por ecosistemas, por el que se declara que la ordenación debería estar descentralizada al nivel más bajo posible, las comunidades indígenas y locales deberían desempeñar una función importante en la designación de zonas protegidas situadas en sus territorios o adyacentes a los mismos</w:t>
        </w:r>
      </w:ins>
      <w:ins w:id="1034" w:author="Preferred Customer" w:date="2001-12-15T14:39:00Z">
        <w:r>
          <w:rPr>
            <w:lang w:val="es-ES_tradnl"/>
          </w:rPr>
          <w:t>,</w:t>
        </w:r>
      </w:ins>
      <w:ins w:id="1035" w:author="Julia Zanforlin" w:date="2001-12-12T21:19:00Z">
        <w:r>
          <w:rPr>
            <w:lang w:val="es-ES_tradnl"/>
          </w:rPr>
          <w:t xml:space="preserve"> </w:t>
        </w:r>
      </w:ins>
      <w:ins w:id="1036" w:author="Julia Zanforlin" w:date="2001-12-12T21:19:00Z">
        <w:del w:id="1037" w:author="Preferred Customer" w:date="2001-12-15T14:39:00Z">
          <w:r>
            <w:rPr>
              <w:lang w:val="es-ES_tradnl"/>
            </w:rPr>
            <w:delText>a los q</w:delText>
          </w:r>
        </w:del>
      </w:ins>
      <w:ins w:id="1038" w:author="Preferred Customer" w:date="2001-12-15T14:39:00Z">
        <w:r>
          <w:rPr>
            <w:lang w:val="es-ES_tradnl"/>
          </w:rPr>
          <w:t>q</w:t>
        </w:r>
      </w:ins>
      <w:ins w:id="1039" w:author="Julia Zanforlin" w:date="2001-12-12T21:19:00Z">
        <w:r>
          <w:rPr>
            <w:lang w:val="es-ES_tradnl"/>
          </w:rPr>
          <w:t xml:space="preserve">ue tradicionalmente ocupan o utilizan y </w:t>
        </w:r>
      </w:ins>
      <w:ins w:id="1040" w:author="Preferred Customer" w:date="2001-12-15T14:40:00Z">
        <w:r>
          <w:rPr>
            <w:lang w:val="es-ES_tradnl"/>
          </w:rPr>
          <w:t xml:space="preserve">en </w:t>
        </w:r>
      </w:ins>
      <w:ins w:id="1041" w:author="Julia Zanforlin" w:date="2001-12-12T21:19:00Z">
        <w:r>
          <w:rPr>
            <w:lang w:val="es-ES_tradnl"/>
          </w:rPr>
          <w:t>su gestión diaria</w:t>
        </w:r>
      </w:ins>
      <w:ins w:id="1042" w:author="Preferred Customer" w:date="2001-12-15T14:40:00Z">
        <w:r>
          <w:rPr>
            <w:lang w:val="es-ES_tradnl"/>
          </w:rPr>
          <w:t>,</w:t>
        </w:r>
      </w:ins>
      <w:ins w:id="1043" w:author="Julia Zanforlin" w:date="2001-12-12T21:19:00Z">
        <w:r>
          <w:rPr>
            <w:lang w:val="es-ES_tradnl"/>
          </w:rPr>
          <w:t xml:space="preserve"> teniéndose en cuenta el Artículo</w:t>
        </w:r>
      </w:ins>
      <w:ins w:id="1044" w:author="Julia Zanforlin" w:date="2001-12-12T21:19:00Z">
        <w:del w:id="1045" w:author="Preferred Customer" w:date="2001-12-15T14:40:00Z">
          <w:r>
            <w:rPr>
              <w:lang w:val="es-ES_tradnl"/>
            </w:rPr>
            <w:delText xml:space="preserve"> </w:delText>
          </w:r>
        </w:del>
      </w:ins>
      <w:ins w:id="1046" w:author="Preferred Customer" w:date="2001-12-15T14:40:00Z">
        <w:r>
          <w:rPr>
            <w:lang w:val="es-ES_tradnl"/>
          </w:rPr>
          <w:t> </w:t>
        </w:r>
      </w:ins>
      <w:ins w:id="1047" w:author="Julia Zanforlin" w:date="2001-12-12T21:19:00Z">
        <w:r>
          <w:rPr>
            <w:lang w:val="es-ES_tradnl"/>
          </w:rPr>
          <w:t>10</w:t>
        </w:r>
      </w:ins>
      <w:ins w:id="1048" w:author="Julia Zanforlin" w:date="2001-12-12T21:19:00Z">
        <w:del w:id="1049" w:author="Preferred Customer" w:date="2001-12-15T14:40:00Z">
          <w:r>
            <w:rPr>
              <w:lang w:val="es-ES_tradnl"/>
            </w:rPr>
            <w:delText xml:space="preserve"> </w:delText>
          </w:r>
        </w:del>
      </w:ins>
      <w:ins w:id="1050" w:author="Preferred Customer" w:date="2001-12-15T14:40:00Z">
        <w:r>
          <w:rPr>
            <w:lang w:val="es-ES_tradnl"/>
          </w:rPr>
          <w:t> </w:t>
        </w:r>
      </w:ins>
      <w:ins w:id="1051" w:author="Julia Zanforlin" w:date="2001-12-12T21:19:00Z">
        <w:r>
          <w:rPr>
            <w:lang w:val="es-ES_tradnl"/>
          </w:rPr>
          <w:t xml:space="preserve">c) del Convenio. Idealmente cada zona protegida debería tener su propio plan de ordenación </w:t>
        </w:r>
      </w:ins>
      <w:ins w:id="1052" w:author="Preferred Customer" w:date="2001-12-15T14:41:00Z">
        <w:r>
          <w:rPr>
            <w:lang w:val="es-ES_tradnl"/>
          </w:rPr>
          <w:t>dirigido por</w:t>
        </w:r>
      </w:ins>
      <w:ins w:id="1053" w:author="Julia Zanforlin" w:date="2001-12-12T21:20:00Z">
        <w:del w:id="1054" w:author="Preferred Customer" w:date="2001-12-15T14:41:00Z">
          <w:r>
            <w:rPr>
              <w:lang w:val="es-ES_tradnl"/>
            </w:rPr>
            <w:delText xml:space="preserve">que se aplica a cargo de </w:delText>
          </w:r>
        </w:del>
      </w:ins>
      <w:ins w:id="1055" w:author="Preferred Customer" w:date="2001-12-15T14:41:00Z">
        <w:r>
          <w:rPr>
            <w:lang w:val="es-ES_tradnl"/>
          </w:rPr>
          <w:t xml:space="preserve"> </w:t>
        </w:r>
      </w:ins>
      <w:ins w:id="1056" w:author="Julia Zanforlin" w:date="2001-12-12T21:20:00Z">
        <w:r>
          <w:rPr>
            <w:lang w:val="es-ES_tradnl"/>
          </w:rPr>
          <w:t>una junta de gestión</w:t>
        </w:r>
      </w:ins>
      <w:ins w:id="1057" w:author="Preferred Customer" w:date="2001-12-15T14:41:00Z">
        <w:r>
          <w:rPr>
            <w:lang w:val="es-ES_tradnl"/>
          </w:rPr>
          <w:t>,</w:t>
        </w:r>
      </w:ins>
      <w:ins w:id="1058" w:author="Julia Zanforlin" w:date="2001-12-12T21:20:00Z">
        <w:r>
          <w:rPr>
            <w:lang w:val="es-ES_tradnl"/>
          </w:rPr>
          <w:t xml:space="preserve"> y las disposiciones que rigen tales planes y su gestión deberían incorporarse a la legislación nacional o subnacional. En tal legislación deberían preverse órganos de administración con una representación significativa de las comunidades indígenas y locales</w:t>
        </w:r>
      </w:ins>
      <w:r>
        <w:rPr>
          <w:lang w:val="es-ES_tradnl"/>
        </w:rPr>
        <w:t xml:space="preserve">.  </w:t>
      </w:r>
    </w:p>
    <w:p>
      <w:pPr>
        <w:pStyle w:val="Para1"/>
        <w:numPr>
          <w:ilvl w:val="0"/>
          <w:numId w:val="9"/>
        </w:numPr>
        <w:tabs>
          <w:tab w:val="left" w:pos="720" w:leader="none"/>
        </w:tabs>
        <w:rPr/>
      </w:pPr>
      <w:del w:id="1059" w:author="Julia Zanforlin" w:date="2001-12-12T21:21:00Z">
        <w:r>
          <w:rPr>
            <w:lang w:val="es-ES_tradnl"/>
          </w:rPr>
          <w:delText>Parties and Governments, indigenous and local communities, and other stakeholders may wish to take into account the above-mentioned guidelines for establishing and strengthening local communities’ and indigenous peoples’ participation in the management of wetlands adopted by the Conference of the Parties to the Convention on Wetlands.  While specific to the wise use and management of wetlands, the guidelines are also generally relevant to indigenous and local community participation in the designation and management of protected areas.</w:delText>
        </w:r>
      </w:del>
      <w:ins w:id="1060" w:author="Julia Zanforlin" w:date="2001-12-12T21:21:00Z">
        <w:r>
          <w:rPr>
            <w:lang w:val="es-ES_tradnl"/>
          </w:rPr>
          <w:t>Las Partes y los gobiernos, las comunidades indígenas y locales y otros interesados pudieran tomar en consideración las directrices mencionadas</w:t>
        </w:r>
      </w:ins>
      <w:ins w:id="1061" w:author="Preferred Customer" w:date="2001-12-15T14:42:00Z">
        <w:r>
          <w:rPr>
            <w:lang w:val="es-ES_tradnl"/>
          </w:rPr>
          <w:t>, adoptadas por la Conferencia de las Partes en la Convención relativa a los humedales,</w:t>
        </w:r>
      </w:ins>
      <w:ins w:id="1062" w:author="Julia Zanforlin" w:date="2001-12-12T21:21:00Z">
        <w:r>
          <w:rPr>
            <w:lang w:val="es-ES_tradnl"/>
          </w:rPr>
          <w:t xml:space="preserve"> para establecer y fortalecer la participación de las comunidades locales y de los pueblos indígenas en la gestión de los humedales</w:t>
        </w:r>
      </w:ins>
      <w:ins w:id="1063" w:author="Julia Zanforlin" w:date="2001-12-12T21:21:00Z">
        <w:del w:id="1064" w:author="Preferred Customer" w:date="2001-12-15T14:42:00Z">
          <w:r>
            <w:rPr>
              <w:lang w:val="es-ES_tradnl"/>
            </w:rPr>
            <w:delText xml:space="preserve"> adoptadas por la Conferencia de las Partes en la Convención relativa a los humedales</w:delText>
          </w:r>
        </w:del>
      </w:ins>
      <w:ins w:id="1065" w:author="Julia Zanforlin" w:date="2001-12-12T21:21:00Z">
        <w:r>
          <w:rPr>
            <w:lang w:val="es-ES_tradnl"/>
          </w:rPr>
          <w:t xml:space="preserve">. Aunque </w:t>
        </w:r>
      </w:ins>
      <w:ins w:id="1066" w:author="Preferred Customer" w:date="2001-12-15T14:42:00Z">
        <w:r>
          <w:rPr>
            <w:lang w:val="es-ES_tradnl"/>
          </w:rPr>
          <w:t xml:space="preserve">las directrices </w:t>
        </w:r>
      </w:ins>
      <w:ins w:id="1067" w:author="Julia Zanforlin" w:date="2001-12-12T21:22:00Z">
        <w:r>
          <w:rPr>
            <w:lang w:val="es-ES_tradnl"/>
          </w:rPr>
          <w:t xml:space="preserve">se refieren concretamente al uso prudente y a la gestión de los humedales, </w:t>
        </w:r>
      </w:ins>
      <w:ins w:id="1068" w:author="Julia Zanforlin" w:date="2001-12-12T21:22:00Z">
        <w:del w:id="1069" w:author="Preferred Customer" w:date="2001-12-15T14:42:00Z">
          <w:r>
            <w:rPr>
              <w:lang w:val="es-ES_tradnl"/>
            </w:rPr>
            <w:delText xml:space="preserve">las directrices </w:delText>
          </w:r>
        </w:del>
      </w:ins>
      <w:ins w:id="1070" w:author="Julia Zanforlin" w:date="2001-12-12T21:22:00Z">
        <w:r>
          <w:rPr>
            <w:lang w:val="es-ES_tradnl"/>
          </w:rPr>
          <w:t xml:space="preserve">son también en general pertinentes a la participación de las comunidades indígenas y locales en </w:t>
        </w:r>
      </w:ins>
      <w:ins w:id="1071" w:author="Julia Zanforlin" w:date="2001-12-12T21:22:00Z">
        <w:del w:id="1072" w:author="Preferred Customer" w:date="2001-12-15T14:42:00Z">
          <w:r>
            <w:rPr>
              <w:lang w:val="es-ES_tradnl"/>
            </w:rPr>
            <w:delText xml:space="preserve">cuanto a </w:delText>
          </w:r>
        </w:del>
      </w:ins>
      <w:ins w:id="1073" w:author="Julia Zanforlin" w:date="2001-12-12T21:22:00Z">
        <w:r>
          <w:rPr>
            <w:lang w:val="es-ES_tradnl"/>
          </w:rPr>
          <w:t xml:space="preserve">la designación y </w:t>
        </w:r>
      </w:ins>
      <w:ins w:id="1074" w:author="Preferred Customer" w:date="2001-12-15T14:43:00Z">
        <w:r>
          <w:rPr>
            <w:lang w:val="es-ES_tradnl"/>
          </w:rPr>
          <w:t xml:space="preserve">en la </w:t>
        </w:r>
      </w:ins>
      <w:ins w:id="1075" w:author="Julia Zanforlin" w:date="2001-12-12T21:22:00Z">
        <w:r>
          <w:rPr>
            <w:lang w:val="es-ES_tradnl"/>
          </w:rPr>
          <w:t xml:space="preserve">gestión de </w:t>
        </w:r>
      </w:ins>
      <w:ins w:id="1076" w:author="Preferred Customer" w:date="2001-12-15T14:43:00Z">
        <w:r>
          <w:rPr>
            <w:lang w:val="es-ES_tradnl"/>
          </w:rPr>
          <w:t xml:space="preserve">las </w:t>
        </w:r>
      </w:ins>
      <w:ins w:id="1077" w:author="Julia Zanforlin" w:date="2001-12-12T21:22:00Z">
        <w:r>
          <w:rPr>
            <w:lang w:val="es-ES_tradnl"/>
          </w:rPr>
          <w:t>zonas protegidas.</w:t>
        </w:r>
      </w:ins>
      <w:r>
        <w:rPr>
          <w:lang w:val="es-ES_tradnl"/>
        </w:rPr>
        <w:t xml:space="preserve"> </w:t>
      </w:r>
    </w:p>
    <w:p>
      <w:pPr>
        <w:pStyle w:val="Heading2multiline"/>
        <w:rPr>
          <w:rFonts w:eastAsia="MS Mincho;ＭＳ 明朝"/>
          <w:lang w:val="es-ES_tradnl"/>
        </w:rPr>
      </w:pPr>
      <w:r>
        <w:rPr>
          <w:rFonts w:eastAsia="MS Mincho;ＭＳ 明朝"/>
          <w:lang w:val="es-ES_tradnl"/>
        </w:rPr>
        <w:t>H.</w:t>
        <w:tab/>
        <w:t>C</w:t>
      </w:r>
      <w:del w:id="1078" w:author="Julia Zanforlin" w:date="2001-12-12T21:22:00Z">
        <w:r>
          <w:rPr>
            <w:rFonts w:eastAsia="MS Mincho;ＭＳ 明朝"/>
            <w:lang w:val="es-ES_tradnl"/>
          </w:rPr>
          <w:delText>apacity-building to promote effective indigenous and local community</w:delText>
        </w:r>
      </w:del>
      <w:ins w:id="1079" w:author="Julia Zanforlin" w:date="2001-12-12T21:22:00Z">
        <w:r>
          <w:rPr>
            <w:rFonts w:eastAsia="MS Mincho;ＭＳ 明朝"/>
            <w:lang w:val="es-ES_tradnl"/>
          </w:rPr>
          <w:t>reación de la capacidad para promover la participación efectiva de las comunidades indígenas y locales en la adopción de decisiones</w:t>
        </w:r>
      </w:ins>
      <w:del w:id="1080" w:author="Julia Zanforlin" w:date="2001-12-12T21:23:00Z">
        <w:r>
          <w:rPr>
            <w:rFonts w:eastAsia="MS Mincho;ＭＳ 明朝"/>
            <w:lang w:val="es-ES_tradnl"/>
          </w:rPr>
          <w:delText xml:space="preserve"> participation in decision-making</w:delText>
        </w:r>
      </w:del>
    </w:p>
    <w:p>
      <w:pPr>
        <w:pStyle w:val="Para1"/>
        <w:numPr>
          <w:ilvl w:val="0"/>
          <w:numId w:val="9"/>
        </w:numPr>
        <w:tabs>
          <w:tab w:val="left" w:pos="720" w:leader="none"/>
        </w:tabs>
        <w:rPr/>
      </w:pPr>
      <w:del w:id="1081" w:author="Julia Zanforlin" w:date="2001-12-12T21:23:00Z">
        <w:r>
          <w:rPr>
            <w:lang w:val="es-ES_tradnl"/>
          </w:rPr>
          <w:delText>In paragraph</w:delText>
        </w:r>
      </w:del>
      <w:ins w:id="1082" w:author="Julia Zanforlin" w:date="2001-12-12T21:23:00Z">
        <w:r>
          <w:rPr>
            <w:lang w:val="es-ES_tradnl"/>
          </w:rPr>
          <w:t>En el párrafo</w:t>
        </w:r>
      </w:ins>
      <w:r>
        <w:rPr>
          <w:lang w:val="es-ES_tradnl"/>
        </w:rPr>
        <w:t xml:space="preserve"> 12 </w:t>
      </w:r>
      <w:del w:id="1083" w:author="Julia Zanforlin" w:date="2001-12-12T21:23:00Z">
        <w:r>
          <w:rPr>
            <w:lang w:val="es-ES_tradnl"/>
          </w:rPr>
          <w:delText>of decision</w:delText>
        </w:r>
      </w:del>
      <w:ins w:id="1084" w:author="Julia Zanforlin" w:date="2001-12-12T21:23:00Z">
        <w:r>
          <w:rPr>
            <w:lang w:val="es-ES_tradnl"/>
          </w:rPr>
          <w:t>de la decisión</w:t>
        </w:r>
      </w:ins>
      <w:r>
        <w:rPr>
          <w:lang w:val="es-ES_tradnl"/>
        </w:rPr>
        <w:t xml:space="preserve"> V/16, </w:t>
      </w:r>
      <w:del w:id="1085" w:author="Julia Zanforlin" w:date="2001-12-12T21:23:00Z">
        <w:r>
          <w:rPr>
            <w:lang w:val="es-ES_tradnl"/>
          </w:rPr>
          <w:delText>the Conference of the Parties urged Parties and Governments and, as appropriate, international organizations and organizations representing indigenous and local communities, to facilitate the full and effective participation of indigenous and local communities in the implementation of the Convention.  In order to do so, the Conference of the Parties detailed a number of actions that should be taken, and which are identified by the sub-headings below</w:delText>
        </w:r>
      </w:del>
      <w:ins w:id="1086" w:author="Julia Zanforlin" w:date="2001-12-12T21:23:00Z">
        <w:r>
          <w:rPr>
            <w:lang w:val="es-ES_tradnl"/>
          </w:rPr>
          <w:t xml:space="preserve">la Conferencia de las Partes instó a las Partes y a los gobiernos, y si procede, a las organizaciones internacionales y </w:t>
        </w:r>
      </w:ins>
      <w:ins w:id="1087" w:author="Preferred Customer" w:date="2001-12-15T14:43:00Z">
        <w:r>
          <w:rPr>
            <w:lang w:val="es-ES_tradnl"/>
          </w:rPr>
          <w:t xml:space="preserve">a </w:t>
        </w:r>
      </w:ins>
      <w:ins w:id="1088" w:author="Julia Zanforlin" w:date="2001-12-12T21:23:00Z">
        <w:r>
          <w:rPr>
            <w:lang w:val="es-ES_tradnl"/>
          </w:rPr>
          <w:t xml:space="preserve">las organizaciones que representan a las comunidades indígenas y locales a que faciliten la participación plena y efectiva de tales comunidades en la aplicación del Convenio. A tales efectos, la Conferencia de las Partes indicó los detalles de varias medidas que deberían adoptarse y que </w:t>
        </w:r>
      </w:ins>
      <w:ins w:id="1089" w:author="Preferred Customer" w:date="2001-12-15T14:43:00Z">
        <w:r>
          <w:rPr>
            <w:lang w:val="es-ES_tradnl"/>
          </w:rPr>
          <w:t xml:space="preserve">corresponden a </w:t>
        </w:r>
      </w:ins>
      <w:ins w:id="1090" w:author="Julia Zanforlin" w:date="2001-12-12T21:24:00Z">
        <w:del w:id="1091" w:author="Preferred Customer" w:date="2001-12-15T14:44:00Z">
          <w:r>
            <w:rPr>
              <w:lang w:val="es-ES_tradnl"/>
            </w:rPr>
            <w:delText xml:space="preserve">señalan bajo </w:delText>
          </w:r>
        </w:del>
      </w:ins>
      <w:ins w:id="1092" w:author="Julia Zanforlin" w:date="2001-12-12T21:24:00Z">
        <w:r>
          <w:rPr>
            <w:lang w:val="es-ES_tradnl"/>
          </w:rPr>
          <w:t xml:space="preserve">los </w:t>
        </w:r>
      </w:ins>
      <w:ins w:id="1093" w:author="Preferred Customer" w:date="2001-12-15T14:44:00Z">
        <w:r>
          <w:rPr>
            <w:lang w:val="es-ES_tradnl"/>
          </w:rPr>
          <w:t xml:space="preserve">siguientes </w:t>
        </w:r>
      </w:ins>
      <w:ins w:id="1094" w:author="Julia Zanforlin" w:date="2001-12-12T21:24:00Z">
        <w:r>
          <w:rPr>
            <w:lang w:val="es-ES_tradnl"/>
          </w:rPr>
          <w:t>subtítulos</w:t>
        </w:r>
      </w:ins>
      <w:ins w:id="1095" w:author="Julia Zanforlin" w:date="2001-12-12T21:24:00Z">
        <w:del w:id="1096" w:author="Preferred Customer" w:date="2001-12-15T14:44:00Z">
          <w:r>
            <w:rPr>
              <w:lang w:val="es-ES_tradnl"/>
            </w:rPr>
            <w:delText xml:space="preserve"> siguientes</w:delText>
          </w:r>
        </w:del>
      </w:ins>
      <w:r>
        <w:rPr>
          <w:lang w:val="es-ES_tradnl"/>
        </w:rPr>
        <w:t>.</w:t>
      </w:r>
    </w:p>
    <w:p>
      <w:pPr>
        <w:pStyle w:val="Heading3"/>
        <w:rPr/>
      </w:pPr>
      <w:r>
        <w:rPr>
          <w:rFonts w:eastAsia="MS Mincho;ＭＳ 明朝"/>
          <w:lang w:val="es-ES_tradnl"/>
        </w:rPr>
        <w:t>1.</w:t>
        <w:tab/>
      </w:r>
      <w:del w:id="1097" w:author="Julia Zanforlin" w:date="2001-12-12T21:25:00Z">
        <w:r>
          <w:rPr>
            <w:rFonts w:eastAsia="MS Mincho;ＭＳ 明朝"/>
            <w:lang w:val="es-ES_tradnl"/>
          </w:rPr>
          <w:delText>Indigenous and local community identification of their capacity need</w:delText>
        </w:r>
      </w:del>
      <w:ins w:id="1098" w:author="Julia Zanforlin" w:date="2001-12-12T21:25:00Z">
        <w:r>
          <w:rPr>
            <w:rFonts w:eastAsia="MS Mincho;ＭＳ 明朝"/>
            <w:lang w:val="es-ES_tradnl"/>
          </w:rPr>
          <w:t>Determinación de las necesidades de capacidad de las comunidades indígenas y locale</w:t>
        </w:r>
      </w:ins>
      <w:r>
        <w:rPr>
          <w:rFonts w:eastAsia="MS Mincho;ＭＳ 明朝"/>
          <w:lang w:val="es-ES_tradnl"/>
        </w:rPr>
        <w:t>s</w:t>
      </w:r>
    </w:p>
    <w:p>
      <w:pPr>
        <w:pStyle w:val="Para1"/>
        <w:numPr>
          <w:ilvl w:val="0"/>
          <w:numId w:val="9"/>
        </w:numPr>
        <w:tabs>
          <w:tab w:val="left" w:pos="720" w:leader="none"/>
        </w:tabs>
        <w:rPr/>
      </w:pPr>
      <w:del w:id="1099" w:author="Julia Zanforlin" w:date="2001-12-12T21:25:00Z">
        <w:r>
          <w:rPr>
            <w:lang w:val="es-ES_tradnl"/>
          </w:rPr>
          <w:delText>Indigenous and local communities should be sufficiently resourced to undertake a thorough assessment of their capacity needs relevant to the implementation of the Convention.  Such an assessment should take into account needs for education and training, particularly with regard to the Convention processes in order to make effective use of them</w:delText>
        </w:r>
      </w:del>
      <w:ins w:id="1100" w:author="Julia Zanforlin" w:date="2001-12-12T21:25:00Z">
        <w:r>
          <w:rPr>
            <w:lang w:val="es-ES_tradnl"/>
          </w:rPr>
          <w:t>Las comunidades indígenas y locales deberían tener recursos suficientes para emprender una evaluación completa de sus necesidades de capacidad pertinentes a la aplicación del Convenio. En tal evaluación deberían tenerse en cuenta las necesidades de educación y capacitación</w:t>
        </w:r>
      </w:ins>
      <w:ins w:id="1101" w:author="Preferred Customer" w:date="2001-12-15T14:44:00Z">
        <w:r>
          <w:rPr>
            <w:lang w:val="es-ES_tradnl"/>
          </w:rPr>
          <w:t>,</w:t>
        </w:r>
      </w:ins>
      <w:ins w:id="1102" w:author="Julia Zanforlin" w:date="2001-12-12T21:26:00Z">
        <w:r>
          <w:rPr>
            <w:lang w:val="es-ES_tradnl"/>
          </w:rPr>
          <w:t xml:space="preserve"> particularmente en relación con los procesos del Convenio</w:t>
        </w:r>
      </w:ins>
      <w:ins w:id="1103" w:author="Preferred Customer" w:date="2001-12-15T14:45:00Z">
        <w:r>
          <w:rPr>
            <w:lang w:val="es-ES_tradnl"/>
          </w:rPr>
          <w:t>,</w:t>
        </w:r>
      </w:ins>
      <w:ins w:id="1104" w:author="Julia Zanforlin" w:date="2001-12-12T21:26:00Z">
        <w:r>
          <w:rPr>
            <w:lang w:val="es-ES_tradnl"/>
          </w:rPr>
          <w:t xml:space="preserve"> a fin de que éstos sean aprovechados eficazmente</w:t>
        </w:r>
      </w:ins>
      <w:r>
        <w:rPr>
          <w:lang w:val="es-ES_tradnl"/>
        </w:rPr>
        <w:t>.</w:t>
      </w:r>
    </w:p>
    <w:p>
      <w:pPr>
        <w:pStyle w:val="Heading3multiline"/>
        <w:rPr/>
      </w:pPr>
      <w:r>
        <w:rPr>
          <w:rFonts w:eastAsia="MS Mincho;ＭＳ 明朝"/>
          <w:lang w:val="es-ES_tradnl"/>
        </w:rPr>
        <w:t>2.</w:t>
        <w:tab/>
        <w:t>F</w:t>
      </w:r>
      <w:del w:id="1105" w:author="Julia Zanforlin" w:date="2001-12-12T21:26:00Z">
        <w:r>
          <w:rPr>
            <w:rFonts w:eastAsia="MS Mincho;ＭＳ 明朝"/>
            <w:lang w:val="es-ES_tradnl"/>
          </w:rPr>
          <w:delText>unding for building communications capacity of indigenous and local communitie</w:delText>
        </w:r>
      </w:del>
      <w:ins w:id="1106" w:author="Julia Zanforlin" w:date="2001-12-12T21:26:00Z">
        <w:r>
          <w:rPr>
            <w:rFonts w:eastAsia="MS Mincho;ＭＳ 明朝"/>
            <w:lang w:val="es-ES_tradnl"/>
          </w:rPr>
          <w:t>inanciación para creación de la capacidad de comunicaciones de las comunidades indígenas y locale</w:t>
        </w:r>
      </w:ins>
      <w:r>
        <w:rPr>
          <w:rFonts w:eastAsia="MS Mincho;ＭＳ 明朝"/>
          <w:lang w:val="es-ES_tradnl"/>
        </w:rPr>
        <w:t>s</w:t>
      </w:r>
    </w:p>
    <w:p>
      <w:pPr>
        <w:pStyle w:val="Para1"/>
        <w:numPr>
          <w:ilvl w:val="0"/>
          <w:numId w:val="9"/>
        </w:numPr>
        <w:tabs>
          <w:tab w:val="left" w:pos="720" w:leader="none"/>
        </w:tabs>
        <w:rPr/>
      </w:pPr>
      <w:del w:id="1107" w:author="Julia Zanforlin" w:date="2001-12-12T21:27:00Z">
        <w:r>
          <w:rPr>
            <w:lang w:val="es-ES_tradnl"/>
          </w:rPr>
          <w:delText>Governments, and relevant development agencies, should assist indigenous and local communities through the identification of sources and provision of funds to build/enhance their communications capacity.  Such funds may be necessary to enable the linking of remote communities into national, sub-national or local communications networks; the provision of programming capacity for indigenous news and other services (and if needs be, in local languages); and the establishment of remote area communications networks (via satellite)</w:delText>
        </w:r>
      </w:del>
      <w:ins w:id="1108" w:author="Julia Zanforlin" w:date="2001-12-12T21:27:00Z">
        <w:r>
          <w:rPr>
            <w:lang w:val="es-ES_tradnl"/>
          </w:rPr>
          <w:t xml:space="preserve">Los gobiernos y los organismos de desarrollo pertinentes deberían prestar asistencia a las comunidades indígenas y locales determinando las fuentes y suministrando fondos para creación y mejora de su capacidad de comunicaciones. Tales fondos pueden ser necesarios para permitir el enlace de las comunidades remotas con las redes de comunicaciones nacionales, subnacionales o nacionales. El suministro de una capacidad de programación para noticias indígenas y otros servicios </w:t>
        </w:r>
      </w:ins>
      <w:ins w:id="1109" w:author="Julia Zanforlin" w:date="2001-12-12T21:27:00Z">
        <w:del w:id="1110" w:author="Preferred Customer" w:date="2001-12-15T14:48:00Z">
          <w:r>
            <w:rPr>
              <w:lang w:val="es-ES_tradnl"/>
            </w:rPr>
            <w:delText xml:space="preserve">y </w:delText>
          </w:r>
        </w:del>
      </w:ins>
      <w:ins w:id="1111" w:author="Julia Zanforlin" w:date="2001-12-12T21:27:00Z">
        <w:r>
          <w:rPr>
            <w:lang w:val="es-ES_tradnl"/>
          </w:rPr>
          <w:t>(</w:t>
        </w:r>
      </w:ins>
      <w:ins w:id="1112" w:author="Preferred Customer" w:date="2001-12-15T14:48:00Z">
        <w:r>
          <w:rPr>
            <w:lang w:val="es-ES_tradnl"/>
          </w:rPr>
          <w:t xml:space="preserve">y, </w:t>
        </w:r>
      </w:ins>
      <w:ins w:id="1113" w:author="Julia Zanforlin" w:date="2001-12-12T21:28:00Z">
        <w:r>
          <w:rPr>
            <w:lang w:val="es-ES_tradnl"/>
          </w:rPr>
          <w:t>de ser necesario</w:t>
        </w:r>
      </w:ins>
      <w:ins w:id="1114" w:author="Preferred Customer" w:date="2001-12-15T14:48:00Z">
        <w:r>
          <w:rPr>
            <w:lang w:val="es-ES_tradnl"/>
          </w:rPr>
          <w:t>,</w:t>
        </w:r>
      </w:ins>
      <w:ins w:id="1115" w:author="Julia Zanforlin" w:date="2001-12-12T21:28:00Z">
        <w:r>
          <w:rPr>
            <w:lang w:val="es-ES_tradnl"/>
          </w:rPr>
          <w:t xml:space="preserve"> en los idiomas locales); y el establecimiento de redes de comunicaciones de área remota (por satélite)</w:t>
        </w:r>
      </w:ins>
      <w:r>
        <w:rPr>
          <w:lang w:val="es-ES_tradnl"/>
        </w:rPr>
        <w:t xml:space="preserve">. </w:t>
      </w:r>
    </w:p>
    <w:p>
      <w:pPr>
        <w:pStyle w:val="Heading3multiline"/>
        <w:rPr>
          <w:rFonts w:eastAsia="MS Mincho;ＭＳ 明朝"/>
          <w:lang w:val="es-ES_tradnl"/>
        </w:rPr>
      </w:pPr>
      <w:r>
        <w:rPr>
          <w:rFonts w:eastAsia="MS Mincho;ＭＳ 明朝"/>
          <w:lang w:val="es-ES_tradnl"/>
        </w:rPr>
        <w:t>3.</w:t>
        <w:tab/>
      </w:r>
      <w:del w:id="1116" w:author="Julia Zanforlin" w:date="2001-12-12T21:29:00Z">
        <w:r>
          <w:rPr>
            <w:rFonts w:eastAsia="MS Mincho;ＭＳ 明朝"/>
            <w:lang w:val="es-ES_tradnl"/>
          </w:rPr>
          <w:delText>Providing sufficient capacity in national institutions</w:delText>
        </w:r>
      </w:del>
      <w:ins w:id="1117" w:author="Julia Zanforlin" w:date="2001-12-12T21:29:00Z">
        <w:r>
          <w:rPr>
            <w:rFonts w:eastAsia="MS Mincho;ＭＳ 明朝"/>
            <w:lang w:val="es-ES_tradnl"/>
          </w:rPr>
          <w:t>Suministro de la capacidad suficiente en las instituciones nacionales</w:t>
        </w:r>
      </w:ins>
    </w:p>
    <w:p>
      <w:pPr>
        <w:pStyle w:val="Para1"/>
        <w:numPr>
          <w:ilvl w:val="0"/>
          <w:numId w:val="9"/>
        </w:numPr>
        <w:tabs>
          <w:tab w:val="left" w:pos="720" w:leader="none"/>
        </w:tabs>
        <w:rPr/>
      </w:pPr>
      <w:del w:id="1118" w:author="Julia Zanforlin" w:date="2001-12-12T21:29:00Z">
        <w:r>
          <w:rPr>
            <w:lang w:val="es-ES_tradnl"/>
          </w:rPr>
          <w:delText>National institutions in Parties to the Convention have an obligation to fulfil the various requirements of the Convention, and are indeed best placed to do so because of the “grass-roots” nature of much of their activities.  National research facilities, publicly funded universities and statutory bodies charged with administering natural resources and protected areas, for example, are largely responsible for carrying out or overseeing work programmes of the Convention in accordance with the decisions of the Conference of the Parties.  Where their activities directly impact on the territories of indigenous and local communities and their natural resources, such institutions need to take account of the obligations contained in Article 8(j) and related provisions, and give effect to the parts of the relevant decisions. These obligations should be carried out in direct consultation with affected communities, and their representatives should be appointed to the relevant management and advisory bodies.  National institutions, in developing their strategic plans and framing their research agendas, in consultation with the affected communities, should build into such plans and agendas programmes that</w:delText>
        </w:r>
      </w:del>
      <w:ins w:id="1119" w:author="Julia Zanforlin" w:date="2001-12-12T21:29:00Z">
        <w:r>
          <w:rPr>
            <w:lang w:val="es-ES_tradnl"/>
          </w:rPr>
          <w:t xml:space="preserve">Las instituciones nacionales de las Partes en el Convenio tienen la obligación de cumplir con los diversos requisitos del Convenio y están en realidad en una situación óptima para hacerlo así puesto que la índole de muchas de sus actividades es básica y radical. Las instalaciones nacionales de investigación, las universidades </w:t>
        </w:r>
      </w:ins>
      <w:ins w:id="1120" w:author="Preferred Customer" w:date="2001-12-15T14:50:00Z">
        <w:r>
          <w:rPr>
            <w:lang w:val="es-ES_tradnl"/>
          </w:rPr>
          <w:t xml:space="preserve">públicamente </w:t>
        </w:r>
      </w:ins>
      <w:ins w:id="1121" w:author="Julia Zanforlin" w:date="2001-12-12T21:30:00Z">
        <w:r>
          <w:rPr>
            <w:lang w:val="es-ES_tradnl"/>
          </w:rPr>
          <w:t xml:space="preserve">financiadas </w:t>
        </w:r>
      </w:ins>
      <w:ins w:id="1122" w:author="Julia Zanforlin" w:date="2001-12-12T21:30:00Z">
        <w:del w:id="1123" w:author="Preferred Customer" w:date="2001-12-15T14:50:00Z">
          <w:r>
            <w:rPr>
              <w:lang w:val="es-ES_tradnl"/>
            </w:rPr>
            <w:delText xml:space="preserve">con el horario público </w:delText>
          </w:r>
        </w:del>
      </w:ins>
      <w:ins w:id="1124" w:author="Julia Zanforlin" w:date="2001-12-12T21:30:00Z">
        <w:r>
          <w:rPr>
            <w:lang w:val="es-ES_tradnl"/>
          </w:rPr>
          <w:t>y los órganos estatutarios encargados de administrar los recursos naturales y las zonas protegidas son en gran parte responsables</w:t>
        </w:r>
      </w:ins>
      <w:ins w:id="1125" w:author="Preferred Customer" w:date="2001-12-15T14:51:00Z">
        <w:r>
          <w:rPr>
            <w:lang w:val="es-ES_tradnl"/>
          </w:rPr>
          <w:t>,</w:t>
        </w:r>
      </w:ins>
      <w:ins w:id="1126" w:author="Julia Zanforlin" w:date="2001-12-12T21:30:00Z">
        <w:r>
          <w:rPr>
            <w:lang w:val="es-ES_tradnl"/>
          </w:rPr>
          <w:t xml:space="preserve"> por ejemplo</w:t>
        </w:r>
      </w:ins>
      <w:ins w:id="1127" w:author="Preferred Customer" w:date="2001-12-15T14:51:00Z">
        <w:r>
          <w:rPr>
            <w:lang w:val="es-ES_tradnl"/>
          </w:rPr>
          <w:t>,</w:t>
        </w:r>
      </w:ins>
      <w:ins w:id="1128" w:author="Julia Zanforlin" w:date="2001-12-12T21:30:00Z">
        <w:r>
          <w:rPr>
            <w:lang w:val="es-ES_tradnl"/>
          </w:rPr>
          <w:t xml:space="preserve"> de desempeñar o supervisar los programas de trabajo del Convenio de conformidad con las decisiones de la Conferencia de las Partes. Cuando sus actividades repercuten directamente en los territorios de las comunidades indígenas y locales y en sus recursos naturales, es necesario que tales instituciones tengan en cuenta las obligaciones que figuran en el Artículo 8 j) y disposiciones conexas y pongan en vigor las partes de las decisiones pertinentes.</w:t>
        </w:r>
      </w:ins>
      <w:ins w:id="1129" w:author="Julia Zanforlin" w:date="2001-12-12T21:32:00Z">
        <w:r>
          <w:rPr>
            <w:lang w:val="es-ES_tradnl"/>
          </w:rPr>
          <w:t xml:space="preserve"> Estas obligaciones deberían desempeñarse en consulta directa con las comunidades afectadas y deberían designarse </w:t>
        </w:r>
      </w:ins>
      <w:ins w:id="1130" w:author="Julia Zanforlin" w:date="2001-12-12T21:32:00Z">
        <w:del w:id="1131" w:author="Preferred Customer" w:date="2001-12-15T14:51:00Z">
          <w:r>
            <w:rPr>
              <w:lang w:val="es-ES_tradnl"/>
            </w:rPr>
            <w:delText xml:space="preserve">a </w:delText>
          </w:r>
        </w:del>
      </w:ins>
      <w:ins w:id="1132" w:author="Julia Zanforlin" w:date="2001-12-12T21:32:00Z">
        <w:r>
          <w:rPr>
            <w:lang w:val="es-ES_tradnl"/>
          </w:rPr>
          <w:t>sus representantes para la gestión pertinente y los órganos de asesoramiento. Las instituciones nacionales</w:t>
        </w:r>
      </w:ins>
      <w:ins w:id="1133" w:author="Preferred Customer" w:date="2001-12-15T14:51:00Z">
        <w:r>
          <w:rPr>
            <w:lang w:val="es-ES_tradnl"/>
          </w:rPr>
          <w:t>, para</w:t>
        </w:r>
      </w:ins>
      <w:ins w:id="1134" w:author="Julia Zanforlin" w:date="2001-12-12T21:33:00Z">
        <w:del w:id="1135" w:author="Preferred Customer" w:date="2001-12-15T14:52:00Z">
          <w:r>
            <w:rPr>
              <w:lang w:val="es-ES_tradnl"/>
            </w:rPr>
            <w:delText xml:space="preserve"> en</w:delText>
          </w:r>
        </w:del>
      </w:ins>
      <w:ins w:id="1136" w:author="Preferred Customer" w:date="2001-12-15T14:52:00Z">
        <w:r>
          <w:rPr>
            <w:lang w:val="es-ES_tradnl"/>
          </w:rPr>
          <w:t xml:space="preserve"> </w:t>
        </w:r>
      </w:ins>
      <w:ins w:id="1137" w:author="Julia Zanforlin" w:date="2001-12-12T21:33:00Z">
        <w:del w:id="1138" w:author="Preferred Customer" w:date="2001-12-15T14:52:00Z">
          <w:r>
            <w:rPr>
              <w:lang w:val="es-ES_tradnl"/>
            </w:rPr>
            <w:delText xml:space="preserve"> </w:delText>
          </w:r>
        </w:del>
      </w:ins>
      <w:ins w:id="1139" w:author="Julia Zanforlin" w:date="2001-12-12T21:33:00Z">
        <w:r>
          <w:rPr>
            <w:lang w:val="es-ES_tradnl"/>
          </w:rPr>
          <w:t>la elaboración de sus planes estratégicos y en el encuadre de sus programas de investigación, en consulta con las comunidades afectadas</w:t>
        </w:r>
      </w:ins>
      <w:ins w:id="1140" w:author="Preferred Customer" w:date="2001-12-15T14:52:00Z">
        <w:r>
          <w:rPr>
            <w:lang w:val="es-ES_tradnl"/>
          </w:rPr>
          <w:t>,</w:t>
        </w:r>
      </w:ins>
      <w:ins w:id="1141" w:author="Julia Zanforlin" w:date="2001-12-12T21:33:00Z">
        <w:r>
          <w:rPr>
            <w:lang w:val="es-ES_tradnl"/>
          </w:rPr>
          <w:t xml:space="preserve"> deberían basarse en tales planes y programas de forma que</w:t>
        </w:r>
      </w:ins>
      <w:r>
        <w:rPr>
          <w:lang w:val="es-ES_tradnl"/>
        </w:rPr>
        <w:t>:</w:t>
      </w:r>
    </w:p>
    <w:p>
      <w:pPr>
        <w:pStyle w:val="PlainText"/>
        <w:numPr>
          <w:ilvl w:val="0"/>
          <w:numId w:val="13"/>
        </w:numPr>
        <w:tabs>
          <w:tab w:val="clear" w:pos="720"/>
        </w:tabs>
        <w:spacing w:before="120" w:after="120"/>
        <w:ind w:left="0" w:firstLine="720"/>
        <w:rPr/>
      </w:pPr>
      <w:del w:id="1142" w:author="Julia Zanforlin" w:date="2001-12-12T21:34:00Z">
        <w:r>
          <w:rPr>
            <w:rFonts w:eastAsia="MS Mincho;ＭＳ 明朝"/>
            <w:lang w:val="es-ES_tradnl"/>
          </w:rPr>
          <w:delText>Sufficiently take into account the research, training and capacity-building needs of the affected communities</w:delText>
        </w:r>
      </w:del>
      <w:ins w:id="1143" w:author="Julia Zanforlin" w:date="2001-12-12T21:34:00Z">
        <w:r>
          <w:rPr>
            <w:rFonts w:eastAsia="MS Mincho;ＭＳ 明朝"/>
            <w:lang w:val="es-ES_tradnl"/>
          </w:rPr>
          <w:t>se tengan suficientemente en cuenta las necesidades de investigación, capacitación y creación de capacidad de las comunidades afectadas</w:t>
        </w:r>
      </w:ins>
      <w:r>
        <w:rPr>
          <w:rFonts w:eastAsia="MS Mincho;ＭＳ 明朝"/>
          <w:lang w:val="es-ES_tradnl"/>
        </w:rPr>
        <w:t xml:space="preserve">;  </w:t>
      </w:r>
    </w:p>
    <w:p>
      <w:pPr>
        <w:pStyle w:val="PlainText"/>
        <w:numPr>
          <w:ilvl w:val="0"/>
          <w:numId w:val="13"/>
        </w:numPr>
        <w:tabs>
          <w:tab w:val="clear" w:pos="720"/>
        </w:tabs>
        <w:spacing w:before="120" w:after="120"/>
        <w:ind w:left="0" w:firstLine="720"/>
        <w:rPr>
          <w:rFonts w:eastAsia="MS Mincho;ＭＳ 明朝"/>
          <w:lang w:val="es-ES_tradnl"/>
        </w:rPr>
      </w:pPr>
      <w:ins w:id="1144" w:author="Preferred Customer" w:date="2001-12-15T14:52:00Z">
        <w:r>
          <w:rPr>
            <w:rFonts w:eastAsia="MS Mincho;ＭＳ 明朝"/>
            <w:lang w:val="es-ES_tradnl"/>
          </w:rPr>
          <w:t xml:space="preserve">se tenga en cuenta </w:t>
        </w:r>
      </w:ins>
      <w:del w:id="1145" w:author="Julia Zanforlin" w:date="2001-12-12T21:34:00Z">
        <w:r>
          <w:rPr>
            <w:rFonts w:eastAsia="MS Mincho;ＭＳ 明朝"/>
            <w:lang w:val="es-ES_tradnl"/>
          </w:rPr>
          <w:delText>The need to integrate traditional knowledge, subject to the approval and involvement of the knowledge-holders</w:delText>
        </w:r>
      </w:del>
      <w:ins w:id="1146" w:author="Julia Zanforlin" w:date="2001-12-12T21:34:00Z">
        <w:r>
          <w:rPr>
            <w:rFonts w:eastAsia="MS Mincho;ＭＳ 明朝"/>
            <w:lang w:val="es-ES_tradnl"/>
          </w:rPr>
          <w:t>la necesidad de integrar los conocimientos tradicionales</w:t>
        </w:r>
      </w:ins>
      <w:ins w:id="1147" w:author="Preferred Customer" w:date="2001-12-15T14:53:00Z">
        <w:r>
          <w:rPr>
            <w:rFonts w:eastAsia="MS Mincho;ＭＳ 明朝"/>
            <w:lang w:val="es-ES_tradnl"/>
          </w:rPr>
          <w:t>, con sujeción</w:t>
        </w:r>
      </w:ins>
      <w:ins w:id="1148" w:author="Julia Zanforlin" w:date="2001-12-12T21:34:00Z">
        <w:r>
          <w:rPr>
            <w:rFonts w:eastAsia="MS Mincho;ＭＳ 明朝"/>
            <w:lang w:val="es-ES_tradnl"/>
          </w:rPr>
          <w:t xml:space="preserve"> a </w:t>
        </w:r>
      </w:ins>
      <w:ins w:id="1149" w:author="Julia Zanforlin" w:date="2001-12-12T21:34:00Z">
        <w:del w:id="1150" w:author="Preferred Customer" w:date="2001-12-15T14:53:00Z">
          <w:r>
            <w:rPr>
              <w:rFonts w:eastAsia="MS Mincho;ＭＳ 明朝"/>
              <w:lang w:val="es-ES_tradnl"/>
            </w:rPr>
            <w:delText xml:space="preserve">reserva de </w:delText>
          </w:r>
        </w:del>
      </w:ins>
      <w:ins w:id="1151" w:author="Julia Zanforlin" w:date="2001-12-12T21:34:00Z">
        <w:r>
          <w:rPr>
            <w:rFonts w:eastAsia="MS Mincho;ＭＳ 明朝"/>
            <w:lang w:val="es-ES_tradnl"/>
          </w:rPr>
          <w:t xml:space="preserve">la aprobación y </w:t>
        </w:r>
      </w:ins>
      <w:ins w:id="1152" w:author="Preferred Customer" w:date="2001-12-15T14:53:00Z">
        <w:r>
          <w:rPr>
            <w:rFonts w:eastAsia="MS Mincho;ＭＳ 明朝"/>
            <w:lang w:val="es-ES_tradnl"/>
          </w:rPr>
          <w:t>a</w:t>
        </w:r>
      </w:ins>
      <w:ins w:id="1153" w:author="Julia Zanforlin" w:date="2001-12-12T21:34:00Z">
        <w:del w:id="1154" w:author="Preferred Customer" w:date="2001-12-15T14:53:00Z">
          <w:r>
            <w:rPr>
              <w:rFonts w:eastAsia="MS Mincho;ＭＳ 明朝"/>
              <w:lang w:val="es-ES_tradnl"/>
            </w:rPr>
            <w:delText>de</w:delText>
          </w:r>
        </w:del>
      </w:ins>
      <w:ins w:id="1155" w:author="Preferred Customer" w:date="2001-12-15T14:53:00Z">
        <w:r>
          <w:rPr>
            <w:rFonts w:eastAsia="MS Mincho;ＭＳ 明朝"/>
            <w:lang w:val="es-ES_tradnl"/>
          </w:rPr>
          <w:t xml:space="preserve"> </w:t>
        </w:r>
      </w:ins>
      <w:ins w:id="1156" w:author="Julia Zanforlin" w:date="2001-12-12T21:34:00Z">
        <w:del w:id="1157" w:author="Preferred Customer" w:date="2001-12-15T14:53:00Z">
          <w:r>
            <w:rPr>
              <w:rFonts w:eastAsia="MS Mincho;ＭＳ 明朝"/>
              <w:lang w:val="es-ES_tradnl"/>
            </w:rPr>
            <w:delText xml:space="preserve"> </w:delText>
          </w:r>
        </w:del>
      </w:ins>
      <w:ins w:id="1158" w:author="Julia Zanforlin" w:date="2001-12-12T21:34:00Z">
        <w:r>
          <w:rPr>
            <w:rFonts w:eastAsia="MS Mincho;ＭＳ 明朝"/>
            <w:lang w:val="es-ES_tradnl"/>
          </w:rPr>
          <w:t>la intervención de los titulares de los conocimientos</w:t>
        </w:r>
      </w:ins>
      <w:r>
        <w:rPr>
          <w:rFonts w:eastAsia="MS Mincho;ＭＳ 明朝"/>
          <w:lang w:val="es-ES_tradnl"/>
        </w:rPr>
        <w:t xml:space="preserve">; </w:t>
      </w:r>
      <w:del w:id="1159" w:author="Julia Zanforlin" w:date="2001-12-12T21:35:00Z">
        <w:r>
          <w:rPr>
            <w:rFonts w:eastAsia="MS Mincho;ＭＳ 明朝"/>
            <w:lang w:val="es-ES_tradnl"/>
          </w:rPr>
          <w:delText xml:space="preserve">and  </w:delText>
        </w:r>
      </w:del>
      <w:ins w:id="1160" w:author="Julia Zanforlin" w:date="2001-12-12T21:35:00Z">
        <w:r>
          <w:rPr>
            <w:rFonts w:eastAsia="MS Mincho;ＭＳ 明朝"/>
            <w:lang w:val="es-ES_tradnl"/>
          </w:rPr>
          <w:t xml:space="preserve">y  </w:t>
        </w:r>
      </w:ins>
    </w:p>
    <w:p>
      <w:pPr>
        <w:pStyle w:val="PlainText"/>
        <w:numPr>
          <w:ilvl w:val="0"/>
          <w:numId w:val="13"/>
        </w:numPr>
        <w:tabs>
          <w:tab w:val="clear" w:pos="720"/>
        </w:tabs>
        <w:spacing w:before="120" w:after="120"/>
        <w:ind w:left="0" w:firstLine="720"/>
        <w:rPr/>
      </w:pPr>
      <w:del w:id="1161" w:author="Julia Zanforlin" w:date="2001-12-12T21:35:00Z">
        <w:r>
          <w:rPr>
            <w:rFonts w:eastAsia="MS Mincho;ＭＳ 明朝"/>
            <w:lang w:val="es-ES_tradnl"/>
          </w:rPr>
          <w:delText>Provide tangible benefits to the affected communities</w:delText>
        </w:r>
      </w:del>
      <w:ins w:id="1162" w:author="Julia Zanforlin" w:date="2001-12-12T21:35:00Z">
        <w:r>
          <w:rPr>
            <w:rFonts w:eastAsia="MS Mincho;ＭＳ 明朝"/>
            <w:lang w:val="es-ES_tradnl"/>
          </w:rPr>
          <w:t>proporcion</w:t>
        </w:r>
      </w:ins>
      <w:ins w:id="1163" w:author="Preferred Customer" w:date="2001-12-15T14:53:00Z">
        <w:r>
          <w:rPr>
            <w:rFonts w:eastAsia="MS Mincho;ＭＳ 明朝"/>
            <w:lang w:val="es-ES_tradnl"/>
          </w:rPr>
          <w:t>en</w:t>
        </w:r>
      </w:ins>
      <w:ins w:id="1164" w:author="Julia Zanforlin" w:date="2001-12-12T21:35:00Z">
        <w:del w:id="1165" w:author="Preferred Customer" w:date="2001-12-15T14:53:00Z">
          <w:r>
            <w:rPr>
              <w:rFonts w:eastAsia="MS Mincho;ＭＳ 明朝"/>
              <w:lang w:val="es-ES_tradnl"/>
            </w:rPr>
            <w:delText xml:space="preserve">ar </w:delText>
          </w:r>
        </w:del>
      </w:ins>
      <w:ins w:id="1166" w:author="Preferred Customer" w:date="2001-12-15T14:53:00Z">
        <w:r>
          <w:rPr>
            <w:rFonts w:eastAsia="MS Mincho;ＭＳ 明朝"/>
            <w:lang w:val="es-ES_tradnl"/>
          </w:rPr>
          <w:t xml:space="preserve"> </w:t>
        </w:r>
      </w:ins>
      <w:ins w:id="1167" w:author="Julia Zanforlin" w:date="2001-12-12T21:35:00Z">
        <w:r>
          <w:rPr>
            <w:rFonts w:eastAsia="MS Mincho;ＭＳ 明朝"/>
            <w:lang w:val="es-ES_tradnl"/>
          </w:rPr>
          <w:t>beneficios tangibles a las comunidades afectadas</w:t>
        </w:r>
      </w:ins>
      <w:r>
        <w:rPr>
          <w:rFonts w:eastAsia="MS Mincho;ＭＳ 明朝"/>
          <w:lang w:val="es-ES_tradnl"/>
        </w:rPr>
        <w:t>.</w:t>
      </w:r>
    </w:p>
    <w:p>
      <w:pPr>
        <w:pStyle w:val="Heading3multiline"/>
        <w:ind w:left="1418" w:right="1140" w:hanging="425"/>
        <w:rPr>
          <w:rFonts w:eastAsia="MS Mincho;ＭＳ 明朝"/>
          <w:lang w:val="es-ES_tradnl"/>
        </w:rPr>
      </w:pPr>
      <w:r>
        <w:rPr>
          <w:rFonts w:eastAsia="MS Mincho;ＭＳ 明朝"/>
          <w:lang w:val="es-ES_tradnl"/>
        </w:rPr>
        <w:t>4.</w:t>
        <w:tab/>
      </w:r>
      <w:del w:id="1168" w:author="Julia Zanforlin" w:date="2001-12-12T21:35:00Z">
        <w:r>
          <w:rPr>
            <w:rFonts w:eastAsia="MS Mincho;ＭＳ 明朝"/>
            <w:lang w:val="es-ES_tradnl"/>
          </w:rPr>
          <w:delText>Strengthening and building indigenous and local community capacity for communications with Governments, and at local, national, regional and international levels</w:delText>
        </w:r>
      </w:del>
      <w:ins w:id="1169" w:author="Julia Zanforlin" w:date="2001-12-12T21:35:00Z">
        <w:r>
          <w:rPr>
            <w:rFonts w:eastAsia="MS Mincho;ＭＳ 明朝"/>
            <w:lang w:val="es-ES_tradnl"/>
          </w:rPr>
          <w:t>Fortalecimiento y creación de la capacidad de las comunidades indígenas y locales para las comunicaciones con los gobiernos</w:t>
        </w:r>
      </w:ins>
      <w:ins w:id="1170" w:author="Preferred Customer" w:date="2001-12-15T14:54:00Z">
        <w:r>
          <w:rPr>
            <w:rFonts w:eastAsia="MS Mincho;ＭＳ 明朝"/>
            <w:lang w:val="es-ES_tradnl"/>
          </w:rPr>
          <w:t>,</w:t>
        </w:r>
      </w:ins>
      <w:ins w:id="1171" w:author="Julia Zanforlin" w:date="2001-12-12T21:35:00Z">
        <w:r>
          <w:rPr>
            <w:rFonts w:eastAsia="MS Mincho;ＭＳ 明朝"/>
            <w:lang w:val="es-ES_tradnl"/>
          </w:rPr>
          <w:t xml:space="preserve"> y a los niveles local, nacional, regional e internacional</w:t>
        </w:r>
      </w:ins>
    </w:p>
    <w:p>
      <w:pPr>
        <w:pStyle w:val="Para1"/>
        <w:numPr>
          <w:ilvl w:val="0"/>
          <w:numId w:val="9"/>
        </w:numPr>
        <w:tabs>
          <w:tab w:val="left" w:pos="720" w:leader="none"/>
        </w:tabs>
        <w:rPr/>
      </w:pPr>
      <w:del w:id="1172" w:author="Julia Zanforlin" w:date="2001-12-12T21:36:00Z">
        <w:r>
          <w:rPr>
            <w:rFonts w:eastAsia="MS Mincho;ＭＳ 明朝"/>
            <w:lang w:val="es-ES_tradnl"/>
          </w:rPr>
          <w:delText>Strengthening and building indigenous and local community capacity for communications with Governments, and at local, national, regional and international levels</w:delText>
        </w:r>
      </w:del>
      <w:del w:id="1173" w:author="Julia Zanforlin" w:date="2001-12-12T21:36:00Z">
        <w:r>
          <w:rPr>
            <w:lang w:val="es-ES_tradnl"/>
          </w:rPr>
          <w:delText xml:space="preserve"> essentially requires both procedural and technological means to be established to facilitate communications. Procedural means involve the establishment of lines of communication, particularly with Governments and the relevant departments and agencies.  This can be aided by legislative requirements for indigenous and local community representation on the relevant committees with access to Ministers and other Government officials and/or by the establishment of special indigenous and local community bodies to provide high level advice to Governments</w:delText>
        </w:r>
      </w:del>
      <w:ins w:id="1174" w:author="Julia Zanforlin" w:date="2001-12-12T21:36:00Z">
        <w:r>
          <w:rPr>
            <w:rFonts w:eastAsia="MS Mincho;ＭＳ 明朝"/>
            <w:lang w:val="es-ES_tradnl"/>
          </w:rPr>
          <w:t>El fortalecimiento y la creación de la capacidad de las comunidades indígenas y locales en cuanto a las comunicaciones con los gobiernos y a los niveles local, nacional, regional e internacional requiere</w:t>
        </w:r>
      </w:ins>
      <w:ins w:id="1175" w:author="Preferred Customer" w:date="2001-12-15T14:54:00Z">
        <w:r>
          <w:rPr>
            <w:rFonts w:eastAsia="MS Mincho;ＭＳ 明朝"/>
            <w:lang w:val="es-ES_tradnl"/>
          </w:rPr>
          <w:t xml:space="preserve">n </w:t>
        </w:r>
      </w:ins>
      <w:ins w:id="1176" w:author="Julia Zanforlin" w:date="2001-12-12T21:36:00Z">
        <w:del w:id="1177" w:author="Preferred Customer" w:date="2001-12-15T14:54:00Z">
          <w:r>
            <w:rPr>
              <w:rFonts w:eastAsia="MS Mincho;ＭＳ 明朝"/>
              <w:lang w:val="es-ES_tradnl"/>
            </w:rPr>
            <w:delText xml:space="preserve"> </w:delText>
          </w:r>
        </w:del>
      </w:ins>
      <w:ins w:id="1178" w:author="Julia Zanforlin" w:date="2001-12-12T21:36:00Z">
        <w:r>
          <w:rPr>
            <w:rFonts w:eastAsia="MS Mincho;ＭＳ 明朝"/>
            <w:lang w:val="es-ES_tradnl"/>
          </w:rPr>
          <w:t xml:space="preserve">esencialmente que se establezcan </w:t>
        </w:r>
      </w:ins>
      <w:ins w:id="1179" w:author="Julia Zanforlin" w:date="2001-12-12T21:36:00Z">
        <w:del w:id="1180" w:author="Preferred Customer" w:date="2001-12-15T14:54:00Z">
          <w:r>
            <w:rPr>
              <w:rFonts w:eastAsia="MS Mincho;ＭＳ 明朝"/>
              <w:lang w:val="es-ES_tradnl"/>
            </w:rPr>
            <w:delText xml:space="preserve">en </w:delText>
          </w:r>
        </w:del>
      </w:ins>
      <w:ins w:id="1181" w:author="Julia Zanforlin" w:date="2001-12-12T21:36:00Z">
        <w:r>
          <w:rPr>
            <w:rFonts w:eastAsia="MS Mincho;ＭＳ 明朝"/>
            <w:lang w:val="es-ES_tradnl"/>
          </w:rPr>
          <w:t>medios reglamentarios y tecnológicos para facilitar las comunicaciones. Los medios reglamentarios implican el establecimiento de líneas de comunicaciones, particularmente con los gobiernos y con los departamentos y organismos pertinentes. Pueden servir de ayuda para ello</w:t>
        </w:r>
      </w:ins>
      <w:ins w:id="1182" w:author="Julia Zanforlin" w:date="2001-12-12T21:38:00Z">
        <w:r>
          <w:rPr>
            <w:rFonts w:eastAsia="MS Mincho;ＭＳ 明朝"/>
            <w:lang w:val="es-ES_tradnl"/>
          </w:rPr>
          <w:t xml:space="preserve"> los requisitos legislativos</w:t>
        </w:r>
      </w:ins>
      <w:ins w:id="1183" w:author="Preferred Customer" w:date="2001-12-15T14:55:00Z">
        <w:r>
          <w:rPr>
            <w:rFonts w:eastAsia="MS Mincho;ＭＳ 明朝"/>
            <w:lang w:val="es-ES_tradnl"/>
          </w:rPr>
          <w:t xml:space="preserve"> atinentes a la participación</w:t>
        </w:r>
      </w:ins>
      <w:ins w:id="1184" w:author="Julia Zanforlin" w:date="2001-12-12T21:38:00Z">
        <w:r>
          <w:rPr>
            <w:rFonts w:eastAsia="MS Mincho;ＭＳ 明朝"/>
            <w:lang w:val="es-ES_tradnl"/>
          </w:rPr>
          <w:t xml:space="preserve"> de las comunidades indígenas y locales en los comités pertinentes que tienen acceso a los ministros y a otros funcionarios del gobierno</w:t>
        </w:r>
      </w:ins>
      <w:ins w:id="1185" w:author="Preferred Customer" w:date="2001-12-15T14:55:00Z">
        <w:r>
          <w:rPr>
            <w:rFonts w:eastAsia="MS Mincho;ＭＳ 明朝"/>
            <w:lang w:val="es-ES_tradnl"/>
          </w:rPr>
          <w:t>,</w:t>
        </w:r>
      </w:ins>
      <w:ins w:id="1186" w:author="Julia Zanforlin" w:date="2001-12-12T21:38:00Z">
        <w:r>
          <w:rPr>
            <w:rFonts w:eastAsia="MS Mincho;ＭＳ 明朝"/>
            <w:lang w:val="es-ES_tradnl"/>
          </w:rPr>
          <w:t xml:space="preserve"> o</w:t>
        </w:r>
      </w:ins>
      <w:ins w:id="1187" w:author="Julia Zanforlin" w:date="2001-12-12T21:38:00Z">
        <w:del w:id="1188" w:author="Preferred Customer" w:date="2001-12-15T14:56:00Z">
          <w:r>
            <w:rPr>
              <w:rFonts w:eastAsia="MS Mincho;ＭＳ 明朝"/>
              <w:lang w:val="es-ES_tradnl"/>
            </w:rPr>
            <w:delText xml:space="preserve"> mediante</w:delText>
          </w:r>
        </w:del>
      </w:ins>
      <w:ins w:id="1189" w:author="Julia Zanforlin" w:date="2001-12-12T21:38:00Z">
        <w:r>
          <w:rPr>
            <w:rFonts w:eastAsia="MS Mincho;ＭＳ 明朝"/>
            <w:lang w:val="es-ES_tradnl"/>
          </w:rPr>
          <w:t xml:space="preserve"> el establecimiento de órganos especiales de las comunidades indígenas y locales que proporcionen asesoramiento de alto nivel a los gobiernos</w:t>
        </w:r>
      </w:ins>
      <w:r>
        <w:rPr>
          <w:lang w:val="es-ES_tradnl"/>
        </w:rPr>
        <w:t>.</w:t>
      </w:r>
    </w:p>
    <w:p>
      <w:pPr>
        <w:pStyle w:val="Para1"/>
        <w:numPr>
          <w:ilvl w:val="0"/>
          <w:numId w:val="9"/>
        </w:numPr>
        <w:tabs>
          <w:tab w:val="left" w:pos="720" w:leader="none"/>
        </w:tabs>
        <w:rPr/>
      </w:pPr>
      <w:del w:id="1190" w:author="Julia Zanforlin" w:date="2001-12-12T21:39:00Z">
        <w:r>
          <w:rPr>
            <w:lang w:val="es-ES_tradnl"/>
          </w:rPr>
          <w:delText>Technological capacity requires that indigenous and local communities have adequate access to modern electronic communications equipment, i.e., computers, fax machines, and access to the Internet, so that they are able to obtain electronically transmitted information and be able to respond to it.  Access to such technologies should also include the maintenance and upgrading of equipment, and where possible, training of community members to carry out these tasks</w:delText>
        </w:r>
      </w:del>
      <w:ins w:id="1191" w:author="Julia Zanforlin" w:date="2001-12-12T21:39:00Z">
        <w:r>
          <w:rPr>
            <w:lang w:val="es-ES_tradnl"/>
          </w:rPr>
          <w:t xml:space="preserve">La capacidad tecnológica exige que las comunidades indígenas y locales tengan acceso adecuado a equipo moderno de comunicaciones electrónicas, es decir computadoras, máquinas de facsímile, y acceso a la </w:t>
        </w:r>
      </w:ins>
      <w:ins w:id="1192" w:author="Preferred Customer" w:date="2001-12-15T14:56:00Z">
        <w:r>
          <w:rPr>
            <w:lang w:val="es-ES_tradnl"/>
          </w:rPr>
          <w:t>I</w:t>
        </w:r>
      </w:ins>
      <w:ins w:id="1193" w:author="Julia Zanforlin" w:date="2001-12-12T21:40:00Z">
        <w:del w:id="1194" w:author="Preferred Customer" w:date="2001-12-15T14:56:00Z">
          <w:r>
            <w:rPr>
              <w:lang w:val="es-ES_tradnl"/>
            </w:rPr>
            <w:delText>i</w:delText>
          </w:r>
        </w:del>
      </w:ins>
      <w:ins w:id="1195" w:author="Julia Zanforlin" w:date="2001-12-12T21:40:00Z">
        <w:r>
          <w:rPr>
            <w:lang w:val="es-ES_tradnl"/>
          </w:rPr>
          <w:t>nternet para que sean capaces de obtener información electrónicamente transmitida y puedan responder a la misma. En el acceso a tales tecnologías debería incluirse el mantenimiento y la modernización del equipo y</w:t>
        </w:r>
      </w:ins>
      <w:ins w:id="1196" w:author="Preferred Customer" w:date="2001-12-15T14:56:00Z">
        <w:r>
          <w:rPr>
            <w:lang w:val="es-ES_tradnl"/>
          </w:rPr>
          <w:t>,</w:t>
        </w:r>
      </w:ins>
      <w:ins w:id="1197" w:author="Julia Zanforlin" w:date="2001-12-12T21:40:00Z">
        <w:r>
          <w:rPr>
            <w:lang w:val="es-ES_tradnl"/>
          </w:rPr>
          <w:t xml:space="preserve"> de ser posible</w:t>
        </w:r>
      </w:ins>
      <w:ins w:id="1198" w:author="Preferred Customer" w:date="2001-12-15T14:56:00Z">
        <w:r>
          <w:rPr>
            <w:lang w:val="es-ES_tradnl"/>
          </w:rPr>
          <w:t>,</w:t>
        </w:r>
      </w:ins>
      <w:ins w:id="1199" w:author="Julia Zanforlin" w:date="2001-12-12T21:40:00Z">
        <w:r>
          <w:rPr>
            <w:lang w:val="es-ES_tradnl"/>
          </w:rPr>
          <w:t xml:space="preserve"> la capacitación de miembros de la comunidad que desempeñen estas tareas</w:t>
        </w:r>
      </w:ins>
      <w:r>
        <w:rPr>
          <w:lang w:val="es-ES_tradnl"/>
        </w:rPr>
        <w:t>.</w:t>
      </w:r>
    </w:p>
    <w:p>
      <w:pPr>
        <w:pStyle w:val="Para1"/>
        <w:numPr>
          <w:ilvl w:val="0"/>
          <w:numId w:val="9"/>
        </w:numPr>
        <w:tabs>
          <w:tab w:val="left" w:pos="720" w:leader="none"/>
        </w:tabs>
        <w:rPr/>
      </w:pPr>
      <w:del w:id="1200" w:author="Julia Zanforlin" w:date="2001-12-12T21:41:00Z">
        <w:r>
          <w:rPr>
            <w:lang w:val="es-ES_tradnl"/>
          </w:rPr>
          <w:delText>Indigenous and local communities are particularly dependent on the flow of information from government focal points out to their representative organizations.  Such organizations usually have the responsibility to ensure grassroots dissemination of this information and to facilitate community discussion.  Governments should ensure that the organizations have sufficient resources to be able to undertake this responsibility</w:delText>
        </w:r>
      </w:del>
      <w:ins w:id="1201" w:author="Julia Zanforlin" w:date="2001-12-12T21:41:00Z">
        <w:r>
          <w:rPr>
            <w:lang w:val="es-ES_tradnl"/>
          </w:rPr>
          <w:t xml:space="preserve">Las comunidades indígenas y locales dependen muy en particular del flujo de la información desde los centros de coordinación del gobierno hacia sus organizaciones representativas. Habitualmente tales organizaciones tienen la responsabilidad de asegurar la divulgación </w:t>
        </w:r>
      </w:ins>
      <w:ins w:id="1202" w:author="Julia Zanforlin" w:date="2001-12-12T21:41:00Z">
        <w:del w:id="1203" w:author="Preferred Customer" w:date="2001-12-15T14:57:00Z">
          <w:r>
            <w:rPr>
              <w:lang w:val="es-ES_tradnl"/>
            </w:rPr>
            <w:delText xml:space="preserve">hasta la raíz </w:delText>
          </w:r>
        </w:del>
      </w:ins>
      <w:ins w:id="1204" w:author="Julia Zanforlin" w:date="2001-12-12T21:41:00Z">
        <w:r>
          <w:rPr>
            <w:lang w:val="es-ES_tradnl"/>
          </w:rPr>
          <w:t xml:space="preserve">de esta información </w:t>
        </w:r>
      </w:ins>
      <w:ins w:id="1205" w:author="Preferred Customer" w:date="2001-12-15T14:57:00Z">
        <w:r>
          <w:rPr>
            <w:lang w:val="es-ES_tradnl"/>
          </w:rPr>
          <w:t xml:space="preserve">a los constituyentes </w:t>
        </w:r>
      </w:ins>
      <w:ins w:id="1206" w:author="Julia Zanforlin" w:date="2001-12-12T21:42:00Z">
        <w:r>
          <w:rPr>
            <w:lang w:val="es-ES_tradnl"/>
          </w:rPr>
          <w:t>y de facilitar los debates comunitarios. Los gobiernos deberían asegurarse de que las organizaciones tienen recursos suficientes para poder asumir esta responsabilidad.</w:t>
        </w:r>
      </w:ins>
      <w:del w:id="1207" w:author="Julia Zanforlin" w:date="2001-12-12T21:42:00Z">
        <w:r>
          <w:rPr>
            <w:lang w:val="es-ES_tradnl"/>
          </w:rPr>
          <w:delText>.</w:delText>
        </w:r>
      </w:del>
      <w:r>
        <w:rPr>
          <w:lang w:val="es-ES_tradnl"/>
        </w:rPr>
        <w:t xml:space="preserve"> </w:t>
      </w:r>
    </w:p>
    <w:p>
      <w:pPr>
        <w:pStyle w:val="Heading3multiline"/>
        <w:rPr/>
      </w:pPr>
      <w:r>
        <w:rPr>
          <w:rFonts w:eastAsia="MS Mincho;ＭＳ 明朝"/>
          <w:lang w:val="es-ES_tradnl"/>
        </w:rPr>
        <w:t>5.</w:t>
        <w:tab/>
      </w:r>
      <w:del w:id="1208" w:author="Julia Zanforlin" w:date="2001-12-12T21:42:00Z">
        <w:r>
          <w:rPr>
            <w:rFonts w:eastAsia="MS Mincho;ＭＳ 明朝"/>
            <w:lang w:val="es-ES_tradnl"/>
          </w:rPr>
          <w:delText>Identification of appropriate means of communication with indigenous and local communitie</w:delText>
        </w:r>
      </w:del>
      <w:ins w:id="1209" w:author="Julia Zanforlin" w:date="2001-12-12T21:42:00Z">
        <w:r>
          <w:rPr>
            <w:rFonts w:eastAsia="MS Mincho;ＭＳ 明朝"/>
            <w:lang w:val="es-ES_tradnl"/>
          </w:rPr>
          <w:t>Determinación de medios apropiados de comunicaciones con las comunidades indígenas y locale</w:t>
        </w:r>
      </w:ins>
      <w:r>
        <w:rPr>
          <w:rFonts w:eastAsia="MS Mincho;ＭＳ 明朝"/>
          <w:lang w:val="es-ES_tradnl"/>
        </w:rPr>
        <w:t>s</w:t>
      </w:r>
    </w:p>
    <w:p>
      <w:pPr>
        <w:pStyle w:val="Para1"/>
        <w:numPr>
          <w:ilvl w:val="0"/>
          <w:numId w:val="9"/>
        </w:numPr>
        <w:tabs>
          <w:tab w:val="left" w:pos="720" w:leader="none"/>
        </w:tabs>
        <w:rPr/>
      </w:pPr>
      <w:del w:id="1210" w:author="Julia Zanforlin" w:date="2001-12-12T21:43:00Z">
        <w:r>
          <w:rPr>
            <w:lang w:val="es-ES_tradnl"/>
          </w:rPr>
          <w:delText>In its decision</w:delText>
        </w:r>
      </w:del>
      <w:ins w:id="1211" w:author="Julia Zanforlin" w:date="2001-12-12T21:43:00Z">
        <w:r>
          <w:rPr>
            <w:lang w:val="es-ES_tradnl"/>
          </w:rPr>
          <w:t>Mediante su decisión</w:t>
        </w:r>
      </w:ins>
      <w:r>
        <w:rPr>
          <w:lang w:val="es-ES_tradnl"/>
        </w:rPr>
        <w:t xml:space="preserve"> IV/10 B, </w:t>
      </w:r>
      <w:del w:id="1212" w:author="Julia Zanforlin" w:date="2001-12-12T21:43:00Z">
        <w:r>
          <w:rPr>
            <w:lang w:val="es-ES_tradnl"/>
          </w:rPr>
          <w:delText>the Conference of the Parties stressed that modern technologies and expanding access to electronic communications means bring new opportunities for promoting and encouraging understanding of the importance of, and measures required for, the conservation of biological diversity.  The Conference of the Parties also recognized, however, the importance of traditional communication systems among local communities, with emphasis on maintaining their integrity and dynamism.  Accordingly, the Conference of the Parties called upon Parties, where necessary, to illustrate and translate the provisions of the Convention into the respective local languages to promote public education and awareness-raising of relevant sectors, including local communities</w:delText>
        </w:r>
      </w:del>
      <w:ins w:id="1213" w:author="Julia Zanforlin" w:date="2001-12-12T21:43:00Z">
        <w:r>
          <w:rPr>
            <w:lang w:val="es-ES_tradnl"/>
          </w:rPr>
          <w:t>la Conferencia de las Partes destacó que las tecnologías modernas y el creciente acceso a las comunicaciones electrónicas ofrecen nuevas posibilidades para promover y fomentar la comprensión de la importancia de la conservación de la diversidad biológica y las medidas necesarias para ello. Sin embargo, la Conferencia de las Partes reconocía asimismo la importancia de los sistemas de comunicaciones tradicionales entre las comunidades locales y el especial interés que reviste el mantenimiento de su integridad y dinamismo. Por consiguiente, la Conferencia de las Partes inst</w:t>
        </w:r>
      </w:ins>
      <w:ins w:id="1214" w:author="Julia Zanforlin" w:date="2001-12-12T21:45:00Z">
        <w:r>
          <w:rPr>
            <w:lang w:val="es-ES_tradnl"/>
          </w:rPr>
          <w:t>ó a las Partes a que, cuando sea necesario, ilustren y traduzcan las disposiciones del Convenio a los idiomas locales</w:t>
        </w:r>
      </w:ins>
      <w:ins w:id="1215" w:author="Preferred Customer" w:date="2001-12-15T14:58:00Z">
        <w:r>
          <w:rPr>
            <w:lang w:val="es-ES_tradnl"/>
          </w:rPr>
          <w:t>,</w:t>
        </w:r>
      </w:ins>
      <w:ins w:id="1216" w:author="Julia Zanforlin" w:date="2001-12-12T21:45:00Z">
        <w:r>
          <w:rPr>
            <w:lang w:val="es-ES_tradnl"/>
          </w:rPr>
          <w:t xml:space="preserve"> a fin de fomentar la educación y la conciencia pública de los sectores pertinentes</w:t>
        </w:r>
      </w:ins>
      <w:ins w:id="1217" w:author="Preferred Customer" w:date="2001-12-15T14:58:00Z">
        <w:r>
          <w:rPr>
            <w:lang w:val="es-ES_tradnl"/>
          </w:rPr>
          <w:t>,</w:t>
        </w:r>
      </w:ins>
      <w:ins w:id="1218" w:author="Julia Zanforlin" w:date="2001-12-12T21:45:00Z">
        <w:r>
          <w:rPr>
            <w:lang w:val="es-ES_tradnl"/>
          </w:rPr>
          <w:t xml:space="preserve"> incluidas las comunidades locales</w:t>
        </w:r>
      </w:ins>
      <w:r>
        <w:rPr>
          <w:lang w:val="es-ES_tradnl"/>
        </w:rPr>
        <w:t>.</w:t>
      </w:r>
    </w:p>
    <w:p>
      <w:pPr>
        <w:pStyle w:val="Para1"/>
        <w:numPr>
          <w:ilvl w:val="0"/>
          <w:numId w:val="9"/>
        </w:numPr>
        <w:tabs>
          <w:tab w:val="left" w:pos="720" w:leader="none"/>
        </w:tabs>
        <w:rPr/>
      </w:pPr>
      <w:del w:id="1219" w:author="Julia Zanforlin" w:date="2001-12-12T21:45:00Z">
        <w:r>
          <w:rPr>
            <w:lang w:val="es-ES_tradnl"/>
          </w:rPr>
          <w:delText>In order to support traditional communication systems it may be necessary for Governments to provide resources, for example, for interpreters, video production, and to facilitate meetings and networking</w:delText>
        </w:r>
      </w:del>
      <w:ins w:id="1220" w:author="Julia Zanforlin" w:date="2001-12-12T21:45:00Z">
        <w:r>
          <w:rPr>
            <w:lang w:val="es-ES_tradnl"/>
          </w:rPr>
          <w:t>A fin de prestar apoyo a los sistemas de comunicaciones tradicionales</w:t>
        </w:r>
      </w:ins>
      <w:ins w:id="1221" w:author="Preferred Customer" w:date="2001-12-15T14:58:00Z">
        <w:r>
          <w:rPr>
            <w:lang w:val="es-ES_tradnl"/>
          </w:rPr>
          <w:t>,</w:t>
        </w:r>
      </w:ins>
      <w:ins w:id="1222" w:author="Julia Zanforlin" w:date="2001-12-12T21:45:00Z">
        <w:r>
          <w:rPr>
            <w:lang w:val="es-ES_tradnl"/>
          </w:rPr>
          <w:t xml:space="preserve"> pudiera ser necesario que los gobiernos proporcionen recursos</w:t>
        </w:r>
      </w:ins>
      <w:ins w:id="1223" w:author="Preferred Customer" w:date="2001-12-15T14:58:00Z">
        <w:r>
          <w:rPr>
            <w:lang w:val="es-ES_tradnl"/>
          </w:rPr>
          <w:t>,</w:t>
        </w:r>
      </w:ins>
      <w:ins w:id="1224" w:author="Julia Zanforlin" w:date="2001-12-12T21:45:00Z">
        <w:r>
          <w:rPr>
            <w:lang w:val="es-ES_tradnl"/>
          </w:rPr>
          <w:t xml:space="preserve"> por ejemplo</w:t>
        </w:r>
      </w:ins>
      <w:ins w:id="1225" w:author="Preferred Customer" w:date="2001-12-15T14:58:00Z">
        <w:r>
          <w:rPr>
            <w:lang w:val="es-ES_tradnl"/>
          </w:rPr>
          <w:t>,</w:t>
        </w:r>
      </w:ins>
      <w:ins w:id="1226" w:author="Julia Zanforlin" w:date="2001-12-12T21:45:00Z">
        <w:r>
          <w:rPr>
            <w:lang w:val="es-ES_tradnl"/>
          </w:rPr>
          <w:t xml:space="preserve"> para intérpretes, producción de videos y para facilitar las reuniones y el intercambio entre redes</w:t>
        </w:r>
      </w:ins>
      <w:r>
        <w:rPr>
          <w:lang w:val="es-ES_tradnl"/>
        </w:rPr>
        <w:t xml:space="preserve">. </w:t>
      </w:r>
    </w:p>
    <w:p>
      <w:pPr>
        <w:pStyle w:val="Heading3multiline"/>
        <w:rPr>
          <w:rFonts w:eastAsia="MS Mincho;ＭＳ 明朝"/>
          <w:lang w:val="es-ES_tradnl"/>
        </w:rPr>
      </w:pPr>
      <w:r>
        <w:rPr>
          <w:rFonts w:eastAsia="MS Mincho;ＭＳ 明朝"/>
          <w:lang w:val="es-ES_tradnl"/>
        </w:rPr>
        <w:t>6.</w:t>
        <w:tab/>
      </w:r>
      <w:del w:id="1227" w:author="Julia Zanforlin" w:date="2001-12-12T21:46:00Z">
        <w:r>
          <w:rPr>
            <w:rFonts w:eastAsia="MS Mincho;ＭＳ 明朝"/>
            <w:lang w:val="es-ES_tradnl"/>
          </w:rPr>
          <w:delText>Case-studies regarding indigenous and local community preservation of and control over sharing of traditional knowledge, innovations and practices</w:delText>
        </w:r>
      </w:del>
      <w:ins w:id="1228" w:author="Julia Zanforlin" w:date="2001-12-12T21:46:00Z">
        <w:r>
          <w:rPr>
            <w:rFonts w:eastAsia="MS Mincho;ＭＳ 明朝"/>
            <w:lang w:val="es-ES_tradnl"/>
          </w:rPr>
          <w:t>Monografías relativas a que las comunidades indígenas y locales preserven y controlen la distribución de los conocimientos, innovaciones y prácticas tradicionales</w:t>
        </w:r>
      </w:ins>
    </w:p>
    <w:p>
      <w:pPr>
        <w:pStyle w:val="Para1"/>
        <w:numPr>
          <w:ilvl w:val="0"/>
          <w:numId w:val="9"/>
        </w:numPr>
        <w:tabs>
          <w:tab w:val="left" w:pos="720" w:leader="none"/>
        </w:tabs>
        <w:rPr/>
      </w:pPr>
      <w:del w:id="1229" w:author="Julia Zanforlin" w:date="2001-12-12T21:47:00Z">
        <w:r>
          <w:rPr>
            <w:lang w:val="es-ES_tradnl"/>
          </w:rPr>
          <w:delText>Case-studies provide an important means for indigenous and local community participation in the work of the Convention.  In addition to national reports, case-studies provide important information for the evaluation of various strategies and actions introduced by the Conference of the Parties for the implementation of the Convention, providing valuable information on what works and what doesn’t, how various actions could be modified, the efficacy of various programmes, and by providing evidence of best practice</w:delText>
        </w:r>
      </w:del>
      <w:ins w:id="1230" w:author="Julia Zanforlin" w:date="2001-12-12T21:47:00Z">
        <w:r>
          <w:rPr>
            <w:lang w:val="es-ES_tradnl"/>
          </w:rPr>
          <w:t xml:space="preserve">Las monografías constituyen un medio importante para que las comunidades indígenas y locales participen en la labor del Convenio. Además de los informes nacionales, las monografías proporcionan información importante para la evaluación de diversas estrategias y medidas introducidas por la Conferencia de las Partes para la aplicación del Convenio, aportando información valiosa acerca de los medios que funcionan bien y </w:t>
        </w:r>
      </w:ins>
      <w:ins w:id="1231" w:author="Preferred Customer" w:date="2001-12-15T15:00:00Z">
        <w:r>
          <w:rPr>
            <w:lang w:val="es-ES_tradnl"/>
          </w:rPr>
          <w:t xml:space="preserve">de </w:t>
        </w:r>
      </w:ins>
      <w:ins w:id="1232" w:author="Julia Zanforlin" w:date="2001-12-12T21:48:00Z">
        <w:r>
          <w:rPr>
            <w:lang w:val="es-ES_tradnl"/>
          </w:rPr>
          <w:t>los que no</w:t>
        </w:r>
      </w:ins>
      <w:ins w:id="1233" w:author="Preferred Customer" w:date="2001-12-15T15:00:00Z">
        <w:r>
          <w:rPr>
            <w:lang w:val="es-ES_tradnl"/>
          </w:rPr>
          <w:t>, acerca</w:t>
        </w:r>
      </w:ins>
      <w:ins w:id="1234" w:author="Julia Zanforlin" w:date="2001-12-12T21:48:00Z">
        <w:del w:id="1235" w:author="Preferred Customer" w:date="2001-12-15T15:00:00Z">
          <w:r>
            <w:rPr>
              <w:lang w:val="es-ES_tradnl"/>
            </w:rPr>
            <w:delText xml:space="preserve"> lo son así acerca</w:delText>
          </w:r>
        </w:del>
      </w:ins>
      <w:ins w:id="1236" w:author="Preferred Customer" w:date="2001-12-15T15:00:00Z">
        <w:r>
          <w:rPr>
            <w:lang w:val="es-ES_tradnl"/>
          </w:rPr>
          <w:t xml:space="preserve"> </w:t>
        </w:r>
      </w:ins>
      <w:ins w:id="1237" w:author="Julia Zanforlin" w:date="2001-12-12T21:48:00Z">
        <w:del w:id="1238" w:author="Preferred Customer" w:date="2001-12-15T15:00:00Z">
          <w:r>
            <w:rPr>
              <w:lang w:val="es-ES_tradnl"/>
            </w:rPr>
            <w:delText xml:space="preserve"> </w:delText>
          </w:r>
        </w:del>
      </w:ins>
      <w:ins w:id="1239" w:author="Julia Zanforlin" w:date="2001-12-12T21:48:00Z">
        <w:r>
          <w:rPr>
            <w:lang w:val="es-ES_tradnl"/>
          </w:rPr>
          <w:t>de las diversas acciones que pudieran modificarse, acerca de la eficacia de los diversos programas</w:t>
        </w:r>
      </w:ins>
      <w:ins w:id="1240" w:author="Preferred Customer" w:date="2001-12-15T15:01:00Z">
        <w:r>
          <w:rPr>
            <w:lang w:val="es-ES_tradnl"/>
          </w:rPr>
          <w:t>,</w:t>
        </w:r>
      </w:ins>
      <w:ins w:id="1241" w:author="Julia Zanforlin" w:date="2001-12-12T21:48:00Z">
        <w:r>
          <w:rPr>
            <w:lang w:val="es-ES_tradnl"/>
          </w:rPr>
          <w:t xml:space="preserve"> y constituyen</w:t>
        </w:r>
      </w:ins>
      <w:ins w:id="1242" w:author="Julia Zanforlin" w:date="2001-12-12T21:48:00Z">
        <w:del w:id="1243" w:author="Preferred Customer" w:date="2001-12-15T15:01:00Z">
          <w:r>
            <w:rPr>
              <w:lang w:val="es-ES_tradnl"/>
            </w:rPr>
            <w:delText>do</w:delText>
          </w:r>
        </w:del>
      </w:ins>
      <w:ins w:id="1244" w:author="Julia Zanforlin" w:date="2001-12-12T21:48:00Z">
        <w:r>
          <w:rPr>
            <w:lang w:val="es-ES_tradnl"/>
          </w:rPr>
          <w:t xml:space="preserve"> </w:t>
        </w:r>
      </w:ins>
      <w:ins w:id="1245" w:author="Preferred Customer" w:date="2001-12-15T15:01:00Z">
        <w:r>
          <w:rPr>
            <w:lang w:val="es-ES_tradnl"/>
          </w:rPr>
          <w:t xml:space="preserve">una </w:t>
        </w:r>
      </w:ins>
      <w:ins w:id="1246" w:author="Julia Zanforlin" w:date="2001-12-12T21:48:00Z">
        <w:r>
          <w:rPr>
            <w:lang w:val="es-ES_tradnl"/>
          </w:rPr>
          <w:t>prueba de prácticas óptimas</w:t>
        </w:r>
      </w:ins>
      <w:r>
        <w:rPr>
          <w:lang w:val="es-ES_tradnl"/>
        </w:rPr>
        <w:t>.</w:t>
      </w:r>
    </w:p>
    <w:p>
      <w:pPr>
        <w:pStyle w:val="Para1"/>
        <w:numPr>
          <w:ilvl w:val="0"/>
          <w:numId w:val="9"/>
        </w:numPr>
        <w:tabs>
          <w:tab w:val="left" w:pos="720" w:leader="none"/>
        </w:tabs>
        <w:rPr/>
      </w:pPr>
      <w:del w:id="1247" w:author="Julia Zanforlin" w:date="2001-12-12T21:49:00Z">
        <w:r>
          <w:rPr>
            <w:lang w:val="es-ES_tradnl"/>
          </w:rPr>
          <w:delText>The experiences of indigenous and local communities in the day-to-day management, conservation and sustainable use of biological diversity provide important information regarding the success of various policies and programmes conducted at local, national, regional and international levels.  These experiences provide important subject matter for case studies.  It is important therefore, that capacity-building also includes the provision of human and financial resources to indigenous and local communities to undertake case studies in support of the work of the Convention</w:delText>
        </w:r>
      </w:del>
      <w:ins w:id="1248" w:author="Julia Zanforlin" w:date="2001-12-12T21:49:00Z">
        <w:r>
          <w:rPr>
            <w:lang w:val="es-ES_tradnl"/>
          </w:rPr>
          <w:t>Las experiencias de las comunidades indígenas y locales en la gestión diaria y en la conservación y utilización sostenible de la diversidad biológica constituyen una información importante relativa al éxito de diversas políticas y programas realizadas a nivel local, nacional, regional e internacional. Estas experiencias constituyen un tema importante para las monografías. Por consiguiente, es importante que en la creación de capacidad se incluya también el suministro de recursos humanos y financieros a las comunidades indígenas y locales para emprender tales monografías en apoyo de la labor del Convenio</w:t>
        </w:r>
      </w:ins>
      <w:r>
        <w:rPr>
          <w:lang w:val="es-ES_tradnl"/>
        </w:rPr>
        <w:t xml:space="preserve">. </w:t>
      </w:r>
    </w:p>
    <w:p>
      <w:pPr>
        <w:pStyle w:val="Para1"/>
        <w:numPr>
          <w:ilvl w:val="0"/>
          <w:numId w:val="9"/>
        </w:numPr>
        <w:tabs>
          <w:tab w:val="left" w:pos="720" w:leader="none"/>
        </w:tabs>
        <w:rPr/>
      </w:pPr>
      <w:del w:id="1249" w:author="Julia Zanforlin" w:date="2001-12-12T21:51:00Z">
        <w:r>
          <w:rPr>
            <w:lang w:val="es-ES_tradnl"/>
          </w:rPr>
          <w:delText>Case-studies regarding indigenous and local community preservation and control over sharing of traditional knowledge, could, for example, address: community-based strategies for protecting traditional knowledge, experiences and assessment of different mainstream/standard mechanisms (e.g., contracts, letters of intent), use of standard intellectual property rights (e.g., patents, plant breeders’ rights, trade secrets); experiences with the application processes and administration of intellectual property rights; success of various access and benefit-sharing arrangements; and the implementation and effectiveness of incentive measures</w:delText>
        </w:r>
      </w:del>
      <w:ins w:id="1250" w:author="Julia Zanforlin" w:date="2001-12-12T21:51:00Z">
        <w:r>
          <w:rPr>
            <w:lang w:val="es-ES_tradnl"/>
          </w:rPr>
          <w:t>En las monografías relativas a la preservación y control de la distribución de los conocimientos tradicionales de las comunidades indígenas y locales pudiera</w:t>
        </w:r>
      </w:ins>
      <w:ins w:id="1251" w:author="Preferred Customer" w:date="2001-12-15T15:01:00Z">
        <w:r>
          <w:rPr>
            <w:lang w:val="es-ES_tradnl"/>
          </w:rPr>
          <w:t>,</w:t>
        </w:r>
      </w:ins>
      <w:ins w:id="1252" w:author="Julia Zanforlin" w:date="2001-12-12T21:51:00Z">
        <w:r>
          <w:rPr>
            <w:lang w:val="es-ES_tradnl"/>
          </w:rPr>
          <w:t xml:space="preserve"> por ejemplo</w:t>
        </w:r>
      </w:ins>
      <w:ins w:id="1253" w:author="Preferred Customer" w:date="2001-12-15T15:01:00Z">
        <w:r>
          <w:rPr>
            <w:lang w:val="es-ES_tradnl"/>
          </w:rPr>
          <w:t>,</w:t>
        </w:r>
      </w:ins>
      <w:ins w:id="1254" w:author="Julia Zanforlin" w:date="2001-12-12T21:51:00Z">
        <w:r>
          <w:rPr>
            <w:lang w:val="es-ES_tradnl"/>
          </w:rPr>
          <w:t xml:space="preserve"> atenderse a lo siguiente: estrategias de base comunitaria para proteger los conocimientos tradicionales, las experiencias y la evaluación de los distintos mecanismos de incorporación y normas (p. ej., contratos, cartas de intención), uso de los derechos de propiedad intelectual normales (p. ej., patentes, derechos de criadores de plantas, secretos comerciales); experiencias en los procesos de aplicación y administración de los derechos de propiedad intelectual; éxit</w:t>
        </w:r>
      </w:ins>
      <w:ins w:id="1255" w:author="Julia Zanforlin" w:date="2001-12-12T21:53:00Z">
        <w:r>
          <w:rPr>
            <w:lang w:val="es-ES_tradnl"/>
          </w:rPr>
          <w:t>o de varios arreglos de acceso y distribución de beneficios; y aplicación y eficacia de los incentivos</w:t>
        </w:r>
      </w:ins>
      <w:r>
        <w:rPr>
          <w:lang w:val="es-ES_tradnl"/>
        </w:rPr>
        <w:t>.</w:t>
      </w:r>
    </w:p>
    <w:p>
      <w:pPr>
        <w:pStyle w:val="Heading1multiline"/>
        <w:ind w:left="1843" w:right="573" w:hanging="567"/>
        <w:rPr>
          <w:rFonts w:eastAsia="MS Mincho;ＭＳ 明朝"/>
          <w:lang w:val="es-ES_tradnl"/>
        </w:rPr>
      </w:pPr>
      <w:r>
        <w:rPr>
          <w:rFonts w:eastAsia="MS Mincho;ＭＳ 明朝"/>
          <w:lang w:val="es-ES_tradnl"/>
        </w:rPr>
        <w:t>IV.</w:t>
        <w:tab/>
      </w:r>
      <w:del w:id="1256" w:author="Julia Zanforlin" w:date="2001-12-12T21:53:00Z">
        <w:r>
          <w:rPr>
            <w:rFonts w:eastAsia="MS Mincho;ＭＳ 明朝"/>
            <w:lang w:val="es-ES_tradnl"/>
          </w:rPr>
          <w:delText xml:space="preserve">TASK </w:delText>
        </w:r>
      </w:del>
      <w:ins w:id="1257" w:author="Julia Zanforlin" w:date="2001-12-12T21:53:00Z">
        <w:r>
          <w:rPr>
            <w:rFonts w:eastAsia="MS Mincho;ＭＳ 明朝"/>
            <w:lang w:val="es-ES_tradnl"/>
          </w:rPr>
          <w:t xml:space="preserve">TAREA </w:t>
        </w:r>
      </w:ins>
      <w:r>
        <w:rPr>
          <w:rFonts w:eastAsia="MS Mincho;ＭＳ 明朝"/>
          <w:lang w:val="es-ES_tradnl"/>
        </w:rPr>
        <w:t xml:space="preserve">4:  </w:t>
      </w:r>
      <w:del w:id="1258" w:author="Julia Zanforlin" w:date="2001-12-12T21:53:00Z">
        <w:r>
          <w:rPr>
            <w:rFonts w:eastAsia="MS Mincho;ＭＳ 明朝"/>
            <w:lang w:val="es-ES_tradnl"/>
          </w:rPr>
          <w:delText>DEVELOPMENT OF MECHANISMS TO PROMOTE FULL AND EFFECTIVE PARTICIPATION OF INDIGENOUS AND LOCAL COMMUNITIES, AND ESPECIALLY OF WOMEN, IN ALL ELEMENTS OF THE PROGRAMME OF WORK</w:delText>
        </w:r>
      </w:del>
      <w:ins w:id="1259" w:author="Julia Zanforlin" w:date="2001-12-12T21:53:00Z">
        <w:r>
          <w:rPr>
            <w:rFonts w:eastAsia="MS Mincho;ＭＳ 明朝"/>
            <w:lang w:val="es-ES_tradnl"/>
          </w:rPr>
          <w:t>DESARROLLO DE MECANISMOS PARA PROMOVER LA PARTICIPACIÓN PLENA Y EFECTIVA DE LAS COMUNIDADES INDÍGENAS Y LOCALES</w:t>
        </w:r>
      </w:ins>
      <w:ins w:id="1260" w:author="Preferred Customer" w:date="2001-12-15T15:20:00Z">
        <w:r>
          <w:rPr>
            <w:rFonts w:eastAsia="MS Mincho;ＭＳ 明朝"/>
            <w:lang w:val="es-ES_tradnl"/>
          </w:rPr>
          <w:t>,</w:t>
        </w:r>
      </w:ins>
      <w:ins w:id="1261" w:author="Julia Zanforlin" w:date="2001-12-12T21:53:00Z">
        <w:r>
          <w:rPr>
            <w:rFonts w:eastAsia="MS Mincho;ＭＳ 明朝"/>
            <w:lang w:val="es-ES_tradnl"/>
          </w:rPr>
          <w:t xml:space="preserve"> Y ESPECIALMENTE DE LAS MUJERES</w:t>
        </w:r>
      </w:ins>
      <w:ins w:id="1262" w:author="Preferred Customer" w:date="2001-12-15T15:20:00Z">
        <w:r>
          <w:rPr>
            <w:rFonts w:eastAsia="MS Mincho;ＭＳ 明朝"/>
            <w:lang w:val="es-ES_tradnl"/>
          </w:rPr>
          <w:t>,</w:t>
        </w:r>
      </w:ins>
      <w:ins w:id="1263" w:author="Julia Zanforlin" w:date="2001-12-12T21:53:00Z">
        <w:r>
          <w:rPr>
            <w:rFonts w:eastAsia="MS Mincho;ＭＳ 明朝"/>
            <w:lang w:val="es-ES_tradnl"/>
          </w:rPr>
          <w:t xml:space="preserve"> EN TODOS LOS ELEMENTOS DEL PROGRAMA DE TRABAJO</w:t>
        </w:r>
      </w:ins>
    </w:p>
    <w:p>
      <w:pPr>
        <w:pStyle w:val="Para1"/>
        <w:numPr>
          <w:ilvl w:val="0"/>
          <w:numId w:val="9"/>
        </w:numPr>
        <w:tabs>
          <w:tab w:val="left" w:pos="720" w:leader="none"/>
        </w:tabs>
        <w:rPr/>
      </w:pPr>
      <w:del w:id="1264" w:author="Julia Zanforlin" w:date="2001-12-12T21:54:00Z">
        <w:r>
          <w:rPr>
            <w:lang w:val="es-ES_tradnl"/>
          </w:rPr>
          <w:delText>Under task 4, Parties are to develop, as appropriate, mechanisms for promoting the full and effective participation of indigenous and local communities with specific provisions for the full, active and effective participation of women in all elements of the programme of work, taking into account the need to</w:delText>
        </w:r>
      </w:del>
      <w:ins w:id="1265" w:author="Julia Zanforlin" w:date="2001-12-12T21:54:00Z">
        <w:r>
          <w:rPr>
            <w:lang w:val="es-ES_tradnl"/>
          </w:rPr>
          <w:t>En relación con la tarea 4, las Partes han de elaborar, según corresponda, mecanismos para promover la participación plena y efectiva de las comunidades indígenas y locales</w:t>
        </w:r>
      </w:ins>
      <w:ins w:id="1266" w:author="Preferred Customer" w:date="2001-12-15T15:20:00Z">
        <w:r>
          <w:rPr>
            <w:lang w:val="es-ES_tradnl"/>
          </w:rPr>
          <w:t>,</w:t>
        </w:r>
      </w:ins>
      <w:ins w:id="1267" w:author="Julia Zanforlin" w:date="2001-12-12T21:54:00Z">
        <w:r>
          <w:rPr>
            <w:lang w:val="es-ES_tradnl"/>
          </w:rPr>
          <w:t xml:space="preserve"> con disposiciones concretas para la participación plena, activa y efectiva de las mujeres en todos los elementos del programa de trabajo, teniéndose en cuenta la necesidad de</w:t>
        </w:r>
      </w:ins>
      <w:r>
        <w:rPr>
          <w:lang w:val="es-ES_tradnl"/>
        </w:rPr>
        <w:t>:</w:t>
      </w:r>
    </w:p>
    <w:p>
      <w:pPr>
        <w:pStyle w:val="PlainText"/>
        <w:numPr>
          <w:ilvl w:val="0"/>
          <w:numId w:val="3"/>
        </w:numPr>
        <w:tabs>
          <w:tab w:val="clear" w:pos="720"/>
        </w:tabs>
        <w:spacing w:before="120" w:after="120"/>
        <w:ind w:left="0" w:firstLine="720"/>
        <w:rPr/>
      </w:pPr>
      <w:del w:id="1268" w:author="Julia Zanforlin" w:date="2001-12-12T21:55:00Z">
        <w:r>
          <w:rPr>
            <w:rFonts w:eastAsia="MS Mincho;ＭＳ 明朝"/>
            <w:lang w:val="es-ES_tradnl"/>
          </w:rPr>
          <w:delText>Build on the basis of their knowledge</w:delText>
        </w:r>
      </w:del>
      <w:ins w:id="1269" w:author="Julia Zanforlin" w:date="2001-12-12T21:55:00Z">
        <w:r>
          <w:rPr>
            <w:rFonts w:eastAsia="MS Mincho;ＭＳ 明朝"/>
            <w:lang w:val="es-ES_tradnl"/>
          </w:rPr>
          <w:t>basarse en sus conocimientos</w:t>
        </w:r>
      </w:ins>
      <w:r>
        <w:rPr>
          <w:rFonts w:eastAsia="MS Mincho;ＭＳ 明朝"/>
          <w:lang w:val="es-ES_tradnl"/>
        </w:rPr>
        <w:t xml:space="preserve">; </w:t>
      </w:r>
    </w:p>
    <w:p>
      <w:pPr>
        <w:pStyle w:val="PlainText"/>
        <w:numPr>
          <w:ilvl w:val="0"/>
          <w:numId w:val="3"/>
        </w:numPr>
        <w:tabs>
          <w:tab w:val="clear" w:pos="720"/>
        </w:tabs>
        <w:spacing w:before="120" w:after="120"/>
        <w:ind w:left="0" w:firstLine="720"/>
        <w:rPr/>
      </w:pPr>
      <w:del w:id="1270" w:author="Julia Zanforlin" w:date="2001-12-12T21:55:00Z">
        <w:r>
          <w:rPr>
            <w:rFonts w:eastAsia="MS Mincho;ＭＳ 明朝"/>
            <w:lang w:val="es-ES_tradnl"/>
          </w:rPr>
          <w:delText>Strengthen their access to biological diversity</w:delText>
        </w:r>
      </w:del>
      <w:ins w:id="1271" w:author="Julia Zanforlin" w:date="2001-12-12T21:55:00Z">
        <w:r>
          <w:rPr>
            <w:rFonts w:eastAsia="MS Mincho;ＭＳ 明朝"/>
            <w:lang w:val="es-ES_tradnl"/>
          </w:rPr>
          <w:t>fortalecer su acceso a la diversidad biológica</w:t>
        </w:r>
      </w:ins>
      <w:r>
        <w:rPr>
          <w:rFonts w:eastAsia="MS Mincho;ＭＳ 明朝"/>
          <w:lang w:val="es-ES_tradnl"/>
        </w:rPr>
        <w:t xml:space="preserve">; </w:t>
      </w:r>
    </w:p>
    <w:p>
      <w:pPr>
        <w:pStyle w:val="PlainText"/>
        <w:numPr>
          <w:ilvl w:val="0"/>
          <w:numId w:val="3"/>
        </w:numPr>
        <w:tabs>
          <w:tab w:val="clear" w:pos="720"/>
        </w:tabs>
        <w:spacing w:before="120" w:after="120"/>
        <w:ind w:left="0" w:firstLine="720"/>
        <w:rPr/>
      </w:pPr>
      <w:del w:id="1272" w:author="Julia Zanforlin" w:date="2001-12-12T21:56:00Z">
        <w:r>
          <w:rPr>
            <w:rFonts w:eastAsia="MS Mincho;ＭＳ 明朝"/>
            <w:lang w:val="es-ES_tradnl"/>
          </w:rPr>
          <w:delText>Strengthen their capacity on matters pertaining to the conservation, maintenance and protection of biological diversity</w:delText>
        </w:r>
      </w:del>
      <w:ins w:id="1273" w:author="Julia Zanforlin" w:date="2001-12-12T21:56:00Z">
        <w:r>
          <w:rPr>
            <w:rFonts w:eastAsia="MS Mincho;ＭＳ 明朝"/>
            <w:lang w:val="es-ES_tradnl"/>
          </w:rPr>
          <w:t>fortalecer su capacidad sobre asuntos pertinentes a la conservación, mantenimiento y protección de la diversidad biológica</w:t>
        </w:r>
      </w:ins>
      <w:r>
        <w:rPr>
          <w:rFonts w:eastAsia="MS Mincho;ＭＳ 明朝"/>
          <w:lang w:val="es-ES_tradnl"/>
        </w:rPr>
        <w:t xml:space="preserve">; </w:t>
      </w:r>
    </w:p>
    <w:p>
      <w:pPr>
        <w:pStyle w:val="PlainText"/>
        <w:numPr>
          <w:ilvl w:val="0"/>
          <w:numId w:val="3"/>
        </w:numPr>
        <w:tabs>
          <w:tab w:val="clear" w:pos="720"/>
        </w:tabs>
        <w:spacing w:before="120" w:after="120"/>
        <w:ind w:left="0" w:firstLine="720"/>
        <w:rPr>
          <w:rFonts w:eastAsia="MS Mincho;ＭＳ 明朝"/>
          <w:lang w:val="es-ES_tradnl"/>
        </w:rPr>
      </w:pPr>
      <w:del w:id="1274" w:author="Julia Zanforlin" w:date="2001-12-12T21:56:00Z">
        <w:r>
          <w:rPr>
            <w:rFonts w:eastAsia="MS Mincho;ＭＳ 明朝"/>
            <w:lang w:val="es-ES_tradnl"/>
          </w:rPr>
          <w:delText>Promote the exchange of experience and knowledge</w:delText>
        </w:r>
      </w:del>
      <w:ins w:id="1275" w:author="Julia Zanforlin" w:date="2001-12-12T21:56:00Z">
        <w:r>
          <w:rPr>
            <w:rFonts w:eastAsia="MS Mincho;ＭＳ 明朝"/>
            <w:lang w:val="es-ES_tradnl"/>
          </w:rPr>
          <w:t>promover el intercambio de experiencia y conocimientos</w:t>
        </w:r>
      </w:ins>
      <w:r>
        <w:rPr>
          <w:rFonts w:eastAsia="MS Mincho;ＭＳ 明朝"/>
          <w:lang w:val="es-ES_tradnl"/>
        </w:rPr>
        <w:t xml:space="preserve">; </w:t>
      </w:r>
      <w:del w:id="1276" w:author="Julia Zanforlin" w:date="2001-12-12T21:56:00Z">
        <w:r>
          <w:rPr>
            <w:rFonts w:eastAsia="MS Mincho;ＭＳ 明朝"/>
            <w:lang w:val="es-ES_tradnl"/>
          </w:rPr>
          <w:delText xml:space="preserve">and </w:delText>
        </w:r>
      </w:del>
      <w:ins w:id="1277" w:author="Julia Zanforlin" w:date="2001-12-12T21:56:00Z">
        <w:r>
          <w:rPr>
            <w:rFonts w:eastAsia="MS Mincho;ＭＳ 明朝"/>
            <w:lang w:val="es-ES_tradnl"/>
          </w:rPr>
          <w:t xml:space="preserve">y </w:t>
        </w:r>
      </w:ins>
    </w:p>
    <w:p>
      <w:pPr>
        <w:pStyle w:val="PlainText"/>
        <w:numPr>
          <w:ilvl w:val="0"/>
          <w:numId w:val="3"/>
        </w:numPr>
        <w:tabs>
          <w:tab w:val="clear" w:pos="720"/>
        </w:tabs>
        <w:spacing w:before="120" w:after="120"/>
        <w:ind w:left="0" w:firstLine="720"/>
        <w:rPr/>
      </w:pPr>
      <w:del w:id="1278" w:author="Julia Zanforlin" w:date="2001-12-12T21:56:00Z">
        <w:r>
          <w:rPr>
            <w:rFonts w:eastAsia="MS Mincho;ＭＳ 明朝"/>
            <w:lang w:val="es-ES_tradnl"/>
          </w:rPr>
          <w:delText>Promote culturally appropriate and gender specific ways in which to document and preserve women’s knowledge of biological diversity</w:delText>
        </w:r>
      </w:del>
      <w:ins w:id="1279" w:author="Julia Zanforlin" w:date="2001-12-12T21:56:00Z">
        <w:r>
          <w:rPr>
            <w:rFonts w:eastAsia="MS Mincho;ＭＳ 明朝"/>
            <w:lang w:val="es-ES_tradnl"/>
          </w:rPr>
          <w:t xml:space="preserve">promover modos culturalmente adecuados y propios de los diversos sexos por los que se </w:t>
        </w:r>
      </w:ins>
      <w:ins w:id="1280" w:author="Preferred Customer" w:date="2001-12-15T15:21:00Z">
        <w:r>
          <w:rPr>
            <w:rFonts w:eastAsia="MS Mincho;ＭＳ 明朝"/>
            <w:lang w:val="es-ES_tradnl"/>
          </w:rPr>
          <w:t xml:space="preserve">apoye con </w:t>
        </w:r>
      </w:ins>
      <w:ins w:id="1281" w:author="Julia Zanforlin" w:date="2001-12-12T21:56:00Z">
        <w:r>
          <w:rPr>
            <w:rFonts w:eastAsia="MS Mincho;ＭＳ 明朝"/>
            <w:lang w:val="es-ES_tradnl"/>
          </w:rPr>
          <w:t>document</w:t>
        </w:r>
      </w:ins>
      <w:ins w:id="1282" w:author="Preferred Customer" w:date="2001-12-15T15:21:00Z">
        <w:r>
          <w:rPr>
            <w:rFonts w:eastAsia="MS Mincho;ＭＳ 明朝"/>
            <w:lang w:val="es-ES_tradnl"/>
          </w:rPr>
          <w:t>os</w:t>
        </w:r>
      </w:ins>
      <w:ins w:id="1283" w:author="Julia Zanforlin" w:date="2001-12-12T21:56:00Z">
        <w:del w:id="1284" w:author="Preferred Customer" w:date="2001-12-15T15:21:00Z">
          <w:r>
            <w:rPr>
              <w:rFonts w:eastAsia="MS Mincho;ＭＳ 明朝"/>
              <w:lang w:val="es-ES_tradnl"/>
            </w:rPr>
            <w:delText>e</w:delText>
          </w:r>
        </w:del>
      </w:ins>
      <w:ins w:id="1285" w:author="Julia Zanforlin" w:date="2001-12-12T21:56:00Z">
        <w:r>
          <w:rPr>
            <w:rFonts w:eastAsia="MS Mincho;ＭＳ 明朝"/>
            <w:lang w:val="es-ES_tradnl"/>
          </w:rPr>
          <w:t xml:space="preserve"> y se conserven los conocimientos de las mujeres respecto a la diversidad biológica</w:t>
        </w:r>
      </w:ins>
      <w:r>
        <w:rPr>
          <w:rFonts w:eastAsia="MS Mincho;ＭＳ 明朝"/>
          <w:lang w:val="es-ES_tradnl"/>
        </w:rPr>
        <w:t>.</w:t>
      </w:r>
    </w:p>
    <w:p>
      <w:pPr>
        <w:pStyle w:val="Para1"/>
        <w:numPr>
          <w:ilvl w:val="0"/>
          <w:numId w:val="9"/>
        </w:numPr>
        <w:tabs>
          <w:tab w:val="left" w:pos="720" w:leader="none"/>
        </w:tabs>
        <w:rPr/>
      </w:pPr>
      <w:del w:id="1286" w:author="Julia Zanforlin" w:date="2001-12-12T21:57:00Z">
        <w:r>
          <w:rPr>
            <w:lang w:val="es-ES_tradnl"/>
          </w:rPr>
          <w:delText>In paragraph 10 of decision V/16 the Conference of the Parties requested Parties, Governments, subsidiary bodies of the Convention, the Executive Secretary and relevant organizations, including indigenous and local communities, when implementing the programme of work contained in the annex to the present decision and other relevant activities under the Convention, to fully incorporate women and women’s organizations in the activities</w:delText>
        </w:r>
      </w:del>
      <w:ins w:id="1287" w:author="Julia Zanforlin" w:date="2001-12-12T21:57:00Z">
        <w:r>
          <w:rPr>
            <w:lang w:val="es-ES_tradnl"/>
          </w:rPr>
          <w:t>En el párrafo 10 de la decisión</w:t>
        </w:r>
      </w:ins>
      <w:ins w:id="1288" w:author="Preferred Customer" w:date="2001-12-15T15:21:00Z">
        <w:r>
          <w:rPr>
            <w:lang w:val="es-ES_tradnl"/>
          </w:rPr>
          <w:t>,</w:t>
        </w:r>
      </w:ins>
      <w:ins w:id="1289" w:author="Julia Zanforlin" w:date="2001-12-12T21:57:00Z">
        <w:r>
          <w:rPr>
            <w:lang w:val="es-ES_tradnl"/>
          </w:rPr>
          <w:t xml:space="preserve"> V/16 la Conferencia de las Partes pidió a las Partes, gobiernos, órganos subsidiarios del Convenio, al Secretario Ejecutivo y a organizaciones competentes, incluidas las comunidades indígenas y locales que, al aplicar el programa de trabajo que figura en el anexo a la decisión y al llevar a cabo otras actividades pertinentes en el marco del Convenio, incorporen plenamente a las mujeres y a sus organizaciones</w:t>
        </w:r>
      </w:ins>
      <w:r>
        <w:rPr>
          <w:lang w:val="es-ES_tradnl"/>
        </w:rPr>
        <w:t>.</w:t>
      </w:r>
    </w:p>
    <w:p>
      <w:pPr>
        <w:pStyle w:val="Heading2"/>
        <w:rPr>
          <w:rFonts w:eastAsia="MS Mincho;ＭＳ 明朝"/>
          <w:lang w:val="es-ES_tradnl"/>
        </w:rPr>
      </w:pPr>
      <w:r>
        <w:rPr>
          <w:rFonts w:eastAsia="MS Mincho;ＭＳ 明朝"/>
          <w:lang w:val="es-ES_tradnl"/>
        </w:rPr>
        <w:t>A.</w:t>
        <w:tab/>
      </w:r>
      <w:ins w:id="1290" w:author="Preferred Customer" w:date="2001-12-15T15:22:00Z">
        <w:r>
          <w:rPr>
            <w:rFonts w:eastAsia="MS Mincho;ＭＳ 明朝"/>
            <w:lang w:val="es-ES_tradnl"/>
          </w:rPr>
          <w:t xml:space="preserve">Edificar </w:t>
        </w:r>
      </w:ins>
      <w:del w:id="1291" w:author="Julia Zanforlin" w:date="2001-12-12T21:58:00Z">
        <w:r>
          <w:rPr>
            <w:rFonts w:eastAsia="MS Mincho;ＭＳ 明朝"/>
            <w:lang w:val="es-ES_tradnl"/>
          </w:rPr>
          <w:delText>Building on indigenous and local-community knowledge</w:delText>
        </w:r>
      </w:del>
      <w:ins w:id="1292" w:author="Julia Zanforlin" w:date="2001-12-12T21:58:00Z">
        <w:del w:id="1293" w:author="Preferred Customer" w:date="2001-12-15T15:22:00Z">
          <w:r>
            <w:rPr>
              <w:rFonts w:eastAsia="MS Mincho;ＭＳ 明朝"/>
              <w:lang w:val="es-ES_tradnl"/>
            </w:rPr>
            <w:delText xml:space="preserve">Creación </w:delText>
          </w:r>
        </w:del>
      </w:ins>
      <w:ins w:id="1294" w:author="Julia Zanforlin" w:date="2001-12-12T21:58:00Z">
        <w:r>
          <w:rPr>
            <w:rFonts w:eastAsia="MS Mincho;ＭＳ 明朝"/>
            <w:lang w:val="es-ES_tradnl"/>
          </w:rPr>
          <w:t>en base a los conocimientos de las comunidades indígenas y locales</w:t>
        </w:r>
      </w:ins>
    </w:p>
    <w:p>
      <w:pPr>
        <w:pStyle w:val="Para1"/>
        <w:numPr>
          <w:ilvl w:val="0"/>
          <w:numId w:val="9"/>
        </w:numPr>
        <w:tabs>
          <w:tab w:val="left" w:pos="720" w:leader="none"/>
        </w:tabs>
        <w:rPr/>
      </w:pPr>
      <w:del w:id="1295" w:author="Julia Zanforlin" w:date="2001-12-12T21:59:00Z">
        <w:r>
          <w:rPr>
            <w:lang w:val="es-ES_tradnl"/>
          </w:rPr>
          <w:delText>A number of recent studies have shown a high correlation between biological and cultural diversity in a number of regions of the world.  Many of the countries of highest biological diversity are also home to culturally diverse indigenous and local communities, who are the primary custodians of this biological diversity.  This means that such communities have two considerable assets, the biological wealth of their territories and their traditional knowledge of it</w:delText>
        </w:r>
      </w:del>
      <w:ins w:id="1296" w:author="Julia Zanforlin" w:date="2001-12-12T21:59:00Z">
        <w:r>
          <w:rPr>
            <w:lang w:val="es-ES_tradnl"/>
          </w:rPr>
          <w:t xml:space="preserve">Varios estudios recientes han demostrado que existe una elevada correlación entre la diversidad biológica y </w:t>
        </w:r>
      </w:ins>
      <w:ins w:id="1297" w:author="Preferred Customer" w:date="2001-12-15T15:22:00Z">
        <w:r>
          <w:rPr>
            <w:lang w:val="es-ES_tradnl"/>
          </w:rPr>
          <w:t xml:space="preserve">la diversidad </w:t>
        </w:r>
      </w:ins>
      <w:ins w:id="1298" w:author="Julia Zanforlin" w:date="2001-12-12T21:59:00Z">
        <w:r>
          <w:rPr>
            <w:lang w:val="es-ES_tradnl"/>
          </w:rPr>
          <w:t>cultural en varias regiones del mundo. Muchos de los países que tienen la más elevada diversidad biológica son también los de domicilio de comunidades indígenas y locales con una gran diversidad cultural que son los custodios primarios de esta diversidad biológica. Esto significa que tales comunidades poseen considerable activo, la riqueza biológica de sus territorios y sus conocimientos tradicionales</w:t>
        </w:r>
      </w:ins>
      <w:r>
        <w:rPr>
          <w:lang w:val="es-ES_tradnl"/>
        </w:rPr>
        <w:t xml:space="preserve">. </w:t>
      </w:r>
    </w:p>
    <w:p>
      <w:pPr>
        <w:pStyle w:val="Para1"/>
        <w:numPr>
          <w:ilvl w:val="0"/>
          <w:numId w:val="9"/>
        </w:numPr>
        <w:tabs>
          <w:tab w:val="left" w:pos="720" w:leader="none"/>
        </w:tabs>
        <w:rPr/>
      </w:pPr>
      <w:del w:id="1299" w:author="Julia Zanforlin" w:date="2001-12-12T22:01:00Z">
        <w:r>
          <w:rPr>
            <w:lang w:val="es-ES_tradnl"/>
          </w:rPr>
          <w:delText xml:space="preserve">One of the most urgent of challenges facing indigenous and local communities worldwide is the maintenance of their traditional knowledge, innovations and practices in the face of globalizing trends that foster cultural homogeneity at the expense of local diversity.  While Governments may be able to put in place measures to protect and preserve traditional knowledge (for example, through </w:delText>
        </w:r>
      </w:del>
      <w:del w:id="1300" w:author="Julia Zanforlin" w:date="2001-12-12T22:01:00Z">
        <w:r>
          <w:rPr>
            <w:i/>
            <w:iCs/>
            <w:lang w:val="es-ES_tradnl"/>
          </w:rPr>
          <w:delText>sui generis</w:delText>
        </w:r>
      </w:del>
      <w:del w:id="1301" w:author="Julia Zanforlin" w:date="2001-12-12T22:01:00Z">
        <w:r>
          <w:rPr>
            <w:lang w:val="es-ES_tradnl"/>
          </w:rPr>
          <w:delText xml:space="preserve"> legislation, the establishment of traditional knowledge registers, or resourcing local language programmes), one way to ensure the maintenance of such knowledge at the local level is to make sure that it retains its relevance in today’s world - the principle of “use it or lose it”</w:delText>
        </w:r>
      </w:del>
      <w:ins w:id="1302" w:author="Julia Zanforlin" w:date="2001-12-12T22:01:00Z">
        <w:r>
          <w:rPr>
            <w:lang w:val="es-ES_tradnl"/>
          </w:rPr>
          <w:t xml:space="preserve">Uno de los retos más urgentes con los que se enfrentan las comunidades indígenas y locales en todo el mundo es el mantenimiento de sus conocimientos, innovaciones y prácticas tradicionales en frente a las tendencias de globalización que fomentan la homogeneidad cultural a expensas de la diversidad local. Aunque los gobiernos pudieran establecer medidas para proteger y preservar los conocimientos tradicionales (p. ej., mediante legislación </w:t>
        </w:r>
      </w:ins>
      <w:ins w:id="1303" w:author="Julia Zanforlin" w:date="2001-12-12T22:01:00Z">
        <w:r>
          <w:rPr>
            <w:i/>
            <w:iCs/>
            <w:lang w:val="es-ES_tradnl"/>
          </w:rPr>
          <w:t>sui generis</w:t>
        </w:r>
      </w:ins>
      <w:ins w:id="1304" w:author="Julia Zanforlin" w:date="2001-12-12T22:01:00Z">
        <w:r>
          <w:rPr>
            <w:lang w:val="es-ES_tradnl"/>
          </w:rPr>
          <w:t>, el establecimiento de registros de conocimientos tradicionales o programas de recursos en idioma local)</w:t>
        </w:r>
      </w:ins>
      <w:ins w:id="1305" w:author="Julia Zanforlin" w:date="2001-12-12T22:03:00Z">
        <w:r>
          <w:rPr>
            <w:lang w:val="es-ES_tradnl"/>
          </w:rPr>
          <w:t xml:space="preserve"> un modo de asegurar el mantenimiento de tales conocimientos a nivel local es asegurarse de que se mantiene </w:t>
        </w:r>
      </w:ins>
      <w:ins w:id="1306" w:author="Julia Zanforlin" w:date="2001-12-12T22:03:00Z">
        <w:del w:id="1307" w:author="Preferred Customer" w:date="2001-12-15T15:23:00Z">
          <w:r>
            <w:rPr>
              <w:lang w:val="es-ES_tradnl"/>
            </w:rPr>
            <w:delText xml:space="preserve">su pertinencia </w:delText>
          </w:r>
        </w:del>
      </w:ins>
      <w:ins w:id="1308" w:author="Julia Zanforlin" w:date="2001-12-12T22:03:00Z">
        <w:r>
          <w:rPr>
            <w:lang w:val="es-ES_tradnl"/>
          </w:rPr>
          <w:t xml:space="preserve">en el mundo de hoy </w:t>
        </w:r>
      </w:ins>
      <w:ins w:id="1309" w:author="Preferred Customer" w:date="2001-12-15T15:23:00Z">
        <w:r>
          <w:rPr>
            <w:lang w:val="es-ES_tradnl"/>
          </w:rPr>
          <w:t xml:space="preserve">la pertinencia </w:t>
        </w:r>
      </w:ins>
      <w:ins w:id="1310" w:author="Julia Zanforlin" w:date="2001-12-12T22:03:00Z">
        <w:r>
          <w:rPr>
            <w:lang w:val="es-ES_tradnl"/>
          </w:rPr>
          <w:t>del principio de “úselo o piérdalo”</w:t>
        </w:r>
      </w:ins>
      <w:r>
        <w:rPr>
          <w:lang w:val="es-ES_tradnl"/>
        </w:rPr>
        <w:t xml:space="preserve">.  </w:t>
      </w:r>
    </w:p>
    <w:p>
      <w:pPr>
        <w:pStyle w:val="Para1"/>
        <w:numPr>
          <w:ilvl w:val="0"/>
          <w:numId w:val="9"/>
        </w:numPr>
        <w:tabs>
          <w:tab w:val="left" w:pos="720" w:leader="none"/>
        </w:tabs>
        <w:rPr/>
      </w:pPr>
      <w:del w:id="1311" w:author="Julia Zanforlin" w:date="2001-12-12T22:03:00Z">
        <w:r>
          <w:rPr>
            <w:lang w:val="es-ES_tradnl"/>
          </w:rPr>
          <w:delText>While traditional knowledge of biological diversity is important in a wide range of conservation and sustainable use strategies, and as recognized by the Convention itself and in numerous decisions of the Conference of the Parties, it is also important that indigenous and local communities build on and capitalize on their traditional knowledge by using it, for example, to create new products and processes. A number of rosters of experts have been established by the Executive Secretary as well as a number of liaison groups to assist in the programmes of work in other thematic areas of the Convention on Biological Diversity.  Representatives of indigenous and local communities have been nominated to the rosters of experts and have participated in a number of meetings involving ad hoc technical expert groups.  Parties and Governments, indigenous and local community organizations and relevant institutions should forward names of individuals with the relevant expertise to the Executive Secretary.  In order for this to happen, however, indigenous and local communities will need to build their capacity for research and development by, for example, entering into research partnerships and contractual arrangements with national institutions, universities, and private sector companies, subject to the usual caveats regarding prior informed consent, mutually agreed terms, and access and benefit-sharing</w:delText>
        </w:r>
      </w:del>
      <w:ins w:id="1312" w:author="Julia Zanforlin" w:date="2001-12-12T22:03:00Z">
        <w:r>
          <w:rPr>
            <w:lang w:val="es-ES_tradnl"/>
          </w:rPr>
          <w:t>Aunque los conocimientos tradicionales de la diversidad biológica son importantes en una amplia gama de estrategias de conservación y utilización sostenible</w:t>
        </w:r>
      </w:ins>
      <w:ins w:id="1313" w:author="Preferred Customer" w:date="2001-12-15T15:24:00Z">
        <w:r>
          <w:rPr>
            <w:lang w:val="es-ES_tradnl"/>
          </w:rPr>
          <w:t>,</w:t>
        </w:r>
      </w:ins>
      <w:ins w:id="1314" w:author="Julia Zanforlin" w:date="2001-12-12T22:04:00Z">
        <w:r>
          <w:rPr>
            <w:lang w:val="es-ES_tradnl"/>
          </w:rPr>
          <w:t xml:space="preserve"> y según lo </w:t>
        </w:r>
      </w:ins>
      <w:ins w:id="1315" w:author="Preferred Customer" w:date="2001-12-15T15:25:00Z">
        <w:r>
          <w:rPr>
            <w:lang w:val="es-ES_tradnl"/>
          </w:rPr>
          <w:t xml:space="preserve">ha </w:t>
        </w:r>
      </w:ins>
      <w:ins w:id="1316" w:author="Julia Zanforlin" w:date="2001-12-12T22:04:00Z">
        <w:r>
          <w:rPr>
            <w:lang w:val="es-ES_tradnl"/>
          </w:rPr>
          <w:t>reconoci</w:t>
        </w:r>
      </w:ins>
      <w:ins w:id="1317" w:author="Preferred Customer" w:date="2001-12-15T15:25:00Z">
        <w:r>
          <w:rPr>
            <w:lang w:val="es-ES_tradnl"/>
          </w:rPr>
          <w:t>do</w:t>
        </w:r>
      </w:ins>
      <w:ins w:id="1318" w:author="Julia Zanforlin" w:date="2001-12-12T22:04:00Z">
        <w:del w:id="1319" w:author="Preferred Customer" w:date="2001-12-15T15:25:00Z">
          <w:r>
            <w:rPr>
              <w:lang w:val="es-ES_tradnl"/>
            </w:rPr>
            <w:delText>ó</w:delText>
          </w:r>
        </w:del>
      </w:ins>
      <w:ins w:id="1320" w:author="Julia Zanforlin" w:date="2001-12-12T22:04:00Z">
        <w:r>
          <w:rPr>
            <w:lang w:val="es-ES_tradnl"/>
          </w:rPr>
          <w:t xml:space="preserve"> el mismo Convenio y </w:t>
        </w:r>
      </w:ins>
      <w:ins w:id="1321" w:author="Preferred Customer" w:date="2001-12-15T15:24:00Z">
        <w:r>
          <w:rPr>
            <w:lang w:val="es-ES_tradnl"/>
          </w:rPr>
          <w:t xml:space="preserve">se afirma </w:t>
        </w:r>
      </w:ins>
      <w:ins w:id="1322" w:author="Julia Zanforlin" w:date="2001-12-12T22:04:00Z">
        <w:r>
          <w:rPr>
            <w:lang w:val="es-ES_tradnl"/>
          </w:rPr>
          <w:t>en numerosas decisiones de la Conferencia de las Partes</w:t>
        </w:r>
      </w:ins>
      <w:ins w:id="1323" w:author="Preferred Customer" w:date="2001-12-15T15:25:00Z">
        <w:r>
          <w:rPr>
            <w:lang w:val="es-ES_tradnl"/>
          </w:rPr>
          <w:t>,</w:t>
        </w:r>
      </w:ins>
      <w:ins w:id="1324" w:author="Julia Zanforlin" w:date="2001-12-12T22:04:00Z">
        <w:r>
          <w:rPr>
            <w:lang w:val="es-ES_tradnl"/>
          </w:rPr>
          <w:t xml:space="preserve"> es también importante que las comunidades indígenas y locales tomen como fundamento y</w:t>
        </w:r>
      </w:ins>
      <w:ins w:id="1325" w:author="Julia Zanforlin" w:date="2001-12-12T22:04:00Z">
        <w:del w:id="1326" w:author="Preferred Customer" w:date="2001-12-15T15:27:00Z">
          <w:r>
            <w:rPr>
              <w:lang w:val="es-ES_tradnl"/>
            </w:rPr>
            <w:delText xml:space="preserve"> </w:delText>
          </w:r>
        </w:del>
      </w:ins>
      <w:ins w:id="1327" w:author="Preferred Customer" w:date="2001-12-15T15:27:00Z">
        <w:r>
          <w:rPr>
            <w:lang w:val="es-ES_tradnl"/>
          </w:rPr>
          <w:t xml:space="preserve"> consideren como su </w:t>
        </w:r>
      </w:ins>
      <w:ins w:id="1328" w:author="Julia Zanforlin" w:date="2001-12-12T22:04:00Z">
        <w:r>
          <w:rPr>
            <w:lang w:val="es-ES_tradnl"/>
          </w:rPr>
          <w:t>capital sus conocimientos tradicionales</w:t>
        </w:r>
      </w:ins>
      <w:ins w:id="1329" w:author="Preferred Customer" w:date="2001-12-15T15:27:00Z">
        <w:r>
          <w:rPr>
            <w:lang w:val="es-ES_tradnl"/>
          </w:rPr>
          <w:t xml:space="preserve">, cuando se </w:t>
        </w:r>
      </w:ins>
      <w:ins w:id="1330" w:author="Julia Zanforlin" w:date="2001-12-12T22:04:00Z">
        <w:del w:id="1331" w:author="Preferred Customer" w:date="2001-12-15T15:27:00Z">
          <w:r>
            <w:rPr>
              <w:lang w:val="es-ES_tradnl"/>
            </w:rPr>
            <w:delText xml:space="preserve"> al </w:delText>
          </w:r>
        </w:del>
      </w:ins>
      <w:ins w:id="1332" w:author="Julia Zanforlin" w:date="2001-12-12T22:04:00Z">
        <w:r>
          <w:rPr>
            <w:lang w:val="es-ES_tradnl"/>
          </w:rPr>
          <w:t>utiliza</w:t>
        </w:r>
      </w:ins>
      <w:ins w:id="1333" w:author="Preferred Customer" w:date="2001-12-15T15:27:00Z">
        <w:r>
          <w:rPr>
            <w:lang w:val="es-ES_tradnl"/>
          </w:rPr>
          <w:t xml:space="preserve">n, </w:t>
        </w:r>
      </w:ins>
      <w:ins w:id="1334" w:author="Julia Zanforlin" w:date="2001-12-12T22:04:00Z">
        <w:del w:id="1335" w:author="Preferred Customer" w:date="2001-12-15T15:27:00Z">
          <w:r>
            <w:rPr>
              <w:lang w:val="es-ES_tradnl"/>
            </w:rPr>
            <w:delText xml:space="preserve">rlos </w:delText>
          </w:r>
        </w:del>
      </w:ins>
      <w:ins w:id="1336" w:author="Julia Zanforlin" w:date="2001-12-12T22:04:00Z">
        <w:r>
          <w:rPr>
            <w:lang w:val="es-ES_tradnl"/>
          </w:rPr>
          <w:t>por ejemplo</w:t>
        </w:r>
      </w:ins>
      <w:ins w:id="1337" w:author="Preferred Customer" w:date="2001-12-15T15:27:00Z">
        <w:r>
          <w:rPr>
            <w:lang w:val="es-ES_tradnl"/>
          </w:rPr>
          <w:t>,</w:t>
        </w:r>
      </w:ins>
      <w:ins w:id="1338" w:author="Julia Zanforlin" w:date="2001-12-12T22:04:00Z">
        <w:r>
          <w:rPr>
            <w:lang w:val="es-ES_tradnl"/>
          </w:rPr>
          <w:t xml:space="preserve"> para crear nuevos productos y procesos. El Secretario Ejecutivo ha establecido varias listas de expertos así como varios grupos de enlace para</w:t>
        </w:r>
      </w:ins>
      <w:ins w:id="1339" w:author="Preferred Customer" w:date="2001-12-15T15:28:00Z">
        <w:r>
          <w:rPr>
            <w:lang w:val="es-ES_tradnl"/>
          </w:rPr>
          <w:t xml:space="preserve"> que </w:t>
        </w:r>
      </w:ins>
      <w:ins w:id="1340" w:author="Julia Zanforlin" w:date="2001-12-12T22:05:00Z">
        <w:del w:id="1341" w:author="Preferred Customer" w:date="2001-12-15T15:28:00Z">
          <w:r>
            <w:rPr>
              <w:lang w:val="es-ES_tradnl"/>
            </w:rPr>
            <w:delText xml:space="preserve"> </w:delText>
          </w:r>
        </w:del>
      </w:ins>
      <w:ins w:id="1342" w:author="Julia Zanforlin" w:date="2001-12-12T22:05:00Z">
        <w:r>
          <w:rPr>
            <w:lang w:val="es-ES_tradnl"/>
          </w:rPr>
          <w:t>prest</w:t>
        </w:r>
      </w:ins>
      <w:ins w:id="1343" w:author="Preferred Customer" w:date="2001-12-15T15:28:00Z">
        <w:r>
          <w:rPr>
            <w:lang w:val="es-ES_tradnl"/>
          </w:rPr>
          <w:t>en su</w:t>
        </w:r>
      </w:ins>
      <w:ins w:id="1344" w:author="Julia Zanforlin" w:date="2001-12-12T22:05:00Z">
        <w:del w:id="1345" w:author="Preferred Customer" w:date="2001-12-15T15:28:00Z">
          <w:r>
            <w:rPr>
              <w:lang w:val="es-ES_tradnl"/>
            </w:rPr>
            <w:delText xml:space="preserve">ar </w:delText>
          </w:r>
        </w:del>
      </w:ins>
      <w:ins w:id="1346" w:author="Preferred Customer" w:date="2001-12-15T15:28:00Z">
        <w:r>
          <w:rPr>
            <w:lang w:val="es-ES_tradnl"/>
          </w:rPr>
          <w:t xml:space="preserve"> </w:t>
        </w:r>
      </w:ins>
      <w:ins w:id="1347" w:author="Julia Zanforlin" w:date="2001-12-12T22:05:00Z">
        <w:r>
          <w:rPr>
            <w:lang w:val="es-ES_tradnl"/>
          </w:rPr>
          <w:t xml:space="preserve">ayuda en los programas de trabajo </w:t>
        </w:r>
      </w:ins>
      <w:ins w:id="1348" w:author="Preferred Customer" w:date="2001-12-15T15:28:00Z">
        <w:r>
          <w:rPr>
            <w:lang w:val="es-ES_tradnl"/>
          </w:rPr>
          <w:t>de</w:t>
        </w:r>
      </w:ins>
      <w:ins w:id="1349" w:author="Julia Zanforlin" w:date="2001-12-12T22:05:00Z">
        <w:del w:id="1350" w:author="Preferred Customer" w:date="2001-12-15T15:28:00Z">
          <w:r>
            <w:rPr>
              <w:lang w:val="es-ES_tradnl"/>
            </w:rPr>
            <w:delText>en</w:delText>
          </w:r>
        </w:del>
      </w:ins>
      <w:ins w:id="1351" w:author="Julia Zanforlin" w:date="2001-12-12T22:05:00Z">
        <w:r>
          <w:rPr>
            <w:lang w:val="es-ES_tradnl"/>
          </w:rPr>
          <w:t xml:space="preserve"> otras esferas temáticas del Convenio sobre la diversidad biológica. Se han designado para las listas de expertos a representantes de las comunidades indígenas y locales y éstos han participado en varias reuniones en las que estaban implicados grupos especiales de expertos técnicos. Las Partes y los gobiernos, las organizaciones de las comunidades indígenas y locales y las instituciones pertinentes deberían presentar</w:t>
        </w:r>
      </w:ins>
      <w:ins w:id="1352" w:author="Preferred Customer" w:date="2001-12-15T15:28:00Z">
        <w:r>
          <w:rPr>
            <w:lang w:val="es-ES_tradnl"/>
          </w:rPr>
          <w:t xml:space="preserve"> al Secretario Ejecutivo los</w:t>
        </w:r>
      </w:ins>
      <w:ins w:id="1353" w:author="Julia Zanforlin" w:date="2001-12-12T22:06:00Z">
        <w:r>
          <w:rPr>
            <w:lang w:val="es-ES_tradnl"/>
          </w:rPr>
          <w:t xml:space="preserve"> nombres de personas con los conocimientos y experiencia pertinentes</w:t>
        </w:r>
      </w:ins>
      <w:ins w:id="1354" w:author="Julia Zanforlin" w:date="2001-12-12T22:06:00Z">
        <w:del w:id="1355" w:author="Preferred Customer" w:date="2001-12-15T15:28:00Z">
          <w:r>
            <w:rPr>
              <w:lang w:val="es-ES_tradnl"/>
            </w:rPr>
            <w:delText xml:space="preserve"> al Secretario Ejecutivo</w:delText>
          </w:r>
        </w:del>
      </w:ins>
      <w:ins w:id="1356" w:author="Julia Zanforlin" w:date="2001-12-12T22:06:00Z">
        <w:r>
          <w:rPr>
            <w:lang w:val="es-ES_tradnl"/>
          </w:rPr>
          <w:t>. Para que esto ocurra, será necesario sin embargo que las comunidades indígenas y locales se basen en su capacidad de investigación y desarrollo</w:t>
        </w:r>
      </w:ins>
      <w:ins w:id="1357" w:author="Preferred Customer" w:date="2001-12-15T15:29:00Z">
        <w:r>
          <w:rPr>
            <w:lang w:val="es-ES_tradnl"/>
          </w:rPr>
          <w:t>,</w:t>
        </w:r>
      </w:ins>
      <w:ins w:id="1358" w:author="Julia Zanforlin" w:date="2001-12-12T22:07:00Z">
        <w:r>
          <w:rPr>
            <w:lang w:val="es-ES_tradnl"/>
          </w:rPr>
          <w:t xml:space="preserve"> por ejemplo</w:t>
        </w:r>
      </w:ins>
      <w:ins w:id="1359" w:author="Preferred Customer" w:date="2001-12-15T15:29:00Z">
        <w:r>
          <w:rPr>
            <w:lang w:val="es-ES_tradnl"/>
          </w:rPr>
          <w:t>,</w:t>
        </w:r>
      </w:ins>
      <w:ins w:id="1360" w:author="Julia Zanforlin" w:date="2001-12-12T22:07:00Z">
        <w:r>
          <w:rPr>
            <w:lang w:val="es-ES_tradnl"/>
          </w:rPr>
          <w:t xml:space="preserve"> concertando asociaciones de investigación y arreglos contractuales con instituciones nacionales, universidades, y empresas del sector privado </w:t>
        </w:r>
      </w:ins>
      <w:ins w:id="1361" w:author="Preferred Customer" w:date="2001-12-15T15:29:00Z">
        <w:r>
          <w:rPr>
            <w:lang w:val="es-ES_tradnl"/>
          </w:rPr>
          <w:t>con sujeción a</w:t>
        </w:r>
      </w:ins>
      <w:ins w:id="1362" w:author="Julia Zanforlin" w:date="2001-12-12T22:07:00Z">
        <w:del w:id="1363" w:author="Preferred Customer" w:date="2001-12-15T15:29:00Z">
          <w:r>
            <w:rPr>
              <w:lang w:val="es-ES_tradnl"/>
            </w:rPr>
            <w:delText xml:space="preserve">a reserva de </w:delText>
          </w:r>
        </w:del>
      </w:ins>
      <w:ins w:id="1364" w:author="Preferred Customer" w:date="2001-12-15T15:29:00Z">
        <w:r>
          <w:rPr>
            <w:lang w:val="es-ES_tradnl"/>
          </w:rPr>
          <w:t xml:space="preserve"> </w:t>
        </w:r>
      </w:ins>
      <w:ins w:id="1365" w:author="Julia Zanforlin" w:date="2001-12-12T22:07:00Z">
        <w:r>
          <w:rPr>
            <w:lang w:val="es-ES_tradnl"/>
          </w:rPr>
          <w:t>las precauciones habituales relativas al consentimiento fundamentado previo, a los términos mutuamente convenidos y al acceso y distribución de beneficios</w:t>
        </w:r>
      </w:ins>
      <w:r>
        <w:rPr>
          <w:lang w:val="es-ES_tradnl"/>
        </w:rPr>
        <w:t>.</w:t>
      </w:r>
    </w:p>
    <w:p>
      <w:pPr>
        <w:pStyle w:val="Heading2"/>
        <w:rPr>
          <w:rFonts w:eastAsia="MS Mincho;ＭＳ 明朝"/>
          <w:lang w:val="es-ES_tradnl"/>
        </w:rPr>
      </w:pPr>
      <w:r>
        <w:rPr>
          <w:rFonts w:eastAsia="MS Mincho;ＭＳ 明朝"/>
          <w:lang w:val="es-ES_tradnl"/>
        </w:rPr>
        <w:t>B.</w:t>
        <w:tab/>
      </w:r>
      <w:del w:id="1366" w:author="Julia Zanforlin" w:date="2001-12-12T22:08:00Z">
        <w:r>
          <w:rPr>
            <w:rFonts w:eastAsia="MS Mincho;ＭＳ 明朝"/>
            <w:lang w:val="es-ES_tradnl"/>
          </w:rPr>
          <w:delText>Strengthening indigenous and local community access to biological diversity</w:delText>
        </w:r>
      </w:del>
      <w:ins w:id="1367" w:author="Julia Zanforlin" w:date="2001-12-12T22:08:00Z">
        <w:r>
          <w:rPr>
            <w:rFonts w:eastAsia="MS Mincho;ＭＳ 明朝"/>
            <w:lang w:val="es-ES_tradnl"/>
          </w:rPr>
          <w:t>Fortalecimiento del acceso de las comunidades indígenas y locales a la diversidad biológica</w:t>
        </w:r>
      </w:ins>
    </w:p>
    <w:p>
      <w:pPr>
        <w:pStyle w:val="Para1"/>
        <w:numPr>
          <w:ilvl w:val="0"/>
          <w:numId w:val="9"/>
        </w:numPr>
        <w:tabs>
          <w:tab w:val="left" w:pos="720" w:leader="none"/>
        </w:tabs>
        <w:rPr/>
      </w:pPr>
      <w:del w:id="1368" w:author="Julia Zanforlin" w:date="2001-12-12T22:08:00Z">
        <w:r>
          <w:rPr>
            <w:lang w:val="es-ES_tradnl"/>
          </w:rPr>
          <w:delText>Article 10(c) of the Convention states that each Contracting Party shall, as far as possible and as appropriate, protect and encourage customary use of biological resources in accordance with traditional cultural practices that are compatible with conservation or sustainable use requirements</w:delText>
        </w:r>
      </w:del>
      <w:ins w:id="1369" w:author="Julia Zanforlin" w:date="2001-12-12T22:08:00Z">
        <w:r>
          <w:rPr>
            <w:lang w:val="es-ES_tradnl"/>
          </w:rPr>
          <w:t>En el Artículo 10 c) del Convenio se declara que cada Parte contratante, en la medida de lo posible y según proceda, protegerá y alentará la utilización consuetudinaria de los recursos biológicos, de conformidad con las prácticas culturales tradicionales que sean compatibles con las exigencias de la conservación o de la utilización sostenible</w:t>
        </w:r>
      </w:ins>
      <w:r>
        <w:rPr>
          <w:lang w:val="es-ES_tradnl"/>
        </w:rPr>
        <w:t xml:space="preserve">. </w:t>
      </w:r>
    </w:p>
    <w:p>
      <w:pPr>
        <w:pStyle w:val="Para1"/>
        <w:numPr>
          <w:ilvl w:val="0"/>
          <w:numId w:val="9"/>
        </w:numPr>
        <w:tabs>
          <w:tab w:val="left" w:pos="720" w:leader="none"/>
        </w:tabs>
        <w:rPr/>
      </w:pPr>
      <w:del w:id="1370" w:author="Julia Zanforlin" w:date="2001-12-12T22:10:00Z">
        <w:r>
          <w:rPr>
            <w:lang w:val="es-ES_tradnl"/>
          </w:rPr>
          <w:delText>In paragraph</w:delText>
        </w:r>
      </w:del>
      <w:ins w:id="1371" w:author="Julia Zanforlin" w:date="2001-12-12T22:10:00Z">
        <w:r>
          <w:rPr>
            <w:lang w:val="es-ES_tradnl"/>
          </w:rPr>
          <w:t>En el párrafo</w:t>
        </w:r>
      </w:ins>
      <w:r>
        <w:rPr>
          <w:lang w:val="es-ES_tradnl"/>
        </w:rPr>
        <w:t xml:space="preserve"> 16 </w:t>
      </w:r>
      <w:del w:id="1372" w:author="Julia Zanforlin" w:date="2001-12-12T22:10:00Z">
        <w:r>
          <w:rPr>
            <w:lang w:val="es-ES_tradnl"/>
          </w:rPr>
          <w:delText>of decision</w:delText>
        </w:r>
      </w:del>
      <w:ins w:id="1373" w:author="Julia Zanforlin" w:date="2001-12-12T22:10:00Z">
        <w:r>
          <w:rPr>
            <w:lang w:val="es-ES_tradnl"/>
          </w:rPr>
          <w:t>de la decisión</w:t>
        </w:r>
      </w:ins>
      <w:r>
        <w:rPr>
          <w:lang w:val="es-ES_tradnl"/>
        </w:rPr>
        <w:t xml:space="preserve"> V/16, </w:t>
      </w:r>
      <w:del w:id="1374" w:author="Julia Zanforlin" w:date="2001-12-12T22:10:00Z">
        <w:r>
          <w:rPr>
            <w:lang w:val="es-ES_tradnl"/>
          </w:rPr>
          <w:delText>the Conference of the Parties recognized that the maintenance of knowledge, innovations and practices of indigenous and local communities is dependent on the maintenance of cultural identities and the material base that sustains them and invites Parties and Governments to take measures to promote the conservation and maintenance of such identities</w:delText>
        </w:r>
      </w:del>
      <w:ins w:id="1375" w:author="Julia Zanforlin" w:date="2001-12-12T22:10:00Z">
        <w:r>
          <w:rPr>
            <w:lang w:val="es-ES_tradnl"/>
          </w:rPr>
          <w:t>la Conferencia de las Partes reconoció que la conservación de los conocimientos, las innovaciones y las prácticas de las comunidades indígenas y locales depende de la conservación de las identidades culturales y es la base que la sustenta e invitó a las Partes y gobiernos a que adopten las medidas necesarias para fomentar la conservación y mantenimiento de esas identidades</w:t>
        </w:r>
      </w:ins>
      <w:r>
        <w:rPr>
          <w:lang w:val="es-ES_tradnl"/>
        </w:rPr>
        <w:t xml:space="preserve">. </w:t>
      </w:r>
    </w:p>
    <w:p>
      <w:pPr>
        <w:pStyle w:val="Para1"/>
        <w:numPr>
          <w:ilvl w:val="0"/>
          <w:numId w:val="9"/>
        </w:numPr>
        <w:tabs>
          <w:tab w:val="left" w:pos="720" w:leader="none"/>
        </w:tabs>
        <w:rPr/>
      </w:pPr>
      <w:del w:id="1376" w:author="Julia Zanforlin" w:date="2001-12-12T22:11:00Z">
        <w:r>
          <w:rPr>
            <w:lang w:val="es-ES_tradnl"/>
          </w:rPr>
          <w:delText>In Chapter</w:delText>
        </w:r>
      </w:del>
      <w:ins w:id="1377" w:author="Julia Zanforlin" w:date="2001-12-12T22:11:00Z">
        <w:r>
          <w:rPr>
            <w:lang w:val="es-ES_tradnl"/>
          </w:rPr>
          <w:t>En el Capítulo</w:t>
        </w:r>
      </w:ins>
      <w:r>
        <w:rPr>
          <w:lang w:val="es-ES_tradnl"/>
        </w:rPr>
        <w:t xml:space="preserve"> 26 </w:t>
      </w:r>
      <w:del w:id="1378" w:author="Julia Zanforlin" w:date="2001-12-12T22:11:00Z">
        <w:r>
          <w:rPr>
            <w:lang w:val="es-ES_tradnl"/>
          </w:rPr>
          <w:delText>of Agenda</w:delText>
        </w:r>
      </w:del>
      <w:ins w:id="1379" w:author="Julia Zanforlin" w:date="2001-12-12T22:11:00Z">
        <w:r>
          <w:rPr>
            <w:lang w:val="es-ES_tradnl"/>
          </w:rPr>
          <w:t>del programa</w:t>
        </w:r>
      </w:ins>
      <w:r>
        <w:rPr>
          <w:lang w:val="es-ES_tradnl"/>
        </w:rPr>
        <w:t xml:space="preserve"> 21, </w:t>
      </w:r>
      <w:del w:id="1380" w:author="Julia Zanforlin" w:date="2001-12-12T22:11:00Z">
        <w:r>
          <w:rPr>
            <w:lang w:val="es-ES_tradnl"/>
          </w:rPr>
          <w:delText xml:space="preserve">which employs the phrase “indigenous people and their communities”, one of the objectives states that, in full partnership with indigenous people and their communities, Governments and, where appropriate, intergovernmental organizations should aim at establishing a process to empower indigenous people and their communities through measures that include, </w:delText>
        </w:r>
      </w:del>
      <w:del w:id="1381" w:author="Julia Zanforlin" w:date="2001-12-12T22:11:00Z">
        <w:r>
          <w:rPr>
            <w:i/>
            <w:iCs/>
            <w:lang w:val="es-ES_tradnl"/>
          </w:rPr>
          <w:delText>inter alia</w:delText>
        </w:r>
      </w:del>
      <w:del w:id="1382" w:author="Julia Zanforlin" w:date="2001-12-12T22:11:00Z">
        <w:r>
          <w:rPr>
            <w:lang w:val="es-ES_tradnl"/>
          </w:rPr>
          <w:delText>, recognition that traditional and direct dependence on renewable resources and ecosystems, including sustainable harvesting, continues to be essential to the cultural, economic and physical well-being of indigenous peoples and their communities</w:delText>
        </w:r>
      </w:del>
      <w:ins w:id="1383" w:author="Julia Zanforlin" w:date="2001-12-12T22:11:00Z">
        <w:r>
          <w:rPr>
            <w:lang w:val="es-ES_tradnl"/>
          </w:rPr>
          <w:t>en el que se emplea la frase “pueblos indígenas y sus comunidades” uno de los objetivos declarados es que en plena asociación con los pueblos indígenas y sus comunidades, los gobiernos y, de ser apropiado</w:t>
        </w:r>
      </w:ins>
      <w:ins w:id="1384" w:author="Preferred Customer" w:date="2001-12-15T15:30:00Z">
        <w:r>
          <w:rPr>
            <w:lang w:val="es-ES_tradnl"/>
          </w:rPr>
          <w:t>,</w:t>
        </w:r>
      </w:ins>
      <w:ins w:id="1385" w:author="Julia Zanforlin" w:date="2001-12-12T22:12:00Z">
        <w:r>
          <w:rPr>
            <w:lang w:val="es-ES_tradnl"/>
          </w:rPr>
          <w:t xml:space="preserve"> las organizaciones intergubernamentales deberían tener el objetivo de establecer un proceso para dar autoridad a los pueblos indígenas y a sus comunidades mediante medidas entre las que se incluyan</w:t>
        </w:r>
      </w:ins>
      <w:ins w:id="1386" w:author="Preferred Customer" w:date="2001-12-15T15:30:00Z">
        <w:r>
          <w:rPr>
            <w:lang w:val="es-ES_tradnl"/>
          </w:rPr>
          <w:t>,</w:t>
        </w:r>
      </w:ins>
      <w:ins w:id="1387" w:author="Julia Zanforlin" w:date="2001-12-12T22:12:00Z">
        <w:r>
          <w:rPr>
            <w:lang w:val="es-ES_tradnl"/>
          </w:rPr>
          <w:t xml:space="preserve"> entre otras</w:t>
        </w:r>
      </w:ins>
      <w:ins w:id="1388" w:author="Preferred Customer" w:date="2001-12-15T15:30:00Z">
        <w:r>
          <w:rPr>
            <w:lang w:val="es-ES_tradnl"/>
          </w:rPr>
          <w:t>,</w:t>
        </w:r>
      </w:ins>
      <w:ins w:id="1389" w:author="Julia Zanforlin" w:date="2001-12-12T22:12:00Z">
        <w:r>
          <w:rPr>
            <w:lang w:val="es-ES_tradnl"/>
          </w:rPr>
          <w:t xml:space="preserve"> el reconocimiento de la dependencia tradicional y directa en recursos renovables y ecosistemas, incluida la recolección sostenible, </w:t>
        </w:r>
      </w:ins>
      <w:ins w:id="1390" w:author="Preferred Customer" w:date="2001-12-15T15:31:00Z">
        <w:r>
          <w:rPr>
            <w:lang w:val="es-ES_tradnl"/>
          </w:rPr>
          <w:t xml:space="preserve">que </w:t>
        </w:r>
      </w:ins>
      <w:ins w:id="1391" w:author="Julia Zanforlin" w:date="2001-12-12T22:13:00Z">
        <w:r>
          <w:rPr>
            <w:lang w:val="es-ES_tradnl"/>
          </w:rPr>
          <w:t>continúan siendo esenciales para el bienestar cultural</w:t>
        </w:r>
      </w:ins>
      <w:ins w:id="1392" w:author="Preferred Customer" w:date="2001-12-15T15:31:00Z">
        <w:r>
          <w:rPr>
            <w:lang w:val="es-ES_tradnl"/>
          </w:rPr>
          <w:t>,</w:t>
        </w:r>
      </w:ins>
      <w:ins w:id="1393" w:author="Julia Zanforlin" w:date="2001-12-12T22:13:00Z">
        <w:r>
          <w:rPr>
            <w:lang w:val="es-ES_tradnl"/>
          </w:rPr>
          <w:t xml:space="preserve"> económico y físico de los pueblos indígenas y de sus comunidades</w:t>
        </w:r>
      </w:ins>
      <w:r>
        <w:rPr>
          <w:lang w:val="es-ES_tradnl"/>
        </w:rPr>
        <w:t xml:space="preserve">.  </w:t>
      </w:r>
    </w:p>
    <w:p>
      <w:pPr>
        <w:pStyle w:val="Para1"/>
        <w:numPr>
          <w:ilvl w:val="0"/>
          <w:numId w:val="9"/>
        </w:numPr>
        <w:tabs>
          <w:tab w:val="left" w:pos="720" w:leader="none"/>
        </w:tabs>
        <w:rPr/>
      </w:pPr>
      <w:del w:id="1394" w:author="Julia Zanforlin" w:date="2001-12-12T22:13:00Z">
        <w:r>
          <w:rPr>
            <w:lang w:val="es-ES_tradnl"/>
          </w:rPr>
          <w:delText>Indigenous and local community access to biological diversity may be strengthened by</w:delText>
        </w:r>
      </w:del>
      <w:ins w:id="1395" w:author="Julia Zanforlin" w:date="2001-12-12T22:13:00Z">
        <w:r>
          <w:rPr>
            <w:lang w:val="es-ES_tradnl"/>
          </w:rPr>
          <w:t>Puede fortalecerse el acceso a la diversidad biológica de las comunidades indígenas y locales mediante lo siguiente</w:t>
        </w:r>
      </w:ins>
      <w:r>
        <w:rPr>
          <w:lang w:val="es-ES_tradnl"/>
        </w:rPr>
        <w:t>:</w:t>
      </w:r>
    </w:p>
    <w:p>
      <w:pPr>
        <w:pStyle w:val="PlainText"/>
        <w:numPr>
          <w:ilvl w:val="0"/>
          <w:numId w:val="11"/>
        </w:numPr>
        <w:tabs>
          <w:tab w:val="clear" w:pos="720"/>
        </w:tabs>
        <w:spacing w:before="120" w:after="120"/>
        <w:ind w:left="0" w:firstLine="720"/>
        <w:rPr/>
      </w:pPr>
      <w:del w:id="1396" w:author="Julia Zanforlin" w:date="2001-12-12T22:14:00Z">
        <w:r>
          <w:rPr>
            <w:rFonts w:eastAsia="MS Mincho;ＭＳ 明朝"/>
            <w:lang w:val="es-ES_tradnl"/>
          </w:rPr>
          <w:delText>Recognizing and protecting in legislation traditional systems of land tenure</w:delText>
        </w:r>
      </w:del>
      <w:ins w:id="1397" w:author="Julia Zanforlin" w:date="2001-12-12T22:14:00Z">
        <w:r>
          <w:rPr>
            <w:rFonts w:eastAsia="MS Mincho;ＭＳ 明朝"/>
            <w:lang w:val="es-ES_tradnl"/>
          </w:rPr>
          <w:t>reconociendo y protegiendo los sistemas tradicionales de legislación sobre tenencia de los terrenos</w:t>
        </w:r>
      </w:ins>
      <w:r>
        <w:rPr>
          <w:rFonts w:eastAsia="MS Mincho;ＭＳ 明朝"/>
          <w:lang w:val="es-ES_tradnl"/>
        </w:rPr>
        <w:t xml:space="preserve">;  </w:t>
      </w:r>
    </w:p>
    <w:p>
      <w:pPr>
        <w:pStyle w:val="PlainText"/>
        <w:numPr>
          <w:ilvl w:val="0"/>
          <w:numId w:val="11"/>
        </w:numPr>
        <w:tabs>
          <w:tab w:val="clear" w:pos="720"/>
        </w:tabs>
        <w:spacing w:before="120" w:after="120"/>
        <w:ind w:left="0" w:firstLine="720"/>
        <w:rPr>
          <w:rFonts w:eastAsia="MS Mincho;ＭＳ 明朝"/>
          <w:lang w:val="es-ES_tradnl"/>
        </w:rPr>
      </w:pPr>
      <w:del w:id="1398" w:author="Julia Zanforlin" w:date="2001-12-12T22:15:00Z">
        <w:r>
          <w:rPr>
            <w:rFonts w:eastAsia="MS Mincho;ＭＳ 明朝"/>
            <w:lang w:val="es-ES_tradnl"/>
          </w:rPr>
          <w:delText>Restoring to indigenous and local communities as much of their traditional territory and communal lands as is possible, and/or extending usufructuary rights to natural resources where return of land and waters is not possible</w:delText>
        </w:r>
      </w:del>
      <w:ins w:id="1399" w:author="Julia Zanforlin" w:date="2001-12-12T22:15:00Z">
        <w:r>
          <w:rPr>
            <w:rFonts w:eastAsia="MS Mincho;ＭＳ 明朝"/>
            <w:lang w:val="es-ES_tradnl"/>
          </w:rPr>
          <w:t>devolviendo a las comunidades indígenas y locales lo más posible de sus territorios tradicionales y tierras comun</w:t>
        </w:r>
      </w:ins>
      <w:del w:id="1400" w:author="Julia Zanforlin" w:date="2001-12-12T22:15:00Z">
        <w:r>
          <w:rPr>
            <w:rFonts w:eastAsia="MS Mincho;ＭＳ 明朝"/>
            <w:lang w:val="es-ES_tradnl"/>
          </w:rPr>
          <w:delText>;</w:delText>
        </w:r>
      </w:del>
      <w:ins w:id="1401" w:author="Julia Zanforlin" w:date="2001-12-12T22:15:00Z">
        <w:r>
          <w:rPr>
            <w:rFonts w:eastAsia="MS Mincho;ＭＳ 明朝"/>
            <w:lang w:val="es-ES_tradnl"/>
          </w:rPr>
          <w:t>ales y ampliando los derechos de usufructuario de los recursos naturales cuando la devolución de tierras y aguas no sea posible;</w:t>
        </w:r>
      </w:ins>
      <w:r>
        <w:rPr>
          <w:rFonts w:eastAsia="MS Mincho;ＭＳ 明朝"/>
          <w:lang w:val="es-ES_tradnl"/>
        </w:rPr>
        <w:t xml:space="preserve"> </w:t>
      </w:r>
      <w:del w:id="1402" w:author="Julia Zanforlin" w:date="2001-12-12T22:15:00Z">
        <w:r>
          <w:rPr>
            <w:rFonts w:eastAsia="MS Mincho;ＭＳ 明朝"/>
            <w:lang w:val="es-ES_tradnl"/>
          </w:rPr>
          <w:delText xml:space="preserve">and  </w:delText>
        </w:r>
      </w:del>
      <w:ins w:id="1403" w:author="Julia Zanforlin" w:date="2001-12-12T22:15:00Z">
        <w:r>
          <w:rPr>
            <w:rFonts w:eastAsia="MS Mincho;ＭＳ 明朝"/>
            <w:lang w:val="es-ES_tradnl"/>
          </w:rPr>
          <w:t xml:space="preserve">y  </w:t>
        </w:r>
      </w:ins>
    </w:p>
    <w:p>
      <w:pPr>
        <w:pStyle w:val="PlainText"/>
        <w:numPr>
          <w:ilvl w:val="0"/>
          <w:numId w:val="11"/>
        </w:numPr>
        <w:tabs>
          <w:tab w:val="clear" w:pos="720"/>
        </w:tabs>
        <w:spacing w:before="120" w:after="120"/>
        <w:ind w:left="0" w:firstLine="720"/>
        <w:rPr/>
      </w:pPr>
      <w:del w:id="1404" w:author="Julia Zanforlin" w:date="2001-12-12T22:15:00Z">
        <w:r>
          <w:rPr>
            <w:rFonts w:eastAsia="MS Mincho;ＭＳ 明朝"/>
            <w:lang w:val="es-ES_tradnl"/>
          </w:rPr>
          <w:delText>Involving indigenous and local community in the management of ecosystems and species that they rely upon for their subsistence, health and well-being.  Such management should include the power to make decisions about levels of harvesting, access by traditional</w:delText>
        </w:r>
      </w:del>
      <w:del w:id="1405" w:author="Julia Zanforlin" w:date="2001-12-12T22:15:00Z">
        <w:r>
          <w:rPr>
            <w:rFonts w:eastAsia="MS Mincho;ＭＳ 明朝"/>
            <w:b/>
            <w:bCs/>
            <w:lang w:val="es-ES_tradnl"/>
          </w:rPr>
          <w:delText xml:space="preserve"> </w:delText>
        </w:r>
      </w:del>
      <w:del w:id="1406" w:author="Julia Zanforlin" w:date="2001-12-12T22:15:00Z">
        <w:r>
          <w:rPr>
            <w:rFonts w:eastAsia="MS Mincho;ＭＳ 明朝"/>
            <w:lang w:val="es-ES_tradnl"/>
          </w:rPr>
          <w:delText>healers to medicinal species, and implementation of conservation measures</w:delText>
        </w:r>
      </w:del>
      <w:ins w:id="1407" w:author="Julia Zanforlin" w:date="2001-12-12T22:15:00Z">
        <w:r>
          <w:rPr>
            <w:rFonts w:eastAsia="MS Mincho;ＭＳ 明朝"/>
            <w:lang w:val="es-ES_tradnl"/>
          </w:rPr>
          <w:t xml:space="preserve">implicando a las comunidades indígenas y locales en la gestión de los ecosistemas y de las especies </w:t>
        </w:r>
      </w:ins>
      <w:ins w:id="1408" w:author="Preferred Customer" w:date="2001-12-15T15:33:00Z">
        <w:r>
          <w:rPr>
            <w:rFonts w:eastAsia="MS Mincho;ＭＳ 明朝"/>
            <w:lang w:val="es-ES_tradnl"/>
          </w:rPr>
          <w:t xml:space="preserve">de los </w:t>
        </w:r>
      </w:ins>
      <w:ins w:id="1409" w:author="Julia Zanforlin" w:date="2001-12-12T22:16:00Z">
        <w:r>
          <w:rPr>
            <w:rFonts w:eastAsia="MS Mincho;ＭＳ 明朝"/>
            <w:lang w:val="es-ES_tradnl"/>
          </w:rPr>
          <w:t>que dependen para su subsistencia</w:t>
        </w:r>
      </w:ins>
      <w:ins w:id="1410" w:author="Preferred Customer" w:date="2001-12-15T15:33:00Z">
        <w:r>
          <w:rPr>
            <w:rFonts w:eastAsia="MS Mincho;ＭＳ 明朝"/>
            <w:lang w:val="es-ES_tradnl"/>
          </w:rPr>
          <w:t>,</w:t>
        </w:r>
      </w:ins>
      <w:ins w:id="1411" w:author="Julia Zanforlin" w:date="2001-12-12T22:16:00Z">
        <w:r>
          <w:rPr>
            <w:rFonts w:eastAsia="MS Mincho;ＭＳ 明朝"/>
            <w:lang w:val="es-ES_tradnl"/>
          </w:rPr>
          <w:t xml:space="preserve"> salud y bienestar. En tal gestión debería incluirse la autoridad de adoptar decisiones acerca de los niveles de recolección, acceso por los curanderos tradicionales a especies medicinales y aplicación de las medidas de conservación</w:t>
        </w:r>
      </w:ins>
      <w:r>
        <w:rPr>
          <w:rFonts w:eastAsia="MS Mincho;ＭＳ 明朝"/>
          <w:lang w:val="es-ES_tradnl"/>
        </w:rPr>
        <w:t xml:space="preserve">.  </w:t>
      </w:r>
    </w:p>
    <w:p>
      <w:pPr>
        <w:pStyle w:val="Heading2multiline"/>
        <w:rPr>
          <w:rFonts w:eastAsia="MS Mincho;ＭＳ 明朝"/>
          <w:lang w:val="es-ES_tradnl"/>
        </w:rPr>
      </w:pPr>
      <w:r>
        <w:rPr>
          <w:rFonts w:eastAsia="MS Mincho;ＭＳ 明朝"/>
          <w:lang w:val="es-ES_tradnl"/>
        </w:rPr>
        <w:t>C.</w:t>
        <w:tab/>
      </w:r>
      <w:del w:id="1412" w:author="Julia Zanforlin" w:date="2001-12-12T22:17:00Z">
        <w:r>
          <w:rPr>
            <w:rFonts w:eastAsia="MS Mincho;ＭＳ 明朝"/>
            <w:lang w:val="es-ES_tradnl"/>
          </w:rPr>
          <w:delText>Strengthening indigenous and local community capacity on matters pertaining to the conservation, maintenance and protection of biological diversity</w:delText>
        </w:r>
      </w:del>
      <w:ins w:id="1413" w:author="Julia Zanforlin" w:date="2001-12-12T22:17:00Z">
        <w:r>
          <w:rPr>
            <w:rFonts w:eastAsia="MS Mincho;ＭＳ 明朝"/>
            <w:lang w:val="es-ES_tradnl"/>
          </w:rPr>
          <w:t>Fortalecimiento de la capacidad de las comunidades indígenas y locales acerca de asuntos pertinentes a la conservación, mantenimiento y protección de la diversidad biológica</w:t>
        </w:r>
      </w:ins>
    </w:p>
    <w:p>
      <w:pPr>
        <w:pStyle w:val="Para1"/>
        <w:numPr>
          <w:ilvl w:val="0"/>
          <w:numId w:val="9"/>
        </w:numPr>
        <w:tabs>
          <w:tab w:val="left" w:pos="720" w:leader="none"/>
        </w:tabs>
        <w:rPr/>
      </w:pPr>
      <w:ins w:id="1414" w:author="Preferred Customer" w:date="2001-12-15T15:34:00Z">
        <w:r>
          <w:rPr>
            <w:lang w:val="es-ES_tradnl"/>
          </w:rPr>
          <w:t>Puede</w:t>
        </w:r>
      </w:ins>
      <w:del w:id="1415" w:author="Julia Zanforlin" w:date="2001-12-12T22:17:00Z">
        <w:r>
          <w:rPr>
            <w:lang w:val="es-ES_tradnl"/>
          </w:rPr>
          <w:delText>Strengthening indigenous and local community capacity on matters pertaining to the conservation, maintenance and protection of biological diversity can be achieved through</w:delText>
        </w:r>
      </w:del>
      <w:ins w:id="1416" w:author="Julia Zanforlin" w:date="2001-12-12T22:17:00Z">
        <w:del w:id="1417" w:author="Preferred Customer" w:date="2001-12-15T15:34:00Z">
          <w:r>
            <w:rPr>
              <w:lang w:val="es-ES_tradnl"/>
            </w:rPr>
            <w:delText>Se puede</w:delText>
          </w:r>
        </w:del>
      </w:ins>
      <w:ins w:id="1418" w:author="Preferred Customer" w:date="2001-12-15T15:34:00Z">
        <w:r>
          <w:rPr>
            <w:lang w:val="es-ES_tradnl"/>
          </w:rPr>
          <w:t xml:space="preserve"> </w:t>
        </w:r>
      </w:ins>
      <w:ins w:id="1419" w:author="Julia Zanforlin" w:date="2001-12-12T22:17:00Z">
        <w:del w:id="1420" w:author="Preferred Customer" w:date="2001-12-15T15:34:00Z">
          <w:r>
            <w:rPr>
              <w:lang w:val="es-ES_tradnl"/>
            </w:rPr>
            <w:delText xml:space="preserve"> </w:delText>
          </w:r>
        </w:del>
      </w:ins>
      <w:ins w:id="1421" w:author="Julia Zanforlin" w:date="2001-12-12T22:17:00Z">
        <w:r>
          <w:rPr>
            <w:lang w:val="es-ES_tradnl"/>
          </w:rPr>
          <w:t>lograr</w:t>
        </w:r>
      </w:ins>
      <w:ins w:id="1422" w:author="Preferred Customer" w:date="2001-12-15T15:34:00Z">
        <w:r>
          <w:rPr>
            <w:lang w:val="es-ES_tradnl"/>
          </w:rPr>
          <w:t>se</w:t>
        </w:r>
      </w:ins>
      <w:ins w:id="1423" w:author="Julia Zanforlin" w:date="2001-12-12T22:17:00Z">
        <w:r>
          <w:rPr>
            <w:lang w:val="es-ES_tradnl"/>
          </w:rPr>
          <w:t xml:space="preserve"> el fortalecimiento de la capacidad de las comunidades indígenas y locales sobre cuestiones pertinentes a la conservación, mantenimiento y protección de la diversidad biológica mediante l</w:t>
        </w:r>
      </w:ins>
      <w:ins w:id="1424" w:author="Julia Zanforlin" w:date="2001-12-12T22:17:00Z">
        <w:del w:id="1425" w:author="Preferred Customer" w:date="2001-12-15T15:34:00Z">
          <w:r>
            <w:rPr>
              <w:lang w:val="es-ES_tradnl"/>
            </w:rPr>
            <w:delText xml:space="preserve"> </w:delText>
          </w:r>
        </w:del>
      </w:ins>
      <w:ins w:id="1426" w:author="Julia Zanforlin" w:date="2001-12-12T22:17:00Z">
        <w:r>
          <w:rPr>
            <w:lang w:val="es-ES_tradnl"/>
          </w:rPr>
          <w:t>o siguiente</w:t>
        </w:r>
      </w:ins>
      <w:r>
        <w:rPr>
          <w:lang w:val="es-ES_tradnl"/>
        </w:rPr>
        <w:t>:</w:t>
      </w:r>
    </w:p>
    <w:p>
      <w:pPr>
        <w:pStyle w:val="Para1"/>
        <w:numPr>
          <w:ilvl w:val="1"/>
          <w:numId w:val="9"/>
        </w:numPr>
        <w:tabs>
          <w:tab w:val="clear" w:pos="720"/>
        </w:tabs>
        <w:rPr/>
      </w:pPr>
      <w:del w:id="1427" w:author="Julia Zanforlin" w:date="2001-12-12T22:18:00Z">
        <w:r>
          <w:rPr>
            <w:rFonts w:eastAsia="MS Mincho;ＭＳ 明朝"/>
            <w:lang w:val="es-ES_tradnl"/>
          </w:rPr>
          <w:delText>Ensuring indigenous and local community representation on bodies established for biodiversity-related purposes (e.g., management of protected areas, impact assessment, monitoring, invasive species control, etc)</w:delText>
        </w:r>
      </w:del>
      <w:ins w:id="1428" w:author="Julia Zanforlin" w:date="2001-12-12T22:18:00Z">
        <w:r>
          <w:rPr>
            <w:rFonts w:eastAsia="MS Mincho;ＭＳ 明朝"/>
            <w:lang w:val="es-ES_tradnl"/>
          </w:rPr>
          <w:t>asegurando la representación de las comunidades indígenas y locales en órganos establecidos para fines relacionados con la diversidad biológica (p. ej., gestión de zonas protegidas, evaluación del impacto, supervisión, control de especies invasoras, etc.)</w:t>
        </w:r>
      </w:ins>
      <w:r>
        <w:rPr>
          <w:rFonts w:eastAsia="MS Mincho;ＭＳ 明朝"/>
          <w:lang w:val="es-ES_tradnl"/>
        </w:rPr>
        <w:t xml:space="preserve">; </w:t>
      </w:r>
    </w:p>
    <w:p>
      <w:pPr>
        <w:pStyle w:val="Para1"/>
        <w:numPr>
          <w:ilvl w:val="1"/>
          <w:numId w:val="9"/>
        </w:numPr>
        <w:tabs>
          <w:tab w:val="clear" w:pos="720"/>
        </w:tabs>
        <w:rPr/>
      </w:pPr>
      <w:del w:id="1429" w:author="Julia Zanforlin" w:date="2001-12-12T22:19:00Z">
        <w:r>
          <w:rPr>
            <w:rFonts w:eastAsia="MS Mincho;ＭＳ 明朝"/>
            <w:lang w:val="es-ES_tradnl"/>
          </w:rPr>
          <w:delText>Access to relevant information, technology and training (e.g., geographic information systems, water-, air- and soil-testing kits), including training in the maintenance of such technologies</w:delText>
        </w:r>
      </w:del>
      <w:ins w:id="1430" w:author="Julia Zanforlin" w:date="2001-12-12T22:19:00Z">
        <w:r>
          <w:rPr>
            <w:rFonts w:eastAsia="MS Mincho;ＭＳ 明朝"/>
            <w:lang w:val="es-ES_tradnl"/>
          </w:rPr>
          <w:t>acceso a la información, tecnología y capacitación pertinentes (p. ej., sistemas de información geográfica, conjuntos de prueba de aguas, atmósfera y suelos), incluida la capacitación en el mantenimiento de tales tecnologías</w:t>
        </w:r>
      </w:ins>
      <w:r>
        <w:rPr>
          <w:rFonts w:eastAsia="MS Mincho;ＭＳ 明朝"/>
          <w:lang w:val="es-ES_tradnl"/>
        </w:rPr>
        <w:t xml:space="preserve">;  </w:t>
      </w:r>
    </w:p>
    <w:p>
      <w:pPr>
        <w:pStyle w:val="Para1"/>
        <w:numPr>
          <w:ilvl w:val="1"/>
          <w:numId w:val="9"/>
        </w:numPr>
        <w:tabs>
          <w:tab w:val="clear" w:pos="720"/>
        </w:tabs>
        <w:rPr>
          <w:rFonts w:eastAsia="MS Mincho;ＭＳ 明朝"/>
          <w:lang w:val="es-ES_tradnl"/>
        </w:rPr>
      </w:pPr>
      <w:del w:id="1431" w:author="Julia Zanforlin" w:date="2001-12-12T22:20:00Z">
        <w:r>
          <w:rPr>
            <w:rFonts w:eastAsia="MS Mincho;ＭＳ 明朝"/>
            <w:lang w:val="es-ES_tradnl"/>
          </w:rPr>
          <w:delText>Security of tenure over traditional territories and communal lands to promote long term sustainable management practices</w:delText>
        </w:r>
      </w:del>
      <w:ins w:id="1432" w:author="Julia Zanforlin" w:date="2001-12-12T22:20:00Z">
        <w:r>
          <w:rPr>
            <w:rFonts w:eastAsia="MS Mincho;ＭＳ 明朝"/>
            <w:lang w:val="es-ES_tradnl"/>
          </w:rPr>
          <w:t>seguridad de tenencia de los territorios tradicionales y de los terrenos comunales para promover las prácticas de gestión sostenible a largo plazo</w:t>
        </w:r>
      </w:ins>
      <w:r>
        <w:rPr>
          <w:rFonts w:eastAsia="MS Mincho;ＭＳ 明朝"/>
          <w:lang w:val="es-ES_tradnl"/>
        </w:rPr>
        <w:t xml:space="preserve">; </w:t>
      </w:r>
      <w:del w:id="1433" w:author="Julia Zanforlin" w:date="2001-12-12T22:20:00Z">
        <w:r>
          <w:rPr>
            <w:rFonts w:eastAsia="MS Mincho;ＭＳ 明朝"/>
            <w:lang w:val="es-ES_tradnl"/>
          </w:rPr>
          <w:delText xml:space="preserve">and  </w:delText>
        </w:r>
      </w:del>
      <w:ins w:id="1434" w:author="Julia Zanforlin" w:date="2001-12-12T22:20:00Z">
        <w:r>
          <w:rPr>
            <w:rFonts w:eastAsia="MS Mincho;ＭＳ 明朝"/>
            <w:lang w:val="es-ES_tradnl"/>
          </w:rPr>
          <w:t xml:space="preserve">y  </w:t>
        </w:r>
      </w:ins>
    </w:p>
    <w:p>
      <w:pPr>
        <w:pStyle w:val="Para1"/>
        <w:numPr>
          <w:ilvl w:val="1"/>
          <w:numId w:val="9"/>
        </w:numPr>
        <w:tabs>
          <w:tab w:val="clear" w:pos="720"/>
        </w:tabs>
        <w:rPr/>
      </w:pPr>
      <w:del w:id="1435" w:author="Julia Zanforlin" w:date="2001-12-12T22:20:00Z">
        <w:r>
          <w:rPr>
            <w:rFonts w:eastAsia="MS Mincho;ＭＳ 明朝"/>
            <w:lang w:val="es-ES_tradnl"/>
          </w:rPr>
          <w:delText>Strengthening communications networks, and particularly the linkages with government departments and agencies with responsibilities for biological diversity</w:delText>
        </w:r>
      </w:del>
      <w:ins w:id="1436" w:author="Julia Zanforlin" w:date="2001-12-12T22:20:00Z">
        <w:r>
          <w:rPr>
            <w:rFonts w:eastAsia="MS Mincho;ＭＳ 明朝"/>
            <w:lang w:val="es-ES_tradnl"/>
          </w:rPr>
          <w:t>fortalec</w:t>
        </w:r>
      </w:ins>
      <w:ins w:id="1437" w:author="Preferred Customer" w:date="2001-12-15T15:35:00Z">
        <w:r>
          <w:rPr>
            <w:rFonts w:eastAsia="MS Mincho;ＭＳ 明朝"/>
            <w:lang w:val="es-ES_tradnl"/>
          </w:rPr>
          <w:t>imiento</w:t>
        </w:r>
      </w:ins>
      <w:ins w:id="1438" w:author="Julia Zanforlin" w:date="2001-12-12T22:20:00Z">
        <w:del w:id="1439" w:author="Preferred Customer" w:date="2001-12-15T15:35:00Z">
          <w:r>
            <w:rPr>
              <w:rFonts w:eastAsia="MS Mincho;ＭＳ 明朝"/>
              <w:lang w:val="es-ES_tradnl"/>
            </w:rPr>
            <w:delText>er</w:delText>
          </w:r>
        </w:del>
      </w:ins>
      <w:ins w:id="1440" w:author="Preferred Customer" w:date="2001-12-15T15:35:00Z">
        <w:r>
          <w:rPr>
            <w:rFonts w:eastAsia="MS Mincho;ＭＳ 明朝"/>
            <w:lang w:val="es-ES_tradnl"/>
          </w:rPr>
          <w:t xml:space="preserve"> de</w:t>
        </w:r>
      </w:ins>
      <w:ins w:id="1441" w:author="Julia Zanforlin" w:date="2001-12-12T22:20:00Z">
        <w:r>
          <w:rPr>
            <w:rFonts w:eastAsia="MS Mincho;ＭＳ 明朝"/>
            <w:lang w:val="es-ES_tradnl"/>
          </w:rPr>
          <w:t xml:space="preserve"> las redes de comunicaciones y particularmente los vínculos con los departamentos y organismos del gobierno que tienen responsabilidades para la diversidad biológica</w:t>
        </w:r>
      </w:ins>
      <w:r>
        <w:rPr>
          <w:rFonts w:eastAsia="MS Mincho;ＭＳ 明朝"/>
          <w:lang w:val="es-ES_tradnl"/>
        </w:rPr>
        <w:t>.</w:t>
      </w:r>
    </w:p>
    <w:p>
      <w:pPr>
        <w:pStyle w:val="Heading2multiline"/>
        <w:rPr>
          <w:rFonts w:eastAsia="MS Mincho;ＭＳ 明朝"/>
          <w:lang w:val="es-ES_tradnl"/>
        </w:rPr>
      </w:pPr>
      <w:r>
        <w:rPr>
          <w:rFonts w:eastAsia="MS Mincho;ＭＳ 明朝"/>
          <w:lang w:val="es-ES_tradnl"/>
        </w:rPr>
        <w:t>D.</w:t>
        <w:tab/>
        <w:t>Promo</w:t>
      </w:r>
      <w:del w:id="1442" w:author="Julia Zanforlin" w:date="2001-12-12T22:21:00Z">
        <w:r>
          <w:rPr>
            <w:rFonts w:eastAsia="MS Mincho;ＭＳ 明朝"/>
            <w:lang w:val="es-ES_tradnl"/>
          </w:rPr>
          <w:delText>ting the exchange of indigenous and local community experience and knowledge</w:delText>
        </w:r>
      </w:del>
      <w:ins w:id="1443" w:author="Julia Zanforlin" w:date="2001-12-12T22:21:00Z">
        <w:r>
          <w:rPr>
            <w:rFonts w:eastAsia="MS Mincho;ＭＳ 明朝"/>
            <w:lang w:val="es-ES_tradnl"/>
          </w:rPr>
          <w:t>ver el intercambio de la experiencia y conocimientos de las comunidades indígenas y locales</w:t>
        </w:r>
      </w:ins>
    </w:p>
    <w:p>
      <w:pPr>
        <w:pStyle w:val="Para1"/>
        <w:numPr>
          <w:ilvl w:val="0"/>
          <w:numId w:val="9"/>
        </w:numPr>
        <w:tabs>
          <w:tab w:val="left" w:pos="720" w:leader="none"/>
        </w:tabs>
        <w:rPr/>
      </w:pPr>
      <w:del w:id="1444" w:author="Julia Zanforlin" w:date="2001-12-12T22:21:00Z">
        <w:r>
          <w:rPr>
            <w:lang w:val="es-ES_tradnl"/>
          </w:rPr>
          <w:delText>In paragraph 12 (b) of decision V/16, the Conference of the Parties urged Parties and Governments and, as appropriate, international organizations, and organizations representing indigenous and local communities, to facilitate the full and effective participation of indigenous and local communities in the implementation of the Convention and, to this end, include, in proposals and plans for projects carried out in indigenous and local communities, funding requirements to build the communications capacity of indigenous and local communities to facilitate dissemination and exchange of information on issues related to traditional knowledge, innovations and practices</w:delText>
        </w:r>
      </w:del>
      <w:ins w:id="1445" w:author="Julia Zanforlin" w:date="2001-12-12T22:21:00Z">
        <w:r>
          <w:rPr>
            <w:lang w:val="es-ES_tradnl"/>
          </w:rPr>
          <w:t>En el párrafo 12 b) de la decisión V/16, la Conferencia de las Partes instó a las Partes y a los gobiernos, si procede, a las organizaciones internacionales y a las organizaciones que representan a las comunidades indígenas y locales a que faciliten la participación plena y efectiva de tales comunidades en la aplicación del Convenio y, a tales efectos, incluyan en las propuestas y los planes de los proyectos que se lleven a cabo en las comunidades ind</w:t>
        </w:r>
      </w:ins>
      <w:ins w:id="1446" w:author="Julia Zanforlin" w:date="2001-12-12T22:23:00Z">
        <w:r>
          <w:rPr>
            <w:lang w:val="es-ES_tradnl"/>
          </w:rPr>
          <w:t>ígenas y locales la financiación necesaria para crear capacidad en las comunidades indígenas y locales en materia de comunicaciones</w:t>
        </w:r>
      </w:ins>
      <w:ins w:id="1447" w:author="Preferred Customer" w:date="2001-12-15T15:35:00Z">
        <w:r>
          <w:rPr>
            <w:lang w:val="es-ES_tradnl"/>
          </w:rPr>
          <w:t>,</w:t>
        </w:r>
      </w:ins>
      <w:ins w:id="1448" w:author="Julia Zanforlin" w:date="2001-12-12T22:23:00Z">
        <w:r>
          <w:rPr>
            <w:lang w:val="es-ES_tradnl"/>
          </w:rPr>
          <w:t xml:space="preserve"> de modo que se faciliten la divulgación y el intercambio de información sobre cuestiones relacionadas con los conocimientos, innovaciones y prácticas tradicionales</w:t>
        </w:r>
      </w:ins>
      <w:r>
        <w:rPr>
          <w:lang w:val="es-ES_tradnl"/>
        </w:rPr>
        <w:t>.</w:t>
      </w:r>
    </w:p>
    <w:p>
      <w:pPr>
        <w:pStyle w:val="Para1"/>
        <w:numPr>
          <w:ilvl w:val="0"/>
          <w:numId w:val="9"/>
        </w:numPr>
        <w:tabs>
          <w:tab w:val="left" w:pos="720" w:leader="none"/>
        </w:tabs>
        <w:rPr/>
      </w:pPr>
      <w:del w:id="1449" w:author="Julia Zanforlin" w:date="2001-12-12T22:24:00Z">
        <w:r>
          <w:rPr>
            <w:lang w:val="es-ES_tradnl"/>
          </w:rPr>
          <w:delText>In paragraph 15 of the same decision, the Conference of the Parties invited Parties and Governments to exchange information and share experiences regarding national legislation and other measures for the protection of the knowledge, innovations and practices of indigenous and local communities. In this regard it is also important that indigenous and local communities are able to exchange information, share experiences and promote dialogue with each other, for example, between communities in different regions and continents</w:delText>
        </w:r>
      </w:del>
      <w:ins w:id="1450" w:author="Julia Zanforlin" w:date="2001-12-12T22:24:00Z">
        <w:r>
          <w:rPr>
            <w:lang w:val="es-ES_tradnl"/>
          </w:rPr>
          <w:t>En el párrafo 15 de la misma decisión, la Conferencia de las Partes invitó a las Partes y a los gobiernos a intercambiar información y experiencias en relación con la legislación nacional y otras medidas de protección de los conocimientos, innovaciones y prácticas de las comunidades indígenas y locales. A este respecto es también importante que las comunidades indígenas y locales sean capaces de intercambiar información, compartir experiencias y promover el diálogo entre sí</w:t>
        </w:r>
      </w:ins>
      <w:ins w:id="1451" w:author="Preferred Customer" w:date="2001-12-15T15:36:00Z">
        <w:r>
          <w:rPr>
            <w:lang w:val="es-ES_tradnl"/>
          </w:rPr>
          <w:t>,</w:t>
        </w:r>
      </w:ins>
      <w:ins w:id="1452" w:author="Julia Zanforlin" w:date="2001-12-12T22:25:00Z">
        <w:r>
          <w:rPr>
            <w:lang w:val="es-ES_tradnl"/>
          </w:rPr>
          <w:t xml:space="preserve"> por ejemplo</w:t>
        </w:r>
      </w:ins>
      <w:ins w:id="1453" w:author="Preferred Customer" w:date="2001-12-15T15:36:00Z">
        <w:r>
          <w:rPr>
            <w:lang w:val="es-ES_tradnl"/>
          </w:rPr>
          <w:t>,</w:t>
        </w:r>
      </w:ins>
      <w:ins w:id="1454" w:author="Julia Zanforlin" w:date="2001-12-12T22:25:00Z">
        <w:r>
          <w:rPr>
            <w:lang w:val="es-ES_tradnl"/>
          </w:rPr>
          <w:t xml:space="preserve"> entre comunidades en diversas regiones y continentes</w:t>
        </w:r>
      </w:ins>
      <w:r>
        <w:rPr>
          <w:lang w:val="es-ES_tradnl"/>
        </w:rPr>
        <w:t>.</w:t>
      </w:r>
    </w:p>
    <w:p>
      <w:pPr>
        <w:pStyle w:val="Heading2multiline"/>
        <w:tabs>
          <w:tab w:val="left" w:pos="720" w:leader="none"/>
          <w:tab w:val="left" w:pos="8189" w:leader="none"/>
        </w:tabs>
        <w:ind w:left="1843" w:right="715" w:hanging="567"/>
        <w:rPr>
          <w:rFonts w:eastAsia="MS Mincho;ＭＳ 明朝"/>
          <w:lang w:val="es-ES_tradnl"/>
        </w:rPr>
      </w:pPr>
      <w:r>
        <w:rPr>
          <w:rFonts w:eastAsia="MS Mincho;ＭＳ 明朝"/>
          <w:lang w:val="es-ES_tradnl"/>
        </w:rPr>
        <w:t>E.</w:t>
        <w:tab/>
        <w:t>Promo</w:t>
      </w:r>
      <w:del w:id="1455" w:author="Julia Zanforlin" w:date="2001-12-12T22:25:00Z">
        <w:r>
          <w:rPr>
            <w:rFonts w:eastAsia="MS Mincho;ＭＳ 明朝"/>
            <w:lang w:val="es-ES_tradnl"/>
          </w:rPr>
          <w:delText>ting culturally appropriate and gender specific ways to document and preserve women’s knowledge of biological diversity</w:delText>
        </w:r>
      </w:del>
      <w:ins w:id="1456" w:author="Julia Zanforlin" w:date="2001-12-12T22:25:00Z">
        <w:r>
          <w:rPr>
            <w:rFonts w:eastAsia="MS Mincho;ＭＳ 明朝"/>
            <w:lang w:val="es-ES_tradnl"/>
          </w:rPr>
          <w:t xml:space="preserve">ver modos culturalmente apropiados y propios de </w:t>
        </w:r>
      </w:ins>
      <w:ins w:id="1457" w:author="Preferred Customer" w:date="2001-12-15T15:36:00Z">
        <w:r>
          <w:rPr>
            <w:rFonts w:eastAsia="MS Mincho;ＭＳ 明朝"/>
            <w:lang w:val="es-ES_tradnl"/>
          </w:rPr>
          <w:t>cada</w:t>
        </w:r>
      </w:ins>
      <w:ins w:id="1458" w:author="Julia Zanforlin" w:date="2001-12-12T22:25:00Z">
        <w:del w:id="1459" w:author="Preferred Customer" w:date="2001-12-15T15:36:00Z">
          <w:r>
            <w:rPr>
              <w:rFonts w:eastAsia="MS Mincho;ＭＳ 明朝"/>
              <w:lang w:val="es-ES_tradnl"/>
            </w:rPr>
            <w:delText>los</w:delText>
          </w:r>
        </w:del>
      </w:ins>
      <w:ins w:id="1460" w:author="Julia Zanforlin" w:date="2001-12-12T22:25:00Z">
        <w:r>
          <w:rPr>
            <w:rFonts w:eastAsia="MS Mincho;ＭＳ 明朝"/>
            <w:lang w:val="es-ES_tradnl"/>
          </w:rPr>
          <w:t xml:space="preserve"> sexo</w:t>
        </w:r>
      </w:ins>
      <w:ins w:id="1461" w:author="Julia Zanforlin" w:date="2001-12-12T22:25:00Z">
        <w:del w:id="1462" w:author="Preferred Customer" w:date="2001-12-15T15:36:00Z">
          <w:r>
            <w:rPr>
              <w:rFonts w:eastAsia="MS Mincho;ＭＳ 明朝"/>
              <w:lang w:val="es-ES_tradnl"/>
            </w:rPr>
            <w:delText>s</w:delText>
          </w:r>
        </w:del>
      </w:ins>
      <w:ins w:id="1463" w:author="Julia Zanforlin" w:date="2001-12-12T22:25:00Z">
        <w:r>
          <w:rPr>
            <w:rFonts w:eastAsia="MS Mincho;ＭＳ 明朝"/>
            <w:lang w:val="es-ES_tradnl"/>
          </w:rPr>
          <w:t xml:space="preserve"> para documentar y preservar los conocimientos de las mujeres de la diversidad biológica</w:t>
        </w:r>
      </w:ins>
    </w:p>
    <w:p>
      <w:pPr>
        <w:pStyle w:val="Para1"/>
        <w:numPr>
          <w:ilvl w:val="0"/>
          <w:numId w:val="9"/>
        </w:numPr>
        <w:tabs>
          <w:tab w:val="left" w:pos="720" w:leader="none"/>
        </w:tabs>
        <w:rPr/>
      </w:pPr>
      <w:del w:id="1464" w:author="Julia Zanforlin" w:date="2001-12-12T22:26:00Z">
        <w:r>
          <w:rPr>
            <w:lang w:val="es-ES_tradnl"/>
          </w:rPr>
          <w:delText>In many traditional societies, women maintain a discrete body of biodiversity-related knowledge that, in accordance with local custom, may not be shared with men.  This knowledge may also be shrouded in secrecy and ritual; relate to issues of women’s health, and child-rearing; and extend to the growth and preparation of food, diet and nutrition, and the preparation and administration of medical remedies</w:delText>
        </w:r>
      </w:del>
      <w:ins w:id="1465" w:author="Julia Zanforlin" w:date="2001-12-12T22:26:00Z">
        <w:r>
          <w:rPr>
            <w:lang w:val="es-ES_tradnl"/>
          </w:rPr>
          <w:t>En muchas sociedades tradicionales, las mujeres mantienen un órgano discreto de conocimientos relacionados con la diversidad biológica, los cuales de conformidad con las costumbres locales pueden no ser compartidos por los hombres. Estos conocimientos pueden también ser poseídos en secreto y por medios rituales; relacionarse con asuntos de salud de las mujeres y de cría de los hijos y extenderse al crecimiento y a la preparación de alimentos, dietas y nutrición y a la preparación y administración de remedios médicos</w:t>
        </w:r>
      </w:ins>
      <w:r>
        <w:rPr>
          <w:lang w:val="es-ES_tradnl"/>
        </w:rPr>
        <w:t xml:space="preserve">.  </w:t>
      </w:r>
    </w:p>
    <w:p>
      <w:pPr>
        <w:pStyle w:val="Para1"/>
        <w:numPr>
          <w:ilvl w:val="0"/>
          <w:numId w:val="9"/>
        </w:numPr>
        <w:tabs>
          <w:tab w:val="left" w:pos="720" w:leader="none"/>
        </w:tabs>
        <w:rPr/>
      </w:pPr>
      <w:del w:id="1466" w:author="Julia Zanforlin" w:date="2001-12-12T22:27:00Z">
        <w:r>
          <w:rPr>
            <w:lang w:val="es-ES_tradnl"/>
          </w:rPr>
          <w:delText>Many women want to preserve their knowledge in ways that will assist intergenerational transfer.  Recording and storage of such knowledge in registers, for example, will require the establishment of protocols for safe-keeping, access and use.  The recording of such knowledge may also require the training of women to operate the necessary equipment.  Similarly, the negotiation of contracts that involve access and use of women’s traditional knowledge may also require that women are involved throughout the negotiating process (as local experts</w:delText>
        </w:r>
      </w:del>
      <w:del w:id="1467" w:author="Julia Zanforlin" w:date="2001-12-12T22:27:00Z">
        <w:r>
          <w:rPr>
            <w:b/>
            <w:bCs/>
            <w:lang w:val="es-ES_tradnl"/>
          </w:rPr>
          <w:delText>,</w:delText>
        </w:r>
      </w:del>
      <w:del w:id="1468" w:author="Julia Zanforlin" w:date="2001-12-12T22:27:00Z">
        <w:r>
          <w:rPr>
            <w:lang w:val="es-ES_tradnl"/>
          </w:rPr>
          <w:delText xml:space="preserve"> lawyers, ethnobiologists, anthropologists/linguists, etc)</w:delText>
        </w:r>
      </w:del>
      <w:ins w:id="1469" w:author="Julia Zanforlin" w:date="2001-12-12T22:27:00Z">
        <w:r>
          <w:rPr>
            <w:lang w:val="es-ES_tradnl"/>
          </w:rPr>
          <w:t xml:space="preserve">Muchas mujeres desean preservar sus conocimientos de forma que ayude a la transferencia entre generaciones. </w:t>
        </w:r>
      </w:ins>
      <w:ins w:id="1470" w:author="Preferred Customer" w:date="2001-12-15T15:37:00Z">
        <w:r>
          <w:rPr>
            <w:lang w:val="es-ES_tradnl"/>
          </w:rPr>
          <w:t xml:space="preserve">La inscripción y guarda </w:t>
        </w:r>
      </w:ins>
      <w:ins w:id="1471" w:author="Julia Zanforlin" w:date="2001-12-12T22:28:00Z">
        <w:del w:id="1472" w:author="Preferred Customer" w:date="2001-12-15T15:37:00Z">
          <w:r>
            <w:rPr>
              <w:lang w:val="es-ES_tradnl"/>
            </w:rPr>
            <w:delText xml:space="preserve">El registro y el almacenamiento </w:delText>
          </w:r>
        </w:del>
      </w:ins>
      <w:ins w:id="1473" w:author="Julia Zanforlin" w:date="2001-12-12T22:28:00Z">
        <w:r>
          <w:rPr>
            <w:lang w:val="es-ES_tradnl"/>
          </w:rPr>
          <w:t>de tales conocimientos en registros</w:t>
        </w:r>
      </w:ins>
      <w:ins w:id="1474" w:author="Julia Zanforlin" w:date="2001-12-12T22:28:00Z">
        <w:del w:id="1475" w:author="Preferred Customer" w:date="2001-12-15T15:37:00Z">
          <w:r>
            <w:rPr>
              <w:lang w:val="es-ES_tradnl"/>
            </w:rPr>
            <w:delText xml:space="preserve"> por ejemplo </w:delText>
          </w:r>
        </w:del>
      </w:ins>
      <w:ins w:id="1476" w:author="Preferred Customer" w:date="2001-12-15T15:38:00Z">
        <w:r>
          <w:rPr>
            <w:lang w:val="es-ES_tradnl"/>
          </w:rPr>
          <w:t xml:space="preserve"> </w:t>
        </w:r>
      </w:ins>
      <w:ins w:id="1477" w:author="Julia Zanforlin" w:date="2001-12-12T22:28:00Z">
        <w:r>
          <w:rPr>
            <w:lang w:val="es-ES_tradnl"/>
          </w:rPr>
          <w:t>requerirá</w:t>
        </w:r>
      </w:ins>
      <w:ins w:id="1478" w:author="Preferred Customer" w:date="2001-12-15T15:38:00Z">
        <w:r>
          <w:rPr>
            <w:lang w:val="es-ES_tradnl"/>
          </w:rPr>
          <w:t>,</w:t>
        </w:r>
      </w:ins>
      <w:ins w:id="1479" w:author="Julia Zanforlin" w:date="2001-12-12T22:28:00Z">
        <w:del w:id="1480" w:author="Preferred Customer" w:date="2001-12-15T15:38:00Z">
          <w:r>
            <w:rPr>
              <w:lang w:val="es-ES_tradnl"/>
            </w:rPr>
            <w:delText xml:space="preserve"> </w:delText>
          </w:r>
        </w:del>
      </w:ins>
      <w:ins w:id="1481" w:author="Preferred Customer" w:date="2001-12-15T15:38:00Z">
        <w:r>
          <w:rPr>
            <w:lang w:val="es-ES_tradnl"/>
          </w:rPr>
          <w:t xml:space="preserve"> por ejemplo,</w:t>
        </w:r>
      </w:ins>
      <w:ins w:id="1482" w:author="Julia Zanforlin" w:date="2001-12-12T22:28:00Z">
        <w:del w:id="1483" w:author="Preferred Customer" w:date="2001-12-15T15:38:00Z">
          <w:r>
            <w:rPr>
              <w:lang w:val="es-ES_tradnl"/>
            </w:rPr>
            <w:delText>de</w:delText>
          </w:r>
        </w:del>
      </w:ins>
      <w:ins w:id="1484" w:author="Preferred Customer" w:date="2001-12-15T15:38:00Z">
        <w:r>
          <w:rPr>
            <w:lang w:val="es-ES_tradnl"/>
          </w:rPr>
          <w:t xml:space="preserve"> </w:t>
        </w:r>
      </w:ins>
      <w:ins w:id="1485" w:author="Julia Zanforlin" w:date="2001-12-12T22:28:00Z">
        <w:r>
          <w:rPr>
            <w:lang w:val="es-ES_tradnl"/>
          </w:rPr>
          <w:t xml:space="preserve"> </w:t>
        </w:r>
      </w:ins>
      <w:ins w:id="1486" w:author="Preferred Customer" w:date="2001-12-15T15:38:00Z">
        <w:r>
          <w:rPr>
            <w:lang w:val="es-ES_tradnl"/>
          </w:rPr>
          <w:t xml:space="preserve">el </w:t>
        </w:r>
      </w:ins>
      <w:ins w:id="1487" w:author="Julia Zanforlin" w:date="2001-12-12T22:28:00Z">
        <w:r>
          <w:rPr>
            <w:lang w:val="es-ES_tradnl"/>
          </w:rPr>
          <w:t>establecimiento de protocolos para guarda segura, acceso y utilización. El registro de tales conocimientos puede también exigir la capacitación de las mujeres para que manejen el equipo necesario. De modo análogo, la negociación de contratos que impliquen el acceso y  la utilización de los conocimientos tradicionales de las mujeres puede también requerir que las mujeres estén implicadas en todo el proceso de negociación (</w:t>
        </w:r>
      </w:ins>
      <w:ins w:id="1488" w:author="Preferred Customer" w:date="2001-12-15T15:38:00Z">
        <w:r>
          <w:rPr>
            <w:lang w:val="es-ES_tradnl"/>
          </w:rPr>
          <w:t>lo mismo que en el caso de</w:t>
        </w:r>
      </w:ins>
      <w:ins w:id="1489" w:author="Julia Zanforlin" w:date="2001-12-12T22:29:00Z">
        <w:del w:id="1490" w:author="Preferred Customer" w:date="2001-12-15T15:38:00Z">
          <w:r>
            <w:rPr>
              <w:lang w:val="es-ES_tradnl"/>
            </w:rPr>
            <w:delText xml:space="preserve">como los </w:delText>
          </w:r>
        </w:del>
      </w:ins>
      <w:ins w:id="1491" w:author="Preferred Customer" w:date="2001-12-15T15:38:00Z">
        <w:r>
          <w:rPr>
            <w:lang w:val="es-ES_tradnl"/>
          </w:rPr>
          <w:t xml:space="preserve"> </w:t>
        </w:r>
      </w:ins>
      <w:ins w:id="1492" w:author="Julia Zanforlin" w:date="2001-12-12T22:29:00Z">
        <w:r>
          <w:rPr>
            <w:lang w:val="es-ES_tradnl"/>
          </w:rPr>
          <w:t>expertos locales, abogados, e</w:t>
        </w:r>
      </w:ins>
      <w:ins w:id="1493" w:author="Preferred Customer" w:date="2001-12-15T15:38:00Z">
        <w:r>
          <w:rPr>
            <w:lang w:val="es-ES_tradnl"/>
          </w:rPr>
          <w:t>t</w:t>
        </w:r>
      </w:ins>
      <w:ins w:id="1494" w:author="Julia Zanforlin" w:date="2001-12-12T22:29:00Z">
        <w:del w:id="1495" w:author="Preferred Customer" w:date="2001-12-15T15:38:00Z">
          <w:r>
            <w:rPr>
              <w:lang w:val="es-ES_tradnl"/>
            </w:rPr>
            <w:delText>n</w:delText>
          </w:r>
        </w:del>
      </w:ins>
      <w:ins w:id="1496" w:author="Julia Zanforlin" w:date="2001-12-12T22:29:00Z">
        <w:r>
          <w:rPr>
            <w:lang w:val="es-ES_tradnl"/>
          </w:rPr>
          <w:t>nobiólogos, antropólogos, lingüistas, etc.)</w:t>
        </w:r>
      </w:ins>
      <w:r>
        <w:rPr>
          <w:lang w:val="es-ES_tradnl"/>
        </w:rPr>
        <w:t>.</w:t>
      </w:r>
    </w:p>
    <w:p>
      <w:pPr>
        <w:pStyle w:val="Heading1"/>
        <w:rPr>
          <w:rFonts w:eastAsia="MS Mincho;ＭＳ 明朝"/>
          <w:lang w:val="es-ES_tradnl"/>
        </w:rPr>
      </w:pPr>
      <w:r>
        <w:rPr>
          <w:rFonts w:eastAsia="MS Mincho;ＭＳ 明朝"/>
          <w:lang w:val="es-ES_tradnl"/>
        </w:rPr>
        <w:t>V.</w:t>
        <w:tab/>
        <w:t>F</w:t>
      </w:r>
      <w:del w:id="1497" w:author="Julia Zanforlin" w:date="2001-12-12T22:31:00Z">
        <w:r>
          <w:rPr>
            <w:rFonts w:eastAsia="MS Mincho;ＭＳ 明朝"/>
            <w:lang w:val="es-ES_tradnl"/>
          </w:rPr>
          <w:delText>UNDING INDIGENOUS AND LOCAL COMMUNITY PARTICIPATION</w:delText>
        </w:r>
      </w:del>
      <w:ins w:id="1498" w:author="Julia Zanforlin" w:date="2001-12-12T22:31:00Z">
        <w:r>
          <w:rPr>
            <w:rFonts w:eastAsia="MS Mincho;ＭＳ 明朝"/>
            <w:lang w:val="es-ES_tradnl"/>
          </w:rPr>
          <w:t>INANCIACIÓN DE LA PARTICIPACIÓN DE LAS COMUNIDADES INDÍGENAS Y LOCALES</w:t>
        </w:r>
      </w:ins>
    </w:p>
    <w:p>
      <w:pPr>
        <w:pStyle w:val="Para1"/>
        <w:numPr>
          <w:ilvl w:val="0"/>
          <w:numId w:val="9"/>
        </w:numPr>
        <w:tabs>
          <w:tab w:val="left" w:pos="720" w:leader="none"/>
        </w:tabs>
        <w:rPr/>
      </w:pPr>
      <w:del w:id="1499" w:author="Julia Zanforlin" w:date="2001-12-12T22:31:00Z">
        <w:r>
          <w:rPr>
            <w:lang w:val="es-ES_tradnl"/>
          </w:rPr>
          <w:delText>In paragraph 7 of decision V/16, the Conference of the Parties requested Parties, Governments, and international, regional and national organizations to provide appropriate financial support for the implementation of the programme of work.  This request is reiterated in part IV (Ways and means) of the programme of work</w:delText>
        </w:r>
      </w:del>
      <w:ins w:id="1500" w:author="Julia Zanforlin" w:date="2001-12-12T22:31:00Z">
        <w:r>
          <w:rPr>
            <w:lang w:val="es-ES_tradnl"/>
          </w:rPr>
          <w:t xml:space="preserve">En el párrafo 7 de la decisión V/16 la Conferencia de las Partes pidió a las Partes, </w:t>
        </w:r>
      </w:ins>
      <w:ins w:id="1501" w:author="Preferred Customer" w:date="2001-12-15T15:39:00Z">
        <w:r>
          <w:rPr>
            <w:lang w:val="es-ES_tradnl"/>
          </w:rPr>
          <w:t xml:space="preserve">a </w:t>
        </w:r>
      </w:ins>
      <w:ins w:id="1502" w:author="Julia Zanforlin" w:date="2001-12-12T22:31:00Z">
        <w:r>
          <w:rPr>
            <w:lang w:val="es-ES_tradnl"/>
          </w:rPr>
          <w:t>los gobiernos y a las organizaciones regionales e internacionales que presten apoyo financiero suficiente para la aplicación del programa de trabajo. Esta solicitud se reitera en la Parte IV (Modos y maneras) del programa de trabajo</w:t>
        </w:r>
      </w:ins>
      <w:r>
        <w:rPr>
          <w:lang w:val="es-ES_tradnl"/>
        </w:rPr>
        <w:t xml:space="preserve">.  </w:t>
      </w:r>
    </w:p>
    <w:p>
      <w:pPr>
        <w:pStyle w:val="Para1"/>
        <w:numPr>
          <w:ilvl w:val="0"/>
          <w:numId w:val="9"/>
        </w:numPr>
        <w:tabs>
          <w:tab w:val="left" w:pos="720" w:leader="none"/>
        </w:tabs>
        <w:rPr/>
      </w:pPr>
      <w:del w:id="1503" w:author="Julia Zanforlin" w:date="2001-12-12T22:33:00Z">
        <w:r>
          <w:rPr>
            <w:lang w:val="es-ES_tradnl"/>
          </w:rPr>
          <w:delText>Enabling indigenous and local communities to participate effectively in decision-making, policy planning and development and implementation of the conservation and sustainable use of biological diversity at all levels requires both substantial and secure levels of funding.  Apart from national contributions made directly to enable indigenous and local community participation at the various levels, funds could also be made available through the Global Environment Facility, the Convention’s financial mechanism.  It may also be necessary to consider other potential sources of funds.  One such source that may enable the participation of representatives of indigenous communities is the United Nations Voluntary Fund for Indigenous Populations.  Parties may also wish explore further sources of funds to provide assistance to indigenous and local communities in the implementation of the Convention</w:delText>
        </w:r>
      </w:del>
      <w:ins w:id="1504" w:author="Julia Zanforlin" w:date="2001-12-12T22:33:00Z">
        <w:r>
          <w:rPr>
            <w:lang w:val="es-ES_tradnl"/>
          </w:rPr>
          <w:t xml:space="preserve">Habilitar a las comunidades indígenas </w:t>
        </w:r>
      </w:ins>
      <w:ins w:id="1505" w:author="Julia Zanforlin" w:date="2001-12-12T22:33:00Z">
        <w:del w:id="1506" w:author="Preferred Customer" w:date="2001-12-15T15:39:00Z">
          <w:r>
            <w:rPr>
              <w:lang w:val="es-ES_tradnl"/>
            </w:rPr>
            <w:delText xml:space="preserve"> </w:delText>
          </w:r>
        </w:del>
      </w:ins>
      <w:ins w:id="1507" w:author="Julia Zanforlin" w:date="2001-12-12T22:33:00Z">
        <w:r>
          <w:rPr>
            <w:lang w:val="es-ES_tradnl"/>
          </w:rPr>
          <w:t>locales a participar efectivamente en la adopción de decisiones, en la planificación de políticas y en el desarrollo y aplicación de la conservación y utilización sostenible de la diversidad biológica a todos los niveles</w:t>
        </w:r>
      </w:ins>
      <w:ins w:id="1508" w:author="Preferred Customer" w:date="2001-12-15T15:39:00Z">
        <w:r>
          <w:rPr>
            <w:lang w:val="es-ES_tradnl"/>
          </w:rPr>
          <w:t>,</w:t>
        </w:r>
      </w:ins>
      <w:ins w:id="1509" w:author="Julia Zanforlin" w:date="2001-12-12T22:33:00Z">
        <w:r>
          <w:rPr>
            <w:lang w:val="es-ES_tradnl"/>
          </w:rPr>
          <w:t xml:space="preserve"> requiere niveles importantes y seguros de financiación. Además de la contribución nacional ofrecida directamente para facilitar la participación de las comunidades indígenas y locales a diversos niveles, podría también disponerse de fondos por conducto del </w:t>
        </w:r>
      </w:ins>
      <w:ins w:id="1510" w:author="Preferred Customer" w:date="2001-12-15T15:40:00Z">
        <w:r>
          <w:rPr>
            <w:lang w:val="es-ES_tradnl"/>
          </w:rPr>
          <w:t>F</w:t>
        </w:r>
      </w:ins>
      <w:ins w:id="1511" w:author="Julia Zanforlin" w:date="2001-12-12T22:34:00Z">
        <w:del w:id="1512" w:author="Preferred Customer" w:date="2001-12-15T15:40:00Z">
          <w:r>
            <w:rPr>
              <w:lang w:val="es-ES_tradnl"/>
            </w:rPr>
            <w:delText>f</w:delText>
          </w:r>
        </w:del>
      </w:ins>
      <w:ins w:id="1513" w:author="Julia Zanforlin" w:date="2001-12-12T22:34:00Z">
        <w:r>
          <w:rPr>
            <w:lang w:val="es-ES_tradnl"/>
          </w:rPr>
          <w:t>ondo para el medio ambiente mundial, que es el mecanismo financiero del Convenio. También puede ser necesario considerar otras fuentes posibles de f</w:t>
        </w:r>
      </w:ins>
      <w:ins w:id="1514" w:author="Preferred Customer" w:date="2001-12-15T15:40:00Z">
        <w:r>
          <w:rPr>
            <w:lang w:val="es-ES_tradnl"/>
          </w:rPr>
          <w:t>inanciación</w:t>
        </w:r>
      </w:ins>
      <w:ins w:id="1515" w:author="Julia Zanforlin" w:date="2001-12-12T22:34:00Z">
        <w:del w:id="1516" w:author="Preferred Customer" w:date="2001-12-15T15:40:00Z">
          <w:r>
            <w:rPr>
              <w:lang w:val="es-ES_tradnl"/>
            </w:rPr>
            <w:delText>ondo</w:delText>
          </w:r>
        </w:del>
      </w:ins>
      <w:ins w:id="1517" w:author="Julia Zanforlin" w:date="2001-12-12T22:34:00Z">
        <w:r>
          <w:rPr>
            <w:lang w:val="es-ES_tradnl"/>
          </w:rPr>
          <w:t xml:space="preserve">. Una </w:t>
        </w:r>
      </w:ins>
      <w:ins w:id="1518" w:author="Preferred Customer" w:date="2001-12-15T15:40:00Z">
        <w:r>
          <w:rPr>
            <w:lang w:val="es-ES_tradnl"/>
          </w:rPr>
          <w:t xml:space="preserve"> de </w:t>
        </w:r>
      </w:ins>
      <w:ins w:id="1519" w:author="Julia Zanforlin" w:date="2001-12-12T22:34:00Z">
        <w:r>
          <w:rPr>
            <w:lang w:val="es-ES_tradnl"/>
          </w:rPr>
          <w:t>tal</w:t>
        </w:r>
      </w:ins>
      <w:ins w:id="1520" w:author="Preferred Customer" w:date="2001-12-15T15:40:00Z">
        <w:r>
          <w:rPr>
            <w:lang w:val="es-ES_tradnl"/>
          </w:rPr>
          <w:t>es fuentes</w:t>
        </w:r>
      </w:ins>
      <w:ins w:id="1521" w:author="Julia Zanforlin" w:date="2001-12-12T22:34:00Z">
        <w:r>
          <w:rPr>
            <w:lang w:val="es-ES_tradnl"/>
          </w:rPr>
          <w:t xml:space="preserve"> que </w:t>
        </w:r>
      </w:ins>
      <w:ins w:id="1522" w:author="Julia Zanforlin" w:date="2001-12-12T22:34:00Z">
        <w:del w:id="1523" w:author="Preferred Customer" w:date="2001-12-15T15:40:00Z">
          <w:r>
            <w:rPr>
              <w:lang w:val="es-ES_tradnl"/>
            </w:rPr>
            <w:delText xml:space="preserve">pueda </w:delText>
          </w:r>
        </w:del>
      </w:ins>
      <w:ins w:id="1524" w:author="Julia Zanforlin" w:date="2001-12-12T22:34:00Z">
        <w:r>
          <w:rPr>
            <w:lang w:val="es-ES_tradnl"/>
          </w:rPr>
          <w:t>permitir</w:t>
        </w:r>
      </w:ins>
      <w:ins w:id="1525" w:author="Preferred Customer" w:date="2001-12-15T15:40:00Z">
        <w:r>
          <w:rPr>
            <w:lang w:val="es-ES_tradnl"/>
          </w:rPr>
          <w:t>ía</w:t>
        </w:r>
      </w:ins>
      <w:ins w:id="1526" w:author="Julia Zanforlin" w:date="2001-12-12T22:34:00Z">
        <w:r>
          <w:rPr>
            <w:lang w:val="es-ES_tradnl"/>
          </w:rPr>
          <w:t xml:space="preserve"> la participación de los representantes de las comunidades indígenas es el </w:t>
        </w:r>
      </w:ins>
      <w:ins w:id="1527" w:author="Preferred Customer" w:date="2001-12-15T15:41:00Z">
        <w:r>
          <w:rPr>
            <w:lang w:val="es-ES_tradnl"/>
          </w:rPr>
          <w:t>F</w:t>
        </w:r>
      </w:ins>
      <w:ins w:id="1528" w:author="Julia Zanforlin" w:date="2001-12-12T22:35:00Z">
        <w:del w:id="1529" w:author="Preferred Customer" w:date="2001-12-15T15:41:00Z">
          <w:r>
            <w:rPr>
              <w:lang w:val="es-ES_tradnl"/>
            </w:rPr>
            <w:delText>f</w:delText>
          </w:r>
        </w:del>
      </w:ins>
      <w:ins w:id="1530" w:author="Julia Zanforlin" w:date="2001-12-12T22:35:00Z">
        <w:r>
          <w:rPr>
            <w:lang w:val="es-ES_tradnl"/>
          </w:rPr>
          <w:t>ondo voluntario de las Naciones Unidas para poblaciones indígenas. Las Partes pudieran también explorar otras fuentes de financiación a fin de prestar asistencia a las comunidades indígenas y locales en la aplicación del Convenio</w:t>
        </w:r>
      </w:ins>
      <w:r>
        <w:rPr>
          <w:lang w:val="es-ES_tradnl"/>
        </w:rPr>
        <w:t xml:space="preserve">.   </w:t>
      </w:r>
    </w:p>
    <w:p>
      <w:pPr>
        <w:pStyle w:val="Heading2"/>
        <w:rPr/>
      </w:pPr>
      <w:r>
        <w:rPr>
          <w:rFonts w:eastAsia="MS Mincho;ＭＳ 明朝"/>
          <w:lang w:val="es-ES_tradnl"/>
        </w:rPr>
        <w:t>A.</w:t>
        <w:tab/>
      </w:r>
      <w:del w:id="1531" w:author="Julia Zanforlin" w:date="2001-12-12T22:35:00Z">
        <w:r>
          <w:rPr>
            <w:rFonts w:eastAsia="MS Mincho;ＭＳ 明朝"/>
            <w:lang w:val="es-ES_tradnl"/>
          </w:rPr>
          <w:delText>The financial mechanism</w:delText>
        </w:r>
      </w:del>
      <w:ins w:id="1532" w:author="Julia Zanforlin" w:date="2001-12-12T22:35:00Z">
        <w:r>
          <w:rPr>
            <w:rFonts w:eastAsia="MS Mincho;ＭＳ 明朝"/>
            <w:lang w:val="es-ES_tradnl"/>
          </w:rPr>
          <w:t>El mecanismo financiero</w:t>
        </w:r>
      </w:ins>
      <w:r>
        <w:rPr>
          <w:rFonts w:eastAsia="MS Mincho;ＭＳ 明朝"/>
          <w:lang w:val="es-ES_tradnl"/>
        </w:rPr>
        <w:t xml:space="preserve"> </w:t>
      </w:r>
      <w:del w:id="1533" w:author="Julia Zanforlin" w:date="2001-12-12T22:35:00Z">
        <w:r>
          <w:rPr>
            <w:rFonts w:eastAsia="MS Mincho;ＭＳ 明朝"/>
            <w:lang w:val="es-ES_tradnl"/>
          </w:rPr>
          <w:delText>-</w:delText>
        </w:r>
      </w:del>
      <w:ins w:id="1534" w:author="Julia Zanforlin" w:date="2001-12-12T22:35:00Z">
        <w:r>
          <w:rPr>
            <w:rFonts w:eastAsia="MS Mincho;ＭＳ 明朝"/>
            <w:lang w:val="es-ES_tradnl"/>
          </w:rPr>
          <w:t>–</w:t>
        </w:r>
      </w:ins>
      <w:r>
        <w:rPr>
          <w:rFonts w:eastAsia="MS Mincho;ＭＳ 明朝"/>
          <w:lang w:val="es-ES_tradnl"/>
        </w:rPr>
        <w:t xml:space="preserve"> </w:t>
      </w:r>
      <w:del w:id="1535" w:author="Julia Zanforlin" w:date="2001-12-12T22:35:00Z">
        <w:r>
          <w:rPr>
            <w:rFonts w:eastAsia="MS Mincho;ＭＳ 明朝"/>
            <w:lang w:val="es-ES_tradnl"/>
          </w:rPr>
          <w:delText>the Global Environment Facility</w:delText>
        </w:r>
      </w:del>
      <w:ins w:id="1536" w:author="Julia Zanforlin" w:date="2001-12-12T22:35:00Z">
        <w:r>
          <w:rPr>
            <w:rFonts w:eastAsia="MS Mincho;ＭＳ 明朝"/>
            <w:lang w:val="es-ES_tradnl"/>
          </w:rPr>
          <w:t>el Fondo para el Medio Ambiente Mundial</w:t>
        </w:r>
      </w:ins>
      <w:r>
        <w:rPr>
          <w:rFonts w:eastAsia="MS Mincho;ＭＳ 明朝"/>
          <w:lang w:val="es-ES_tradnl"/>
        </w:rPr>
        <w:t xml:space="preserve"> (</w:t>
      </w:r>
      <w:del w:id="1537" w:author="Julia Zanforlin" w:date="2001-12-12T22:35:00Z">
        <w:r>
          <w:rPr>
            <w:rFonts w:eastAsia="MS Mincho;ＭＳ 明朝"/>
            <w:lang w:val="es-ES_tradnl"/>
          </w:rPr>
          <w:delText>GEF</w:delText>
        </w:r>
      </w:del>
      <w:ins w:id="1538" w:author="Julia Zanforlin" w:date="2001-12-12T22:35:00Z">
        <w:r>
          <w:rPr>
            <w:rFonts w:eastAsia="MS Mincho;ＭＳ 明朝"/>
            <w:lang w:val="es-ES_tradnl"/>
          </w:rPr>
          <w:t>FMAM</w:t>
        </w:r>
      </w:ins>
      <w:r>
        <w:rPr>
          <w:rFonts w:eastAsia="MS Mincho;ＭＳ 明朝"/>
          <w:lang w:val="es-ES_tradnl"/>
        </w:rPr>
        <w:t>)</w:t>
      </w:r>
    </w:p>
    <w:p>
      <w:pPr>
        <w:pStyle w:val="Para1"/>
        <w:numPr>
          <w:ilvl w:val="0"/>
          <w:numId w:val="9"/>
        </w:numPr>
        <w:tabs>
          <w:tab w:val="left" w:pos="720" w:leader="none"/>
        </w:tabs>
        <w:rPr/>
      </w:pPr>
      <w:del w:id="1539" w:author="Julia Zanforlin" w:date="2001-12-12T22:36:00Z">
        <w:r>
          <w:rPr>
            <w:lang w:val="es-ES_tradnl"/>
          </w:rPr>
          <w:delText>The Conference of the Parties has requested GEF to finance projects that strengthen the involvement of indigenous and local communities in the conservation of biological diversity and sustainable use of its components (decision IV/8, para. 4(d)) and to provide support for the implementation of the priority activities identified in the programme of work on Article 8(j) and related provisions</w:delText>
        </w:r>
      </w:del>
      <w:ins w:id="1540" w:author="Julia Zanforlin" w:date="2001-12-12T22:36:00Z">
        <w:r>
          <w:rPr>
            <w:lang w:val="es-ES_tradnl"/>
          </w:rPr>
          <w:t>La Conferencia de las Partes ha pedido al FMAM que financie proyectos que fortalezcan la intervención de las comunidades indígenas y locales en la conservación de la diversidad biológica y en la utilización sostenible de sus componentes (decisión IV/8, párr. 4 d) y que proporcione apoyo para la aplicación de las actividades prioritarias señaladas en el programa de trabajo sobre el Artículo 8 j) y disposiciones conexas</w:t>
        </w:r>
      </w:ins>
      <w:r>
        <w:rPr>
          <w:lang w:val="es-ES_tradnl"/>
        </w:rPr>
        <w:t>.</w:t>
      </w:r>
    </w:p>
    <w:p>
      <w:pPr>
        <w:pStyle w:val="Para1"/>
        <w:numPr>
          <w:ilvl w:val="0"/>
          <w:numId w:val="9"/>
        </w:numPr>
        <w:tabs>
          <w:tab w:val="left" w:pos="720" w:leader="none"/>
        </w:tabs>
        <w:rPr/>
      </w:pPr>
      <w:del w:id="1541" w:author="Julia Zanforlin" w:date="2001-12-12T22:37:00Z">
        <w:r>
          <w:rPr>
            <w:lang w:val="es-ES_tradnl"/>
          </w:rPr>
          <w:delText xml:space="preserve">In paragraph 2 (b) (i) of decision V/13, the Conference of the Parties, in providing further advice to the financial mechanism, decided to provide the following additional guidance to the Global Environment Facility in the provision of financial resources, namely, to provide financial resources to developing country Parties for country-driven activities and programmes, consistent with national priorities and objectives, recognizing that economic and social development and poverty eradication are the first and overriding priorities of developing countries, </w:delText>
        </w:r>
      </w:del>
      <w:del w:id="1542" w:author="Julia Zanforlin" w:date="2001-12-12T22:37:00Z">
        <w:r>
          <w:rPr>
            <w:i/>
            <w:iCs/>
            <w:lang w:val="es-ES_tradnl"/>
          </w:rPr>
          <w:delText>inter alia</w:delText>
        </w:r>
      </w:del>
      <w:del w:id="1543" w:author="Julia Zanforlin" w:date="2001-12-12T22:37:00Z">
        <w:r>
          <w:rPr>
            <w:lang w:val="es-ES_tradnl"/>
          </w:rPr>
          <w:delText>, for the implementation of the priority activities identified in the programme of work on Article 8(j) and related provisions, in accordance with decision V/16.  Pursuant to paragraph 2 of decision V/16, task 2 is included among those tasks to which priority has been given</w:delText>
        </w:r>
      </w:del>
      <w:ins w:id="1544" w:author="Julia Zanforlin" w:date="2001-12-12T22:37:00Z">
        <w:r>
          <w:rPr>
            <w:lang w:val="es-ES_tradnl"/>
          </w:rPr>
          <w:t>En el párrafo 3 b) i) de la decisión V/13</w:t>
        </w:r>
      </w:ins>
      <w:ins w:id="1545" w:author="Preferred Customer" w:date="2001-12-15T15:41:00Z">
        <w:r>
          <w:rPr>
            <w:lang w:val="es-ES_tradnl"/>
          </w:rPr>
          <w:t>,</w:t>
        </w:r>
      </w:ins>
      <w:ins w:id="1546" w:author="Julia Zanforlin" w:date="2001-12-12T22:38:00Z">
        <w:r>
          <w:rPr>
            <w:lang w:val="es-ES_tradnl"/>
          </w:rPr>
          <w:t xml:space="preserve"> la Conferencia de las Partes al proporcionar ulterior asesoramiento al mecanismo financiero decidió proporcionar la siguiente orientación adicional al Fondo para el Medio Ambiente Mundial en el suministro de recursos financieros, es decir</w:t>
        </w:r>
      </w:ins>
      <w:ins w:id="1547" w:author="Preferred Customer" w:date="2001-12-15T15:41:00Z">
        <w:r>
          <w:rPr>
            <w:lang w:val="es-ES_tradnl"/>
          </w:rPr>
          <w:t>,</w:t>
        </w:r>
      </w:ins>
      <w:ins w:id="1548" w:author="Julia Zanforlin" w:date="2001-12-12T22:38:00Z">
        <w:r>
          <w:rPr>
            <w:lang w:val="es-ES_tradnl"/>
          </w:rPr>
          <w:t xml:space="preserve"> proporcionar recursos financieros a las Partes que son países en desarrollo para actividades y programas impulsad</w:t>
        </w:r>
      </w:ins>
      <w:ins w:id="1549" w:author="Preferred Customer" w:date="2001-12-15T15:41:00Z">
        <w:r>
          <w:rPr>
            <w:lang w:val="es-ES_tradnl"/>
          </w:rPr>
          <w:t>o</w:t>
        </w:r>
      </w:ins>
      <w:ins w:id="1550" w:author="Julia Zanforlin" w:date="2001-12-12T22:39:00Z">
        <w:del w:id="1551" w:author="Preferred Customer" w:date="2001-12-15T15:41:00Z">
          <w:r>
            <w:rPr>
              <w:lang w:val="es-ES_tradnl"/>
            </w:rPr>
            <w:delText>a</w:delText>
          </w:r>
        </w:del>
      </w:ins>
      <w:ins w:id="1552" w:author="Julia Zanforlin" w:date="2001-12-12T22:39:00Z">
        <w:r>
          <w:rPr>
            <w:lang w:val="es-ES_tradnl"/>
          </w:rPr>
          <w:t>s por el país, en consonancia con las prioridades y objetivos nacionales</w:t>
        </w:r>
      </w:ins>
      <w:ins w:id="1553" w:author="Preferred Customer" w:date="2001-12-15T15:42:00Z">
        <w:r>
          <w:rPr>
            <w:lang w:val="es-ES_tradnl"/>
          </w:rPr>
          <w:t>,</w:t>
        </w:r>
      </w:ins>
      <w:ins w:id="1554" w:author="Julia Zanforlin" w:date="2001-12-12T22:39:00Z">
        <w:r>
          <w:rPr>
            <w:lang w:val="es-ES_tradnl"/>
          </w:rPr>
          <w:t xml:space="preserve"> reconoci</w:t>
        </w:r>
      </w:ins>
      <w:ins w:id="1555" w:author="Preferred Customer" w:date="2001-12-15T15:42:00Z">
        <w:r>
          <w:rPr>
            <w:lang w:val="es-ES_tradnl"/>
          </w:rPr>
          <w:t>é</w:t>
        </w:r>
      </w:ins>
      <w:ins w:id="1556" w:author="Julia Zanforlin" w:date="2001-12-12T22:39:00Z">
        <w:del w:id="1557" w:author="Preferred Customer" w:date="2001-12-15T15:42:00Z">
          <w:r>
            <w:rPr>
              <w:lang w:val="es-ES_tradnl"/>
            </w:rPr>
            <w:delText>e</w:delText>
          </w:r>
        </w:del>
      </w:ins>
      <w:ins w:id="1558" w:author="Julia Zanforlin" w:date="2001-12-12T22:39:00Z">
        <w:r>
          <w:rPr>
            <w:lang w:val="es-ES_tradnl"/>
          </w:rPr>
          <w:t>ndo</w:t>
        </w:r>
      </w:ins>
      <w:ins w:id="1559" w:author="Preferred Customer" w:date="2001-12-15T15:42:00Z">
        <w:r>
          <w:rPr>
            <w:lang w:val="es-ES_tradnl"/>
          </w:rPr>
          <w:t xml:space="preserve">se </w:t>
        </w:r>
      </w:ins>
      <w:ins w:id="1560" w:author="Julia Zanforlin" w:date="2001-12-12T22:39:00Z">
        <w:del w:id="1561" w:author="Preferred Customer" w:date="2001-12-15T15:42:00Z">
          <w:r>
            <w:rPr>
              <w:lang w:val="es-ES_tradnl"/>
            </w:rPr>
            <w:delText xml:space="preserve"> </w:delText>
          </w:r>
        </w:del>
      </w:ins>
      <w:ins w:id="1562" w:author="Julia Zanforlin" w:date="2001-12-12T22:39:00Z">
        <w:r>
          <w:rPr>
            <w:lang w:val="es-ES_tradnl"/>
          </w:rPr>
          <w:t xml:space="preserve">que el desarrollo económico y social y la erradicación de la pobreza son las prioridades </w:t>
        </w:r>
      </w:ins>
      <w:ins w:id="1563" w:author="Preferred Customer" w:date="2001-12-15T15:42:00Z">
        <w:r>
          <w:rPr>
            <w:lang w:val="es-ES_tradnl"/>
          </w:rPr>
          <w:t>fundamentales</w:t>
        </w:r>
      </w:ins>
      <w:ins w:id="1564" w:author="Julia Zanforlin" w:date="2001-12-12T22:39:00Z">
        <w:del w:id="1565" w:author="Preferred Customer" w:date="2001-12-15T15:42:00Z">
          <w:r>
            <w:rPr>
              <w:lang w:val="es-ES_tradnl"/>
            </w:rPr>
            <w:delText>primeras</w:delText>
          </w:r>
        </w:del>
      </w:ins>
      <w:ins w:id="1566" w:author="Preferred Customer" w:date="2001-12-15T15:42:00Z">
        <w:r>
          <w:rPr>
            <w:lang w:val="es-ES_tradnl"/>
          </w:rPr>
          <w:t xml:space="preserve"> </w:t>
        </w:r>
      </w:ins>
      <w:ins w:id="1567" w:author="Julia Zanforlin" w:date="2001-12-12T22:39:00Z">
        <w:del w:id="1568" w:author="Preferred Customer" w:date="2001-12-15T15:42:00Z">
          <w:r>
            <w:rPr>
              <w:lang w:val="es-ES_tradnl"/>
            </w:rPr>
            <w:delText xml:space="preserve"> </w:delText>
          </w:r>
        </w:del>
      </w:ins>
      <w:ins w:id="1569" w:author="Julia Zanforlin" w:date="2001-12-12T22:39:00Z">
        <w:r>
          <w:rPr>
            <w:lang w:val="es-ES_tradnl"/>
          </w:rPr>
          <w:t xml:space="preserve">y antecedentes de los países en desarrollo, entre otros </w:t>
        </w:r>
      </w:ins>
      <w:ins w:id="1570" w:author="Preferred Customer" w:date="2001-12-15T15:42:00Z">
        <w:r>
          <w:rPr>
            <w:lang w:val="es-ES_tradnl"/>
          </w:rPr>
          <w:t xml:space="preserve">objetivos </w:t>
        </w:r>
      </w:ins>
      <w:ins w:id="1571" w:author="Julia Zanforlin" w:date="2001-12-12T22:39:00Z">
        <w:r>
          <w:rPr>
            <w:lang w:val="es-ES_tradnl"/>
          </w:rPr>
          <w:t>para la aplicación de las actividades prioritarias señaladas en el programa de trabajo sobre el Artículo 8 j) y disposiciones conexas</w:t>
        </w:r>
      </w:ins>
      <w:ins w:id="1572" w:author="Preferred Customer" w:date="2001-12-15T15:42:00Z">
        <w:r>
          <w:rPr>
            <w:lang w:val="es-ES_tradnl"/>
          </w:rPr>
          <w:t>,</w:t>
        </w:r>
      </w:ins>
      <w:ins w:id="1573" w:author="Julia Zanforlin" w:date="2001-12-12T22:40:00Z">
        <w:r>
          <w:rPr>
            <w:lang w:val="es-ES_tradnl"/>
          </w:rPr>
          <w:t xml:space="preserve"> de conformidad con la decisión V/16. En prosecución del párrafo 2 de la decisión V/16, </w:t>
        </w:r>
      </w:ins>
      <w:ins w:id="1574" w:author="Preferred Customer" w:date="2001-12-15T15:43:00Z">
        <w:r>
          <w:rPr>
            <w:lang w:val="es-ES_tradnl"/>
          </w:rPr>
          <w:t xml:space="preserve">se incluyó </w:t>
        </w:r>
      </w:ins>
      <w:ins w:id="1575" w:author="Julia Zanforlin" w:date="2001-12-12T22:40:00Z">
        <w:r>
          <w:rPr>
            <w:lang w:val="es-ES_tradnl"/>
          </w:rPr>
          <w:t xml:space="preserve">la tarea 2 </w:t>
        </w:r>
      </w:ins>
      <w:ins w:id="1576" w:author="Preferred Customer" w:date="2001-12-15T15:43:00Z">
        <w:r>
          <w:rPr>
            <w:lang w:val="es-ES_tradnl"/>
          </w:rPr>
          <w:t xml:space="preserve">como una de </w:t>
        </w:r>
      </w:ins>
      <w:ins w:id="1577" w:author="Julia Zanforlin" w:date="2001-12-12T22:40:00Z">
        <w:del w:id="1578" w:author="Preferred Customer" w:date="2001-12-15T15:43:00Z">
          <w:r>
            <w:rPr>
              <w:lang w:val="es-ES_tradnl"/>
            </w:rPr>
            <w:delText xml:space="preserve">se incluyó entre </w:delText>
          </w:r>
        </w:del>
      </w:ins>
      <w:ins w:id="1579" w:author="Julia Zanforlin" w:date="2001-12-12T22:40:00Z">
        <w:r>
          <w:rPr>
            <w:lang w:val="es-ES_tradnl"/>
          </w:rPr>
          <w:t>aquellas</w:t>
        </w:r>
      </w:ins>
      <w:ins w:id="1580" w:author="Julia Zanforlin" w:date="2001-12-12T22:40:00Z">
        <w:del w:id="1581" w:author="Preferred Customer" w:date="2001-12-15T15:43:00Z">
          <w:r>
            <w:rPr>
              <w:lang w:val="es-ES_tradnl"/>
            </w:rPr>
            <w:delText xml:space="preserve"> tareas</w:delText>
          </w:r>
        </w:del>
      </w:ins>
      <w:ins w:id="1582" w:author="Julia Zanforlin" w:date="2001-12-12T22:40:00Z">
        <w:r>
          <w:rPr>
            <w:lang w:val="es-ES_tradnl"/>
          </w:rPr>
          <w:t xml:space="preserve"> a las que </w:t>
        </w:r>
      </w:ins>
      <w:ins w:id="1583" w:author="Julia Zanforlin" w:date="2001-12-12T22:40:00Z">
        <w:del w:id="1584" w:author="Preferred Customer" w:date="2001-12-15T15:43:00Z">
          <w:r>
            <w:rPr>
              <w:lang w:val="es-ES_tradnl"/>
            </w:rPr>
            <w:delText xml:space="preserve">se </w:delText>
          </w:r>
        </w:del>
      </w:ins>
      <w:ins w:id="1585" w:author="Julia Zanforlin" w:date="2001-12-12T22:40:00Z">
        <w:r>
          <w:rPr>
            <w:lang w:val="es-ES_tradnl"/>
          </w:rPr>
          <w:t>ha</w:t>
        </w:r>
      </w:ins>
      <w:ins w:id="1586" w:author="Preferred Customer" w:date="2001-12-15T15:43:00Z">
        <w:r>
          <w:rPr>
            <w:lang w:val="es-ES_tradnl"/>
          </w:rPr>
          <w:t xml:space="preserve"> de </w:t>
        </w:r>
      </w:ins>
      <w:ins w:id="1587" w:author="Julia Zanforlin" w:date="2001-12-12T22:41:00Z">
        <w:r>
          <w:rPr>
            <w:lang w:val="es-ES_tradnl"/>
          </w:rPr>
          <w:t xml:space="preserve"> asigna</w:t>
        </w:r>
      </w:ins>
      <w:ins w:id="1588" w:author="Preferred Customer" w:date="2001-12-15T15:43:00Z">
        <w:r>
          <w:rPr>
            <w:lang w:val="es-ES_tradnl"/>
          </w:rPr>
          <w:t>rse</w:t>
        </w:r>
      </w:ins>
      <w:ins w:id="1589" w:author="Julia Zanforlin" w:date="2001-12-12T22:41:00Z">
        <w:del w:id="1590" w:author="Preferred Customer" w:date="2001-12-15T15:43:00Z">
          <w:r>
            <w:rPr>
              <w:lang w:val="es-ES_tradnl"/>
            </w:rPr>
            <w:delText>do</w:delText>
          </w:r>
        </w:del>
      </w:ins>
      <w:ins w:id="1591" w:author="Preferred Customer" w:date="2001-12-15T15:43:00Z">
        <w:r>
          <w:rPr>
            <w:lang w:val="es-ES_tradnl"/>
          </w:rPr>
          <w:t xml:space="preserve"> </w:t>
        </w:r>
      </w:ins>
      <w:ins w:id="1592" w:author="Julia Zanforlin" w:date="2001-12-12T22:41:00Z">
        <w:del w:id="1593" w:author="Preferred Customer" w:date="2001-12-15T15:43:00Z">
          <w:r>
            <w:rPr>
              <w:lang w:val="es-ES_tradnl"/>
            </w:rPr>
            <w:delText xml:space="preserve"> </w:delText>
          </w:r>
        </w:del>
      </w:ins>
      <w:ins w:id="1594" w:author="Julia Zanforlin" w:date="2001-12-12T22:41:00Z">
        <w:r>
          <w:rPr>
            <w:lang w:val="es-ES_tradnl"/>
          </w:rPr>
          <w:t>prioridad</w:t>
        </w:r>
      </w:ins>
      <w:r>
        <w:rPr>
          <w:lang w:val="es-ES_tradnl"/>
        </w:rPr>
        <w:t xml:space="preserve">. </w:t>
      </w:r>
    </w:p>
    <w:p>
      <w:pPr>
        <w:pStyle w:val="Para1"/>
        <w:numPr>
          <w:ilvl w:val="0"/>
          <w:numId w:val="9"/>
        </w:numPr>
        <w:tabs>
          <w:tab w:val="left" w:pos="720" w:leader="none"/>
        </w:tabs>
        <w:rPr/>
      </w:pPr>
      <w:del w:id="1595" w:author="Julia Zanforlin" w:date="2001-12-12T22:41:00Z">
        <w:r>
          <w:rPr>
            <w:lang w:val="es-ES_tradnl"/>
          </w:rPr>
          <w:delText>Indigenous and local communities have also indicated that there is a lack of information about GEF, and in a form that is directly addressed to them. Many indigenous and local communities have expressed the need to know about the GEF processes, the kinds of projects</w:delText>
        </w:r>
      </w:del>
      <w:del w:id="1596" w:author="Julia Zanforlin" w:date="2001-12-12T22:41:00Z">
        <w:r>
          <w:rPr>
            <w:b/>
            <w:bCs/>
            <w:lang w:val="es-ES_tradnl"/>
          </w:rPr>
          <w:delText xml:space="preserve"> </w:delText>
        </w:r>
      </w:del>
      <w:del w:id="1597" w:author="Julia Zanforlin" w:date="2001-12-12T22:41:00Z">
        <w:r>
          <w:rPr>
            <w:lang w:val="es-ES_tradnl"/>
          </w:rPr>
          <w:delText>that are eligible for GEF funding and the criteria for eligibility, how projects are selected, GEF projects that are taking place in other communities and countries, size and duration of projects, how they are established and managed, and so on</w:delText>
        </w:r>
      </w:del>
      <w:ins w:id="1598" w:author="Julia Zanforlin" w:date="2001-12-12T22:41:00Z">
        <w:r>
          <w:rPr>
            <w:lang w:val="es-ES_tradnl"/>
          </w:rPr>
          <w:t>Las comunidades indígenas y locales han indicado también que hay escasez de información acerca del FMAM</w:t>
        </w:r>
      </w:ins>
      <w:ins w:id="1599" w:author="Preferred Customer" w:date="2001-12-15T15:44:00Z">
        <w:r>
          <w:rPr>
            <w:lang w:val="es-ES_tradnl"/>
          </w:rPr>
          <w:t>,</w:t>
        </w:r>
      </w:ins>
      <w:ins w:id="1600" w:author="Julia Zanforlin" w:date="2001-12-12T22:42:00Z">
        <w:r>
          <w:rPr>
            <w:lang w:val="es-ES_tradnl"/>
          </w:rPr>
          <w:t xml:space="preserve"> y </w:t>
        </w:r>
      </w:ins>
      <w:ins w:id="1601" w:author="Preferred Customer" w:date="2001-12-15T15:44:00Z">
        <w:r>
          <w:rPr>
            <w:lang w:val="es-ES_tradnl"/>
          </w:rPr>
          <w:t xml:space="preserve">que no se presenta </w:t>
        </w:r>
      </w:ins>
      <w:ins w:id="1602" w:author="Julia Zanforlin" w:date="2001-12-12T22:42:00Z">
        <w:r>
          <w:rPr>
            <w:lang w:val="es-ES_tradnl"/>
          </w:rPr>
          <w:t>de forma que responda directamente a sus necesidades. Muchas comunidades indígenas y locales han manifestado la necesidad de conocer lo relativo a los procesos del FMAM, a las clases de proyectos admisibles para ser financiados por el FMAM y a los criterios de admisibilidad, a la forma de seleccionar los proyectos, a los proyectos del FMAM que se están ejecutando en otras comunidades y pa</w:t>
        </w:r>
      </w:ins>
      <w:ins w:id="1603" w:author="Julia Zanforlin" w:date="2001-12-12T22:44:00Z">
        <w:r>
          <w:rPr>
            <w:lang w:val="es-ES_tradnl"/>
          </w:rPr>
          <w:t xml:space="preserve">íses, a la magnitud y duración de los proyectos y a la forma </w:t>
        </w:r>
      </w:ins>
      <w:ins w:id="1604" w:author="Preferred Customer" w:date="2001-12-15T15:45:00Z">
        <w:r>
          <w:rPr>
            <w:lang w:val="es-ES_tradnl"/>
          </w:rPr>
          <w:t xml:space="preserve">por la </w:t>
        </w:r>
      </w:ins>
      <w:ins w:id="1605" w:author="Julia Zanforlin" w:date="2001-12-12T22:44:00Z">
        <w:del w:id="1606" w:author="Preferred Customer" w:date="2001-12-15T15:45:00Z">
          <w:r>
            <w:rPr>
              <w:lang w:val="es-ES_tradnl"/>
            </w:rPr>
            <w:delText xml:space="preserve">en </w:delText>
          </w:r>
        </w:del>
      </w:ins>
      <w:ins w:id="1607" w:author="Julia Zanforlin" w:date="2001-12-12T22:44:00Z">
        <w:r>
          <w:rPr>
            <w:lang w:val="es-ES_tradnl"/>
          </w:rPr>
          <w:t>que se establecen y administran, etc</w:t>
        </w:r>
      </w:ins>
      <w:r>
        <w:rPr>
          <w:lang w:val="es-ES_tradnl"/>
        </w:rPr>
        <w:t>.</w:t>
      </w:r>
    </w:p>
    <w:p>
      <w:pPr>
        <w:pStyle w:val="Heading2"/>
        <w:rPr>
          <w:rFonts w:eastAsia="MS Mincho;ＭＳ 明朝"/>
          <w:lang w:val="es-ES_tradnl"/>
        </w:rPr>
      </w:pPr>
      <w:r>
        <w:rPr>
          <w:rFonts w:eastAsia="MS Mincho;ＭＳ 明朝"/>
          <w:lang w:val="es-ES_tradnl"/>
        </w:rPr>
        <w:t>B.</w:t>
        <w:tab/>
      </w:r>
      <w:del w:id="1608" w:author="Julia Zanforlin" w:date="2001-12-12T22:44:00Z">
        <w:r>
          <w:rPr>
            <w:rFonts w:eastAsia="MS Mincho;ＭＳ 明朝"/>
            <w:lang w:val="es-ES_tradnl"/>
          </w:rPr>
          <w:delText>Voluntary Fund for Indigenous and Local Communities</w:delText>
        </w:r>
      </w:del>
      <w:ins w:id="1609" w:author="Julia Zanforlin" w:date="2001-12-12T22:44:00Z">
        <w:r>
          <w:rPr>
            <w:rFonts w:eastAsia="MS Mincho;ＭＳ 明朝"/>
            <w:lang w:val="es-ES_tradnl"/>
          </w:rPr>
          <w:t>Fondo</w:t>
        </w:r>
      </w:ins>
      <w:ins w:id="1610" w:author="Preferred Customer" w:date="2001-12-15T17:15:00Z">
        <w:r>
          <w:rPr>
            <w:rFonts w:eastAsia="MS Mincho;ＭＳ 明朝"/>
            <w:lang w:val="es-ES_tradnl"/>
          </w:rPr>
          <w:t xml:space="preserve"> de contribuciones</w:t>
        </w:r>
      </w:ins>
      <w:ins w:id="1611" w:author="Julia Zanforlin" w:date="2001-12-12T22:44:00Z">
        <w:r>
          <w:rPr>
            <w:rFonts w:eastAsia="MS Mincho;ＭＳ 明朝"/>
            <w:lang w:val="es-ES_tradnl"/>
          </w:rPr>
          <w:t xml:space="preserve"> voluntari</w:t>
        </w:r>
      </w:ins>
      <w:ins w:id="1612" w:author="Preferred Customer" w:date="2001-12-15T17:15:00Z">
        <w:r>
          <w:rPr>
            <w:rFonts w:eastAsia="MS Mincho;ＭＳ 明朝"/>
            <w:lang w:val="es-ES_tradnl"/>
          </w:rPr>
          <w:t>as</w:t>
        </w:r>
      </w:ins>
      <w:ins w:id="1613" w:author="Julia Zanforlin" w:date="2001-12-12T22:44:00Z">
        <w:del w:id="1614" w:author="Preferred Customer" w:date="2001-12-15T17:15:00Z">
          <w:r>
            <w:rPr>
              <w:rFonts w:eastAsia="MS Mincho;ＭＳ 明朝"/>
              <w:lang w:val="es-ES_tradnl"/>
            </w:rPr>
            <w:delText>o</w:delText>
          </w:r>
        </w:del>
      </w:ins>
      <w:ins w:id="1615" w:author="Julia Zanforlin" w:date="2001-12-12T22:44:00Z">
        <w:r>
          <w:rPr>
            <w:rFonts w:eastAsia="MS Mincho;ＭＳ 明朝"/>
            <w:lang w:val="es-ES_tradnl"/>
          </w:rPr>
          <w:t xml:space="preserve"> para las comunidades indígenas y locales</w:t>
        </w:r>
      </w:ins>
    </w:p>
    <w:p>
      <w:pPr>
        <w:pStyle w:val="Para1"/>
        <w:numPr>
          <w:ilvl w:val="0"/>
          <w:numId w:val="9"/>
        </w:numPr>
        <w:tabs>
          <w:tab w:val="left" w:pos="720" w:leader="none"/>
        </w:tabs>
        <w:rPr/>
      </w:pPr>
      <w:del w:id="1616" w:author="Julia Zanforlin" w:date="2001-12-12T22:44:00Z">
        <w:r>
          <w:rPr>
            <w:lang w:val="es-ES_tradnl"/>
          </w:rPr>
          <w:delText>The United Nations Voluntary Fund for Indigenous Populations is a possible example for a Voluntary Fund for Indigenous and Local Communities to support their participation in the work of the Convention on Biological Diversity.  The United Nations Voluntary Fund was established pursuant to General Assembly resolution 40/131 of 13 December 1985, with the purpose of assisting representatives of indigenous communities and organizations to participate in the deliberations of the Working Group on Indigenous Populations of the Sub-Commission on the Promotion and Protection of Human Rights (formerly the Sub-Commission on Prevention of Discrimination and Protection of Minorities) of the Commission on Human Rights, by providing them with financial assistance, funded by means of  voluntary contributions from Governments, non-governmental organizations and other private or public entities.  The Fund is administered in accordance with the Financial Regulations and Rules of the United Nations by the Secretary-General assisted by a Board of Trustees.  The mandate of the Board is to advise the Secretary-General on the use of the funds, through the Office of the High Commissioner on Human Rights.  The Board recommends grants to indigenous applicants as representative of indigenous communities or organizations, in accordance with its guidelines for selection, for the consideration of the High Commissioner for Human Rights on behalf of the Secretary-General</w:delText>
        </w:r>
      </w:del>
      <w:ins w:id="1617" w:author="Julia Zanforlin" w:date="2001-12-12T22:44:00Z">
        <w:r>
          <w:rPr>
            <w:lang w:val="es-ES_tradnl"/>
          </w:rPr>
          <w:t xml:space="preserve">El Fondo </w:t>
        </w:r>
      </w:ins>
      <w:ins w:id="1618" w:author="Julia Zanforlin" w:date="2001-12-12T22:44:00Z">
        <w:del w:id="1619" w:author="Preferred Customer" w:date="2001-12-15T17:14:00Z">
          <w:r>
            <w:rPr>
              <w:lang w:val="es-ES_tradnl"/>
            </w:rPr>
            <w:delText xml:space="preserve">Voluntario </w:delText>
          </w:r>
        </w:del>
      </w:ins>
      <w:ins w:id="1620" w:author="Julia Zanforlin" w:date="2001-12-12T22:44:00Z">
        <w:r>
          <w:rPr>
            <w:lang w:val="es-ES_tradnl"/>
          </w:rPr>
          <w:t xml:space="preserve">de las Naciones Unidas </w:t>
        </w:r>
      </w:ins>
      <w:ins w:id="1621" w:author="Preferred Customer" w:date="2001-12-15T17:15:00Z">
        <w:r>
          <w:rPr>
            <w:lang w:val="es-ES_tradnl"/>
          </w:rPr>
          <w:t xml:space="preserve">de contribuciones voluntarias </w:t>
        </w:r>
      </w:ins>
      <w:ins w:id="1622" w:author="Julia Zanforlin" w:date="2001-12-12T22:45:00Z">
        <w:r>
          <w:rPr>
            <w:lang w:val="es-ES_tradnl"/>
          </w:rPr>
          <w:t xml:space="preserve">para las poblaciones indígenas es un ejemplo posible de un fondo </w:t>
        </w:r>
      </w:ins>
      <w:ins w:id="1623" w:author="Preferred Customer" w:date="2001-12-15T17:15:00Z">
        <w:r>
          <w:rPr>
            <w:lang w:val="es-ES_tradnl"/>
          </w:rPr>
          <w:t xml:space="preserve">de contribuciones </w:t>
        </w:r>
      </w:ins>
      <w:ins w:id="1624" w:author="Julia Zanforlin" w:date="2001-12-12T22:45:00Z">
        <w:r>
          <w:rPr>
            <w:lang w:val="es-ES_tradnl"/>
          </w:rPr>
          <w:t>voluntari</w:t>
        </w:r>
      </w:ins>
      <w:ins w:id="1625" w:author="Preferred Customer" w:date="2001-12-15T17:15:00Z">
        <w:r>
          <w:rPr>
            <w:lang w:val="es-ES_tradnl"/>
          </w:rPr>
          <w:t>as</w:t>
        </w:r>
      </w:ins>
      <w:ins w:id="1626" w:author="Julia Zanforlin" w:date="2001-12-12T22:45:00Z">
        <w:del w:id="1627" w:author="Preferred Customer" w:date="2001-12-15T17:15:00Z">
          <w:r>
            <w:rPr>
              <w:lang w:val="es-ES_tradnl"/>
            </w:rPr>
            <w:delText>o</w:delText>
          </w:r>
        </w:del>
      </w:ins>
      <w:ins w:id="1628" w:author="Julia Zanforlin" w:date="2001-12-12T22:45:00Z">
        <w:r>
          <w:rPr>
            <w:lang w:val="es-ES_tradnl"/>
          </w:rPr>
          <w:t xml:space="preserve"> para comunidades indígenas y locales que preste apoyo a su participación en la labor del Convenio sobre la diversidad biológica. </w:t>
        </w:r>
      </w:ins>
      <w:ins w:id="1629" w:author="Preferred Customer" w:date="2001-12-15T17:16:00Z">
        <w:r>
          <w:rPr>
            <w:lang w:val="es-ES_tradnl"/>
          </w:rPr>
          <w:t xml:space="preserve">El Fondo de las Naciones Unidas de contribuciones voluntarias para las poblaciones indígenas fue establecido de conformidad con la resolución 40/131 de la Asamblea General, de 13 de diciembre de 1985, con el propósito de prestar asistencia financiera a representantes de comunidades y organizaciones indígenas para que participasen en las deliberaciones del Grupo de Trabajo sobre poblaciones indígenas </w:t>
        </w:r>
      </w:ins>
      <w:ins w:id="1630" w:author="Julia Zanforlin" w:date="2001-12-12T22:45:00Z">
        <w:del w:id="1631" w:author="Preferred Customer" w:date="2001-12-15T17:16:00Z">
          <w:r>
            <w:rPr>
              <w:lang w:val="es-ES_tradnl"/>
            </w:rPr>
            <w:delText xml:space="preserve">El Fondo Voluntario de las Naciones Unidas estableció como consecuencia de la resolución 40/131 de la Asamblea General el 13 de diciembre de 1985, con el objetivo de prestar asistencia a los representantes de comunidades y organizaciones indígenas en cuanto a participar en las deliberaciones del grupo de trabajo sobre poblaciones indígenas </w:delText>
          </w:r>
        </w:del>
      </w:ins>
      <w:ins w:id="1632" w:author="Julia Zanforlin" w:date="2001-12-12T22:45:00Z">
        <w:r>
          <w:rPr>
            <w:lang w:val="es-ES_tradnl"/>
          </w:rPr>
          <w:t xml:space="preserve">de la </w:t>
        </w:r>
      </w:ins>
      <w:ins w:id="1633" w:author="Preferred Customer" w:date="2001-12-15T15:49:00Z">
        <w:r>
          <w:rPr>
            <w:lang w:val="es-ES_tradnl"/>
          </w:rPr>
          <w:t>S</w:t>
        </w:r>
      </w:ins>
      <w:ins w:id="1634" w:author="Julia Zanforlin" w:date="2001-12-12T22:46:00Z">
        <w:del w:id="1635" w:author="Preferred Customer" w:date="2001-12-15T15:49:00Z">
          <w:r>
            <w:rPr>
              <w:lang w:val="es-ES_tradnl"/>
            </w:rPr>
            <w:delText>s</w:delText>
          </w:r>
        </w:del>
      </w:ins>
      <w:ins w:id="1636" w:author="Julia Zanforlin" w:date="2001-12-12T22:46:00Z">
        <w:r>
          <w:rPr>
            <w:lang w:val="es-ES_tradnl"/>
          </w:rPr>
          <w:t>ubcomisión sobre</w:t>
        </w:r>
      </w:ins>
      <w:ins w:id="1637" w:author="Preferred Customer" w:date="2001-12-15T17:16:00Z">
        <w:r>
          <w:rPr>
            <w:lang w:val="es-ES_tradnl"/>
          </w:rPr>
          <w:t xml:space="preserve"> la promoción y </w:t>
        </w:r>
      </w:ins>
      <w:ins w:id="1638" w:author="Julia Zanforlin" w:date="2001-12-12T22:46:00Z">
        <w:del w:id="1639" w:author="Preferred Customer" w:date="2001-12-15T17:17:00Z">
          <w:r>
            <w:rPr>
              <w:lang w:val="es-ES_tradnl"/>
            </w:rPr>
            <w:delText xml:space="preserve"> el fomento y la </w:delText>
          </w:r>
        </w:del>
      </w:ins>
      <w:ins w:id="1640" w:author="Julia Zanforlin" w:date="2001-12-12T22:46:00Z">
        <w:r>
          <w:rPr>
            <w:lang w:val="es-ES_tradnl"/>
          </w:rPr>
          <w:t xml:space="preserve">protección de los derechos humanos (anteriormente denominada </w:t>
        </w:r>
      </w:ins>
      <w:ins w:id="1641" w:author="Preferred Customer" w:date="2001-12-15T15:49:00Z">
        <w:r>
          <w:rPr>
            <w:lang w:val="es-ES_tradnl"/>
          </w:rPr>
          <w:t>S</w:t>
        </w:r>
      </w:ins>
      <w:ins w:id="1642" w:author="Julia Zanforlin" w:date="2001-12-12T22:46:00Z">
        <w:del w:id="1643" w:author="Preferred Customer" w:date="2001-12-15T15:49:00Z">
          <w:r>
            <w:rPr>
              <w:lang w:val="es-ES_tradnl"/>
            </w:rPr>
            <w:delText>s</w:delText>
          </w:r>
        </w:del>
      </w:ins>
      <w:ins w:id="1644" w:author="Julia Zanforlin" w:date="2001-12-12T22:46:00Z">
        <w:r>
          <w:rPr>
            <w:lang w:val="es-ES_tradnl"/>
          </w:rPr>
          <w:t xml:space="preserve">ubcomisión </w:t>
        </w:r>
      </w:ins>
      <w:ins w:id="1645" w:author="Preferred Customer" w:date="2001-12-15T17:18:00Z">
        <w:r>
          <w:rPr>
            <w:lang w:val="es-ES_tradnl"/>
          </w:rPr>
          <w:t>de</w:t>
        </w:r>
      </w:ins>
      <w:ins w:id="1646" w:author="Julia Zanforlin" w:date="2001-12-12T22:47:00Z">
        <w:del w:id="1647" w:author="Preferred Customer" w:date="2001-12-15T17:18:00Z">
          <w:r>
            <w:rPr>
              <w:lang w:val="es-ES_tradnl"/>
            </w:rPr>
            <w:delText>sobre</w:delText>
          </w:r>
        </w:del>
      </w:ins>
      <w:ins w:id="1648" w:author="Preferred Customer" w:date="2001-12-15T17:18:00Z">
        <w:r>
          <w:rPr>
            <w:lang w:val="es-ES_tradnl"/>
          </w:rPr>
          <w:t xml:space="preserve"> </w:t>
        </w:r>
      </w:ins>
      <w:ins w:id="1649" w:author="Julia Zanforlin" w:date="2001-12-12T22:47:00Z">
        <w:r>
          <w:rPr>
            <w:lang w:val="es-ES_tradnl"/>
          </w:rPr>
          <w:t xml:space="preserve"> prevención de </w:t>
        </w:r>
      </w:ins>
      <w:ins w:id="1650" w:author="Julia Zanforlin" w:date="2001-12-12T22:47:00Z">
        <w:del w:id="1651" w:author="Preferred Customer" w:date="2001-12-15T17:18:00Z">
          <w:r>
            <w:rPr>
              <w:lang w:val="es-ES_tradnl"/>
            </w:rPr>
            <w:delText xml:space="preserve">la </w:delText>
          </w:r>
        </w:del>
      </w:ins>
      <w:ins w:id="1652" w:author="Julia Zanforlin" w:date="2001-12-12T22:47:00Z">
        <w:r>
          <w:rPr>
            <w:lang w:val="es-ES_tradnl"/>
          </w:rPr>
          <w:t>discriminaci</w:t>
        </w:r>
      </w:ins>
      <w:ins w:id="1653" w:author="Preferred Customer" w:date="2001-12-15T17:18:00Z">
        <w:r>
          <w:rPr>
            <w:lang w:val="es-ES_tradnl"/>
          </w:rPr>
          <w:t xml:space="preserve">ones </w:t>
        </w:r>
      </w:ins>
      <w:ins w:id="1654" w:author="Julia Zanforlin" w:date="2001-12-12T22:47:00Z">
        <w:del w:id="1655" w:author="Preferred Customer" w:date="2001-12-15T17:18:00Z">
          <w:r>
            <w:rPr>
              <w:lang w:val="es-ES_tradnl"/>
            </w:rPr>
            <w:delText xml:space="preserve">ón </w:delText>
          </w:r>
        </w:del>
      </w:ins>
      <w:ins w:id="1656" w:author="Julia Zanforlin" w:date="2001-12-12T22:47:00Z">
        <w:r>
          <w:rPr>
            <w:lang w:val="es-ES_tradnl"/>
          </w:rPr>
          <w:t xml:space="preserve">y protección </w:t>
        </w:r>
      </w:ins>
      <w:ins w:id="1657" w:author="Preferred Customer" w:date="2001-12-15T17:18:00Z">
        <w:r>
          <w:rPr>
            <w:lang w:val="es-ES_tradnl"/>
          </w:rPr>
          <w:t>a</w:t>
        </w:r>
      </w:ins>
      <w:ins w:id="1658" w:author="Julia Zanforlin" w:date="2001-12-12T22:47:00Z">
        <w:del w:id="1659" w:author="Preferred Customer" w:date="2001-12-15T17:18:00Z">
          <w:r>
            <w:rPr>
              <w:lang w:val="es-ES_tradnl"/>
            </w:rPr>
            <w:delText>de</w:delText>
          </w:r>
        </w:del>
      </w:ins>
      <w:ins w:id="1660" w:author="Preferred Customer" w:date="2001-12-15T17:18:00Z">
        <w:r>
          <w:rPr>
            <w:lang w:val="es-ES_tradnl"/>
          </w:rPr>
          <w:t xml:space="preserve"> </w:t>
        </w:r>
      </w:ins>
      <w:ins w:id="1661" w:author="Julia Zanforlin" w:date="2001-12-12T22:47:00Z">
        <w:del w:id="1662" w:author="Preferred Customer" w:date="2001-12-15T17:18:00Z">
          <w:r>
            <w:rPr>
              <w:lang w:val="es-ES_tradnl"/>
            </w:rPr>
            <w:delText xml:space="preserve"> </w:delText>
          </w:r>
        </w:del>
      </w:ins>
      <w:ins w:id="1663" w:author="Julia Zanforlin" w:date="2001-12-12T22:47:00Z">
        <w:r>
          <w:rPr>
            <w:lang w:val="es-ES_tradnl"/>
          </w:rPr>
          <w:t xml:space="preserve">las minorías) de la Comisión de derechos humanos, proporcionándoles asistencia financiera, </w:t>
        </w:r>
      </w:ins>
      <w:ins w:id="1664" w:author="Julia Zanforlin" w:date="2001-12-12T22:47:00Z">
        <w:del w:id="1665" w:author="Preferred Customer" w:date="2001-12-15T15:49:00Z">
          <w:r>
            <w:rPr>
              <w:lang w:val="es-ES_tradnl"/>
            </w:rPr>
            <w:delText xml:space="preserve">este fue </w:delText>
          </w:r>
        </w:del>
      </w:ins>
      <w:ins w:id="1666" w:author="Julia Zanforlin" w:date="2001-12-12T22:47:00Z">
        <w:del w:id="1667" w:author="Preferred Customer" w:date="2001-12-15T17:19:00Z">
          <w:r>
            <w:rPr>
              <w:lang w:val="es-ES_tradnl"/>
            </w:rPr>
            <w:delText xml:space="preserve">financiado </w:delText>
          </w:r>
        </w:del>
      </w:ins>
      <w:ins w:id="1668" w:author="Julia Zanforlin" w:date="2001-12-12T22:47:00Z">
        <w:r>
          <w:rPr>
            <w:lang w:val="es-ES_tradnl"/>
          </w:rPr>
          <w:t xml:space="preserve">mediante contribuciones voluntarias de los gobiernos, de organizaciones no gubernamentales y de otras entidades privadas o públicas. </w:t>
        </w:r>
      </w:ins>
      <w:ins w:id="1669" w:author="Preferred Customer" w:date="2001-12-15T17:19:00Z">
        <w:r>
          <w:rPr>
            <w:lang w:val="es-ES_tradnl"/>
          </w:rPr>
          <w:t>E</w:t>
        </w:r>
      </w:ins>
      <w:ins w:id="1670" w:author="Julia Zanforlin" w:date="2001-12-12T22:48:00Z">
        <w:del w:id="1671" w:author="Preferred Customer" w:date="2001-12-15T17:19:00Z">
          <w:r>
            <w:rPr>
              <w:lang w:val="es-ES_tradnl"/>
            </w:rPr>
            <w:delText>Se administra e</w:delText>
          </w:r>
        </w:del>
      </w:ins>
      <w:ins w:id="1672" w:author="Julia Zanforlin" w:date="2001-12-12T22:48:00Z">
        <w:r>
          <w:rPr>
            <w:lang w:val="es-ES_tradnl"/>
          </w:rPr>
          <w:t>l</w:t>
        </w:r>
      </w:ins>
      <w:ins w:id="1673" w:author="Preferred Customer" w:date="2001-12-15T17:19:00Z">
        <w:r>
          <w:rPr>
            <w:lang w:val="es-ES_tradnl"/>
          </w:rPr>
          <w:t xml:space="preserve"> </w:t>
        </w:r>
      </w:ins>
      <w:ins w:id="1674" w:author="Julia Zanforlin" w:date="2001-12-12T22:48:00Z">
        <w:del w:id="1675" w:author="Preferred Customer" w:date="2001-12-15T17:19:00Z">
          <w:r>
            <w:rPr>
              <w:lang w:val="es-ES_tradnl"/>
            </w:rPr>
            <w:delText xml:space="preserve"> </w:delText>
          </w:r>
        </w:del>
      </w:ins>
      <w:ins w:id="1676" w:author="Julia Zanforlin" w:date="2001-12-12T22:48:00Z">
        <w:r>
          <w:rPr>
            <w:lang w:val="es-ES_tradnl"/>
          </w:rPr>
          <w:t xml:space="preserve">Fondo </w:t>
        </w:r>
      </w:ins>
      <w:ins w:id="1677" w:author="Preferred Customer" w:date="2001-12-15T17:19:00Z">
        <w:r>
          <w:rPr>
            <w:lang w:val="es-ES_tradnl"/>
          </w:rPr>
          <w:t xml:space="preserve">es administrado por el Secretario General con arreglo al </w:t>
        </w:r>
      </w:ins>
      <w:ins w:id="1678" w:author="Julia Zanforlin" w:date="2001-12-12T22:48:00Z">
        <w:del w:id="1679" w:author="Preferred Customer" w:date="2001-12-15T17:20:00Z">
          <w:r>
            <w:rPr>
              <w:lang w:val="es-ES_tradnl"/>
            </w:rPr>
            <w:delText xml:space="preserve">de conformidad con el </w:delText>
          </w:r>
        </w:del>
      </w:ins>
      <w:ins w:id="1680" w:author="Preferred Customer" w:date="2001-12-15T17:20:00Z">
        <w:r>
          <w:rPr>
            <w:lang w:val="es-ES_tradnl"/>
          </w:rPr>
          <w:t xml:space="preserve"> R</w:t>
        </w:r>
      </w:ins>
      <w:ins w:id="1681" w:author="Julia Zanforlin" w:date="2001-12-12T22:48:00Z">
        <w:del w:id="1682" w:author="Preferred Customer" w:date="2001-12-15T17:20:00Z">
          <w:r>
            <w:rPr>
              <w:lang w:val="es-ES_tradnl"/>
            </w:rPr>
            <w:delText>r</w:delText>
          </w:r>
        </w:del>
      </w:ins>
      <w:ins w:id="1683" w:author="Julia Zanforlin" w:date="2001-12-12T22:48:00Z">
        <w:r>
          <w:rPr>
            <w:lang w:val="es-ES_tradnl"/>
          </w:rPr>
          <w:t>eglamento financiero y l</w:t>
        </w:r>
      </w:ins>
      <w:ins w:id="1684" w:author="Preferred Customer" w:date="2001-12-15T17:20:00Z">
        <w:r>
          <w:rPr>
            <w:lang w:val="es-ES_tradnl"/>
          </w:rPr>
          <w:t xml:space="preserve">a Reglamentación financiera detallada </w:t>
        </w:r>
      </w:ins>
      <w:ins w:id="1685" w:author="Julia Zanforlin" w:date="2001-12-12T22:48:00Z">
        <w:del w:id="1686" w:author="Preferred Customer" w:date="2001-12-15T17:21:00Z">
          <w:r>
            <w:rPr>
              <w:lang w:val="es-ES_tradnl"/>
            </w:rPr>
            <w:delText xml:space="preserve">os artículos </w:delText>
          </w:r>
        </w:del>
      </w:ins>
      <w:ins w:id="1687" w:author="Julia Zanforlin" w:date="2001-12-12T22:48:00Z">
        <w:r>
          <w:rPr>
            <w:lang w:val="es-ES_tradnl"/>
          </w:rPr>
          <w:t>de las Naciones Unidas</w:t>
        </w:r>
      </w:ins>
      <w:ins w:id="1688" w:author="Preferred Customer" w:date="2001-12-15T15:50:00Z">
        <w:r>
          <w:rPr>
            <w:lang w:val="es-ES_tradnl"/>
          </w:rPr>
          <w:t>,</w:t>
        </w:r>
      </w:ins>
      <w:ins w:id="1689" w:author="Julia Zanforlin" w:date="2001-12-12T22:48:00Z">
        <w:r>
          <w:rPr>
            <w:lang w:val="es-ES_tradnl"/>
          </w:rPr>
          <w:t xml:space="preserve"> </w:t>
        </w:r>
      </w:ins>
      <w:ins w:id="1690" w:author="Julia Zanforlin" w:date="2001-12-12T22:48:00Z">
        <w:del w:id="1691" w:author="Preferred Customer" w:date="2001-12-15T17:21:00Z">
          <w:r>
            <w:rPr>
              <w:lang w:val="es-ES_tradnl"/>
            </w:rPr>
            <w:delText xml:space="preserve">a cargo del Secretario General </w:delText>
          </w:r>
        </w:del>
      </w:ins>
      <w:ins w:id="1692" w:author="Julia Zanforlin" w:date="2001-12-12T22:48:00Z">
        <w:r>
          <w:rPr>
            <w:lang w:val="es-ES_tradnl"/>
          </w:rPr>
          <w:t xml:space="preserve">con </w:t>
        </w:r>
      </w:ins>
      <w:ins w:id="1693" w:author="Preferred Customer" w:date="2001-12-15T17:21:00Z">
        <w:r>
          <w:rPr>
            <w:lang w:val="es-ES_tradnl"/>
          </w:rPr>
          <w:t xml:space="preserve">el asesoramiento </w:t>
        </w:r>
      </w:ins>
      <w:ins w:id="1694" w:author="Julia Zanforlin" w:date="2001-12-12T22:48:00Z">
        <w:del w:id="1695" w:author="Preferred Customer" w:date="2001-12-15T17:21:00Z">
          <w:r>
            <w:rPr>
              <w:lang w:val="es-ES_tradnl"/>
            </w:rPr>
            <w:delText xml:space="preserve">la asistencia </w:delText>
          </w:r>
        </w:del>
      </w:ins>
      <w:ins w:id="1696" w:author="Julia Zanforlin" w:date="2001-12-12T22:48:00Z">
        <w:r>
          <w:rPr>
            <w:lang w:val="es-ES_tradnl"/>
          </w:rPr>
          <w:t xml:space="preserve">de una </w:t>
        </w:r>
      </w:ins>
      <w:ins w:id="1697" w:author="Preferred Customer" w:date="2001-12-15T15:50:00Z">
        <w:r>
          <w:rPr>
            <w:lang w:val="es-ES_tradnl"/>
          </w:rPr>
          <w:t>J</w:t>
        </w:r>
      </w:ins>
      <w:ins w:id="1698" w:author="Julia Zanforlin" w:date="2001-12-12T22:48:00Z">
        <w:del w:id="1699" w:author="Preferred Customer" w:date="2001-12-15T15:50:00Z">
          <w:r>
            <w:rPr>
              <w:lang w:val="es-ES_tradnl"/>
            </w:rPr>
            <w:delText>j</w:delText>
          </w:r>
        </w:del>
      </w:ins>
      <w:ins w:id="1700" w:author="Julia Zanforlin" w:date="2001-12-12T22:48:00Z">
        <w:r>
          <w:rPr>
            <w:lang w:val="es-ES_tradnl"/>
          </w:rPr>
          <w:t xml:space="preserve">unta </w:t>
        </w:r>
      </w:ins>
      <w:ins w:id="1701" w:author="Preferred Customer" w:date="2001-12-15T17:21:00Z">
        <w:r>
          <w:rPr>
            <w:lang w:val="es-ES_tradnl"/>
          </w:rPr>
          <w:t>de  Síndicos</w:t>
        </w:r>
      </w:ins>
      <w:ins w:id="1702" w:author="Julia Zanforlin" w:date="2001-12-12T22:48:00Z">
        <w:del w:id="1703" w:author="Preferred Customer" w:date="2001-12-15T17:22:00Z">
          <w:r>
            <w:rPr>
              <w:lang w:val="es-ES_tradnl"/>
            </w:rPr>
            <w:delText>...............</w:delText>
          </w:r>
        </w:del>
      </w:ins>
      <w:ins w:id="1704" w:author="Julia Zanforlin" w:date="2001-12-12T22:48:00Z">
        <w:r>
          <w:rPr>
            <w:lang w:val="es-ES_tradnl"/>
          </w:rPr>
          <w:t xml:space="preserve">. El mandato de la </w:t>
        </w:r>
      </w:ins>
      <w:ins w:id="1705" w:author="Preferred Customer" w:date="2001-12-15T17:32:00Z">
        <w:r>
          <w:rPr>
            <w:lang w:val="es-ES_tradnl"/>
          </w:rPr>
          <w:t>J</w:t>
        </w:r>
      </w:ins>
      <w:ins w:id="1706" w:author="Julia Zanforlin" w:date="2001-12-12T22:48:00Z">
        <w:del w:id="1707" w:author="Preferred Customer" w:date="2001-12-15T17:32:00Z">
          <w:r>
            <w:rPr>
              <w:lang w:val="es-ES_tradnl"/>
            </w:rPr>
            <w:delText>j</w:delText>
          </w:r>
        </w:del>
      </w:ins>
      <w:ins w:id="1708" w:author="Julia Zanforlin" w:date="2001-12-12T22:48:00Z">
        <w:r>
          <w:rPr>
            <w:lang w:val="es-ES_tradnl"/>
          </w:rPr>
          <w:t xml:space="preserve">unta es el de asesorar al Secretario General </w:t>
        </w:r>
      </w:ins>
      <w:ins w:id="1709" w:author="Preferred Customer" w:date="2001-12-15T17:23:00Z">
        <w:r>
          <w:rPr>
            <w:lang w:val="es-ES_tradnl"/>
          </w:rPr>
          <w:t xml:space="preserve">acerca </w:t>
        </w:r>
      </w:ins>
      <w:ins w:id="1710" w:author="Julia Zanforlin" w:date="2001-12-12T22:49:00Z">
        <w:del w:id="1711" w:author="Preferred Customer" w:date="2001-12-15T17:23:00Z">
          <w:r>
            <w:rPr>
              <w:lang w:val="es-ES_tradnl"/>
            </w:rPr>
            <w:delText xml:space="preserve">sobre </w:delText>
          </w:r>
        </w:del>
      </w:ins>
      <w:ins w:id="1712" w:author="Preferred Customer" w:date="2001-12-15T17:23:00Z">
        <w:r>
          <w:rPr>
            <w:lang w:val="es-ES_tradnl"/>
          </w:rPr>
          <w:t>d</w:t>
        </w:r>
      </w:ins>
      <w:ins w:id="1713" w:author="Julia Zanforlin" w:date="2001-12-12T22:49:00Z">
        <w:r>
          <w:rPr>
            <w:lang w:val="es-ES_tradnl"/>
          </w:rPr>
          <w:t>el empleo de los fondos</w:t>
        </w:r>
      </w:ins>
      <w:ins w:id="1714" w:author="Preferred Customer" w:date="2001-12-15T17:23:00Z">
        <w:r>
          <w:rPr>
            <w:lang w:val="es-ES_tradnl"/>
          </w:rPr>
          <w:t>,</w:t>
        </w:r>
      </w:ins>
      <w:ins w:id="1715" w:author="Julia Zanforlin" w:date="2001-12-12T22:49:00Z">
        <w:r>
          <w:rPr>
            <w:lang w:val="es-ES_tradnl"/>
          </w:rPr>
          <w:t xml:space="preserve"> por </w:t>
        </w:r>
      </w:ins>
      <w:ins w:id="1716" w:author="Preferred Customer" w:date="2001-12-15T17:23:00Z">
        <w:r>
          <w:rPr>
            <w:lang w:val="es-ES_tradnl"/>
          </w:rPr>
          <w:t xml:space="preserve">mediación </w:t>
        </w:r>
      </w:ins>
      <w:ins w:id="1717" w:author="Julia Zanforlin" w:date="2001-12-12T22:49:00Z">
        <w:del w:id="1718" w:author="Preferred Customer" w:date="2001-12-15T17:23:00Z">
          <w:r>
            <w:rPr>
              <w:lang w:val="es-ES_tradnl"/>
            </w:rPr>
            <w:delText>conducto de</w:delText>
          </w:r>
        </w:del>
      </w:ins>
      <w:ins w:id="1719" w:author="Preferred Customer" w:date="2001-12-15T17:24:00Z">
        <w:r>
          <w:rPr>
            <w:lang w:val="es-ES_tradnl"/>
          </w:rPr>
          <w:t>de</w:t>
        </w:r>
      </w:ins>
      <w:ins w:id="1720" w:author="Julia Zanforlin" w:date="2001-12-12T22:49:00Z">
        <w:r>
          <w:rPr>
            <w:lang w:val="es-ES_tradnl"/>
          </w:rPr>
          <w:t xml:space="preserve"> la oficina del </w:t>
        </w:r>
      </w:ins>
      <w:ins w:id="1721" w:author="Preferred Customer" w:date="2001-12-15T17:24:00Z">
        <w:r>
          <w:rPr>
            <w:lang w:val="es-ES_tradnl"/>
          </w:rPr>
          <w:t>A</w:t>
        </w:r>
      </w:ins>
      <w:ins w:id="1722" w:author="Julia Zanforlin" w:date="2001-12-12T22:49:00Z">
        <w:del w:id="1723" w:author="Preferred Customer" w:date="2001-12-15T17:24:00Z">
          <w:r>
            <w:rPr>
              <w:lang w:val="es-ES_tradnl"/>
            </w:rPr>
            <w:delText>a</w:delText>
          </w:r>
        </w:del>
      </w:ins>
      <w:ins w:id="1724" w:author="Julia Zanforlin" w:date="2001-12-12T22:49:00Z">
        <w:r>
          <w:rPr>
            <w:lang w:val="es-ES_tradnl"/>
          </w:rPr>
          <w:t xml:space="preserve">lto </w:t>
        </w:r>
      </w:ins>
      <w:ins w:id="1725" w:author="Preferred Customer" w:date="2001-12-15T17:24:00Z">
        <w:r>
          <w:rPr>
            <w:lang w:val="es-ES_tradnl"/>
          </w:rPr>
          <w:t>C</w:t>
        </w:r>
      </w:ins>
      <w:ins w:id="1726" w:author="Julia Zanforlin" w:date="2001-12-12T22:49:00Z">
        <w:del w:id="1727" w:author="Preferred Customer" w:date="2001-12-15T17:24:00Z">
          <w:r>
            <w:rPr>
              <w:lang w:val="es-ES_tradnl"/>
            </w:rPr>
            <w:delText>c</w:delText>
          </w:r>
        </w:del>
      </w:ins>
      <w:ins w:id="1728" w:author="Julia Zanforlin" w:date="2001-12-12T22:49:00Z">
        <w:r>
          <w:rPr>
            <w:lang w:val="es-ES_tradnl"/>
          </w:rPr>
          <w:t xml:space="preserve">omisionado </w:t>
        </w:r>
      </w:ins>
      <w:ins w:id="1729" w:author="Preferred Customer" w:date="2001-12-15T17:24:00Z">
        <w:r>
          <w:rPr>
            <w:lang w:val="es-ES_tradnl"/>
          </w:rPr>
          <w:t xml:space="preserve">para los </w:t>
        </w:r>
      </w:ins>
      <w:ins w:id="1730" w:author="Julia Zanforlin" w:date="2001-12-12T22:49:00Z">
        <w:del w:id="1731" w:author="Preferred Customer" w:date="2001-12-15T17:24:00Z">
          <w:r>
            <w:rPr>
              <w:lang w:val="es-ES_tradnl"/>
            </w:rPr>
            <w:delText xml:space="preserve">sobre </w:delText>
          </w:r>
        </w:del>
      </w:ins>
      <w:ins w:id="1732" w:author="Julia Zanforlin" w:date="2001-12-12T22:49:00Z">
        <w:r>
          <w:rPr>
            <w:lang w:val="es-ES_tradnl"/>
          </w:rPr>
          <w:t xml:space="preserve">derechos humanos. La </w:t>
        </w:r>
      </w:ins>
      <w:ins w:id="1733" w:author="Preferred Customer" w:date="2001-12-15T17:32:00Z">
        <w:r>
          <w:rPr>
            <w:lang w:val="es-ES_tradnl"/>
          </w:rPr>
          <w:t>J</w:t>
        </w:r>
      </w:ins>
      <w:ins w:id="1734" w:author="Julia Zanforlin" w:date="2001-12-12T22:49:00Z">
        <w:del w:id="1735" w:author="Preferred Customer" w:date="2001-12-15T17:32:00Z">
          <w:r>
            <w:rPr>
              <w:lang w:val="es-ES_tradnl"/>
            </w:rPr>
            <w:delText>j</w:delText>
          </w:r>
        </w:del>
      </w:ins>
      <w:ins w:id="1736" w:author="Julia Zanforlin" w:date="2001-12-12T22:49:00Z">
        <w:r>
          <w:rPr>
            <w:lang w:val="es-ES_tradnl"/>
          </w:rPr>
          <w:t>unta recomienda donaciones a solicitantes indígenas a título de representantes de las comunidades u organizaciones indígenas</w:t>
        </w:r>
      </w:ins>
      <w:ins w:id="1737" w:author="Preferred Customer" w:date="2001-12-15T17:24:00Z">
        <w:r>
          <w:rPr>
            <w:lang w:val="es-ES_tradnl"/>
          </w:rPr>
          <w:t>,</w:t>
        </w:r>
      </w:ins>
      <w:ins w:id="1738" w:author="Julia Zanforlin" w:date="2001-12-12T22:50:00Z">
        <w:r>
          <w:rPr>
            <w:lang w:val="es-ES_tradnl"/>
          </w:rPr>
          <w:t xml:space="preserve"> de conformidad con sus directrices para la selección, que han de ser consideradas por el </w:t>
        </w:r>
      </w:ins>
      <w:ins w:id="1739" w:author="Preferred Customer" w:date="2001-12-15T17:24:00Z">
        <w:r>
          <w:rPr>
            <w:lang w:val="es-ES_tradnl"/>
          </w:rPr>
          <w:t>A</w:t>
        </w:r>
      </w:ins>
      <w:ins w:id="1740" w:author="Julia Zanforlin" w:date="2001-12-12T22:50:00Z">
        <w:del w:id="1741" w:author="Preferred Customer" w:date="2001-12-15T17:24:00Z">
          <w:r>
            <w:rPr>
              <w:lang w:val="es-ES_tradnl"/>
            </w:rPr>
            <w:delText>a</w:delText>
          </w:r>
        </w:del>
      </w:ins>
      <w:ins w:id="1742" w:author="Julia Zanforlin" w:date="2001-12-12T22:50:00Z">
        <w:r>
          <w:rPr>
            <w:lang w:val="es-ES_tradnl"/>
          </w:rPr>
          <w:t xml:space="preserve">lto </w:t>
        </w:r>
      </w:ins>
      <w:ins w:id="1743" w:author="Preferred Customer" w:date="2001-12-15T17:24:00Z">
        <w:r>
          <w:rPr>
            <w:lang w:val="es-ES_tradnl"/>
          </w:rPr>
          <w:t>C</w:t>
        </w:r>
      </w:ins>
      <w:ins w:id="1744" w:author="Julia Zanforlin" w:date="2001-12-12T22:50:00Z">
        <w:del w:id="1745" w:author="Preferred Customer" w:date="2001-12-15T17:24:00Z">
          <w:r>
            <w:rPr>
              <w:lang w:val="es-ES_tradnl"/>
            </w:rPr>
            <w:delText>c</w:delText>
          </w:r>
        </w:del>
      </w:ins>
      <w:ins w:id="1746" w:author="Julia Zanforlin" w:date="2001-12-12T22:50:00Z">
        <w:r>
          <w:rPr>
            <w:lang w:val="es-ES_tradnl"/>
          </w:rPr>
          <w:t xml:space="preserve">omisionado para </w:t>
        </w:r>
      </w:ins>
      <w:ins w:id="1747" w:author="Preferred Customer" w:date="2001-12-15T17:25:00Z">
        <w:r>
          <w:rPr>
            <w:lang w:val="es-ES_tradnl"/>
          </w:rPr>
          <w:t xml:space="preserve">los </w:t>
        </w:r>
      </w:ins>
      <w:ins w:id="1748" w:author="Julia Zanforlin" w:date="2001-12-12T22:50:00Z">
        <w:r>
          <w:rPr>
            <w:lang w:val="es-ES_tradnl"/>
          </w:rPr>
          <w:t>derechos humanos en nombre del Secretario General</w:t>
        </w:r>
      </w:ins>
      <w:r>
        <w:rPr>
          <w:lang w:val="es-ES_tradnl"/>
        </w:rPr>
        <w:t>.</w:t>
      </w:r>
    </w:p>
    <w:p>
      <w:pPr>
        <w:sectPr>
          <w:footnotePr>
            <w:numFmt w:val="decimal"/>
          </w:footnotePr>
          <w:type w:val="continuous"/>
          <w:pgSz w:w="12240" w:h="15840"/>
          <w:pgMar w:left="1440" w:right="1440" w:gutter="0" w:header="459" w:top="567" w:footer="720" w:bottom="1134"/>
          <w:formProt w:val="false"/>
          <w:titlePg/>
          <w:textDirection w:val="lrTb"/>
          <w:docGrid w:type="default" w:linePitch="360" w:charSpace="0"/>
        </w:sectPr>
      </w:pPr>
    </w:p>
    <w:p>
      <w:pPr>
        <w:pStyle w:val="Para1"/>
        <w:numPr>
          <w:ilvl w:val="0"/>
          <w:numId w:val="9"/>
        </w:numPr>
        <w:tabs>
          <w:tab w:val="left" w:pos="720" w:leader="none"/>
        </w:tabs>
        <w:rPr/>
      </w:pPr>
      <w:del w:id="1749" w:author="Julia Zanforlin" w:date="2001-12-12T22:50:00Z">
        <w:r>
          <w:rPr>
            <w:lang w:val="es-ES_tradnl"/>
          </w:rPr>
          <w:delText>Since its establishment, the application of the Voluntary Fund has been extended twice: firstly in 1995 to assist representatives of indigenous communities and organizations authorized to participate in the deliberations of the open-ended inter-sessional working group of the Commission on Human Rights on the draft United Nations Declaration on the Rights of Indigenous Peoples; and again, in 1998, to assist indigenous representatives to participate in the deliberations of the open-ended inter-sessional ad hoc working group on the Permanent Forum For Indigenous Peoples in the United Nations system. In the context of the establishment of voluntary funds, it is also relevant to note that a United Nations Voluntary Fund for the International Decade of the World’s Indigenous Peoples was also established</w:delText>
        </w:r>
      </w:del>
      <w:ins w:id="1750" w:author="Julia Zanforlin" w:date="2001-12-12T22:50:00Z">
        <w:r>
          <w:rPr>
            <w:lang w:val="es-ES_tradnl"/>
          </w:rPr>
          <w:t xml:space="preserve">Desde su establecimiento, la </w:t>
        </w:r>
      </w:ins>
      <w:ins w:id="1751" w:author="Preferred Customer" w:date="2001-12-15T17:25:00Z">
        <w:r>
          <w:rPr>
            <w:lang w:val="es-ES_tradnl"/>
          </w:rPr>
          <w:t xml:space="preserve">aplicación </w:t>
        </w:r>
      </w:ins>
      <w:ins w:id="1752" w:author="Julia Zanforlin" w:date="2001-12-12T22:50:00Z">
        <w:del w:id="1753" w:author="Preferred Customer" w:date="2001-12-15T17:25:00Z">
          <w:r>
            <w:rPr>
              <w:lang w:val="es-ES_tradnl"/>
            </w:rPr>
            <w:delText xml:space="preserve">solicitud </w:delText>
          </w:r>
        </w:del>
      </w:ins>
      <w:ins w:id="1754" w:author="Julia Zanforlin" w:date="2001-12-12T22:50:00Z">
        <w:r>
          <w:rPr>
            <w:lang w:val="es-ES_tradnl"/>
          </w:rPr>
          <w:t>del Fondo Voluntario ha sido ampliada dos veces: en primer lugar en 1995 para prestar ayuda a representantes de comunidades y organizaciones indígenas autorizados a participar en las deliberaciones del Grupo de trabajo de composición abierta entre períodos de sesiones de la Comisi</w:t>
        </w:r>
      </w:ins>
      <w:ins w:id="1755" w:author="Julia Zanforlin" w:date="2001-12-12T22:52:00Z">
        <w:r>
          <w:rPr>
            <w:lang w:val="es-ES_tradnl"/>
          </w:rPr>
          <w:t xml:space="preserve">ón </w:t>
        </w:r>
      </w:ins>
      <w:ins w:id="1756" w:author="Preferred Customer" w:date="2001-12-15T17:25:00Z">
        <w:r>
          <w:rPr>
            <w:lang w:val="es-ES_tradnl"/>
          </w:rPr>
          <w:t>de</w:t>
        </w:r>
      </w:ins>
      <w:ins w:id="1757" w:author="Julia Zanforlin" w:date="2001-12-12T22:52:00Z">
        <w:del w:id="1758" w:author="Preferred Customer" w:date="2001-12-15T17:25:00Z">
          <w:r>
            <w:rPr>
              <w:lang w:val="es-ES_tradnl"/>
            </w:rPr>
            <w:delText>sobre</w:delText>
          </w:r>
        </w:del>
      </w:ins>
      <w:ins w:id="1759" w:author="Preferred Customer" w:date="2001-12-15T17:25:00Z">
        <w:r>
          <w:rPr>
            <w:lang w:val="es-ES_tradnl"/>
          </w:rPr>
          <w:t xml:space="preserve"> </w:t>
        </w:r>
      </w:ins>
      <w:ins w:id="1760" w:author="Julia Zanforlin" w:date="2001-12-12T22:52:00Z">
        <w:del w:id="1761" w:author="Preferred Customer" w:date="2001-12-15T17:25:00Z">
          <w:r>
            <w:rPr>
              <w:lang w:val="es-ES_tradnl"/>
            </w:rPr>
            <w:delText xml:space="preserve"> </w:delText>
          </w:r>
        </w:del>
      </w:ins>
      <w:ins w:id="1762" w:author="Julia Zanforlin" w:date="2001-12-12T22:52:00Z">
        <w:r>
          <w:rPr>
            <w:lang w:val="es-ES_tradnl"/>
          </w:rPr>
          <w:t>derechos humanos en el proyecto de declaración de las Naciones Unidas sobre los derechos de l</w:t>
        </w:r>
      </w:ins>
      <w:ins w:id="1763" w:author="Preferred Customer" w:date="2001-12-15T17:26:00Z">
        <w:r>
          <w:rPr>
            <w:lang w:val="es-ES_tradnl"/>
          </w:rPr>
          <w:t>a</w:t>
        </w:r>
      </w:ins>
      <w:ins w:id="1764" w:author="Julia Zanforlin" w:date="2001-12-12T22:52:00Z">
        <w:del w:id="1765" w:author="Preferred Customer" w:date="2001-12-15T17:26:00Z">
          <w:r>
            <w:rPr>
              <w:lang w:val="es-ES_tradnl"/>
            </w:rPr>
            <w:delText>o</w:delText>
          </w:r>
        </w:del>
      </w:ins>
      <w:ins w:id="1766" w:author="Julia Zanforlin" w:date="2001-12-12T22:52:00Z">
        <w:r>
          <w:rPr>
            <w:lang w:val="es-ES_tradnl"/>
          </w:rPr>
          <w:t>s p</w:t>
        </w:r>
      </w:ins>
      <w:ins w:id="1767" w:author="Julia Zanforlin" w:date="2001-12-12T22:52:00Z">
        <w:del w:id="1768" w:author="Preferred Customer" w:date="2001-12-15T17:26:00Z">
          <w:r>
            <w:rPr>
              <w:lang w:val="es-ES_tradnl"/>
            </w:rPr>
            <w:delText>ue</w:delText>
          </w:r>
        </w:del>
      </w:ins>
      <w:ins w:id="1769" w:author="Preferred Customer" w:date="2001-12-15T17:26:00Z">
        <w:r>
          <w:rPr>
            <w:lang w:val="es-ES_tradnl"/>
          </w:rPr>
          <w:t>o</w:t>
        </w:r>
      </w:ins>
      <w:ins w:id="1770" w:author="Julia Zanforlin" w:date="2001-12-12T22:52:00Z">
        <w:r>
          <w:rPr>
            <w:lang w:val="es-ES_tradnl"/>
          </w:rPr>
          <w:t>bl</w:t>
        </w:r>
      </w:ins>
      <w:ins w:id="1771" w:author="Preferred Customer" w:date="2001-12-15T17:26:00Z">
        <w:r>
          <w:rPr>
            <w:lang w:val="es-ES_tradnl"/>
          </w:rPr>
          <w:t>aciones</w:t>
        </w:r>
      </w:ins>
      <w:ins w:id="1772" w:author="Julia Zanforlin" w:date="2001-12-12T22:52:00Z">
        <w:del w:id="1773" w:author="Preferred Customer" w:date="2001-12-15T17:26:00Z">
          <w:r>
            <w:rPr>
              <w:lang w:val="es-ES_tradnl"/>
            </w:rPr>
            <w:delText>os</w:delText>
          </w:r>
        </w:del>
      </w:ins>
      <w:ins w:id="1774" w:author="Preferred Customer" w:date="2001-12-15T17:26:00Z">
        <w:r>
          <w:rPr>
            <w:lang w:val="es-ES_tradnl"/>
          </w:rPr>
          <w:t xml:space="preserve"> </w:t>
        </w:r>
      </w:ins>
      <w:ins w:id="1775" w:author="Julia Zanforlin" w:date="2001-12-12T22:52:00Z">
        <w:del w:id="1776" w:author="Preferred Customer" w:date="2001-12-15T17:26:00Z">
          <w:r>
            <w:rPr>
              <w:lang w:val="es-ES_tradnl"/>
            </w:rPr>
            <w:delText xml:space="preserve"> </w:delText>
          </w:r>
        </w:del>
      </w:ins>
      <w:ins w:id="1777" w:author="Julia Zanforlin" w:date="2001-12-12T22:52:00Z">
        <w:r>
          <w:rPr>
            <w:lang w:val="es-ES_tradnl"/>
          </w:rPr>
          <w:t xml:space="preserve">indígenas; y una vez más en 1998 para prestar ayuda a los representantes indígenas a fin de participar en las deliberaciones del Grupo de trabajo especial de composición abierta entre períodos de sesiones sobre el </w:t>
        </w:r>
      </w:ins>
      <w:ins w:id="1778" w:author="Preferred Customer" w:date="2001-12-15T17:27:00Z">
        <w:r>
          <w:rPr>
            <w:lang w:val="es-ES_tradnl"/>
          </w:rPr>
          <w:t>F</w:t>
        </w:r>
      </w:ins>
      <w:ins w:id="1779" w:author="Julia Zanforlin" w:date="2001-12-12T22:53:00Z">
        <w:del w:id="1780" w:author="Preferred Customer" w:date="2001-12-15T17:27:00Z">
          <w:r>
            <w:rPr>
              <w:lang w:val="es-ES_tradnl"/>
            </w:rPr>
            <w:delText>f</w:delText>
          </w:r>
        </w:del>
      </w:ins>
      <w:ins w:id="1781" w:author="Julia Zanforlin" w:date="2001-12-12T22:53:00Z">
        <w:r>
          <w:rPr>
            <w:lang w:val="es-ES_tradnl"/>
          </w:rPr>
          <w:t>oro permanente de l</w:t>
        </w:r>
      </w:ins>
      <w:ins w:id="1782" w:author="Preferred Customer" w:date="2001-12-15T17:27:00Z">
        <w:r>
          <w:rPr>
            <w:lang w:val="es-ES_tradnl"/>
          </w:rPr>
          <w:t>a</w:t>
        </w:r>
      </w:ins>
      <w:ins w:id="1783" w:author="Julia Zanforlin" w:date="2001-12-12T22:53:00Z">
        <w:del w:id="1784" w:author="Preferred Customer" w:date="2001-12-15T17:27:00Z">
          <w:r>
            <w:rPr>
              <w:lang w:val="es-ES_tradnl"/>
            </w:rPr>
            <w:delText>o</w:delText>
          </w:r>
        </w:del>
      </w:ins>
      <w:ins w:id="1785" w:author="Julia Zanforlin" w:date="2001-12-12T22:53:00Z">
        <w:r>
          <w:rPr>
            <w:lang w:val="es-ES_tradnl"/>
          </w:rPr>
          <w:t>s p</w:t>
        </w:r>
      </w:ins>
      <w:ins w:id="1786" w:author="Preferred Customer" w:date="2001-12-15T17:27:00Z">
        <w:r>
          <w:rPr>
            <w:lang w:val="es-ES_tradnl"/>
          </w:rPr>
          <w:t>oblaciones</w:t>
        </w:r>
      </w:ins>
      <w:ins w:id="1787" w:author="Julia Zanforlin" w:date="2001-12-12T22:53:00Z">
        <w:del w:id="1788" w:author="Preferred Customer" w:date="2001-12-15T17:27:00Z">
          <w:r>
            <w:rPr>
              <w:lang w:val="es-ES_tradnl"/>
            </w:rPr>
            <w:delText>ueblos</w:delText>
          </w:r>
        </w:del>
      </w:ins>
      <w:ins w:id="1789" w:author="Preferred Customer" w:date="2001-12-15T17:27:00Z">
        <w:r>
          <w:rPr>
            <w:lang w:val="es-ES_tradnl"/>
          </w:rPr>
          <w:t xml:space="preserve">  </w:t>
        </w:r>
      </w:ins>
      <w:ins w:id="1790" w:author="Julia Zanforlin" w:date="2001-12-12T22:53:00Z">
        <w:del w:id="1791" w:author="Preferred Customer" w:date="2001-12-15T17:27:00Z">
          <w:r>
            <w:rPr>
              <w:lang w:val="es-ES_tradnl"/>
            </w:rPr>
            <w:delText xml:space="preserve"> </w:delText>
          </w:r>
        </w:del>
      </w:ins>
      <w:ins w:id="1792" w:author="Julia Zanforlin" w:date="2001-12-12T22:53:00Z">
        <w:r>
          <w:rPr>
            <w:lang w:val="es-ES_tradnl"/>
          </w:rPr>
          <w:t xml:space="preserve">indígenas en el sistema de las Naciones Unidas. En el contexto del establecimiento de los fondos </w:t>
        </w:r>
      </w:ins>
      <w:ins w:id="1793" w:author="Preferred Customer" w:date="2001-12-15T17:27:00Z">
        <w:r>
          <w:rPr>
            <w:lang w:val="es-ES_tradnl"/>
          </w:rPr>
          <w:t xml:space="preserve">de contribuciones </w:t>
        </w:r>
      </w:ins>
      <w:ins w:id="1794" w:author="Julia Zanforlin" w:date="2001-12-12T22:53:00Z">
        <w:r>
          <w:rPr>
            <w:lang w:val="es-ES_tradnl"/>
          </w:rPr>
          <w:t>voluntari</w:t>
        </w:r>
      </w:ins>
      <w:ins w:id="1795" w:author="Preferred Customer" w:date="2001-12-15T17:27:00Z">
        <w:r>
          <w:rPr>
            <w:lang w:val="es-ES_tradnl"/>
          </w:rPr>
          <w:t>a</w:t>
        </w:r>
      </w:ins>
      <w:ins w:id="1796" w:author="Julia Zanforlin" w:date="2001-12-12T22:53:00Z">
        <w:del w:id="1797" w:author="Preferred Customer" w:date="2001-12-15T17:27:00Z">
          <w:r>
            <w:rPr>
              <w:lang w:val="es-ES_tradnl"/>
            </w:rPr>
            <w:delText>o</w:delText>
          </w:r>
        </w:del>
      </w:ins>
      <w:ins w:id="1798" w:author="Julia Zanforlin" w:date="2001-12-12T22:53:00Z">
        <w:r>
          <w:rPr>
            <w:lang w:val="es-ES_tradnl"/>
          </w:rPr>
          <w:t xml:space="preserve">s es también pertinente señalar que ya se ha establecido también un </w:t>
        </w:r>
      </w:ins>
      <w:ins w:id="1799" w:author="Preferred Customer" w:date="2001-12-15T17:28:00Z">
        <w:r>
          <w:rPr>
            <w:lang w:val="es-ES_tradnl"/>
          </w:rPr>
          <w:t>F</w:t>
        </w:r>
      </w:ins>
      <w:ins w:id="1800" w:author="Julia Zanforlin" w:date="2001-12-12T22:53:00Z">
        <w:del w:id="1801" w:author="Preferred Customer" w:date="2001-12-15T17:28:00Z">
          <w:r>
            <w:rPr>
              <w:lang w:val="es-ES_tradnl"/>
            </w:rPr>
            <w:delText>f</w:delText>
          </w:r>
        </w:del>
      </w:ins>
      <w:ins w:id="1802" w:author="Julia Zanforlin" w:date="2001-12-12T22:53:00Z">
        <w:r>
          <w:rPr>
            <w:lang w:val="es-ES_tradnl"/>
          </w:rPr>
          <w:t xml:space="preserve">ondo </w:t>
        </w:r>
      </w:ins>
      <w:ins w:id="1803" w:author="Preferred Customer" w:date="2001-12-15T17:28:00Z">
        <w:r>
          <w:rPr>
            <w:lang w:val="es-ES_tradnl"/>
          </w:rPr>
          <w:t xml:space="preserve">de contribuciones </w:t>
        </w:r>
      </w:ins>
      <w:ins w:id="1804" w:author="Julia Zanforlin" w:date="2001-12-12T22:53:00Z">
        <w:r>
          <w:rPr>
            <w:lang w:val="es-ES_tradnl"/>
          </w:rPr>
          <w:t>voluntari</w:t>
        </w:r>
      </w:ins>
      <w:ins w:id="1805" w:author="Preferred Customer" w:date="2001-12-15T17:28:00Z">
        <w:r>
          <w:rPr>
            <w:lang w:val="es-ES_tradnl"/>
          </w:rPr>
          <w:t>as</w:t>
        </w:r>
      </w:ins>
      <w:ins w:id="1806" w:author="Julia Zanforlin" w:date="2001-12-12T22:53:00Z">
        <w:del w:id="1807" w:author="Preferred Customer" w:date="2001-12-15T17:28:00Z">
          <w:r>
            <w:rPr>
              <w:lang w:val="es-ES_tradnl"/>
            </w:rPr>
            <w:delText>o</w:delText>
          </w:r>
        </w:del>
      </w:ins>
      <w:ins w:id="1808" w:author="Julia Zanforlin" w:date="2001-12-12T22:53:00Z">
        <w:r>
          <w:rPr>
            <w:lang w:val="es-ES_tradnl"/>
          </w:rPr>
          <w:t xml:space="preserve"> de las Naciones Unidas para el decenio internacional de l</w:t>
        </w:r>
      </w:ins>
      <w:ins w:id="1809" w:author="Preferred Customer" w:date="2001-12-15T17:28:00Z">
        <w:r>
          <w:rPr>
            <w:lang w:val="es-ES_tradnl"/>
          </w:rPr>
          <w:t>a</w:t>
        </w:r>
      </w:ins>
      <w:ins w:id="1810" w:author="Julia Zanforlin" w:date="2001-12-12T22:53:00Z">
        <w:del w:id="1811" w:author="Preferred Customer" w:date="2001-12-15T17:28:00Z">
          <w:r>
            <w:rPr>
              <w:lang w:val="es-ES_tradnl"/>
            </w:rPr>
            <w:delText>o</w:delText>
          </w:r>
        </w:del>
      </w:ins>
      <w:ins w:id="1812" w:author="Julia Zanforlin" w:date="2001-12-12T22:53:00Z">
        <w:r>
          <w:rPr>
            <w:lang w:val="es-ES_tradnl"/>
          </w:rPr>
          <w:t>s p</w:t>
        </w:r>
      </w:ins>
      <w:ins w:id="1813" w:author="Preferred Customer" w:date="2001-12-15T17:28:00Z">
        <w:r>
          <w:rPr>
            <w:lang w:val="es-ES_tradnl"/>
          </w:rPr>
          <w:t xml:space="preserve">oblaciones </w:t>
        </w:r>
      </w:ins>
      <w:ins w:id="1814" w:author="Julia Zanforlin" w:date="2001-12-12T22:53:00Z">
        <w:del w:id="1815" w:author="Preferred Customer" w:date="2001-12-15T17:28:00Z">
          <w:r>
            <w:rPr>
              <w:lang w:val="es-ES_tradnl"/>
            </w:rPr>
            <w:delText xml:space="preserve">ueblos </w:delText>
          </w:r>
        </w:del>
      </w:ins>
      <w:ins w:id="1816" w:author="Julia Zanforlin" w:date="2001-12-12T22:53:00Z">
        <w:r>
          <w:rPr>
            <w:lang w:val="es-ES_tradnl"/>
          </w:rPr>
          <w:t>indígenas del mundo</w:t>
        </w:r>
      </w:ins>
      <w:r>
        <w:rPr>
          <w:lang w:val="es-ES_tradnl"/>
        </w:rPr>
        <w:t>.</w:t>
      </w:r>
    </w:p>
    <w:p>
      <w:pPr>
        <w:pStyle w:val="Heading2"/>
        <w:rPr>
          <w:lang w:val="es-ES_tradnl"/>
        </w:rPr>
      </w:pPr>
      <w:r>
        <w:rPr>
          <w:rFonts w:eastAsia="MS Mincho;ＭＳ 明朝"/>
          <w:lang w:val="es-ES_tradnl"/>
        </w:rPr>
        <w:t>C.</w:t>
        <w:tab/>
        <w:t>Ot</w:t>
      </w:r>
      <w:del w:id="1817" w:author="Julia Zanforlin" w:date="2001-12-12T22:54:00Z">
        <w:r>
          <w:rPr>
            <w:rFonts w:eastAsia="MS Mincho;ＭＳ 明朝"/>
            <w:lang w:val="es-ES_tradnl"/>
          </w:rPr>
          <w:delText>her</w:delText>
        </w:r>
      </w:del>
      <w:del w:id="1818" w:author="Julia Zanforlin" w:date="2001-12-12T22:54:00Z">
        <w:r>
          <w:rPr>
            <w:lang w:val="es-ES_tradnl"/>
          </w:rPr>
          <w:delText xml:space="preserve"> </w:delText>
        </w:r>
      </w:del>
      <w:del w:id="1819" w:author="Julia Zanforlin" w:date="2001-12-12T22:54:00Z">
        <w:r>
          <w:rPr>
            <w:rFonts w:eastAsia="MS Mincho;ＭＳ 明朝"/>
            <w:lang w:val="es-ES_tradnl"/>
          </w:rPr>
          <w:delText>options</w:delText>
        </w:r>
      </w:del>
      <w:del w:id="1820" w:author="Julia Zanforlin" w:date="2001-12-12T22:54:00Z">
        <w:r>
          <w:rPr>
            <w:lang w:val="es-ES_tradnl"/>
          </w:rPr>
          <w:delText xml:space="preserve"> for funding</w:delText>
        </w:r>
      </w:del>
      <w:ins w:id="1821" w:author="Julia Zanforlin" w:date="2001-12-12T22:54:00Z">
        <w:r>
          <w:rPr>
            <w:rFonts w:eastAsia="MS Mincho;ＭＳ 明朝"/>
            <w:lang w:val="es-ES_tradnl"/>
          </w:rPr>
          <w:t>ras opciones de financiación</w:t>
        </w:r>
      </w:ins>
    </w:p>
    <w:p>
      <w:pPr>
        <w:pStyle w:val="Para1"/>
        <w:numPr>
          <w:ilvl w:val="0"/>
          <w:numId w:val="9"/>
        </w:numPr>
        <w:tabs>
          <w:tab w:val="left" w:pos="720" w:leader="none"/>
        </w:tabs>
        <w:rPr/>
      </w:pPr>
      <w:del w:id="1822" w:author="Julia Zanforlin" w:date="2001-12-12T22:54:00Z">
        <w:r>
          <w:rPr>
            <w:lang w:val="es-ES_tradnl"/>
          </w:rPr>
          <w:delText>There is a broad range of potential sources of funds that both Parties and indigenous and local community organizations may wish to explore to enable indigenous and local communities to participate in the work of the Convention, and for capacity-building purposes.  These sources include</w:delText>
        </w:r>
      </w:del>
      <w:ins w:id="1823" w:author="Julia Zanforlin" w:date="2001-12-12T22:54:00Z">
        <w:r>
          <w:rPr>
            <w:lang w:val="es-ES_tradnl"/>
          </w:rPr>
          <w:t>Hay una amplia gama de fuentes posibles de fondos que las Partes y las organizaciones de las comunidades indígenas y locales pudieran explorar para facilitar la participación de las comunidades indígenas y locales en la labor del Convenio y para fines de creación de la capacidad. Entre estas fuentes pueden citarse las siguientes</w:t>
        </w:r>
      </w:ins>
      <w:r>
        <w:rPr>
          <w:lang w:val="es-ES_tradnl"/>
        </w:rPr>
        <w:t>:</w:t>
      </w:r>
    </w:p>
    <w:p>
      <w:pPr>
        <w:pStyle w:val="Para1"/>
        <w:numPr>
          <w:ilvl w:val="1"/>
          <w:numId w:val="9"/>
        </w:numPr>
        <w:tabs>
          <w:tab w:val="clear" w:pos="720"/>
        </w:tabs>
        <w:rPr/>
      </w:pPr>
      <w:del w:id="1824" w:author="Julia Zanforlin" w:date="2001-12-12T22:55:00Z">
        <w:r>
          <w:rPr>
            <w:lang w:val="es-ES_tradnl"/>
          </w:rPr>
          <w:delText>Development cooperation agencies</w:delText>
        </w:r>
      </w:del>
      <w:ins w:id="1825" w:author="Julia Zanforlin" w:date="2001-12-12T22:55:00Z">
        <w:r>
          <w:rPr>
            <w:lang w:val="es-ES_tradnl"/>
          </w:rPr>
          <w:t>organismos de cooperación para el desarrollo</w:t>
        </w:r>
      </w:ins>
      <w:r>
        <w:rPr>
          <w:lang w:val="es-ES_tradnl"/>
        </w:rPr>
        <w:t xml:space="preserve"> (</w:t>
      </w:r>
      <w:del w:id="1826" w:author="Julia Zanforlin" w:date="2001-12-12T22:56:00Z">
        <w:r>
          <w:rPr>
            <w:lang w:val="es-ES_tradnl"/>
          </w:rPr>
          <w:delText>official development assistance</w:delText>
        </w:r>
      </w:del>
      <w:ins w:id="1827" w:author="Julia Zanforlin" w:date="2001-12-12T22:56:00Z">
        <w:r>
          <w:rPr>
            <w:lang w:val="es-ES_tradnl"/>
          </w:rPr>
          <w:t>asistencia oficial al desarrollo</w:t>
        </w:r>
      </w:ins>
      <w:r>
        <w:rPr>
          <w:lang w:val="es-ES_tradnl"/>
        </w:rPr>
        <w:t xml:space="preserve">);  </w:t>
      </w:r>
    </w:p>
    <w:p>
      <w:pPr>
        <w:pStyle w:val="Para1"/>
        <w:numPr>
          <w:ilvl w:val="1"/>
          <w:numId w:val="9"/>
        </w:numPr>
        <w:tabs>
          <w:tab w:val="clear" w:pos="720"/>
        </w:tabs>
        <w:rPr/>
      </w:pPr>
      <w:del w:id="1828" w:author="Julia Zanforlin" w:date="2001-12-12T22:56:00Z">
        <w:r>
          <w:rPr>
            <w:lang w:val="es-ES_tradnl"/>
          </w:rPr>
          <w:delText>National research institutions and universities</w:delText>
        </w:r>
      </w:del>
      <w:ins w:id="1829" w:author="Julia Zanforlin" w:date="2001-12-12T22:56:00Z">
        <w:r>
          <w:rPr>
            <w:lang w:val="es-ES_tradnl"/>
          </w:rPr>
          <w:t>instituciones de investigación nacionales y universidades</w:t>
        </w:r>
      </w:ins>
      <w:r>
        <w:rPr>
          <w:lang w:val="es-ES_tradnl"/>
        </w:rPr>
        <w:t xml:space="preserve">;  </w:t>
      </w:r>
    </w:p>
    <w:p>
      <w:pPr>
        <w:pStyle w:val="Para1"/>
        <w:numPr>
          <w:ilvl w:val="1"/>
          <w:numId w:val="9"/>
        </w:numPr>
        <w:tabs>
          <w:tab w:val="clear" w:pos="720"/>
        </w:tabs>
        <w:rPr/>
      </w:pPr>
      <w:del w:id="1830" w:author="Julia Zanforlin" w:date="2001-12-12T22:56:00Z">
        <w:r>
          <w:rPr>
            <w:lang w:val="es-ES_tradnl"/>
          </w:rPr>
          <w:delText>Multilateral agencies with relevant mandates and expertise</w:delText>
        </w:r>
      </w:del>
      <w:ins w:id="1831" w:author="Julia Zanforlin" w:date="2001-12-12T22:56:00Z">
        <w:r>
          <w:rPr>
            <w:lang w:val="es-ES_tradnl"/>
          </w:rPr>
          <w:t>organismos multilaterales con mandatos y experiencia y conocimientos pertinentes;</w:t>
        </w:r>
      </w:ins>
      <w:del w:id="1832" w:author="Julia Zanforlin" w:date="2001-12-12T22:57:00Z">
        <w:r>
          <w:rPr>
            <w:lang w:val="es-ES_tradnl"/>
          </w:rPr>
          <w:delText>;</w:delText>
        </w:r>
      </w:del>
      <w:r>
        <w:rPr>
          <w:lang w:val="es-ES_tradnl"/>
        </w:rPr>
        <w:t xml:space="preserve"> </w:t>
      </w:r>
    </w:p>
    <w:p>
      <w:pPr>
        <w:pStyle w:val="Para1"/>
        <w:numPr>
          <w:ilvl w:val="1"/>
          <w:numId w:val="9"/>
        </w:numPr>
        <w:tabs>
          <w:tab w:val="clear" w:pos="720"/>
        </w:tabs>
        <w:rPr/>
      </w:pPr>
      <w:del w:id="1833" w:author="Julia Zanforlin" w:date="2001-12-12T22:57:00Z">
        <w:r>
          <w:rPr>
            <w:lang w:val="es-ES_tradnl"/>
          </w:rPr>
          <w:delText>Regional economic cooperation organizations</w:delText>
        </w:r>
      </w:del>
      <w:ins w:id="1834" w:author="Julia Zanforlin" w:date="2001-12-12T22:57:00Z">
        <w:r>
          <w:rPr>
            <w:lang w:val="es-ES_tradnl"/>
          </w:rPr>
          <w:t>organizaciones regionales de cooperación económica</w:t>
        </w:r>
      </w:ins>
      <w:r>
        <w:rPr>
          <w:lang w:val="es-ES_tradnl"/>
        </w:rPr>
        <w:t xml:space="preserve">; </w:t>
      </w:r>
    </w:p>
    <w:p>
      <w:pPr>
        <w:pStyle w:val="Para1"/>
        <w:numPr>
          <w:ilvl w:val="1"/>
          <w:numId w:val="9"/>
        </w:numPr>
        <w:tabs>
          <w:tab w:val="clear" w:pos="720"/>
        </w:tabs>
        <w:rPr/>
      </w:pPr>
      <w:del w:id="1835" w:author="Julia Zanforlin" w:date="2001-12-12T22:58:00Z">
        <w:r>
          <w:rPr>
            <w:lang w:val="es-ES_tradnl"/>
          </w:rPr>
          <w:delText>International research organizations</w:delText>
        </w:r>
      </w:del>
      <w:ins w:id="1836" w:author="Julia Zanforlin" w:date="2001-12-12T22:58:00Z">
        <w:r>
          <w:rPr>
            <w:lang w:val="es-ES_tradnl"/>
          </w:rPr>
          <w:t>organizaciones internacionales de investigación</w:t>
        </w:r>
      </w:ins>
      <w:r>
        <w:rPr>
          <w:lang w:val="es-ES_tradnl"/>
        </w:rPr>
        <w:t xml:space="preserve">; </w:t>
      </w:r>
    </w:p>
    <w:p>
      <w:pPr>
        <w:pStyle w:val="Para1"/>
        <w:numPr>
          <w:ilvl w:val="1"/>
          <w:numId w:val="9"/>
        </w:numPr>
        <w:tabs>
          <w:tab w:val="clear" w:pos="720"/>
        </w:tabs>
        <w:rPr>
          <w:lang w:val="es-ES_tradnl"/>
        </w:rPr>
      </w:pPr>
      <w:del w:id="1837" w:author="Julia Zanforlin" w:date="2001-12-12T22:58:00Z">
        <w:r>
          <w:rPr>
            <w:lang w:val="es-ES_tradnl"/>
          </w:rPr>
          <w:delText>Private foundations</w:delText>
        </w:r>
      </w:del>
      <w:ins w:id="1838" w:author="Julia Zanforlin" w:date="2001-12-12T22:58:00Z">
        <w:r>
          <w:rPr>
            <w:lang w:val="es-ES_tradnl"/>
          </w:rPr>
          <w:t>fundaciones privadas</w:t>
        </w:r>
      </w:ins>
      <w:r>
        <w:rPr>
          <w:lang w:val="es-ES_tradnl"/>
        </w:rPr>
        <w:t xml:space="preserve">; </w:t>
      </w:r>
      <w:del w:id="1839" w:author="Julia Zanforlin" w:date="2001-12-12T22:58:00Z">
        <w:r>
          <w:rPr>
            <w:lang w:val="es-ES_tradnl"/>
          </w:rPr>
          <w:delText xml:space="preserve">and </w:delText>
        </w:r>
      </w:del>
      <w:ins w:id="1840" w:author="Julia Zanforlin" w:date="2001-12-12T22:58:00Z">
        <w:r>
          <w:rPr>
            <w:lang w:val="es-ES_tradnl"/>
          </w:rPr>
          <w:t xml:space="preserve">y </w:t>
        </w:r>
      </w:ins>
    </w:p>
    <w:p>
      <w:pPr>
        <w:pStyle w:val="Para1"/>
        <w:numPr>
          <w:ilvl w:val="1"/>
          <w:numId w:val="9"/>
        </w:numPr>
        <w:tabs>
          <w:tab w:val="clear" w:pos="720"/>
        </w:tabs>
        <w:rPr/>
      </w:pPr>
      <w:del w:id="1841" w:author="Julia Zanforlin" w:date="2001-12-12T22:58:00Z">
        <w:r>
          <w:rPr>
            <w:lang w:val="es-ES_tradnl"/>
          </w:rPr>
          <w:delText>Non-government organizations and networks</w:delText>
        </w:r>
      </w:del>
      <w:ins w:id="1842" w:author="Julia Zanforlin" w:date="2001-12-12T22:58:00Z">
        <w:r>
          <w:rPr>
            <w:lang w:val="es-ES_tradnl"/>
          </w:rPr>
          <w:t>organizaciones y redes no gubernamentales</w:t>
        </w:r>
      </w:ins>
      <w:r>
        <w:rPr>
          <w:lang w:val="es-ES_tradnl"/>
        </w:rPr>
        <w:t>.</w:t>
      </w:r>
    </w:p>
    <w:p>
      <w:pPr>
        <w:pStyle w:val="Heading1"/>
        <w:rPr/>
      </w:pPr>
      <w:r>
        <w:rPr>
          <w:rFonts w:eastAsia="MS Mincho;ＭＳ 明朝"/>
          <w:lang w:val="es-ES_tradnl"/>
        </w:rPr>
        <w:t>VI.</w:t>
        <w:tab/>
      </w:r>
      <w:del w:id="1843" w:author="Julia Zanforlin" w:date="2001-12-12T22:58:00Z">
        <w:r>
          <w:rPr>
            <w:rFonts w:eastAsia="MS Mincho;ＭＳ 明朝"/>
            <w:lang w:val="es-ES_tradnl"/>
          </w:rPr>
          <w:delText>SUGGESTED RECOMMENDATION</w:delText>
        </w:r>
      </w:del>
      <w:ins w:id="1844" w:author="Julia Zanforlin" w:date="2001-12-12T22:58:00Z">
        <w:r>
          <w:rPr>
            <w:rFonts w:eastAsia="MS Mincho;ＭＳ 明朝"/>
            <w:lang w:val="es-ES_tradnl"/>
          </w:rPr>
          <w:t>RECOMENDACIONES PROPUESTA</w:t>
        </w:r>
      </w:ins>
      <w:r>
        <w:rPr>
          <w:rFonts w:eastAsia="MS Mincho;ＭＳ 明朝"/>
          <w:lang w:val="es-ES_tradnl"/>
        </w:rPr>
        <w:t>S</w:t>
      </w:r>
    </w:p>
    <w:p>
      <w:pPr>
        <w:pStyle w:val="Para1"/>
        <w:numPr>
          <w:ilvl w:val="0"/>
          <w:numId w:val="9"/>
        </w:numPr>
        <w:tabs>
          <w:tab w:val="left" w:pos="720" w:leader="none"/>
        </w:tabs>
        <w:rPr/>
      </w:pPr>
      <w:del w:id="1845" w:author="Julia Zanforlin" w:date="2001-12-12T22:59:00Z">
        <w:r>
          <w:rPr>
            <w:lang w:val="es-ES_tradnl"/>
          </w:rPr>
          <w:delText>The Working Group may wish to recommend that the Conference of the Parties at its sixth meeting</w:delText>
        </w:r>
      </w:del>
      <w:ins w:id="1846" w:author="Julia Zanforlin" w:date="2001-12-12T22:59:00Z">
        <w:r>
          <w:rPr>
            <w:lang w:val="es-ES_tradnl"/>
          </w:rPr>
          <w:t>El Grupo de trabajo pudiera recomendar que la Conferencia de las Partes en su sexta reunión</w:t>
        </w:r>
      </w:ins>
      <w:r>
        <w:rPr>
          <w:lang w:val="es-ES_tradnl"/>
        </w:rPr>
        <w:t>:</w:t>
      </w:r>
    </w:p>
    <w:p>
      <w:pPr>
        <w:pStyle w:val="Para1"/>
        <w:numPr>
          <w:ilvl w:val="1"/>
          <w:numId w:val="9"/>
        </w:numPr>
        <w:rPr/>
      </w:pPr>
      <w:r>
        <w:rPr>
          <w:i/>
          <w:iCs/>
          <w:lang w:val="es-ES_tradnl"/>
        </w:rPr>
        <w:t>Invite</w:t>
      </w:r>
      <w:del w:id="1847" w:author="Julia Zanforlin" w:date="2001-12-12T22:59:00Z">
        <w:r>
          <w:rPr>
            <w:i/>
            <w:iCs/>
            <w:lang w:val="es-ES_tradnl"/>
          </w:rPr>
          <w:delText>s</w:delText>
        </w:r>
      </w:del>
      <w:r>
        <w:rPr>
          <w:i/>
          <w:iCs/>
          <w:lang w:val="es-ES_tradnl"/>
        </w:rPr>
        <w:t xml:space="preserve"> </w:t>
      </w:r>
      <w:del w:id="1848" w:author="Julia Zanforlin" w:date="2001-12-12T22:59:00Z">
        <w:r>
          <w:rPr>
            <w:lang w:val="es-ES_tradnl"/>
          </w:rPr>
          <w:delText>Parties and Governments to consider the elements in the present note to support the development of guidelines for participatory mechanisms for indigenous and local communities in the implementation of the Convention on Biological Diversity at international, regional, national and local levels</w:delText>
        </w:r>
      </w:del>
      <w:ins w:id="1849" w:author="Julia Zanforlin" w:date="2001-12-12T22:59:00Z">
        <w:r>
          <w:rPr>
            <w:lang w:val="es-ES_tradnl"/>
          </w:rPr>
          <w:t>a las Partes y gobiernos a considerar los elementos de la presente nota para prestar apoyo al desarrollo de directrices relativas a los mecanismos de participación de las comunidades indígenas y locales en la aplicación del Convenio sobre la diversidad biológica a niveles internacional, regional, nacional y local</w:t>
        </w:r>
      </w:ins>
      <w:r>
        <w:rPr>
          <w:lang w:val="es-ES_tradnl"/>
        </w:rPr>
        <w:t>;</w:t>
      </w:r>
    </w:p>
    <w:p>
      <w:pPr>
        <w:pStyle w:val="Para1"/>
        <w:numPr>
          <w:ilvl w:val="1"/>
          <w:numId w:val="9"/>
        </w:numPr>
        <w:rPr/>
      </w:pPr>
      <w:del w:id="1850" w:author="Julia Zanforlin" w:date="2001-12-12T23:00:00Z">
        <w:r>
          <w:rPr>
            <w:i/>
            <w:iCs/>
            <w:lang w:val="es-ES_tradnl"/>
          </w:rPr>
          <w:delText>Urges</w:delText>
        </w:r>
      </w:del>
      <w:del w:id="1851" w:author="Julia Zanforlin" w:date="2001-12-12T23:00:00Z">
        <w:r>
          <w:rPr>
            <w:lang w:val="es-ES_tradnl"/>
          </w:rPr>
          <w:delText xml:space="preserve"> </w:delText>
        </w:r>
      </w:del>
      <w:ins w:id="1852" w:author="Julia Zanforlin" w:date="2001-12-12T23:00:00Z">
        <w:r>
          <w:rPr>
            <w:i/>
            <w:iCs/>
            <w:lang w:val="es-ES_tradnl"/>
          </w:rPr>
          <w:t>Inste</w:t>
        </w:r>
      </w:ins>
      <w:ins w:id="1853" w:author="Julia Zanforlin" w:date="2001-12-12T23:00:00Z">
        <w:r>
          <w:rPr>
            <w:lang w:val="es-ES_tradnl"/>
          </w:rPr>
          <w:t xml:space="preserve"> </w:t>
        </w:r>
      </w:ins>
      <w:del w:id="1854" w:author="Julia Zanforlin" w:date="2001-12-12T23:00:00Z">
        <w:r>
          <w:rPr>
            <w:lang w:val="es-ES_tradnl"/>
          </w:rPr>
          <w:delText>Parties that have not done so to establish a mechanism at the national level, to ensure stakeholder participation in the decision-making process regarding the use of traditional knowledge</w:delText>
        </w:r>
      </w:del>
      <w:ins w:id="1855" w:author="Julia Zanforlin" w:date="2001-12-12T23:00:00Z">
        <w:r>
          <w:rPr>
            <w:lang w:val="es-ES_tradnl"/>
          </w:rPr>
          <w:t>a las Partes que todavía no lo hayan hecho a establecer a nivel nacional un mecanismo para asegurar la participación de los interesados en el proceso de adopción de decisiones relativas al uso de los conocimientos tradicionales</w:t>
        </w:r>
      </w:ins>
      <w:r>
        <w:rPr>
          <w:lang w:val="es-ES_tradnl"/>
        </w:rPr>
        <w:t>;</w:t>
      </w:r>
    </w:p>
    <w:p>
      <w:pPr>
        <w:pStyle w:val="Para1"/>
        <w:numPr>
          <w:ilvl w:val="1"/>
          <w:numId w:val="9"/>
        </w:numPr>
        <w:rPr/>
      </w:pPr>
      <w:del w:id="1856" w:author="Julia Zanforlin" w:date="2001-12-12T23:01:00Z">
        <w:r>
          <w:rPr>
            <w:i/>
            <w:iCs/>
            <w:lang w:val="es-ES_tradnl"/>
          </w:rPr>
          <w:delText>Requests</w:delText>
        </w:r>
      </w:del>
      <w:del w:id="1857" w:author="Julia Zanforlin" w:date="2001-12-12T23:01:00Z">
        <w:r>
          <w:rPr>
            <w:lang w:val="es-ES_tradnl"/>
          </w:rPr>
          <w:delText xml:space="preserve"> </w:delText>
        </w:r>
      </w:del>
      <w:ins w:id="1858" w:author="Julia Zanforlin" w:date="2001-12-12T23:01:00Z">
        <w:r>
          <w:rPr>
            <w:i/>
            <w:iCs/>
            <w:lang w:val="es-ES_tradnl"/>
          </w:rPr>
          <w:t>Pida</w:t>
        </w:r>
      </w:ins>
      <w:ins w:id="1859" w:author="Julia Zanforlin" w:date="2001-12-12T23:01:00Z">
        <w:r>
          <w:rPr>
            <w:lang w:val="es-ES_tradnl"/>
          </w:rPr>
          <w:t xml:space="preserve"> </w:t>
        </w:r>
      </w:ins>
      <w:del w:id="1860" w:author="Julia Zanforlin" w:date="2001-12-12T23:01:00Z">
        <w:r>
          <w:rPr>
            <w:lang w:val="es-ES_tradnl"/>
          </w:rPr>
          <w:delText>the Executive Secretary, to consult with the secretariats of relevant environmental conventions and programmes to explore the possibility of developing a multi-convention approach to coordinate and facilitate collaboration with regard to the maintenance and application of traditional knowledge relevant for the conservation and sustainable use of biological diversity, and the participation and involvement of indigenous and local communities, as cross-cutting issues</w:delText>
        </w:r>
      </w:del>
      <w:ins w:id="1861" w:author="Julia Zanforlin" w:date="2001-12-12T23:01:00Z">
        <w:r>
          <w:rPr>
            <w:lang w:val="es-ES_tradnl"/>
          </w:rPr>
          <w:t xml:space="preserve">al Secretario Ejecutivo que consulte a las Secretarías de los Convenios y programas </w:t>
        </w:r>
      </w:ins>
      <w:ins w:id="1862" w:author="Preferred Customer" w:date="2001-12-15T17:30:00Z">
        <w:r>
          <w:rPr>
            <w:lang w:val="es-ES_tradnl"/>
          </w:rPr>
          <w:t xml:space="preserve">sobre medio </w:t>
        </w:r>
      </w:ins>
      <w:ins w:id="1863" w:author="Julia Zanforlin" w:date="2001-12-12T23:01:00Z">
        <w:r>
          <w:rPr>
            <w:lang w:val="es-ES_tradnl"/>
          </w:rPr>
          <w:t>ambient</w:t>
        </w:r>
      </w:ins>
      <w:ins w:id="1864" w:author="Julia Zanforlin" w:date="2001-12-12T23:01:00Z">
        <w:del w:id="1865" w:author="Preferred Customer" w:date="2001-12-15T17:30:00Z">
          <w:r>
            <w:rPr>
              <w:lang w:val="es-ES_tradnl"/>
            </w:rPr>
            <w:delText>al</w:delText>
          </w:r>
        </w:del>
      </w:ins>
      <w:ins w:id="1866" w:author="Julia Zanforlin" w:date="2001-12-12T23:01:00Z">
        <w:r>
          <w:rPr>
            <w:lang w:val="es-ES_tradnl"/>
          </w:rPr>
          <w:t>e</w:t>
        </w:r>
      </w:ins>
      <w:ins w:id="1867" w:author="Julia Zanforlin" w:date="2001-12-12T23:01:00Z">
        <w:del w:id="1868" w:author="Preferred Customer" w:date="2001-12-15T17:30:00Z">
          <w:r>
            <w:rPr>
              <w:lang w:val="es-ES_tradnl"/>
            </w:rPr>
            <w:delText>s</w:delText>
          </w:r>
        </w:del>
      </w:ins>
      <w:ins w:id="1869" w:author="Preferred Customer" w:date="2001-12-15T17:30:00Z">
        <w:r>
          <w:rPr>
            <w:lang w:val="es-ES_tradnl"/>
          </w:rPr>
          <w:t xml:space="preserve"> </w:t>
        </w:r>
      </w:ins>
      <w:ins w:id="1870" w:author="Julia Zanforlin" w:date="2001-12-12T23:01:00Z">
        <w:del w:id="1871" w:author="Preferred Customer" w:date="2001-12-15T17:30:00Z">
          <w:r>
            <w:rPr>
              <w:lang w:val="es-ES_tradnl"/>
            </w:rPr>
            <w:delText xml:space="preserve"> </w:delText>
          </w:r>
        </w:del>
      </w:ins>
      <w:ins w:id="1872" w:author="Julia Zanforlin" w:date="2001-12-12T23:01:00Z">
        <w:r>
          <w:rPr>
            <w:lang w:val="es-ES_tradnl"/>
          </w:rPr>
          <w:t>pertinentes para explorar la posibilidad de desarrollar un enfoque aplicable a múltiples convenios para coordinar y facilitar la colaboración relativa al mantenimiento y aplicación de los conocimientos tradicionales pertinentes a la conservación y utilización sostenible de la diversidad biológica y a la participación e intervenci</w:t>
        </w:r>
      </w:ins>
      <w:ins w:id="1873" w:author="Julia Zanforlin" w:date="2001-12-12T23:03:00Z">
        <w:r>
          <w:rPr>
            <w:lang w:val="es-ES_tradnl"/>
          </w:rPr>
          <w:t>ón de las comunidades indígenas y locales a título de cuestiones intersectoriales</w:t>
        </w:r>
      </w:ins>
      <w:r>
        <w:rPr>
          <w:lang w:val="es-ES_tradnl"/>
        </w:rPr>
        <w:t>;</w:t>
      </w:r>
    </w:p>
    <w:p>
      <w:pPr>
        <w:pStyle w:val="Para1"/>
        <w:numPr>
          <w:ilvl w:val="1"/>
          <w:numId w:val="9"/>
        </w:numPr>
        <w:rPr/>
      </w:pPr>
      <w:del w:id="1874" w:author="Julia Zanforlin" w:date="2001-12-12T23:03:00Z">
        <w:r>
          <w:rPr>
            <w:i/>
            <w:iCs/>
            <w:lang w:val="es-ES_tradnl"/>
          </w:rPr>
          <w:delText>Requests</w:delText>
        </w:r>
      </w:del>
      <w:del w:id="1875" w:author="Julia Zanforlin" w:date="2001-12-12T23:03:00Z">
        <w:r>
          <w:rPr>
            <w:lang w:val="es-ES_tradnl"/>
          </w:rPr>
          <w:delText xml:space="preserve"> </w:delText>
        </w:r>
      </w:del>
      <w:ins w:id="1876" w:author="Julia Zanforlin" w:date="2001-12-12T23:03:00Z">
        <w:r>
          <w:rPr>
            <w:i/>
            <w:iCs/>
            <w:lang w:val="es-ES_tradnl"/>
          </w:rPr>
          <w:t>Pida</w:t>
        </w:r>
      </w:ins>
      <w:ins w:id="1877" w:author="Julia Zanforlin" w:date="2001-12-12T23:03:00Z">
        <w:r>
          <w:rPr>
            <w:lang w:val="es-ES_tradnl"/>
          </w:rPr>
          <w:t xml:space="preserve"> al Secretario Ejecutivo que se comunique con el </w:t>
        </w:r>
      </w:ins>
      <w:ins w:id="1878" w:author="Preferred Customer" w:date="2001-12-15T17:30:00Z">
        <w:r>
          <w:rPr>
            <w:lang w:val="es-ES_tradnl"/>
          </w:rPr>
          <w:t>F</w:t>
        </w:r>
      </w:ins>
      <w:ins w:id="1879" w:author="Julia Zanforlin" w:date="2001-12-12T23:03:00Z">
        <w:del w:id="1880" w:author="Preferred Customer" w:date="2001-12-15T17:30:00Z">
          <w:r>
            <w:rPr>
              <w:lang w:val="es-ES_tradnl"/>
            </w:rPr>
            <w:delText>f</w:delText>
          </w:r>
        </w:del>
      </w:ins>
      <w:ins w:id="1881" w:author="Julia Zanforlin" w:date="2001-12-12T23:03:00Z">
        <w:r>
          <w:rPr>
            <w:lang w:val="es-ES_tradnl"/>
          </w:rPr>
          <w:t>oro permanente sobre asuntos indígenas establecido como órgano subsidiario del Consejo Económico y Social de las Naciones Unidas para explorar las posibilidades de coordinación y colaboración acerca de asuntos de mutuo interés</w:t>
        </w:r>
      </w:ins>
      <w:del w:id="1882" w:author="Julia Zanforlin" w:date="2001-12-12T23:03:00Z">
        <w:r>
          <w:rPr>
            <w:lang w:val="es-ES_tradnl"/>
          </w:rPr>
          <w:delText>the Executive Secretary to communicate with the Permanent Forum on Indigenous Issues, established as a subsidiary organ of the United Nations Economic and Social Council, to explore possibilities of coordination and collaboration on matters of mutual concern</w:delText>
        </w:r>
      </w:del>
      <w:r>
        <w:rPr>
          <w:lang w:val="es-ES_tradnl"/>
        </w:rPr>
        <w:t xml:space="preserve">;  </w:t>
      </w:r>
    </w:p>
    <w:p>
      <w:pPr>
        <w:pStyle w:val="Para1"/>
        <w:numPr>
          <w:ilvl w:val="1"/>
          <w:numId w:val="9"/>
        </w:numPr>
        <w:rPr>
          <w:rFonts w:eastAsia="MS Mincho;ＭＳ 明朝"/>
          <w:lang w:val="es-ES_tradnl"/>
        </w:rPr>
      </w:pPr>
      <w:del w:id="1883" w:author="Julia Zanforlin" w:date="2001-12-12T23:04:00Z">
        <w:r>
          <w:rPr>
            <w:i/>
            <w:iCs/>
            <w:lang w:val="es-ES_tradnl"/>
          </w:rPr>
          <w:delText>Requests</w:delText>
        </w:r>
      </w:del>
      <w:del w:id="1884" w:author="Julia Zanforlin" w:date="2001-12-12T23:04:00Z">
        <w:r>
          <w:rPr>
            <w:lang w:val="es-ES_tradnl"/>
          </w:rPr>
          <w:delText xml:space="preserve"> </w:delText>
        </w:r>
      </w:del>
      <w:ins w:id="1885" w:author="Julia Zanforlin" w:date="2001-12-12T23:04:00Z">
        <w:r>
          <w:rPr>
            <w:i/>
            <w:iCs/>
            <w:lang w:val="es-ES_tradnl"/>
          </w:rPr>
          <w:t>Pida</w:t>
        </w:r>
      </w:ins>
      <w:ins w:id="1886" w:author="Julia Zanforlin" w:date="2001-12-12T23:04:00Z">
        <w:r>
          <w:rPr>
            <w:lang w:val="es-ES_tradnl"/>
          </w:rPr>
          <w:t xml:space="preserve"> </w:t>
        </w:r>
      </w:ins>
      <w:del w:id="1887" w:author="Julia Zanforlin" w:date="2001-12-12T23:04:00Z">
        <w:r>
          <w:rPr>
            <w:lang w:val="es-ES_tradnl"/>
          </w:rPr>
          <w:delText>the Global Environment Facility, in consultation with representatives of indigenous and local communities, to provide information on its activities and processes, including information on the criteria for eligibility for GEF project funding assistance, and make such information in appropriate format available to indigenous and local communities</w:delText>
        </w:r>
      </w:del>
      <w:ins w:id="1888" w:author="Julia Zanforlin" w:date="2001-12-12T23:04:00Z">
        <w:r>
          <w:rPr>
            <w:lang w:val="es-ES_tradnl"/>
          </w:rPr>
          <w:t>al Fondo para el Medio Ambiente Mundial que en consulta con representantes de las comunidades indígenas y locales proporcione información sobre sus actividades y procesos</w:t>
        </w:r>
      </w:ins>
      <w:ins w:id="1889" w:author="Preferred Customer" w:date="2001-12-15T17:30:00Z">
        <w:r>
          <w:rPr>
            <w:lang w:val="es-ES_tradnl"/>
          </w:rPr>
          <w:t>,</w:t>
        </w:r>
      </w:ins>
      <w:ins w:id="1890" w:author="Julia Zanforlin" w:date="2001-12-12T23:05:00Z">
        <w:r>
          <w:rPr>
            <w:lang w:val="es-ES_tradnl"/>
          </w:rPr>
          <w:t xml:space="preserve"> incluida la información sobre los criterios de admisibilidad para asistencia en la financiación de proyectos del FMAM y presente tal información en un formato adecuado del que dispongan las comunidades indígenas y locales</w:t>
        </w:r>
      </w:ins>
      <w:r>
        <w:rPr>
          <w:lang w:val="es-ES_tradnl"/>
        </w:rPr>
        <w:t>.</w:t>
      </w:r>
    </w:p>
    <w:p>
      <w:pPr>
        <w:pStyle w:val="TextBody"/>
        <w:spacing w:before="120" w:after="120"/>
        <w:jc w:val="center"/>
        <w:rPr>
          <w:lang w:val="es-ES_tradnl"/>
        </w:rPr>
      </w:pPr>
      <w:r>
        <w:rPr>
          <w:lang w:val="es-ES_tradnl"/>
        </w:rPr>
        <w:t>-----</w:t>
      </w:r>
    </w:p>
    <w:sectPr>
      <w:footnotePr>
        <w:numFmt w:val="decimal"/>
      </w:footnotePr>
      <w:type w:val="continuous"/>
      <w:pgSz w:w="12240" w:h="15840"/>
      <w:pgMar w:left="1440" w:right="1440" w:gutter="0" w:header="459"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4">
              <wp:simplePos x="0" y="0"/>
              <wp:positionH relativeFrom="column">
                <wp:posOffset>-100965</wp:posOffset>
              </wp:positionH>
              <wp:positionV relativeFrom="paragraph">
                <wp:posOffset>165735</wp:posOffset>
              </wp:positionV>
              <wp:extent cx="6019800" cy="365760"/>
              <wp:effectExtent l="0" t="0" r="0" b="0"/>
              <wp:wrapNone/>
              <wp:docPr id="4" name="Frame1"/>
              <a:graphic xmlns:a="http://schemas.openxmlformats.org/drawingml/2006/main">
                <a:graphicData uri="http://schemas.microsoft.com/office/word/2010/wordprocessingShape">
                  <wps:wsp>
                    <wps:cNvSpPr txBox="1"/>
                    <wps:spPr>
                      <a:xfrm>
                        <a:off x="0" y="0"/>
                        <a:ext cx="6019800" cy="365760"/>
                      </a:xfrm>
                      <a:prstGeom prst="rect"/>
                      <a:solidFill>
                        <a:srgbClr val="FFFFFF"/>
                      </a:solidFill>
                      <a:ln w="38100">
                        <a:solidFill>
                          <a:srgbClr val="000000"/>
                        </a:solidFill>
                      </a:ln>
                    </wps:spPr>
                    <wps:txbx>
                      <w:txbxContent>
                        <w:p>
                          <w:pPr>
                            <w:pStyle w:val="Normal"/>
                            <w:rPr/>
                          </w:pPr>
                          <w:ins w:id="25" w:author="Julia Zanforlin" w:date="2001-12-11T18:56:00Z">
                            <w:r>
                              <w:rPr>
                                <w:sz w:val="16"/>
                                <w:lang w:val="es-ES_tradnl"/>
                              </w:rPr>
                              <w:t>Para economizar recursos, sólo se ha impreso un número limitado de ejemplares del presente documento.  Se ruega a los delegados que lleven sus propios ejemplares a las reuniones y eviten solicitar otros.</w:t>
                            </w:r>
                          </w:ins>
                          <w:del w:id="26" w:author="Julia Zanforlin" w:date="2001-12-11T18:56:00Z">
                            <w:r>
                              <w:rPr>
                                <w:sz w:val="16"/>
                                <w:szCs w:val="16"/>
                                <w:lang w:val="es-ES_tradnl"/>
                              </w:rPr>
                              <w:delText>For reasons of economy, this document is printed in a limited number.  Delegates are kindly requested to bring their copies to meetings and not to request additional copies</w:delText>
                            </w:r>
                          </w:del>
                        </w:p>
                      </w:txbxContent>
                    </wps:txbx>
                    <wps:bodyPr anchor="t" lIns="0" tIns="0" rIns="0" bIns="0">
                      <a:noAutofit/>
                    </wps:bodyPr>
                  </wps:wsp>
                </a:graphicData>
              </a:graphic>
            </wp:anchor>
          </w:drawing>
        </mc:Choice>
        <mc:Fallback>
          <w:pict>
            <v:rect fillcolor="#FFFFFF" strokecolor="#000000" strokeweight="3pt" style="position:absolute;rotation:-0;width:474pt;height:28.8pt;mso-wrap-distance-left:9.05pt;mso-wrap-distance-right:9.05pt;mso-wrap-distance-top:0pt;mso-wrap-distance-bottom:0pt;margin-top:13.05pt;mso-position-vertical-relative:text;margin-left:-7.95pt;mso-position-horizontal-relative:text">
              <v:textbox inset="0in,0in,0in,0in">
                <w:txbxContent>
                  <w:p>
                    <w:pPr>
                      <w:pStyle w:val="Normal"/>
                      <w:rPr/>
                    </w:pPr>
                    <w:ins w:id="27" w:author="Julia Zanforlin" w:date="2001-12-11T18:56:00Z">
                      <w:r>
                        <w:rPr>
                          <w:sz w:val="16"/>
                          <w:lang w:val="es-ES_tradnl"/>
                        </w:rPr>
                        <w:t>Para economizar recursos, sólo se ha impreso un número limitado de ejemplares del presente documento.  Se ruega a los delegados que lleven sus propios ejemplares a las reuniones y eviten solicitar otros.</w:t>
                      </w:r>
                    </w:ins>
                    <w:del w:id="28" w:author="Julia Zanforlin" w:date="2001-12-11T18:56:00Z">
                      <w:r>
                        <w:rPr>
                          <w:sz w:val="16"/>
                          <w:szCs w:val="16"/>
                          <w:lang w:val="es-ES_tradnl"/>
                        </w:rPr>
                        <w:delText>For reasons of economy, this document is printed in a limited number.  Delegates are kindly requested to bring their copies to meetings and not to request additional copies</w:delText>
                      </w:r>
                    </w:del>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true"/>
        <w:autoSpaceDE w:val="true"/>
        <w:spacing w:before="0" w:after="60"/>
        <w:ind w:firstLine="720"/>
        <w:jc w:val="both"/>
        <w:textAlignment w:val="auto"/>
        <w:rPr/>
      </w:pPr>
      <w:r>
        <w:rPr>
          <w:rStyle w:val="FootnoteCharacters"/>
        </w:rPr>
        <w:t>*</w:t>
      </w:r>
      <w:r>
        <w:rPr/>
        <w:t xml:space="preserve"> </w:t>
      </w:r>
      <w:r>
        <w:rPr/>
        <w:tab/>
        <w:t>UNEP/CBD/WG8J/2/1.</w:t>
      </w:r>
    </w:p>
  </w:footnote>
  <w:footnote w:id="3">
    <w:p>
      <w:pPr>
        <w:pStyle w:val="Footnote"/>
        <w:keepLines/>
        <w:overflowPunct w:val="true"/>
        <w:autoSpaceDE w:val="true"/>
        <w:spacing w:before="0" w:after="60"/>
        <w:ind w:firstLine="720"/>
        <w:jc w:val="both"/>
        <w:textAlignment w:val="auto"/>
        <w:rPr/>
      </w:pPr>
      <w:r>
        <w:rPr>
          <w:rStyle w:val="FootnoteCharacters"/>
        </w:rPr>
        <w:footnoteRef/>
      </w:r>
      <w:r>
        <w:rPr/>
        <w:t>/.</w:t>
        <w:tab/>
      </w:r>
      <w:del w:id="1891" w:author="Julia Zanforlin" w:date="2001-12-12T18:58:00Z">
        <w:r>
          <w:rPr/>
          <w:delText>See</w:delText>
        </w:r>
      </w:del>
      <w:ins w:id="1892" w:author="Julia Zanforlin" w:date="2001-12-12T18:58:00Z">
        <w:r>
          <w:rPr>
            <w:lang w:val="es-ES_tradnl"/>
          </w:rPr>
          <w:t>Véase</w:t>
        </w:r>
      </w:ins>
      <w:r>
        <w:rPr>
          <w:lang w:val="es-ES_tradnl"/>
        </w:rPr>
        <w:t xml:space="preserve">, </w:t>
      </w:r>
      <w:del w:id="1893" w:author="Julia Zanforlin" w:date="2001-12-12T18:59:00Z">
        <w:r>
          <w:rPr>
            <w:lang w:val="es-ES_tradnl"/>
          </w:rPr>
          <w:delText>for example, the note by the Executive Secretary on draft guidelines and recommendations for cultural, environmental and social impact assessments regarding developments proposed to take place on sacred sites and on lands and waters occupied or used by indigenous and local communities</w:delText>
        </w:r>
      </w:del>
      <w:ins w:id="1894" w:author="Julia Zanforlin" w:date="2001-12-12T18:59:00Z">
        <w:r>
          <w:rPr>
            <w:lang w:val="es-ES_tradnl"/>
          </w:rPr>
          <w:t>por ejemplo</w:t>
        </w:r>
      </w:ins>
      <w:ins w:id="1895" w:author="Preferred Customer" w:date="2001-12-15T10:31:00Z">
        <w:r>
          <w:rPr>
            <w:lang w:val="es-ES_tradnl"/>
          </w:rPr>
          <w:t>, la</w:t>
        </w:r>
      </w:ins>
      <w:ins w:id="1896" w:author="Julia Zanforlin" w:date="2001-12-12T18:59:00Z">
        <w:r>
          <w:rPr>
            <w:lang w:val="es-ES_tradnl"/>
          </w:rPr>
          <w:t xml:space="preserve"> nota del Secretario Ejecutivo sobre proyectos de directrices y recomendaciones para </w:t>
        </w:r>
      </w:ins>
      <w:ins w:id="1897" w:author="Preferred Customer" w:date="2001-12-15T10:32:00Z">
        <w:r>
          <w:rPr>
            <w:lang w:val="es-ES_tradnl"/>
          </w:rPr>
          <w:t xml:space="preserve">realizar </w:t>
        </w:r>
      </w:ins>
      <w:ins w:id="1898" w:author="Julia Zanforlin" w:date="2001-12-12T18:59:00Z">
        <w:r>
          <w:rPr>
            <w:lang w:val="es-ES_tradnl"/>
          </w:rPr>
          <w:t>evaluaciones de</w:t>
        </w:r>
      </w:ins>
      <w:ins w:id="1899" w:author="Preferred Customer" w:date="2001-12-15T10:32:00Z">
        <w:r>
          <w:rPr>
            <w:lang w:val="es-ES_tradnl"/>
          </w:rPr>
          <w:t xml:space="preserve"> las repercusiones</w:t>
        </w:r>
      </w:ins>
      <w:ins w:id="1900" w:author="Julia Zanforlin" w:date="2001-12-12T18:59:00Z">
        <w:del w:id="1901" w:author="Preferred Customer" w:date="2001-12-15T10:32:00Z">
          <w:r>
            <w:rPr>
              <w:lang w:val="es-ES_tradnl"/>
            </w:rPr>
            <w:delText xml:space="preserve"> impactos</w:delText>
          </w:r>
        </w:del>
      </w:ins>
      <w:ins w:id="1902" w:author="Preferred Customer" w:date="2001-12-15T10:32:00Z">
        <w:r>
          <w:rPr>
            <w:lang w:val="es-ES_tradnl"/>
          </w:rPr>
          <w:t xml:space="preserve"> </w:t>
        </w:r>
      </w:ins>
      <w:ins w:id="1903" w:author="Julia Zanforlin" w:date="2001-12-12T18:59:00Z">
        <w:del w:id="1904" w:author="Preferred Customer" w:date="2001-12-15T10:32:00Z">
          <w:r>
            <w:rPr>
              <w:lang w:val="es-ES_tradnl"/>
            </w:rPr>
            <w:delText xml:space="preserve"> </w:delText>
          </w:r>
        </w:del>
      </w:ins>
      <w:ins w:id="1905" w:author="Julia Zanforlin" w:date="2001-12-12T18:59:00Z">
        <w:r>
          <w:rPr>
            <w:lang w:val="es-ES_tradnl"/>
          </w:rPr>
          <w:t xml:space="preserve">culturales, ambientales y sociales </w:t>
        </w:r>
      </w:ins>
      <w:ins w:id="1906" w:author="Preferred Customer" w:date="2001-12-15T10:32:00Z">
        <w:r>
          <w:rPr>
            <w:lang w:val="es-ES_tradnl"/>
          </w:rPr>
          <w:t xml:space="preserve">de las </w:t>
        </w:r>
      </w:ins>
      <w:ins w:id="1907" w:author="Julia Zanforlin" w:date="2001-12-12T18:59:00Z">
        <w:del w:id="1908" w:author="Preferred Customer" w:date="2001-12-15T10:32:00Z">
          <w:r>
            <w:rPr>
              <w:lang w:val="es-ES_tradnl"/>
            </w:rPr>
            <w:delText xml:space="preserve">en relación con </w:delText>
          </w:r>
        </w:del>
      </w:ins>
      <w:ins w:id="1909" w:author="Julia Zanforlin" w:date="2001-12-12T18:59:00Z">
        <w:r>
          <w:rPr>
            <w:lang w:val="es-ES_tradnl"/>
          </w:rPr>
          <w:t xml:space="preserve">actividades que </w:t>
        </w:r>
      </w:ins>
      <w:ins w:id="1910" w:author="Preferred Customer" w:date="2001-12-15T10:32:00Z">
        <w:r>
          <w:rPr>
            <w:lang w:val="es-ES_tradnl"/>
          </w:rPr>
          <w:t>vayan a realizarse</w:t>
        </w:r>
      </w:ins>
      <w:ins w:id="1911" w:author="Julia Zanforlin" w:date="2001-12-12T18:59:00Z">
        <w:del w:id="1912" w:author="Preferred Customer" w:date="2001-12-15T10:32:00Z">
          <w:r>
            <w:rPr>
              <w:lang w:val="es-ES_tradnl"/>
            </w:rPr>
            <w:delText>se proponen que tengan</w:delText>
          </w:r>
        </w:del>
      </w:ins>
      <w:ins w:id="1913" w:author="Preferred Customer" w:date="2001-12-15T10:33:00Z">
        <w:r>
          <w:rPr>
            <w:lang w:val="es-ES_tradnl"/>
          </w:rPr>
          <w:t xml:space="preserve"> en </w:t>
        </w:r>
      </w:ins>
      <w:ins w:id="1914" w:author="Julia Zanforlin" w:date="2001-12-12T18:59:00Z">
        <w:del w:id="1915" w:author="Preferred Customer" w:date="2001-12-15T10:33:00Z">
          <w:r>
            <w:rPr>
              <w:lang w:val="es-ES_tradnl"/>
            </w:rPr>
            <w:delText xml:space="preserve"> </w:delText>
          </w:r>
        </w:del>
      </w:ins>
      <w:ins w:id="1916" w:author="Julia Zanforlin" w:date="2001-12-12T18:59:00Z">
        <w:r>
          <w:rPr>
            <w:lang w:val="es-ES_tradnl"/>
          </w:rPr>
          <w:t>lugar</w:t>
        </w:r>
      </w:ins>
      <w:ins w:id="1917" w:author="Preferred Customer" w:date="2001-12-15T10:33:00Z">
        <w:r>
          <w:rPr>
            <w:lang w:val="es-ES_tradnl"/>
          </w:rPr>
          <w:t>es</w:t>
        </w:r>
      </w:ins>
      <w:ins w:id="1918" w:author="Julia Zanforlin" w:date="2001-12-12T18:59:00Z">
        <w:r>
          <w:rPr>
            <w:lang w:val="es-ES_tradnl"/>
          </w:rPr>
          <w:t xml:space="preserve"> </w:t>
        </w:r>
      </w:ins>
      <w:ins w:id="1919" w:author="Julia Zanforlin" w:date="2001-12-12T18:59:00Z">
        <w:del w:id="1920" w:author="Preferred Customer" w:date="2001-12-15T10:33:00Z">
          <w:r>
            <w:rPr>
              <w:lang w:val="es-ES_tradnl"/>
            </w:rPr>
            <w:delText xml:space="preserve">en sitios </w:delText>
          </w:r>
        </w:del>
      </w:ins>
      <w:ins w:id="1921" w:author="Julia Zanforlin" w:date="2001-12-12T18:59:00Z">
        <w:r>
          <w:rPr>
            <w:lang w:val="es-ES_tradnl"/>
          </w:rPr>
          <w:t xml:space="preserve">sagrados o en tierras </w:t>
        </w:r>
      </w:ins>
      <w:ins w:id="1922" w:author="Preferred Customer" w:date="2001-12-15T10:33:00Z">
        <w:r>
          <w:rPr>
            <w:lang w:val="es-ES_tradnl"/>
          </w:rPr>
          <w:t>o</w:t>
        </w:r>
      </w:ins>
      <w:ins w:id="1923" w:author="Julia Zanforlin" w:date="2001-12-12T18:59:00Z">
        <w:del w:id="1924" w:author="Preferred Customer" w:date="2001-12-15T10:33:00Z">
          <w:r>
            <w:rPr>
              <w:lang w:val="es-ES_tradnl"/>
            </w:rPr>
            <w:delText>y</w:delText>
          </w:r>
        </w:del>
      </w:ins>
      <w:ins w:id="1925" w:author="Julia Zanforlin" w:date="2001-12-12T18:59:00Z">
        <w:r>
          <w:rPr>
            <w:lang w:val="es-ES_tradnl"/>
          </w:rPr>
          <w:t xml:space="preserve"> aguas ocupadas o utilizadas por la comunidades indígenas y locales </w:t>
        </w:r>
      </w:ins>
      <w:r>
        <w:rPr>
          <w:lang w:val="es-ES_tradnl"/>
        </w:rPr>
        <w:t xml:space="preserve"> (UNEP/CBD/WG8J/2/6), </w:t>
      </w:r>
      <w:del w:id="1926" w:author="Julia Zanforlin" w:date="2001-12-12T19:00:00Z">
        <w:r>
          <w:rPr>
            <w:lang w:val="es-ES_tradnl"/>
          </w:rPr>
          <w:delText>and the note by the Executive Secretary on assessment of user and provider experience, identification of approaches to involvement of stakeholders, and complementary options, prepared for the Panel of Experts on Access and Benefit-sharing</w:delText>
        </w:r>
      </w:del>
      <w:ins w:id="1927" w:author="Julia Zanforlin" w:date="2001-12-12T19:00:00Z">
        <w:r>
          <w:rPr>
            <w:lang w:val="es-ES_tradnl"/>
          </w:rPr>
          <w:t>y la nota del Secretario Ejecutivo sobre evaluación de la experiencia de usuarios y proveedores, determinación de enfoques para la participación de los interesados y opciones complementarias preparada p</w:t>
        </w:r>
      </w:ins>
      <w:ins w:id="1928" w:author="Preferred Customer" w:date="2001-12-15T10:33:00Z">
        <w:r>
          <w:rPr>
            <w:lang w:val="es-ES_tradnl"/>
          </w:rPr>
          <w:t>a</w:t>
        </w:r>
      </w:ins>
      <w:ins w:id="1929" w:author="Julia Zanforlin" w:date="2001-12-12T19:00:00Z">
        <w:del w:id="1930" w:author="Preferred Customer" w:date="2001-12-15T10:33:00Z">
          <w:r>
            <w:rPr>
              <w:lang w:val="es-ES_tradnl"/>
            </w:rPr>
            <w:delText>o</w:delText>
          </w:r>
        </w:del>
      </w:ins>
      <w:ins w:id="1931" w:author="Julia Zanforlin" w:date="2001-12-12T19:00:00Z">
        <w:r>
          <w:rPr>
            <w:lang w:val="es-ES_tradnl"/>
          </w:rPr>
          <w:t>r</w:t>
        </w:r>
      </w:ins>
      <w:ins w:id="1932" w:author="Preferred Customer" w:date="2001-12-15T10:33:00Z">
        <w:r>
          <w:rPr>
            <w:lang w:val="es-ES_tradnl"/>
          </w:rPr>
          <w:t>a</w:t>
        </w:r>
      </w:ins>
      <w:ins w:id="1933" w:author="Julia Zanforlin" w:date="2001-12-12T19:00:00Z">
        <w:r>
          <w:rPr>
            <w:lang w:val="es-ES_tradnl"/>
          </w:rPr>
          <w:t xml:space="preserve"> el Grupo de expertos sobre acceso y distribución de beneficios</w:t>
        </w:r>
      </w:ins>
      <w:r>
        <w:rPr>
          <w:lang w:val="es-ES_tradnl"/>
        </w:rPr>
        <w:t xml:space="preserve"> (UNEP/CBD/EP-ABS/2/2).  </w:t>
      </w:r>
    </w:p>
  </w:footnote>
  <w:footnote w:id="4">
    <w:p>
      <w:pPr>
        <w:pStyle w:val="Footnote"/>
        <w:keepLines/>
        <w:overflowPunct w:val="true"/>
        <w:autoSpaceDE w:val="true"/>
        <w:spacing w:before="0" w:after="60"/>
        <w:ind w:firstLine="720"/>
        <w:jc w:val="both"/>
        <w:textAlignment w:val="auto"/>
        <w:rPr/>
      </w:pPr>
      <w:r>
        <w:rPr>
          <w:rStyle w:val="FootnoteCharacters"/>
        </w:rPr>
        <w:footnoteRef/>
      </w:r>
      <w:r>
        <w:rPr>
          <w:lang w:val="es-ES_tradnl"/>
        </w:rPr>
        <w:t>/</w:t>
        <w:tab/>
      </w:r>
      <w:del w:id="1934" w:author="Julia Zanforlin" w:date="2001-12-12T20:28:00Z">
        <w:r>
          <w:rPr>
            <w:lang w:val="es-ES_tradnl"/>
          </w:rPr>
          <w:delText>For more information on the work of these groups, see the progress report prepared by the Executive Secretary for the seventh meeting of</w:delText>
        </w:r>
      </w:del>
      <w:ins w:id="1935" w:author="Julia Zanforlin" w:date="2001-12-12T20:28:00Z">
        <w:r>
          <w:rPr>
            <w:lang w:val="es-ES_tradnl"/>
          </w:rPr>
          <w:t>Puede consultarse ulterior información sobre la labor de estos grupos en el informe sobre la marcha de las actividades preparado por el Secretario Ejecutivo para la séptima reunión del OSACTT</w:t>
        </w:r>
      </w:ins>
      <w:del w:id="1936" w:author="Julia Zanforlin" w:date="2001-12-12T20:29:00Z">
        <w:r>
          <w:rPr>
            <w:lang w:val="es-ES_tradnl"/>
          </w:rPr>
          <w:delText xml:space="preserve"> SBSTTA</w:delText>
        </w:r>
      </w:del>
      <w:r>
        <w:rPr>
          <w:lang w:val="es-ES_tradnl"/>
        </w:rPr>
        <w:t xml:space="preserve"> (UNEP/CBD/SBSTTA/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UNEP/CBD/WG8J/2/4</w:t>
    </w:r>
  </w:p>
  <w:p>
    <w:pPr>
      <w:pStyle w:val="Header"/>
      <w:rPr>
        <w:rStyle w:val="PageNumber"/>
      </w:rPr>
    </w:pPr>
    <w:del w:id="19" w:author="Julia Zanforlin" w:date="2001-12-12T18:56:00Z">
      <w:r>
        <w:rPr>
          <w:rStyle w:val="PageNumber"/>
        </w:rPr>
        <w:delText xml:space="preserve">Page </w:delText>
      </w:r>
    </w:del>
    <w:ins w:id="20" w:author="Julia Zanforlin" w:date="2001-12-12T18:56:00Z">
      <w:r>
        <w:rPr>
          <w:rStyle w:val="PageNumber"/>
        </w:rPr>
        <w:t>P</w:t>
      </w:r>
    </w:ins>
    <w:ins w:id="21" w:author="Julia Zanforlin" w:date="2001-12-12T18:56:00Z">
      <w:r>
        <w:rPr>
          <w:rStyle w:val="PageNumber"/>
          <w:lang w:val="es-ES_tradnl"/>
        </w:rPr>
        <w:t>ágina</w:t>
      </w:r>
    </w:ins>
    <w:ins w:id="22" w:author="Julia Zanforlin" w:date="2001-12-12T18:56:00Z">
      <w:r>
        <w:rPr>
          <w:rStyle w:val="PageNumber"/>
        </w:rPr>
        <w:t xml:space="preserve"> </w:t>
      </w:r>
    </w:ins>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firstLine="7230"/>
      <w:rPr>
        <w:rStyle w:val="PageNumber"/>
      </w:rPr>
    </w:pPr>
    <w:r>
      <w:rPr/>
      <w:t>UNEP/CBD/WG8J/2/4</w:t>
    </w:r>
  </w:p>
  <w:p>
    <w:pPr>
      <w:pStyle w:val="Header"/>
      <w:tabs>
        <w:tab w:val="clear" w:pos="4320"/>
        <w:tab w:val="clear" w:pos="8640"/>
      </w:tabs>
      <w:ind w:firstLine="7230"/>
      <w:rPr>
        <w:rStyle w:val="PageNumber"/>
      </w:rPr>
    </w:pPr>
    <w:del w:id="23" w:author="Julia Zanforlin" w:date="2001-12-12T19:19:00Z">
      <w:r>
        <w:rPr>
          <w:rStyle w:val="PageNumber"/>
        </w:rPr>
        <w:delText xml:space="preserve">Page </w:delText>
      </w:r>
    </w:del>
    <w:ins w:id="24" w:author="Julia Zanforlin" w:date="2001-12-12T19:19:00Z">
      <w:r>
        <w:rPr>
          <w:rStyle w:val="PageNumber"/>
        </w:rPr>
        <w:t xml:space="preserve">Página </w:t>
      </w:r>
    </w:ins>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tabs>
        <w:tab w:val="clear" w:pos="4320"/>
        <w:tab w:val="clear" w:pos="8640"/>
      </w:tabs>
      <w:ind w:left="702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80"/>
        </w:tabs>
        <w:ind w:left="720" w:hanging="0"/>
      </w:pPr>
      <w:rPr/>
    </w:lvl>
  </w:abstractNum>
  <w:abstractNum w:abstractNumId="3">
    <w:lvl w:ilvl="0">
      <w:start w:val="1"/>
      <w:numFmt w:val="lowerLetter"/>
      <w:lvlText w:val="%1)"/>
      <w:lvlJc w:val="left"/>
      <w:pPr>
        <w:tabs>
          <w:tab w:val="num" w:pos="1800"/>
        </w:tabs>
        <w:ind w:left="720" w:firstLine="720"/>
      </w:pPr>
      <w:rPr>
        <w:sz w:val="22"/>
        <w:i w:val="false"/>
        <w:b w:val="false"/>
        <w:rFonts w:ascii="Times New Roman" w:hAnsi="Times New Roman" w:cs="Times New Roman"/>
      </w:rPr>
    </w:lvl>
  </w:abstractNum>
  <w:abstractNum w:abstractNumId="4">
    <w:lvl w:ilvl="0">
      <w:start w:val="1"/>
      <w:numFmt w:val="lowerLetter"/>
      <w:lvlText w:val="%1)"/>
      <w:lvlJc w:val="left"/>
      <w:pPr>
        <w:tabs>
          <w:tab w:val="num" w:pos="1080"/>
        </w:tabs>
        <w:ind w:left="0" w:firstLine="720"/>
      </w:pPr>
      <w:rPr>
        <w:sz w:val="22"/>
        <w:i w:val="false"/>
        <w:b w:val="false"/>
        <w:rFonts w:ascii="Times New Roman" w:hAnsi="Times New Roman" w:cs="Times New Roman"/>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1080"/>
        </w:tabs>
        <w:ind w:left="0" w:firstLine="720"/>
      </w:pPr>
      <w:rPr>
        <w:i w:val="false"/>
        <w:b w:val="false"/>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Letter"/>
      <w:lvlText w:val="%1)"/>
      <w:lvlJc w:val="left"/>
      <w:pPr>
        <w:tabs>
          <w:tab w:val="num" w:pos="1800"/>
        </w:tabs>
        <w:ind w:left="720" w:firstLine="720"/>
      </w:pPr>
      <w:rPr>
        <w:sz w:val="22"/>
        <w:i w:val="false"/>
        <w:b w:val="false"/>
        <w:rFonts w:ascii="Times New Roman" w:hAnsi="Times New Roman" w:cs="Times New Roman"/>
      </w:rPr>
    </w:lvl>
  </w:abstractNum>
  <w:abstractNum w:abstractNumId="11">
    <w:lvl w:ilvl="0">
      <w:start w:val="1"/>
      <w:numFmt w:val="lowerLetter"/>
      <w:lvlText w:val="%1)"/>
      <w:lvlJc w:val="left"/>
      <w:pPr>
        <w:tabs>
          <w:tab w:val="num" w:pos="1800"/>
        </w:tabs>
        <w:ind w:left="720" w:firstLine="720"/>
      </w:pPr>
      <w:rPr>
        <w:sz w:val="22"/>
        <w:i w:val="false"/>
        <w:b w:val="false"/>
        <w:rFonts w:ascii="Times New Roman" w:hAnsi="Times New Roman" w:cs="Times New Roman"/>
      </w:rPr>
    </w:lvl>
  </w:abstractNum>
  <w:abstractNum w:abstractNumId="12">
    <w:lvl w:ilvl="0">
      <w:start w:val="1"/>
      <w:numFmt w:val="lowerLetter"/>
      <w:lvlText w:val="%1)"/>
      <w:lvlJc w:val="left"/>
      <w:pPr>
        <w:tabs>
          <w:tab w:val="num" w:pos="1080"/>
        </w:tabs>
        <w:ind w:left="0" w:firstLine="720"/>
      </w:pPr>
      <w:rPr>
        <w:sz w:val="22"/>
        <w:i w:val="false"/>
        <w:b w:val="false"/>
        <w:rFonts w:ascii="Times New Roman" w:hAnsi="Times New Roman" w:cs="Times New Roman"/>
      </w:rPr>
    </w:lvl>
  </w:abstractNum>
  <w:abstractNum w:abstractNumId="13">
    <w:lvl w:ilvl="0">
      <w:start w:val="1"/>
      <w:numFmt w:val="lowerLetter"/>
      <w:lvlText w:val="%1)"/>
      <w:lvlJc w:val="left"/>
      <w:pPr>
        <w:tabs>
          <w:tab w:val="num" w:pos="1800"/>
        </w:tabs>
        <w:ind w:left="720" w:firstLine="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overflowPunct w:val="true"/>
      <w:autoSpaceDE w:val="true"/>
      <w:spacing w:before="240" w:after="120"/>
      <w:jc w:val="center"/>
      <w:textAlignment w:val="auto"/>
      <w:outlineLvl w:val="0"/>
    </w:pPr>
    <w:rPr>
      <w:b/>
      <w:caps/>
      <w:szCs w:val="24"/>
      <w:lang w:val="en-GB"/>
    </w:rPr>
  </w:style>
  <w:style w:type="paragraph" w:styleId="Heading2">
    <w:name w:val="Heading 2"/>
    <w:basedOn w:val="Normal"/>
    <w:next w:val="Normal"/>
    <w:qFormat/>
    <w:pPr>
      <w:keepNext w:val="true"/>
      <w:tabs>
        <w:tab w:val="left" w:pos="720" w:leader="none"/>
      </w:tabs>
      <w:overflowPunct w:val="true"/>
      <w:autoSpaceDE w:val="true"/>
      <w:spacing w:before="120" w:after="120"/>
      <w:jc w:val="center"/>
      <w:textAlignment w:val="auto"/>
      <w:outlineLvl w:val="1"/>
    </w:pPr>
    <w:rPr>
      <w:b/>
      <w:bCs/>
      <w:i/>
      <w:iCs/>
      <w:szCs w:val="24"/>
      <w:lang w:val="en-GB"/>
    </w:rPr>
  </w:style>
  <w:style w:type="paragraph" w:styleId="Heading3">
    <w:name w:val="Heading 3"/>
    <w:basedOn w:val="Normal"/>
    <w:next w:val="Normal"/>
    <w:qFormat/>
    <w:pPr>
      <w:keepNext w:val="true"/>
      <w:tabs>
        <w:tab w:val="clear" w:pos="720"/>
        <w:tab w:val="left" w:pos="567" w:leader="none"/>
      </w:tabs>
      <w:overflowPunct w:val="true"/>
      <w:autoSpaceDE w:val="true"/>
      <w:spacing w:before="120" w:after="120"/>
      <w:jc w:val="center"/>
      <w:textAlignment w:val="auto"/>
      <w:outlineLvl w:val="2"/>
    </w:pPr>
    <w:rPr>
      <w:i/>
      <w:iCs/>
      <w:szCs w:val="24"/>
      <w:lang w:val="en-GB"/>
    </w:rPr>
  </w:style>
  <w:style w:type="paragraph" w:styleId="Heading4">
    <w:name w:val="Heading 4"/>
    <w:basedOn w:val="Normal"/>
    <w:next w:val="TextBody"/>
    <w:qFormat/>
    <w:pPr>
      <w:keepNext w:val="true"/>
      <w:overflowPunct w:val="true"/>
      <w:autoSpaceDE w:val="true"/>
      <w:spacing w:before="120" w:after="120"/>
      <w:jc w:val="both"/>
      <w:textAlignment w:val="auto"/>
      <w:outlineLvl w:val="3"/>
    </w:pPr>
    <w:rPr>
      <w:rFonts w:ascii="Times New Roman Bold;Times New Roman" w:hAnsi="Times New Roman Bold;Times New Roman" w:eastAsia="Arial Unicode MS" w:cs="Arial"/>
      <w:b/>
      <w:bCs/>
      <w:i/>
      <w:iCs/>
      <w:szCs w:val="24"/>
      <w:lang w:val="en-GB"/>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overflowPunct w:val="true"/>
      <w:autoSpaceDE w:val="true"/>
      <w:spacing w:lineRule="exact" w:line="240" w:before="0" w:after="240"/>
      <w:ind w:left="720" w:hanging="0"/>
      <w:jc w:val="both"/>
      <w:textAlignment w:val="auto"/>
      <w:outlineLvl w:val="5"/>
    </w:pPr>
    <w:rPr>
      <w:szCs w:val="24"/>
      <w:u w:val="single"/>
      <w:lang w:val="en-GB"/>
    </w:rPr>
  </w:style>
  <w:style w:type="paragraph" w:styleId="Heading7">
    <w:name w:val="Heading 7"/>
    <w:basedOn w:val="Normal"/>
    <w:next w:val="Normal"/>
    <w:qFormat/>
    <w:pPr>
      <w:keepNext w:val="true"/>
      <w:overflowPunct w:val="true"/>
      <w:autoSpaceDE w:val="true"/>
      <w:jc w:val="right"/>
      <w:textAlignment w:val="auto"/>
      <w:outlineLvl w:val="6"/>
    </w:pPr>
    <w:rPr>
      <w:rFonts w:ascii="Univers" w:hAnsi="Univers" w:cs="Univers"/>
      <w:b/>
      <w:sz w:val="28"/>
      <w:szCs w:val="24"/>
      <w:lang w:val="en-GB"/>
    </w:rPr>
  </w:style>
  <w:style w:type="paragraph" w:styleId="Heading8">
    <w:name w:val="Heading 8"/>
    <w:basedOn w:val="Normal"/>
    <w:next w:val="Normal"/>
    <w:qFormat/>
    <w:pPr>
      <w:keepNext w:val="true"/>
      <w:overflowPunct w:val="true"/>
      <w:autoSpaceDE w:val="true"/>
      <w:jc w:val="right"/>
      <w:textAlignment w:val="auto"/>
      <w:outlineLvl w:val="7"/>
    </w:pPr>
    <w:rPr>
      <w:rFonts w:ascii="Univers" w:hAnsi="Univers" w:cs="Univers"/>
      <w:b/>
      <w:sz w:val="32"/>
      <w:szCs w:val="24"/>
      <w:lang w:val="en-GB"/>
    </w:rPr>
  </w:style>
  <w:style w:type="paragraph" w:styleId="Heading9">
    <w:name w:val="Heading 9"/>
    <w:basedOn w:val="Normal"/>
    <w:next w:val="Normal"/>
    <w:qFormat/>
    <w:pPr>
      <w:keepNext w:val="true"/>
      <w:overflowPunct w:val="true"/>
      <w:autoSpaceDE w:val="true"/>
      <w:spacing w:before="100" w:after="120"/>
      <w:jc w:val="both"/>
      <w:textAlignment w:val="auto"/>
      <w:outlineLvl w:val="8"/>
    </w:pPr>
    <w:rPr>
      <w:i/>
      <w:iCs/>
      <w:szCs w:val="24"/>
      <w:lang w:val="en-GB"/>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tyle>
  <w:style w:type="character" w:styleId="WW8Num5z0">
    <w:name w:val="WW8Num5z0"/>
    <w:qFormat/>
    <w:rPr/>
  </w:style>
  <w:style w:type="character" w:styleId="WW8Num7z0">
    <w:name w:val="WW8Num7z0"/>
    <w:qFormat/>
    <w:rPr>
      <w:b w:val="false"/>
      <w:i w:val="false"/>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Times New Roman" w:hAnsi="Times New Roman" w:cs="Times New Roman"/>
      <w:b w:val="false"/>
      <w:i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overflowPunct w:val="true"/>
      <w:autoSpaceDE w:val="true"/>
      <w:spacing w:before="240" w:after="120"/>
      <w:jc w:val="center"/>
      <w:textAlignment w:val="auto"/>
      <w:outlineLvl w:val="0"/>
    </w:pPr>
    <w:rPr>
      <w:rFonts w:cs="Arial"/>
      <w:b/>
      <w:bCs/>
      <w:caps/>
      <w:kern w:val="2"/>
      <w:szCs w:val="32"/>
      <w:lang w:val="en-GB"/>
    </w:rPr>
  </w:style>
  <w:style w:type="paragraph" w:styleId="TextBody">
    <w:name w:val="Body Text"/>
    <w:basedOn w:val="Normal"/>
    <w:pPr>
      <w:overflowPunct w:val="true"/>
      <w:autoSpaceDE w:val="true"/>
      <w:spacing w:before="120" w:after="120"/>
      <w:ind w:firstLine="720"/>
      <w:jc w:val="both"/>
      <w:textAlignment w:val="auto"/>
    </w:pPr>
    <w:rPr>
      <w:iCs/>
      <w:szCs w:val="24"/>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keepLines/>
      <w:overflowPunct w:val="true"/>
      <w:autoSpaceDE w:val="true"/>
      <w:spacing w:before="0" w:after="60"/>
      <w:ind w:firstLine="720"/>
      <w:jc w:val="both"/>
      <w:textAlignment w:val="auto"/>
    </w:pPr>
    <w:rPr>
      <w:sz w:val="18"/>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tLeast" w:line="240"/>
    </w:pPr>
    <w:rPr>
      <w:szCs w:val="20"/>
      <w:lang w:val="en-GB"/>
    </w:rPr>
  </w:style>
  <w:style w:type="paragraph" w:styleId="Footer">
    <w:name w:val="Footer"/>
    <w:basedOn w:val="Normal"/>
    <w:pPr>
      <w:tabs>
        <w:tab w:val="clear" w:pos="720"/>
        <w:tab w:val="center" w:pos="4320" w:leader="none"/>
        <w:tab w:val="right" w:pos="8640" w:leader="none"/>
      </w:tabs>
      <w:overflowPunct w:val="true"/>
      <w:autoSpaceDE w:val="true"/>
      <w:ind w:firstLine="720"/>
      <w:jc w:val="right"/>
      <w:textAlignment w:val="auto"/>
    </w:pPr>
    <w:rPr>
      <w:szCs w:val="24"/>
      <w:lang w:val="en-GB"/>
    </w:rPr>
  </w:style>
  <w:style w:type="paragraph" w:styleId="Para1">
    <w:name w:val="Para1"/>
    <w:basedOn w:val="Normal"/>
    <w:qFormat/>
    <w:pPr>
      <w:numPr>
        <w:ilvl w:val="0"/>
        <w:numId w:val="9"/>
      </w:numPr>
      <w:spacing w:before="120" w:after="120"/>
    </w:pPr>
    <w:rPr>
      <w:szCs w:val="18"/>
    </w:rPr>
  </w:style>
  <w:style w:type="paragraph" w:styleId="Paranum">
    <w:name w:val="Paranum"/>
    <w:basedOn w:val="Para1"/>
    <w:qFormat/>
    <w:pPr>
      <w:numPr>
        <w:ilvl w:val="0"/>
        <w:numId w:val="6"/>
      </w:numPr>
      <w:spacing w:lineRule="exact" w:line="240"/>
    </w:pPr>
    <w:rPr>
      <w:szCs w:val="20"/>
      <w:lang w:val="en-US"/>
    </w:rPr>
  </w:style>
  <w:style w:type="paragraph" w:styleId="TextBodyIndent">
    <w:name w:val="Body Text Indent"/>
    <w:basedOn w:val="Normal"/>
    <w:pPr>
      <w:overflowPunct w:val="true"/>
      <w:autoSpaceDE w:val="true"/>
      <w:spacing w:before="120" w:after="120"/>
      <w:ind w:left="1440" w:hanging="720"/>
      <w:textAlignment w:val="auto"/>
    </w:pPr>
    <w:rPr>
      <w:szCs w:val="24"/>
      <w:lang w:val="en-GB"/>
    </w:rPr>
  </w:style>
  <w:style w:type="paragraph" w:styleId="Para2">
    <w:name w:val="para2"/>
    <w:basedOn w:val="Normal"/>
    <w:qFormat/>
    <w:pPr>
      <w:numPr>
        <w:ilvl w:val="0"/>
        <w:numId w:val="5"/>
      </w:numPr>
      <w:tabs>
        <w:tab w:val="clear" w:pos="720"/>
      </w:tabs>
      <w:spacing w:before="120" w:after="120"/>
    </w:pPr>
    <w:rPr>
      <w:szCs w:val="20"/>
    </w:rPr>
  </w:style>
  <w:style w:type="paragraph" w:styleId="Cornernotation">
    <w:name w:val="Corner notation"/>
    <w:basedOn w:val="Normal"/>
    <w:qFormat/>
    <w:pPr>
      <w:overflowPunct w:val="true"/>
      <w:autoSpaceDE w:val="true"/>
      <w:ind w:left="284" w:right="4398" w:hanging="284"/>
      <w:textAlignment w:val="auto"/>
    </w:pPr>
    <w:rPr>
      <w:szCs w:val="24"/>
      <w:lang w:val="en-GB"/>
    </w:rPr>
  </w:style>
  <w:style w:type="paragraph" w:styleId="CommentText">
    <w:name w:val="Comment Text"/>
    <w:basedOn w:val="Normal"/>
    <w:qFormat/>
    <w:pPr/>
    <w:rPr>
      <w:sz w:val="20"/>
      <w:szCs w:val="20"/>
    </w:rPr>
  </w:style>
  <w:style w:type="paragraph" w:styleId="Tasklist">
    <w:name w:val="tasklist"/>
    <w:basedOn w:val="Normal"/>
    <w:qFormat/>
    <w:pPr>
      <w:spacing w:before="120" w:after="120"/>
      <w:jc w:val="both"/>
    </w:pPr>
    <w:rPr/>
  </w:style>
  <w:style w:type="paragraph" w:styleId="Subpara1">
    <w:name w:val="subpara1"/>
    <w:basedOn w:val="Normal"/>
    <w:qFormat/>
    <w:pPr>
      <w:spacing w:before="60" w:after="60"/>
      <w:ind w:firstLine="720"/>
      <w:jc w:val="both"/>
    </w:pPr>
    <w:rPr/>
  </w:style>
  <w:style w:type="paragraph" w:styleId="PlainText">
    <w:name w:val="Plain Text"/>
    <w:basedOn w:val="Normal"/>
    <w:qFormat/>
    <w:pPr>
      <w:overflowPunct w:val="true"/>
      <w:autoSpaceDE w:val="true"/>
      <w:textAlignment w:val="auto"/>
    </w:pPr>
    <w:rPr>
      <w:lang w:val="en-CA"/>
    </w:rPr>
  </w:style>
  <w:style w:type="paragraph" w:styleId="Para11">
    <w:name w:val="para1"/>
    <w:basedOn w:val="Normal"/>
    <w:qFormat/>
    <w:pPr>
      <w:numPr>
        <w:ilvl w:val="0"/>
        <w:numId w:val="2"/>
      </w:numPr>
    </w:pPr>
    <w:rPr>
      <w:sz w:val="24"/>
      <w:szCs w:val="24"/>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Style11">
    <w:name w:val="Style1"/>
    <w:basedOn w:val="Heading2"/>
    <w:qFormat/>
    <w:pPr/>
    <w:rPr>
      <w:rFonts w:eastAsia="MS Mincho;ＭＳ 明朝"/>
    </w:rPr>
  </w:style>
  <w:style w:type="paragraph" w:styleId="Contents1">
    <w:name w:val="TOC 1"/>
    <w:basedOn w:val="Normal"/>
    <w:next w:val="Normal"/>
    <w:pPr>
      <w:ind w:left="720" w:hanging="720"/>
    </w:pPr>
    <w:rPr>
      <w:caps/>
    </w:rPr>
  </w:style>
  <w:style w:type="paragraph" w:styleId="Contents3">
    <w:name w:val="TOC 3"/>
    <w:basedOn w:val="Normal"/>
    <w:next w:val="Normal"/>
    <w:pPr>
      <w:ind w:left="2160" w:hanging="72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ndnote">
    <w:name w:val="Endnote Text"/>
    <w:basedOn w:val="Normal"/>
    <w:pPr>
      <w:widowControl w:val="false"/>
      <w:tabs>
        <w:tab w:val="clear" w:pos="720"/>
        <w:tab w:val="left" w:pos="-720" w:leader="none"/>
      </w:tabs>
      <w:suppressAutoHyphens w:val="true"/>
      <w:overflowPunct w:val="true"/>
      <w:autoSpaceDE w:val="true"/>
      <w:jc w:val="both"/>
      <w:textAlignment w:val="auto"/>
    </w:pPr>
    <w:rPr>
      <w:rFonts w:ascii="Courier New" w:hAnsi="Courier New" w:cs="Courier New"/>
      <w:szCs w:val="24"/>
      <w:lang w:val="en-GB"/>
    </w:rPr>
  </w:style>
  <w:style w:type="paragraph" w:styleId="HEADINGNOTFORTOC">
    <w:name w:val="HEADING (NOT FOR TOC)"/>
    <w:basedOn w:val="Heading1"/>
    <w:next w:val="Heading2"/>
    <w:qFormat/>
    <w:pPr>
      <w:keepLines w:val="false"/>
      <w:numPr>
        <w:ilvl w:val="0"/>
        <w:numId w:val="0"/>
      </w:numPr>
      <w:overflowPunct w:val="true"/>
      <w:autoSpaceDE w:val="true"/>
      <w:spacing w:before="240" w:after="120"/>
      <w:ind w:hanging="0"/>
      <w:textAlignment w:val="auto"/>
    </w:pPr>
    <w:rPr>
      <w:rFonts w:ascii="Times New Roman" w:hAnsi="Times New Roman" w:cs="Times New Roman"/>
      <w:bCs/>
      <w:szCs w:val="24"/>
      <w:lang w:val="en-GB"/>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1">
    <w:name w:val="Para2"/>
    <w:basedOn w:val="Para1"/>
    <w:qFormat/>
    <w:pPr>
      <w:numPr>
        <w:ilvl w:val="0"/>
        <w:numId w:val="7"/>
      </w:numPr>
      <w:autoSpaceDE w:val="false"/>
    </w:pPr>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graph">
    <w:name w:val="Paragraph"/>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5:37:00Z</dcterms:created>
  <dc:creator>SECRETARIAT OF THE CONVENTION ON BIOLOGICAL DIVERSITY</dc:creator>
  <dc:description/>
  <cp:keywords>ARTICLE 8(j)</cp:keywords>
  <dc:language>en-US</dc:language>
  <cp:lastModifiedBy>harrison</cp:lastModifiedBy>
  <cp:lastPrinted>2001-12-18T11:27:00Z</cp:lastPrinted>
  <dcterms:modified xsi:type="dcterms:W3CDTF">2006-10-16T15:06:00Z</dcterms:modified>
  <cp:revision>6</cp:revision>
  <dc:subject>ARTICLE 8(j)</dc:subject>
  <dc:title>AD HOC OPEN-ENDED INTER-SESSIONAL WORKING GROUP ON ARTICLE 8(j) AND RELATED PROVISIONS OF THE CONVENTION ON BIOLOGICAL DIVERSITY</dc:title>
</cp:coreProperties>
</file>