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8J/2/6/Add.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November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 xml:space="preserve"> 2001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8J/2/6/Add.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27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November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 xml:space="preserve"> 2001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486196375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فتوح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عضو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ماد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م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ت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ه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حكا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شباط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براي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5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غ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خ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ل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مذكر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أم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تنفيذ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i/>
          <w:i/>
          <w:iCs/>
          <w:sz w:val="24"/>
          <w:szCs w:val="24"/>
          <w:lang w:bidi="ar-LY"/>
        </w:rPr>
      </w:pPr>
      <w:r>
        <w:rPr>
          <w:i/>
          <w:iCs/>
          <w:sz w:val="24"/>
          <w:szCs w:val="24"/>
          <w:rtl w:val="true"/>
          <w:lang w:bidi="ar-LY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أولا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ر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ا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2/6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ت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را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ضم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لسه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ج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لهي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ثم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ب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ج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ب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ج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تع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يو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م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خش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صا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ص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ر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ز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شغ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ض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ر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فا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ر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ر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ي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عنصر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ا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ه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الخ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ذر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ي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را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طائ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لف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دم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ث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ثقا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بيئ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اجتماع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حدة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ع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س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داخ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ان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دا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ع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يان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س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ا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لس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اد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لي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ك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ك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ت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قاف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ا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ثقاف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جتمع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س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ك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ا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اق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و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ف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ط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ء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ب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وف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متطلب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تفاق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عل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حت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ا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ق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ـ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ــ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روع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فض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م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وترتي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ب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ام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ياس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ك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ام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ياس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يم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واف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ب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ل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ن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أث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و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مو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ل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حقو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ر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ج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اح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ا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روط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بر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صا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د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بإ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مار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صب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3"/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و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ت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4"/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ق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ه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ب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م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ال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ك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5"/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فا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باد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6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إز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ل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ش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فه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ج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طاق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عام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تراك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و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صا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رك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ال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تف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نط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تنظ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جا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د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ر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فر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ح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خا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تو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تل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و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اسل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ط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لاب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ق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ق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ضل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ط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لتم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ا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خا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ث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ئ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خ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لتم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لح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لتم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ق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يم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أ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م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هر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أ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غ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دال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شتراك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كام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فاع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أث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خ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س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ا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دال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ل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ع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مه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او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ت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ه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عتبا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أنيث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ذكير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ع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ؤك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ا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و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عتب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حتياج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ن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د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جتم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أثر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غر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س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ناد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ر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شع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وأد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</w:t>
      </w:r>
      <w:r>
        <w:rPr>
          <w:rFonts w:cs="Simplified Arabic;Times New Roman"/>
          <w:rtl w:val="true"/>
          <w:lang w:bidi="ar-LY"/>
        </w:rPr>
        <w:t>و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ع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هاء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ل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و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ثقيف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زاي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تخفي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فقر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ب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اق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ئ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غال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اج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قص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س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كي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ط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هت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زا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حاط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ئ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6"/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وأك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س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ذ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جس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ك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تز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7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ح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ئ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ستراتي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خطط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طو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"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دائ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ء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ن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 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8"/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لطيف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ج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ب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م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فح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بذ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ه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بع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ب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راك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ت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ذ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تج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راك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9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أك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ج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ا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به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0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تابع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1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خ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ال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د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ط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ت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صـ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ي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فا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وق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ج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مك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ه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أ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ح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سم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د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2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ك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3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ش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م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ل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جـ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يفرست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ح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راز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كم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ل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م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فح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ماك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خ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كام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ء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سر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3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ي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صاد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قي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م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ص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توس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و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ج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موجود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كا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عمار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توي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ثق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جال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س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د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حت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د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فا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كا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ف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و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ط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ه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خ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ا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هم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3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3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زء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خ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ح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ب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4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س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خت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ص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لاء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ا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ج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خت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د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ا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ط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عتبا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انو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ر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ف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ط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خاصة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حقو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مسؤو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حكوم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موج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وان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وط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د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وط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اح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دست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اه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ر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لتز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6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ب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3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ن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سائ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سلط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ضائ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شأ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طبي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وان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عتيا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ط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قترح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تع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ست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ه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ا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د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نا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لي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ت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راقب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ت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و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ال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تك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وج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ض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ال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تك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ه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ض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ـ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سائ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ؤو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عويض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لنسب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قتراح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4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COP/4/20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جر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ن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ط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خ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لك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حما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مراقب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ار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كنولوج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تعم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ثر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خ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ؤي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س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.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ك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ك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4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سترع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ب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وافق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شتراك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ه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ـ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برنامـــــ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ــــ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2/4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خ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ؤ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م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ج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زء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ق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ا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ر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الائ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ش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عل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شاري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مكلف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خ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كاف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دم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ار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ل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عال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ثر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/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ب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طائ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ر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وص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ج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ش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ـ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ع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ـ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ام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طبي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ه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ظ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يكولوج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ض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قوق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صالح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ك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5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وج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و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طبي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نه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حتراز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راز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ق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رج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هق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ب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صل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ذ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رج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5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راز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نون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حاج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شفافية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ف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اء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ش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ع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سين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عدا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جراء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ستعراض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ح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زاع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ز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ح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ش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س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ز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حك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شك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ي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ض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ز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ز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لا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ف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لا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كسل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غ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ز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ظ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ع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فا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ك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د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د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ارير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مش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اعتبا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ؤسس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إجرائ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لف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عت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لطاب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ختلط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اقتراح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قا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ج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ستخ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تع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خش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قا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ج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ع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تنظ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لاء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والتج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نا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حي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ال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يم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ي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ا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ص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ر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ز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تج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ض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ا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جـ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ياض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نتز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د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راك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س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ض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ط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ط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شآ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ف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ر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ض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س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و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خ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توس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صي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آ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ط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- </w:t>
      </w:r>
      <w:r>
        <w:rPr>
          <w:rFonts w:cs="Simplified Arabic;Times New Roman"/>
          <w:rtl w:val="true"/>
          <w:lang w:bidi="ar-LY"/>
        </w:rPr>
        <w:t>مر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ط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توس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- </w:t>
      </w:r>
      <w:r>
        <w:rPr>
          <w:rFonts w:cs="Simplified Arabic;Times New Roman"/>
          <w:rtl w:val="true"/>
          <w:lang w:bidi="ar-LY"/>
        </w:rPr>
        <w:t>التع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ثم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ت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قص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مد</w:t>
      </w:r>
      <w:r>
        <w:rPr>
          <w:rFonts w:cs="Simplified Arabic;Times New Roman"/>
          <w:rtl w:val="true"/>
          <w:lang w:bidi="ar-LY"/>
        </w:rPr>
        <w:t>—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غام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ف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د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د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غام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ق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تل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را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ك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ش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ت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ض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خ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غ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ضجي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ائ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زو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نشآ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هر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ي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ت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ه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ي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مو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ج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ج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نت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د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د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زو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م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فت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طا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هدا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راح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جراء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ث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ن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ت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غ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ج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ب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يم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قي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صاح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قتراح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تبليغ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جمهو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6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ت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ي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خ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صح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اد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لف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لغات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ض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رتي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ا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فا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لتز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س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خ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فحص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قش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فص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ا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حي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اق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د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حدي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صحا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لا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د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ع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تأث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ه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فني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قتراح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طلو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بالتفن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ن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حا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وتحا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المنف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تف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لاء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7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خ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فن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5"/>
      </w:r>
      <w:r>
        <w:rPr>
          <w:rFonts w:cs="Simplified Arabic;Times New Roman"/>
          <w:rtl w:val="true"/>
          <w:lang w:bidi="ar-LY"/>
        </w:rPr>
        <w:t>/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مو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خ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ـ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سر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ك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بيع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مو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د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48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ab/>
      </w:r>
    </w:p>
    <w:p>
      <w:pPr>
        <w:pStyle w:val="Header"/>
        <w:tabs>
          <w:tab w:val="clear" w:pos="4320"/>
          <w:tab w:val="clear" w:pos="8640"/>
        </w:tabs>
        <w:spacing w:before="480" w:after="120"/>
        <w:ind w:left="0" w:right="0" w:firstLine="7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و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ج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زا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م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ط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ج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ا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فاق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ه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.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6"/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و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عدا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صلاح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قا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ثر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7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م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بال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وت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د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7"/>
      </w:r>
      <w:r>
        <w:rPr>
          <w:rFonts w:cs="Simplified Arabic;Times New Roman"/>
          <w:rtl w:val="true"/>
          <w:lang w:bidi="ar-LY"/>
        </w:rPr>
        <w:t>/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7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ر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ج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اسط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ج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ب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ك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تاحت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ش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ـ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8"/>
      </w:r>
      <w:r>
        <w:rPr>
          <w:rFonts w:cs="Simplified Arabic;Times New Roman"/>
          <w:rtl w:val="true"/>
          <w:lang w:bidi="ar-LY"/>
        </w:rPr>
        <w:t xml:space="preserve">/ . </w:t>
      </w:r>
      <w:r>
        <w:rPr>
          <w:rFonts w:cs="Simplified Arabic;Times New Roman"/>
          <w:rtl w:val="true"/>
          <w:lang w:bidi="ar-LY"/>
        </w:rPr>
        <w:t>وف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ك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اح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7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د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ج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د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زاي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شتراك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أثر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7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ي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ن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Fonts w:cs="Simplified Arabic;Times New Roman"/>
          <w:rtl w:val="true"/>
          <w:lang w:bidi="ar-LY"/>
        </w:rPr>
        <w:t>"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19"/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ظ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ط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ت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و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ن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ق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ل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20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ح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حدي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تزوي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وار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شر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ا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ق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قانو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تخوي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شتراك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فاع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أث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شارك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زو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ز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ز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س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ط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عدا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خط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دا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ئ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ظ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ال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غي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طب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ق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ط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صي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يض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نج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ش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آ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بات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حدي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ط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ؤول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ؤو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عويض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فا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ا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ض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ب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فا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كاف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بر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تفا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صاح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لا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أث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ز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ا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ا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ا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وظ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تزو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ظف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حس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و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ظف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رابع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إرشاد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حد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إقا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بيئ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اجتماع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لف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ث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ثقا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ث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راث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ثقا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نطا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ث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ثقا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ثقافة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عري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نطا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ث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راث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ثقا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ظوا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سجي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ائ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ش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شي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ق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ك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اح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د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آث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حتم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ستعم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عتياد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تم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وار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ة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8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ا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ا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ء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نا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مو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باد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د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س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س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دا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آث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حتم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حتر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ار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ابتكا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مارس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حفاظ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ي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صيانت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ذ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ف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ث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ل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ز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ع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ساؤ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ظ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فص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ط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ض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روتوكول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غام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قب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ي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آث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حتم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واق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قدس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شعائ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عل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و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نشط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حتفا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خ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لج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ر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د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بات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أم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ف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عائ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يد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إ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شر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يان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م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س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ائ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شف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يان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فاه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ل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ف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ش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حيان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ج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رج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ب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ريطة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ب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طق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يا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سل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ـ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طي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حتر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حاج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سر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ثقاف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ظف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بائن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زي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قرا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ظ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ت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آث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حتم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مارس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وان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عتيا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ر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ي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ائ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ا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زيـ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ضا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قس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ي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ض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فا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ث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ئ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نطا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ث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ئ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9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ت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وع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ل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مل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ك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ن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يط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21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9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ي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ث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ف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بع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م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ص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يئ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ف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/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ف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خط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م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ف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22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9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فاء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م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جه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م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(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ب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Fonts w:cs="Simplified Arabic;Times New Roman"/>
          <w:rtl w:val="true"/>
          <w:lang w:bidi="ar-LY"/>
        </w:rPr>
        <w:t xml:space="preserve">")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م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بية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23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دراس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خط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ساس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9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فاء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غ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صي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آث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باش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حل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ش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طر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س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بد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ح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جين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ز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ذ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آث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غ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باش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ب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صـ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ال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ك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ش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سي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ئ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ه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حظ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ت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حتم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دخ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نوا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غاز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حتم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ـ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ف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ج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ت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ر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ث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جتماع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نطا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ث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جتماع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0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ـ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فا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ي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ظائ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نعا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ؤش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جتماع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قتصا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دراس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خط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ساس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0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ـ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م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يـ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ظف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قار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صاد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ش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ء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آث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قتصا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0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ب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ق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و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د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اج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ا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ج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ق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ا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خ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ت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ش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10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ت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توظ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غ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آث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حتم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ظ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حياز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راض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0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ذ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ر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زو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و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شائ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ا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بات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غ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ك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يا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ع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عتبا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أنيث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ذكير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0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FAO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ذ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زر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ئ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ذ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زر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ي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ف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lang w:bidi="ar-LY"/>
        </w:rPr>
        <w:t>50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6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س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lang w:bidi="ar-LY"/>
        </w:rPr>
        <w:t>4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ري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ريق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س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يك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ت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0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ث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ه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د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ق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ا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د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ز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س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ث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ش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س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ئ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ئ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خف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س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اط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ه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ش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زدي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س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ب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ال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و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ذ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24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0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ح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ب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ذ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عل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أث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صبح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س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تج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اب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ذ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ئل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س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ج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صبح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ض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و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خف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اج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ب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طر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غ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ت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ئل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جتمع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عتبا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جي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0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ح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ي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وان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صح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سلا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0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ح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ا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لجر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خا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خ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ي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آث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لتح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جتماع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ت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خ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غ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ز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ئ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خ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ع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تو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تو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هل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ف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يح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و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ب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آ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و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س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تح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قر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--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tl w:val="true"/>
          <w:lang w:bidi="ar-LY"/>
        </w:rPr>
        <w:tab/>
      </w:r>
      <w:r>
        <w:rPr>
          <w:lang w:bidi="ar-LY"/>
        </w:rPr>
        <w:t>UNEP/CBD/WG8J/2/1</w:t>
      </w:r>
      <w:r>
        <w:rPr>
          <w:rtl w:val="true"/>
          <w:lang w:bidi="ar-LY"/>
        </w:rPr>
        <w:t>.</w:t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را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2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4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-ABS/1/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</w:footnote>
  <w:footnote w:id="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>) .</w:t>
      </w:r>
    </w:p>
  </w:footnote>
  <w:footnote w:id="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را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0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12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6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16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ـــــ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COP/5/8</w:t>
      </w:r>
      <w:r>
        <w:rPr>
          <w:rFonts w:cs="Simplified Arabic;Times New Roman"/>
          <w:rtl w:val="true"/>
          <w:lang w:bidi="ar-LY"/>
        </w:rPr>
        <w:t>) .</w:t>
      </w:r>
    </w:p>
  </w:footnote>
  <w:footnote w:id="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/>
        <w:t>E/CM4/Sub.2/2000/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.</w:t>
      </w:r>
    </w:p>
  </w:footnote>
  <w:footnote w:id="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/</w:t>
        <w:tab/>
      </w:r>
      <w:r>
        <w:rPr>
          <w:rFonts w:cs="Simplified Arabic;Times New Roman"/>
        </w:rPr>
        <w:t>E/CM4/Sub.2/2000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.</w:t>
      </w:r>
    </w:p>
  </w:footnote>
  <w:footnote w:id="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/</w:t>
        <w:tab/>
      </w:r>
      <w:r>
        <w:rPr>
          <w:rFonts w:cs="Simplified Arabic;Times New Roman"/>
        </w:rPr>
        <w:t>UNEP/CBD/SBSTTA/4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.</w:t>
      </w:r>
    </w:p>
  </w:footnote>
  <w:footnote w:id="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8</w:t>
      </w:r>
    </w:p>
  </w:footnote>
  <w:footnote w:id="1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</w:p>
  </w:footnote>
  <w:footnote w:id="1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2</w:t>
      </w:r>
    </w:p>
  </w:footnote>
  <w:footnote w:id="1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74</w:t>
      </w:r>
    </w:p>
  </w:footnote>
  <w:footnote w:id="1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ش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3</w:t>
      </w:r>
    </w:p>
  </w:footnote>
  <w:footnote w:id="1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ش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3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34</w:t>
      </w:r>
    </w:p>
  </w:footnote>
  <w:footnote w:id="1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lang w:val="en-US"/>
        </w:rPr>
        <w:t>UNEP/CBD/COP/4/20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،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قرة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13</w:t>
      </w:r>
    </w:p>
  </w:footnote>
  <w:footnote w:id="1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ش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</w:p>
  </w:footnote>
  <w:footnote w:id="1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  <w:lang w:bidi="ar-LY"/>
        </w:rPr>
        <w:t>ش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</w:p>
  </w:footnote>
  <w:footnote w:id="1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.</w:t>
      </w:r>
    </w:p>
  </w:footnote>
  <w:footnote w:id="1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/>
        <w:t>No.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تو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7</w:t>
      </w:r>
      <w:r>
        <w:rPr>
          <w:rtl w:val="true"/>
          <w:lang w:bidi="ar-LY"/>
        </w:rPr>
        <w:t xml:space="preserve"> .</w:t>
      </w:r>
    </w:p>
  </w:footnote>
  <w:footnote w:id="2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/>
        <w:t>UNEP/CBD/COP/4/20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8</w:t>
      </w:r>
    </w:p>
  </w:footnote>
  <w:footnote w:id="2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tl w:val="true"/>
          <w:lang w:bidi="ar-LY"/>
        </w:rPr>
        <w:t xml:space="preserve">شرحه ، الفقرة </w:t>
      </w:r>
      <w:r>
        <w:rPr>
          <w:lang w:bidi="ar-LY"/>
        </w:rPr>
        <w:t>4</w:t>
      </w:r>
    </w:p>
  </w:footnote>
  <w:footnote w:id="22">
    <w:p>
      <w:pPr>
        <w:pStyle w:val="Footnote"/>
        <w:ind w:left="0" w:right="0" w:firstLine="720"/>
        <w:jc w:val="left"/>
        <w:rPr>
          <w:rFonts w:cs="Simplified Arabic;Times New Roman"/>
          <w:lang w:bidi="ar-LY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eastAsia="MS Mincho;ＭＳ 明朝"/>
        </w:rPr>
        <w:t>UNEP/CBD/SBSTTA/4/10</w:t>
      </w:r>
      <w:r>
        <w:rPr>
          <w:rFonts w:eastAsia="MS Mincho;ＭＳ 明朝"/>
          <w:rtl w:val="true"/>
        </w:rPr>
        <w:t>.</w:t>
      </w:r>
      <w:r>
        <w:rPr>
          <w:rFonts w:eastAsia="MS Mincho;ＭＳ 明朝"/>
          <w:rtl w:val="true"/>
          <w:lang w:bidi="ar-LY"/>
        </w:rPr>
        <w:t xml:space="preserve"> </w:t>
      </w:r>
      <w:r>
        <w:rPr>
          <w:rFonts w:eastAsia="MS Mincho;ＭＳ 明朝" w:cs="Simplified Arabic;Times New Roman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eastAsia="MS Mincho;ＭＳ 明朝" w:cs="Simplified Arabic;Times New Roman"/>
          <w:rtl w:val="true"/>
          <w:lang w:bidi="ar-LY"/>
        </w:rPr>
        <w:t>ا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eastAsia="MS Mincho;ＭＳ 明朝" w:cs="Simplified Arabic;Times New Roman"/>
          <w:lang w:bidi="ar-LY"/>
        </w:rPr>
        <w:t>72</w:t>
      </w:r>
      <w:r>
        <w:rPr>
          <w:rFonts w:eastAsia="MS Mincho;ＭＳ 明朝" w:cs="Simplified Arabic;Times New Roman"/>
          <w:rtl w:val="true"/>
          <w:lang w:bidi="ar-LY"/>
        </w:rPr>
        <w:t xml:space="preserve"> .</w:t>
      </w:r>
    </w:p>
    <w:p>
      <w:pPr>
        <w:pStyle w:val="Footnote"/>
        <w:ind w:left="0" w:right="0" w:firstLine="7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</w:footnote>
  <w:footnote w:id="2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eastAsia="MS Mincho;ＭＳ 明朝"/>
        </w:rPr>
        <w:t>UNEP/CBD/COP/4/20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 w:cs="Simplified Arabic;Times New Roman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eastAsia="MS Mincho;ＭＳ 明朝" w:cs="Simplified Arabic;Times New Roman"/>
          <w:rtl w:val="true"/>
          <w:lang w:bidi="ar-LY"/>
        </w:rPr>
        <w:t>ا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eastAsia="MS Mincho;ＭＳ 明朝" w:cs="Simplified Arabic;Times New Roman"/>
          <w:lang w:bidi="ar-LY"/>
        </w:rPr>
        <w:t>5</w:t>
      </w:r>
    </w:p>
  </w:footnote>
  <w:footnote w:id="24">
    <w:p>
      <w:pPr>
        <w:pStyle w:val="Footnote"/>
        <w:ind w:left="0" w:right="0" w:firstLine="546"/>
        <w:jc w:val="left"/>
        <w:rPr>
          <w:rFonts w:cs="Simplified Arabic;Times New Roman"/>
          <w:lang w:bidi="ar-LY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eastAsia="MS Mincho;ＭＳ 明朝"/>
        </w:rPr>
        <w:t>E/CN.4/Sub.2/2000/13</w:t>
      </w:r>
      <w:r>
        <w:rPr>
          <w:rFonts w:eastAsia="MS Mincho;ＭＳ 明朝"/>
          <w:rtl w:val="true"/>
        </w:rPr>
        <w:t>.</w:t>
      </w:r>
      <w:r>
        <w:rPr>
          <w:rFonts w:eastAsia="MS Mincho;ＭＳ 明朝"/>
          <w:rtl w:val="true"/>
          <w:lang w:bidi="ar-LY"/>
        </w:rPr>
        <w:t xml:space="preserve"> </w:t>
      </w:r>
      <w:r>
        <w:rPr>
          <w:rFonts w:eastAsia="MS Mincho;ＭＳ 明朝" w:cs="Simplified Arabic;Times New Roman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eastAsia="MS Mincho;ＭＳ 明朝" w:cs="Simplified Arabic;Times New Roman"/>
          <w:rtl w:val="true"/>
          <w:lang w:bidi="ar-LY"/>
        </w:rPr>
        <w:t>ا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eastAsia="MS Mincho;ＭＳ 明朝" w:cs="Simplified Arabic;Times New Roman"/>
          <w:lang w:bidi="ar-LY"/>
        </w:rPr>
        <w:t>37</w:t>
      </w:r>
      <w:r>
        <w:rPr>
          <w:rFonts w:eastAsia="MS Mincho;ＭＳ 明朝" w:cs="Simplified Arabic;Times New Roman"/>
          <w:rtl w:val="true"/>
          <w:lang w:bidi="ar-LY"/>
        </w:rPr>
        <w:t xml:space="preserve"> .</w:t>
      </w:r>
    </w:p>
    <w:p>
      <w:pPr>
        <w:pStyle w:val="Footnote"/>
        <w:ind w:left="0" w:right="0" w:firstLine="7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WG8J/2/6/Add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WG8J/2/6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1:22:00Z</dcterms:created>
  <dc:creator>SECRETARIAT OF THE CONVENTION ON BIOLOGICAL DIVERSITY</dc:creator>
  <dc:description/>
  <cp:keywords>ARTICLE 8(j)</cp:keywords>
  <dc:language>en-US</dc:language>
  <cp:lastModifiedBy>harrison</cp:lastModifiedBy>
  <cp:lastPrinted>2001-12-20T21:18:00Z</cp:lastPrinted>
  <dcterms:modified xsi:type="dcterms:W3CDTF">2006-10-16T15:25:00Z</dcterms:modified>
  <cp:revision>4</cp:revision>
  <dc:subject>ARTICLE 8(j)</dc:subject>
  <dc:title>AD HOC OPEN-ENDED INTER-SESSIONAL WORKING GROUP ON ARTICLE 8(j) AND RELATED PROVISIONS OF THE CONVENTION ON BIOLOGICAL DIVERSITY</dc:title>
</cp:coreProperties>
</file>