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2/6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2/6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November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353300738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فتوح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عضو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شباط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براي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5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غ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خ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ل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8"/>
        <w:spacing w:before="0" w:after="0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مذكرة</w:t>
      </w: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ذي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قدمة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همة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16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ت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ا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ــ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لفيـ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ضم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val="en-US"/>
        </w:rPr>
        <w:t>UNEP/CBD/WG8J/2/6/Add.1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احظ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سي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رشي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و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ي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ان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دي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UNEP/CBD/COP/4/20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ا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ـ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SBSTTA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UNEP/CBD/SBSTTA/4/10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ظ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دو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و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ك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>) (</w:t>
      </w:r>
      <w:r>
        <w:rPr>
          <w:rFonts w:cs="Simplified Arabic;Times New Roman"/>
          <w:lang w:val="en-US"/>
        </w:rPr>
        <w:t>UNEP/CBD/WG8J/2/INF/1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جيه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قح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E/CN.4/Sub.2/2000/26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خطيط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تنفيذ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شر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ي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ـ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ن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ك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ن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Kivu</w:t>
      </w:r>
      <w:r>
        <w:rPr>
          <w:rFonts w:cs="Simplified Arabic;Times New Roman"/>
          <w:lang w:val="en-US"/>
        </w:rPr>
        <w:t xml:space="preserve"> Nature Inc</w:t>
      </w:r>
      <w:r>
        <w:rPr>
          <w:rFonts w:cs="Simplified Arabic;Times New Roman"/>
          <w:lang w:val="en-US"/>
        </w:rPr>
        <w:t>(2000)</w:t>
      </w:r>
      <w:r>
        <w:rPr>
          <w:rFonts w:cs="Simplified Arabic;Times New Roman"/>
          <w:rtl w:val="true"/>
          <w:lang w:val="en-US"/>
        </w:rPr>
        <w:t xml:space="preserve"> .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SBSTT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ق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18</w:t>
      </w:r>
      <w:r>
        <w:rPr>
          <w:rFonts w:cs="Simplified Arabic;Times New Roman"/>
          <w:rtl w:val="true"/>
          <w:lang w:val="en-US"/>
        </w:rPr>
        <w:t xml:space="preserve"> . </w:t>
      </w:r>
      <w:r>
        <w:rPr>
          <w:rFonts w:cs="Simplified Arabic;Times New Roman"/>
          <w:rtl w:val="true"/>
          <w:lang w:val="en-US"/>
        </w:rPr>
        <w:t>و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SBSTT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ال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دماج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ر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ط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إ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راز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كمال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ل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ؤيد</w:t>
      </w:r>
      <w:r>
        <w:rPr>
          <w:rFonts w:cs="Simplified Arabic;Times New Roman"/>
          <w:i/>
          <w:iCs/>
          <w:rtl w:val="true"/>
          <w:lang w:bidi="ar-LY"/>
        </w:rPr>
        <w:t>/</w:t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عتم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ثق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د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كيل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شتراك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رش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شتراك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BodyText3"/>
        <w:numPr>
          <w:ilvl w:val="0"/>
          <w:numId w:val="2"/>
        </w:numPr>
        <w:ind w:left="216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تشج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زو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شك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6" w:right="0" w:firstLine="714"/>
        <w:jc w:val="both"/>
        <w:rPr/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دعو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م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شيط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فا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كا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د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ف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تق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ضم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كيل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ؤول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ا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ط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قد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كيل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ؤول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شا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و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س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  <w:rtl w:val="true"/>
          <w:lang w:bidi="ar-LY"/>
        </w:rPr>
        <w:t>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صني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ف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ك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خصي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ائ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جو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شتراك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اد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ئم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ا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ت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ر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مرفق</w:t>
      </w:r>
    </w:p>
    <w:p>
      <w:pPr>
        <w:pStyle w:val="TextBody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ان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دي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تك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عاب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إ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ind w:left="720" w:right="0" w:hanging="714"/>
        <w:jc w:val="both"/>
        <w:rPr/>
      </w:pPr>
      <w:r>
        <w:rPr>
          <w:rFonts w:cs="Simplified Arabic;Times New Roman"/>
          <w:i/>
          <w:i/>
          <w:iCs/>
          <w:rtl w:val="true"/>
          <w:lang w:bidi="ar-LY"/>
        </w:rPr>
        <w:t>المجتم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الأصل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حل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) </w:t>
      </w:r>
      <w:r>
        <w:rPr>
          <w:rFonts w:cs="Simplified Arabic;Times New Roman"/>
          <w:i/>
          <w:i/>
          <w:iCs/>
          <w:rtl w:val="true"/>
          <w:lang w:bidi="ar-LY"/>
        </w:rPr>
        <w:t>المتأث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hanging="714"/>
        <w:jc w:val="both"/>
        <w:rPr/>
      </w:pPr>
      <w:r>
        <w:rPr>
          <w:rFonts w:cs="Simplified Arabic;Times New Roman"/>
          <w:i/>
          <w:i/>
          <w:iCs/>
          <w:rtl w:val="true"/>
          <w:lang w:bidi="ar-LY"/>
        </w:rPr>
        <w:t>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ث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ثقا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ق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ل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hanging="714"/>
        <w:jc w:val="both"/>
        <w:rPr/>
      </w:pPr>
      <w:r>
        <w:rPr>
          <w:rFonts w:cs="Simplified Arabic;Times New Roman"/>
          <w:i/>
          <w:i/>
          <w:iCs/>
          <w:rtl w:val="true"/>
          <w:lang w:bidi="ar-LY"/>
        </w:rPr>
        <w:t>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ث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راث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ثقا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ظا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شآ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ق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م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اريخ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و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الية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hanging="714"/>
        <w:jc w:val="both"/>
        <w:rPr/>
      </w:pPr>
      <w:r>
        <w:rPr>
          <w:rFonts w:cs="Simplified Arabic;Times New Roman"/>
          <w:i/>
          <w:i/>
          <w:iCs/>
          <w:rtl w:val="true"/>
          <w:lang w:bidi="ar-LY"/>
        </w:rPr>
        <w:t>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ث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يئ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hanging="714"/>
        <w:jc w:val="both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أصحا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رأ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ind w:left="720" w:right="0" w:hanging="714"/>
        <w:jc w:val="both"/>
        <w:rPr/>
      </w:pPr>
      <w:r>
        <w:rPr>
          <w:rFonts w:cs="Simplified Arabic;Times New Roman"/>
          <w:i/>
          <w:i/>
          <w:iCs/>
          <w:rtl w:val="true"/>
          <w:lang w:bidi="ar-LY"/>
        </w:rPr>
        <w:t>التنم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قترح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صل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hanging="714"/>
        <w:jc w:val="both"/>
        <w:rPr/>
      </w:pPr>
      <w:r>
        <w:rPr>
          <w:rFonts w:cs="Simplified Arabic;Times New Roman"/>
          <w:i/>
          <w:i/>
          <w:iCs/>
          <w:rtl w:val="true"/>
          <w:lang w:bidi="ar-LY"/>
        </w:rPr>
        <w:t>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ث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جتماع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ع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وي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شاط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ظائ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نع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ز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ind w:left="720" w:right="0" w:hanging="714"/>
        <w:jc w:val="both"/>
        <w:rPr/>
      </w:pPr>
      <w:r>
        <w:rPr>
          <w:rFonts w:cs="Simplified Arabic;Times New Roman"/>
          <w:i/>
          <w:i/>
          <w:iCs/>
          <w:rtl w:val="true"/>
          <w:lang w:bidi="ar-LY"/>
        </w:rPr>
        <w:t>أصحا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علاق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>ت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hanging="714"/>
        <w:jc w:val="both"/>
        <w:rPr/>
      </w:pPr>
      <w:r>
        <w:rPr>
          <w:rFonts w:cs="Simplified Arabic;Times New Roman"/>
          <w:i/>
          <w:i/>
          <w:iCs/>
          <w:rtl w:val="true"/>
          <w:lang w:bidi="ar-LY"/>
        </w:rPr>
        <w:t>أراض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hanging="714"/>
        <w:jc w:val="both"/>
        <w:rPr/>
      </w:pPr>
      <w:r>
        <w:rPr>
          <w:rFonts w:cs="Simplified Arabic;Times New Roman"/>
          <w:i/>
          <w:i/>
          <w:iCs/>
          <w:rtl w:val="true"/>
          <w:lang w:bidi="ar-LY"/>
        </w:rPr>
        <w:t>المعار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قليد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تك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دم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ف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متطلب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تفاق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ز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وج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ق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م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ف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حي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ضل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ط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د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ط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ه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ه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ر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بتكر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د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او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فاعــــ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ه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ث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عتبا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صياغ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أنيس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ذك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ع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عتبا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حتياج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ن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د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جتم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تراك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لطي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غ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طلب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ظ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يي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نتف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زا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زا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خفي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ق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مو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ظي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قو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تصاد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قاف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تمع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جز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ر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ا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ظ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ستراتي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ئ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خط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زويد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ضر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ط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عتبا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انو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1440" w:right="0" w:hanging="615"/>
        <w:jc w:val="both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حقو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مسؤولي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حكوم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ح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موج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قواني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وطن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دو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وطن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ن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مسائ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سلط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قضائ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نسب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طبي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قواني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عتياد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جا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نم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قترح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رتب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3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مسائ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سؤو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تعويض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نسب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قتراح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نم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ط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  <w:tab/>
      </w:r>
      <w:r>
        <w:rPr>
          <w:rFonts w:cs="Simplified Arabic;Times New Roman"/>
          <w:rtl w:val="true"/>
          <w:lang w:bidi="ar-LY"/>
        </w:rPr>
        <w:t>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سل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ع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صطل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ف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ك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س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ع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ط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ك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ع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شئ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خ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لك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حما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مراقب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ا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كنولوج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خد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بتكر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الب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ـ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ام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با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تك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جز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ق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بر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لا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ش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رتبط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ا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عا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ل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ال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لابس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ـ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م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طب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ه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ظ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يكولوج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ــ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ي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يم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طب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بدأ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حتراز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نون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اج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ضوح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م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ز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فظ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ف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ء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عد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داب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ستعراض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ح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زا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ز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ج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ش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س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ز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غ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ز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د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ا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ش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ؤسس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إجرائ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ل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عت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طبيع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نوع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اقتراح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مية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ن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ج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طا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صف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راح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قا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جراء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خ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اقتراحا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ع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val="en-US"/>
        </w:rPr>
        <w:t>EMP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وار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و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كافأ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ط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ضر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ت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ا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قي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اح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قتراح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تن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إبلاغ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جمهو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ت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صح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ذ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لف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لغا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ز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ص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ف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فحص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ال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حد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صحا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لا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ن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ثر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لي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راس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قتراح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ي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غ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و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عد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لاح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إقا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زا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شترا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ؤ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ش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حث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م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م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بر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تب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حد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زو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وار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شر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ا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ق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قانو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تخوي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شترا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اع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أث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شا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ط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- 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عد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ط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دا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يئية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جا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وج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حد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ؤول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ؤو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عويض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فا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ا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ب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فا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بر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تفا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صحا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قتراح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أث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ز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اج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ص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إرشاد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إق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بيئ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ثقا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راث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ثقا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نطا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ملي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ث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ثقافي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واح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ق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حتف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ظ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ج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ك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ز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ت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حتف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داف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 xml:space="preserve">) </w:t>
        <w:tab/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أجه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جه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ط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ذك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أن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ع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س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كه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ؤ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تحدي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نطا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ملي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ث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تراث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ثقافي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ث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ظا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كشف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ي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وق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3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ت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استخد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عتياد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م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وار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ا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خف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ا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ؤي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س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لاح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4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ت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حتر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ا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ابتكا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مارس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حفا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ي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صيانت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اقب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ز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د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ز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ش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5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روتوكول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غام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6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ت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واق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قدس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أنشط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احتفا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عيش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ـ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7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حتر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اج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ر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ثقاف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مل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ائ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حتف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عائ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و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8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ت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مارس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وان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عتيا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ضا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س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ض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فا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ئ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نطا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ملي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ث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يئي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ص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ي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يز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د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ق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ثا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راك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ميز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شائ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ق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دراس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خط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ساس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غ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ص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تنوع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ستع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ج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غ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ب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ف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ا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ي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ت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ا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ق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ج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ف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ا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كأ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شج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ناب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ا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اج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و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تف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ك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ش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ص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وتوغر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حد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ريخ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ثروب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ج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i/>
          <w:i/>
          <w:iCs/>
          <w:lang w:bidi="ar-LY"/>
        </w:rPr>
      </w:pPr>
      <w:r>
        <w:rPr>
          <w:rFonts w:cs="Simplified Arabic;Times New Roman"/>
          <w:i/>
          <w:iCs/>
          <w:lang w:bidi="ar-LY"/>
        </w:rPr>
        <w:t>3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آثا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باش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نو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يولوج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حل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أعضاؤ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يش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اج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i/>
          <w:i/>
          <w:iCs/>
          <w:lang w:bidi="ar-LY"/>
        </w:rPr>
      </w:pPr>
      <w:r>
        <w:rPr>
          <w:rFonts w:cs="Simplified Arabic;Times New Roman"/>
          <w:i/>
          <w:iCs/>
          <w:lang w:bidi="ar-LY"/>
        </w:rPr>
        <w:t>4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آثا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غي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باش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نو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يولوج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حل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ئ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ض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د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لوث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ص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5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حتما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دخا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نوا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غاز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ت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ف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لهج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ت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جتماع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i/>
          <w:i/>
          <w:iCs/>
          <w:lang w:bidi="ar-LY"/>
        </w:rPr>
      </w:pP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نطا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ملي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ث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جتماع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يا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أن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ذك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لتح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دراس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خط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ساس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ؤشر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جتماع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قتصادية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يمغر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عما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ز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رك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مية</w:t>
      </w:r>
      <w:r>
        <w:rPr>
          <w:rFonts w:cs="Simplified Arabic;Times New Roman"/>
          <w:rtl w:val="true"/>
          <w:lang w:bidi="ar-LY"/>
        </w:rPr>
        <w:t>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إ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ز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ي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م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م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ق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ه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حيا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ق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ك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ف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ز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سه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ا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تس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ن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صن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د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أن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ذك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ء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i/>
          <w:i/>
          <w:iCs/>
          <w:lang w:bidi="ar-LY"/>
        </w:rPr>
      </w:pPr>
      <w:r>
        <w:rPr>
          <w:rFonts w:cs="Simplified Arabic;Times New Roman"/>
          <w:i/>
          <w:iCs/>
          <w:lang w:bidi="ar-LY"/>
        </w:rPr>
        <w:t>3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آثا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قتصادية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ظائ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ر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و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ر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متوس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i/>
          <w:i/>
          <w:iCs/>
          <w:lang w:bidi="ar-LY"/>
        </w:rPr>
      </w:pPr>
      <w:r>
        <w:rPr>
          <w:rFonts w:cs="Simplified Arabic;Times New Roman"/>
          <w:i/>
          <w:iCs/>
          <w:lang w:bidi="ar-LY"/>
        </w:rPr>
        <w:t>4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آثا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حتم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نظ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قليد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حياز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راض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و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شائ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ا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غ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ك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يا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ع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5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عتبار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أنيث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تذكير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ام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اء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i/>
          <w:i/>
          <w:iCs/>
          <w:lang w:bidi="ar-LY"/>
        </w:rPr>
      </w:pPr>
      <w:r>
        <w:rPr>
          <w:rFonts w:cs="Simplified Arabic;Times New Roman"/>
          <w:i/>
          <w:iCs/>
          <w:lang w:bidi="ar-LY"/>
        </w:rPr>
        <w:t>6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عتبار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جيال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7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جوان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صح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سلام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لجر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مز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يم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شرات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ئ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i/>
          <w:i/>
          <w:iCs/>
          <w:lang w:bidi="ar-LY"/>
        </w:rPr>
      </w:pPr>
      <w:r>
        <w:rPr>
          <w:rFonts w:cs="Simplified Arabic;Times New Roman"/>
          <w:i/>
          <w:iCs/>
          <w:lang w:bidi="ar-LY"/>
        </w:rPr>
        <w:t>8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آثا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لتحا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جتماع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ضر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lang w:val="en-US"/>
        </w:rPr>
        <w:t>UNEP/CBD/WG8J/2/1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/>
      <w:t>UNEP/CBD/WG8J/2/6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WG8J/2/6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30:00Z</dcterms:created>
  <dc:creator>SECRETARIAT OF THE CONVENTION ON BIOLOGICAL DIVERSITY</dc:creator>
  <dc:description>
</dc:description>
  <cp:keywords>ARTICLE 8(j)</cp:keywords>
  <dc:language>en-US</dc:language>
  <cp:lastModifiedBy>harrison</cp:lastModifiedBy>
  <cp:lastPrinted>2001-12-18T13:26:00Z</cp:lastPrinted>
  <dcterms:modified xsi:type="dcterms:W3CDTF">2006-10-16T15:33:00Z</dcterms:modified>
  <cp:revision>6</cp:revision>
  <dc:subject>ARTICLE 8(j)</dc:subject>
  <dc:title>AD HOC OPEN-ENDED INTER-SESSIONAL WORKING GROUP ON ARTICLE 8(j) AND RELATED PROVISIONS OF THE CONVENTION ON BIOLOGICAL DIVERSITY</dc:title>
</cp:coreProperties>
</file>