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  <w:cantSplit w:val="true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Heading2"/>
              <w:ind w:left="0" w:right="0" w:hanging="0"/>
              <w:jc w:val="right"/>
              <w:rPr>
                <w:b/>
                <w:b/>
                <w:bCs/>
                <w:u w:val="none"/>
                <w:lang w:eastAsia="en-US"/>
              </w:rPr>
            </w:pPr>
            <w:r>
              <w:rPr>
                <w:b/>
                <w:bCs/>
                <w:u w:val="none"/>
                <w:lang w:eastAsia="en-US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spacing w:val="-3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3"/>
                <w:sz w:val="28"/>
                <w:szCs w:val="28"/>
                <w:rtl w:val="true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297680</wp:posOffset>
                      </wp:positionH>
                      <wp:positionV relativeFrom="paragraph">
                        <wp:posOffset>19685</wp:posOffset>
                      </wp:positionV>
                      <wp:extent cx="2377440" cy="1280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Courier;Courier New" w:hAnsi="Courier;Courier New" w:cs="Courier;Courier New"/>
                                      <w:b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Distr.</w:t>
                                    <w:tab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u w:val="none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u w:val="none"/>
                                      <w:rtl w:val="true"/>
                                      <w:lang w:eastAsia="en-US" w:bidi="ar-LY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  <w:lang w:eastAsia="en-US"/>
                                    </w:rPr>
                                    <w:t>UNEP/CBD/WG8J/3/1/Add.1/Rev.1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 w:ascii="Times New Roman" w:hAnsi="Times New Roman"/>
                                      <w:szCs w:val="21"/>
                                      <w:lang w:eastAsia="en-US"/>
                                    </w:rPr>
                                    <w:t>27</w:t>
                                  </w:r>
                                  <w:r>
                                    <w:rPr>
                                      <w:rFonts w:cs="Courier;Courier New" w:ascii="Times New Roman" w:hAnsi="Times New Roman"/>
                                      <w:szCs w:val="21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;Courier New" w:ascii="Times New Roman" w:hAnsi="Times New Roman"/>
                                      <w:szCs w:val="21"/>
                                      <w:lang w:eastAsia="en-US"/>
                                    </w:rPr>
                                    <w:t>October 2003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120" w:after="0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ORIGINAL: ENGL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00.8pt;mso-wrap-distance-left:9.05pt;mso-wrap-distance-right:9.05pt;mso-wrap-distance-top:0pt;mso-wrap-distance-bottom:0pt;margin-top:1.55pt;mso-position-vertical-relative:text;margin-left:338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bidi w:val="0"/>
                              <w:jc w:val="left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  <w:t>Distr.</w:t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u w:val="none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u w:val="none"/>
                                <w:rtl w:val="true"/>
                                <w:lang w:eastAsia="en-US" w:bidi="ar-LY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  <w:lang w:eastAsia="en-US"/>
                              </w:rPr>
                              <w:t>UNEP/CBD/WG8J/3/1/Add.1/Rev.1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 w:ascii="Times New Roman" w:hAnsi="Times New Roman"/>
                                <w:szCs w:val="21"/>
                                <w:lang w:eastAsia="en-US"/>
                              </w:rPr>
                              <w:t>27</w:t>
                            </w:r>
                            <w:r>
                              <w:rPr>
                                <w:rFonts w:cs="Courier;Courier New" w:ascii="Times New Roman" w:hAnsi="Times New Roman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urier;Courier New" w:ascii="Times New Roman" w:hAnsi="Times New Roman"/>
                                <w:szCs w:val="21"/>
                                <w:lang w:eastAsia="en-US"/>
                              </w:rPr>
                              <w:t>October 2003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120" w:after="0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rtl w:val="true"/>
                <w:lang w:eastAsia="en-US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rFonts w:cs="Arial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الت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78013020" r:id="rId4"/>
              </w:object>
            </w:r>
          </w:p>
        </w:tc>
      </w:tr>
    </w:tbl>
    <w:p>
      <w:pPr>
        <w:pStyle w:val="Caption"/>
        <w:jc w:val="left"/>
        <w:rPr/>
      </w:pP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دو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فت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ضوية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معني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بالماد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8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(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ي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وما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يتص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jc w:val="left"/>
        <w:rPr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بها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من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أحكام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في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اتفاقي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متعلق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بالتنوع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بيولوجي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اجتماع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ثالث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jc w:val="left"/>
        <w:rPr>
          <w:rFonts w:cs="Simplified Arabic;Times New Roman"/>
          <w:sz w:val="28"/>
          <w:szCs w:val="28"/>
          <w:lang w:eastAsia="en-US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مونتريا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،</w:t>
      </w:r>
      <w:r>
        <w:rPr>
          <w:sz w:val="28"/>
          <w:sz w:val="28"/>
          <w:szCs w:val="28"/>
          <w:rtl w:val="true"/>
          <w:lang w:eastAsia="en-US" w:bidi="ar-LY"/>
        </w:rPr>
        <w:t xml:space="preserve">  </w:t>
      </w:r>
      <w:r>
        <w:rPr>
          <w:rFonts w:cs="Simplified Arabic;Times New Roman"/>
          <w:sz w:val="28"/>
          <w:szCs w:val="28"/>
          <w:lang w:eastAsia="en-US" w:bidi="ar-LY"/>
        </w:rPr>
        <w:t>8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–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12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كانون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أول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/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ديسمبر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2003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jc w:val="left"/>
        <w:rPr>
          <w:rFonts w:cs="Simplified Arabic;Times New Roman"/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بند</w:t>
      </w:r>
      <w:r>
        <w:rPr>
          <w:sz w:val="28"/>
          <w:sz w:val="28"/>
          <w:szCs w:val="28"/>
          <w:rtl w:val="true"/>
          <w:lang w:eastAsia="en-US" w:bidi="ar-LY"/>
        </w:rPr>
        <w:t xml:space="preserve">  </w:t>
      </w:r>
      <w:r>
        <w:rPr>
          <w:rFonts w:cs="Simplified Arabic;Times New Roman"/>
          <w:sz w:val="28"/>
          <w:szCs w:val="28"/>
          <w:lang w:eastAsia="en-US" w:bidi="ar-LY"/>
        </w:rPr>
        <w:t>2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-</w:t>
      </w:r>
      <w:r>
        <w:rPr>
          <w:rFonts w:cs="Simplified Arabic;Times New Roman"/>
          <w:sz w:val="28"/>
          <w:szCs w:val="28"/>
          <w:lang w:eastAsia="en-US" w:bidi="ar-LY"/>
        </w:rPr>
        <w:t>2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من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جدو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أعما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مؤقت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  <w:lang w:eastAsia="en-US" w:bidi="ar-LY"/>
        </w:rPr>
        <w:footnoteReference w:customMarkFollows="1" w:id="2"/>
        <w:t></w:t>
      </w:r>
    </w:p>
    <w:p>
      <w:pPr>
        <w:pStyle w:val="Heading1"/>
        <w:ind w:left="0" w:right="0" w:hanging="0"/>
        <w:jc w:val="center"/>
        <w:rPr>
          <w:rFonts w:cs="Simplified Arabic;Times New Roman"/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Cs w:val="28"/>
          <w:rtl w:val="true"/>
          <w:lang w:eastAsia="en-US" w:bidi="ar-LY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</w:p>
    <w:p>
      <w:pPr>
        <w:pStyle w:val="Heading8"/>
        <w:spacing w:before="0" w:after="0"/>
        <w:ind w:left="0" w:right="0" w:hanging="0"/>
        <w:jc w:val="center"/>
        <w:rPr/>
      </w:pPr>
      <w:r>
        <w:rPr>
          <w:rtl w:val="true"/>
          <w:lang w:bidi="ar-SA"/>
        </w:rPr>
        <w:t>تنق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ح</w:t>
      </w:r>
    </w:p>
    <w:p>
      <w:pPr>
        <w:pStyle w:val="Normal"/>
        <w:jc w:val="center"/>
        <w:rPr>
          <w:lang w:bidi="ar-LY"/>
        </w:rPr>
      </w:pPr>
      <w:r>
        <w:rPr>
          <w:rtl w:val="true"/>
          <w:lang w:bidi="ar-LY"/>
        </w:rPr>
      </w:r>
    </w:p>
    <w:p>
      <w:pPr>
        <w:pStyle w:val="Heading1"/>
        <w:spacing w:before="0" w:after="0"/>
        <w:ind w:left="0" w:right="0" w:hanging="0"/>
        <w:jc w:val="center"/>
        <w:rPr/>
      </w:pPr>
      <w:r>
        <w:rPr>
          <w:rtl w:val="true"/>
        </w:rPr>
        <w:t>مقدمة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ص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فتو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ض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ش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/9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اد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شبيل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بأسبان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7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ر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0</w:t>
      </w:r>
      <w:r>
        <w:rPr>
          <w:rFonts w:cs="Simplified Arabic;Times New Roman"/>
          <w:rtl w:val="true"/>
          <w:lang w:bidi="ar-LY"/>
        </w:rPr>
        <w:t xml:space="preserve"> . </w:t>
      </w:r>
      <w:r>
        <w:rPr>
          <w:rFonts w:cs="Simplified Arabic;Times New Roman"/>
          <w:rtl w:val="true"/>
          <w:lang w:bidi="ar-LY"/>
        </w:rPr>
        <w:t>و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1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9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فو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ن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نتري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برا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2</w:t>
      </w:r>
      <w:r>
        <w:rPr>
          <w:rFonts w:cs="Simplified Arabic;Times New Roman"/>
          <w:rtl w:val="true"/>
          <w:lang w:bidi="ar-LY"/>
        </w:rPr>
        <w:t xml:space="preserve"> 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7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رر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6/1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ظ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ب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كف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ق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ز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بع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ثا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يسم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نتري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اق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ص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فتو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ض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حص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ا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ف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بن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LY"/>
        </w:rPr>
        <w:t>1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فتتاح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فتت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ب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ثن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يسم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3</w:t>
      </w:r>
      <w:r>
        <w:rPr>
          <w:rFonts w:cs="Simplified Arabic;Times New Roman"/>
          <w:rtl w:val="true"/>
          <w:lang w:bidi="ar-LY"/>
        </w:rPr>
        <w:t xml:space="preserve"> . </w:t>
      </w:r>
      <w:r>
        <w:rPr>
          <w:rFonts w:cs="Simplified Arabic;Times New Roman"/>
          <w:rtl w:val="true"/>
          <w:lang w:bidi="ar-LY"/>
        </w:rPr>
        <w:t>وسيبدأ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ج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ارك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ح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7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يسم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8</w:t>
      </w:r>
      <w:r>
        <w:rPr>
          <w:rFonts w:cs="Simplified Arabic;Times New Roman"/>
          <w:rtl w:val="true"/>
          <w:lang w:bidi="ar-LY"/>
        </w:rPr>
        <w:t xml:space="preserve"> 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بن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LY"/>
        </w:rPr>
        <w:t>2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شؤو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تنظيم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Cs/>
          <w:i/>
          <w:iCs/>
          <w:lang w:bidi="ar-LY"/>
        </w:rPr>
        <w:t>2-1</w:t>
      </w:r>
      <w:r>
        <w:rPr>
          <w:rFonts w:cs="Simplified Arabic;Times New Roman"/>
          <w:b/>
          <w:bCs/>
          <w:i/>
          <w:iCs/>
          <w:rtl w:val="true"/>
          <w:lang w:bidi="ar-LY"/>
        </w:rPr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أعضاء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كتب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سي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ت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كت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ئي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ستط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ؤ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رأ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ل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Cs/>
          <w:i/>
          <w:iCs/>
          <w:lang w:bidi="ar-LY"/>
        </w:rPr>
        <w:t>2-2</w:t>
      </w:r>
      <w:r>
        <w:rPr>
          <w:rFonts w:cs="Simplified Arabic;Times New Roman"/>
          <w:b/>
          <w:bCs/>
          <w:i/>
          <w:iCs/>
          <w:rtl w:val="true"/>
          <w:lang w:bidi="ar-LY"/>
        </w:rPr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إقرا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جدو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أعما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دع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ق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ق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( </w:t>
      </w:r>
      <w:r>
        <w:rPr>
          <w:rFonts w:cs="Simplified Arabic;Times New Roman"/>
        </w:rPr>
        <w:t>UNEP/CBD/WG8J/3/1</w:t>
      </w:r>
      <w:r>
        <w:rPr>
          <w:rFonts w:cs="Simplified Arabic;Times New Roman"/>
          <w:rtl w:val="true"/>
          <w:lang w:bidi="ar-LY"/>
        </w:rPr>
        <w:t>)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د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ش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6/1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اد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ا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ت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Cs/>
          <w:i/>
          <w:iCs/>
          <w:lang w:bidi="ar-LY"/>
        </w:rPr>
        <w:t>2-3</w:t>
      </w:r>
      <w:r>
        <w:rPr>
          <w:rFonts w:cs="Simplified Arabic;Times New Roman"/>
          <w:b/>
          <w:bCs/>
          <w:i/>
          <w:iCs/>
          <w:rtl w:val="true"/>
          <w:lang w:bidi="ar-LY"/>
        </w:rPr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نظي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عم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و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طلو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لج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وفق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ع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رغ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ش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مل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عي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ث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نعق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فتوح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راق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يكف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عم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ن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ش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ث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نتخ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ئيس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ل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رغ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م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س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ن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ل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فريق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ث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دن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  <w:r>
        <w:rPr>
          <w:rFonts w:cs="Simplified Arabic;Times New Roman"/>
          <w:rtl w:val="true"/>
          <w:lang w:bidi="ar-LY"/>
        </w:rPr>
        <w:t>و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ن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ل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ن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ق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أ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ند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ق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ند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7</w:t>
      </w:r>
      <w:r>
        <w:rPr>
          <w:rFonts w:cs="Simplified Arabic;Times New Roman"/>
          <w:rtl w:val="true"/>
          <w:lang w:bidi="ar-LY"/>
        </w:rPr>
        <w:t xml:space="preserve"> . </w:t>
      </w:r>
      <w:r>
        <w:rPr>
          <w:rFonts w:cs="Simplified Arabic;Times New Roman"/>
          <w:rtl w:val="true"/>
          <w:lang w:bidi="ar-LY"/>
        </w:rPr>
        <w:t>وس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صر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ماله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ل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دعو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خص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ل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ضا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الج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ك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ي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دن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وث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د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بن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LY"/>
        </w:rPr>
        <w:t>3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تقاري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2160" w:right="0" w:hanging="720"/>
        <w:jc w:val="left"/>
        <w:rPr>
          <w:rFonts w:cs="Simplified Arabic;Times New Roman"/>
        </w:rPr>
      </w:pPr>
      <w:r>
        <w:rPr>
          <w:rFonts w:cs="Simplified Arabic;Times New Roman"/>
          <w:b/>
          <w:bCs/>
          <w:i/>
          <w:iCs/>
          <w:lang w:bidi="ar-LY"/>
        </w:rPr>
        <w:t>3-1</w:t>
      </w:r>
      <w:r>
        <w:rPr>
          <w:rFonts w:cs="Simplified Arabic;Times New Roman"/>
          <w:b/>
          <w:bCs/>
          <w:i/>
          <w:iCs/>
          <w:rtl w:val="true"/>
          <w:lang w:bidi="ar-LY"/>
        </w:rPr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قري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ع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تقد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حرز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ف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إدماج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ها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ذ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صل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رنامج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عم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تعلق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شأ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اد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lang w:bidi="ar-LY"/>
        </w:rPr>
        <w:t>8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(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ي</w:t>
      </w:r>
      <w:r>
        <w:rPr>
          <w:rFonts w:cs="Simplified Arabic;Times New Roman"/>
          <w:b/>
          <w:bCs/>
          <w:i/>
          <w:iCs/>
          <w:rtl w:val="true"/>
          <w:lang w:bidi="ar-LY"/>
        </w:rPr>
        <w:t xml:space="preserve">)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ما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يتص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ها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أحكا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،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ف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ك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جا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واضيع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جال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تفاق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تنوع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بيولوج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1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وفق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6/1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اد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حل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م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ــ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ض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UNEP/CBD/WG8J/3/2</w:t>
      </w:r>
      <w:r>
        <w:rPr>
          <w:rFonts w:cs="Simplified Arabic;Times New Roman"/>
          <w:rtl w:val="true"/>
          <w:lang w:bidi="ar-LY"/>
        </w:rPr>
        <w:t xml:space="preserve">) .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رغ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حي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م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ذك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ز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ص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1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</w:rPr>
        <w:t>وبالإ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رغ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ي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ن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كنولو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ـــ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زار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ياز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ـــ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حقـــــ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زارعيــن</w:t>
      </w:r>
      <w:r>
        <w:rPr>
          <w:spacing w:val="-20"/>
          <w:rtl w:val="true"/>
        </w:rPr>
        <w:t xml:space="preserve"> </w:t>
      </w:r>
      <w:r>
        <w:rPr>
          <w:rFonts w:cs="Simplified Arabic;Times New Roman"/>
          <w:spacing w:val="-20"/>
          <w:rtl w:val="true"/>
        </w:rPr>
        <w:t>(</w:t>
      </w:r>
      <w:r>
        <w:rPr>
          <w:rFonts w:cs="Simplified Arabic;Times New Roman"/>
          <w:spacing w:val="-20"/>
        </w:rPr>
        <w:t>UNEP/CBD/WG8J/3/INF/2</w:t>
      </w:r>
      <w:r>
        <w:rPr>
          <w:rFonts w:cs="Simplified Arabic;Times New Roman"/>
          <w:spacing w:val="-20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  <w:lang w:bidi="ar-LY"/>
        </w:rPr>
        <w:t>و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ق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6/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عف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ج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ز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كنولوج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ق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زارع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ما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6/10</w:t>
      </w:r>
      <w:r>
        <w:rPr>
          <w:rFonts w:cs="Simplified Arabic;Times New Roman"/>
          <w:rtl w:val="true"/>
          <w:lang w:bidi="ar-LY"/>
        </w:rPr>
        <w:t xml:space="preserve"> 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2160" w:right="0" w:hanging="720"/>
        <w:jc w:val="left"/>
        <w:rPr>
          <w:rFonts w:cs="Simplified Arabic;Times New Roman"/>
        </w:rPr>
      </w:pPr>
      <w:r>
        <w:rPr>
          <w:rFonts w:cs="Simplified Arabic;Times New Roman"/>
          <w:b/>
          <w:bCs/>
          <w:i/>
          <w:iCs/>
          <w:lang w:bidi="ar-LY"/>
        </w:rPr>
        <w:t>3-2</w:t>
      </w:r>
      <w:r>
        <w:rPr>
          <w:rFonts w:cs="Simplified Arabic;Times New Roman"/>
          <w:b/>
          <w:bCs/>
          <w:i/>
          <w:iCs/>
          <w:rtl w:val="true"/>
          <w:lang w:bidi="ar-LY"/>
        </w:rPr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قري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ع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تقد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حرز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ف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نفيذ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رنامج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عم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تعلق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الماد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lang w:bidi="ar-LY"/>
        </w:rPr>
        <w:t>8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(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ي</w:t>
      </w:r>
      <w:r>
        <w:rPr>
          <w:rFonts w:cs="Simplified Arabic;Times New Roman"/>
          <w:b/>
          <w:bCs/>
          <w:i/>
          <w:iCs/>
          <w:rtl w:val="true"/>
          <w:lang w:bidi="ar-LY"/>
        </w:rPr>
        <w:t xml:space="preserve">)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ما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يتص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ها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أحكا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1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أ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ر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UNEP/CBD/WG8J/3/3</w:t>
      </w:r>
      <w:r>
        <w:rPr>
          <w:rFonts w:cs="Simplified Arabic;Times New Roman"/>
          <w:rtl w:val="true"/>
          <w:lang w:bidi="ar-LY"/>
        </w:rPr>
        <w:t xml:space="preserve">) .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رغ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صد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ص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خا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center"/>
        <w:rPr>
          <w:rFonts w:cs="Simplified Arabic;Times New Roman"/>
          <w:lang w:bidi="ar-L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بن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LY"/>
        </w:rPr>
        <w:t>4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تقري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متعد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جوانب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وض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قائ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والاتجاه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مجتمع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أصل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والمحل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معارف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وابتكار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وممارس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1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وفق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9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6/1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ح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و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جاه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بتك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مارسات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UNEP/CBD/WG8J/3/4</w:t>
      </w:r>
      <w:r>
        <w:rPr>
          <w:rFonts w:cs="Simplified Arabic;Times New Roman"/>
          <w:rtl w:val="true"/>
          <w:lang w:bidi="ar-LY"/>
        </w:rPr>
        <w:t xml:space="preserve">) . </w:t>
      </w:r>
      <w:r>
        <w:rPr>
          <w:rFonts w:cs="Simplified Arabic;Times New Roman"/>
          <w:rtl w:val="true"/>
          <w:lang w:bidi="ar-LY"/>
        </w:rPr>
        <w:t>وت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جز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رح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و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صّ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ث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علا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( </w:t>
      </w:r>
      <w:r>
        <w:rPr/>
        <w:t>UNEP/CBD/WG8J/3/INF/1</w:t>
      </w:r>
      <w:r>
        <w:rPr>
          <w:rFonts w:cs="Simplified Arabic;Times New Roman"/>
          <w:rtl w:val="true"/>
        </w:rPr>
        <w:t>)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رغ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حي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م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حتو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ص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صد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ص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رح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و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1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ي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صد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ث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لا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/>
        <w:t>UNEP/CBD/WG8J/3/INF/3-10</w:t>
      </w:r>
      <w:r>
        <w:rPr>
          <w:rFonts w:cs="Simplified Arabic;Times New Roman"/>
          <w:rtl w:val="true"/>
          <w:lang w:bidi="ar-LY"/>
        </w:rPr>
        <w:t xml:space="preserve"> )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ب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قلي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رح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و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د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شار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ح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2880" w:right="0" w:hanging="1440"/>
        <w:jc w:val="left"/>
        <w:rPr>
          <w:rFonts w:cs="Simplified Arabic;Times New Roman"/>
          <w:b/>
          <w:b/>
          <w:bCs/>
          <w:sz w:val="28"/>
          <w:szCs w:val="28"/>
          <w:lang w:bidi="ar-L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بن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LY"/>
        </w:rPr>
        <w:t>5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rtl w:val="true"/>
        </w:rPr>
        <w:t>خط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رش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ق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تقيي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و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ثقا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بي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اجتم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ش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نم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قت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جراؤ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قد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ر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شغ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ستعم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ص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قلي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جم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س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صل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محليين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1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وفق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فقرت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6/1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أييد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ه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9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ن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6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الر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و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رش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قيي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جتم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جراؤ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د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غ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عم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ليد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UNEP/CBD/WG8J/3/5</w:t>
      </w:r>
      <w:r>
        <w:rPr>
          <w:rFonts w:cs="Simplified Arabic;Times New Roman"/>
          <w:rtl w:val="true"/>
          <w:lang w:bidi="ar-LY"/>
        </w:rPr>
        <w:t xml:space="preserve">) . </w:t>
      </w:r>
      <w:r>
        <w:rPr>
          <w:rFonts w:cs="Simplified Arabic;Times New Roman"/>
          <w:rtl w:val="true"/>
          <w:lang w:bidi="ar-LY"/>
        </w:rPr>
        <w:t>والغ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ا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ز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و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رش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ق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و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ثق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ك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الخطو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رش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دم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ضا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ر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  <w:rtl w:val="true"/>
          <w:lang w:bidi="ar-LY"/>
        </w:rPr>
        <w:t>/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راتيجي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راب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و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و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رر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6/7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ل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و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رش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ال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عتب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س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إجر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center"/>
        <w:rPr>
          <w:rFonts w:cs="Simplified Arabic;Times New Roman"/>
          <w:lang w:bidi="ar-L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بن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LY"/>
        </w:rPr>
        <w:t>6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آلي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إشراك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مجتمع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سكا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أصليي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والمحليين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  <w:b/>
          <w:b/>
          <w:bCs/>
          <w:i/>
          <w:i/>
          <w:iCs/>
          <w:sz w:val="28"/>
          <w:szCs w:val="28"/>
          <w:lang w:bidi="ar-LY"/>
        </w:rPr>
      </w:pPr>
      <w:r>
        <w:rPr>
          <w:rFonts w:cs="Simplified Arabic;Times New Roman"/>
          <w:b/>
          <w:bCs/>
          <w:i/>
          <w:iCs/>
          <w:lang w:bidi="ar-LY"/>
        </w:rPr>
        <w:t>6</w:t>
      </w:r>
      <w:r>
        <w:rPr>
          <w:rFonts w:cs="Simplified Arabic;Times New Roman"/>
          <w:b/>
          <w:bCs/>
          <w:i/>
          <w:iCs/>
          <w:sz w:val="28"/>
          <w:szCs w:val="28"/>
          <w:lang w:bidi="ar-LY"/>
        </w:rPr>
        <w:t>-1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  <w:lang w:bidi="ar-LY"/>
        </w:rPr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آلي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كف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شارك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جتمع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سكا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أصليي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محليي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شارك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فعال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ف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شؤو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تعلق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الماد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lang w:bidi="ar-LY"/>
        </w:rPr>
        <w:t>8</w:t>
      </w:r>
      <w:r>
        <w:rPr>
          <w:rFonts w:cs="Simplified Arabic;Times New Roman"/>
          <w:b/>
          <w:bCs/>
          <w:i/>
          <w:iCs/>
          <w:rtl w:val="true"/>
          <w:lang w:bidi="ar-LY"/>
        </w:rPr>
        <w:t xml:space="preserve"> (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ي</w:t>
      </w:r>
      <w:r>
        <w:rPr>
          <w:rFonts w:cs="Simplified Arabic;Times New Roman"/>
          <w:b/>
          <w:bCs/>
          <w:i/>
          <w:iCs/>
          <w:rtl w:val="true"/>
          <w:lang w:bidi="ar-LY"/>
        </w:rPr>
        <w:t xml:space="preserve">)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ما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يتص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ها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أحكام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1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وفق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6/1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</w:t>
      </w:r>
      <w:r>
        <w:rPr>
          <w:rFonts w:cs="Simplified Arabic;Times New Roman"/>
          <w:rtl w:val="true"/>
          <w:lang w:bidi="ar-LY"/>
        </w:rPr>
        <w:t xml:space="preserve">- </w:t>
      </w:r>
      <w:r>
        <w:rPr>
          <w:rFonts w:cs="Simplified Arabic;Times New Roman"/>
          <w:lang w:bidi="ar-LY"/>
        </w:rPr>
        <w:t>2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ق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ز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ن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ستكش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مك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سد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ا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سان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غر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ط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UNEP/CBD/WG8J/</w:t>
      </w:r>
      <w:r>
        <w:rPr>
          <w:rFonts w:cs="Simplified Arabic;Times New Roman"/>
          <w:lang w:val="en-US"/>
        </w:rPr>
        <w:t>3/6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لمسا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دوالا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ض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وف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اس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نش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  <w:rtl w:val="true"/>
          <w:lang w:bidi="ar-LY"/>
        </w:rPr>
        <w:t>/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عيد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هد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ج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ا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فع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صوص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س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ن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صي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شج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ؤل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  <w:b/>
          <w:b/>
          <w:bCs/>
          <w:i/>
          <w:i/>
          <w:iCs/>
          <w:lang w:bidi="ar-LY"/>
        </w:rPr>
      </w:pPr>
      <w:r>
        <w:rPr>
          <w:rFonts w:cs="Simplified Arabic;Times New Roman"/>
          <w:b/>
          <w:bCs/>
          <w:i/>
          <w:iCs/>
          <w:rtl w:val="true"/>
          <w:lang w:bidi="ar-LY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  <w:b/>
          <w:b/>
          <w:bCs/>
          <w:i/>
          <w:i/>
          <w:iCs/>
          <w:lang w:bidi="ar-LY"/>
        </w:rPr>
      </w:pPr>
      <w:r>
        <w:rPr>
          <w:rFonts w:cs="Simplified Arabic;Times New Roman"/>
          <w:b/>
          <w:bCs/>
          <w:i/>
          <w:iCs/>
          <w:rtl w:val="true"/>
          <w:lang w:bidi="ar-LY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b/>
          <w:b/>
          <w:bCs/>
          <w:i/>
          <w:i/>
          <w:iCs/>
          <w:lang w:bidi="ar-LY"/>
        </w:rPr>
      </w:pPr>
      <w:r>
        <w:rPr>
          <w:rFonts w:cs="Simplified Arabic;Times New Roman"/>
          <w:b/>
          <w:bCs/>
          <w:i/>
          <w:iCs/>
          <w:lang w:bidi="ar-LY"/>
        </w:rPr>
        <w:t>6-2</w:t>
      </w:r>
      <w:r>
        <w:rPr>
          <w:rFonts w:cs="Simplified Arabic;Times New Roman"/>
          <w:b/>
          <w:bCs/>
          <w:i/>
          <w:iCs/>
          <w:rtl w:val="true"/>
          <w:lang w:bidi="ar-LY"/>
        </w:rPr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آلي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اتصا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لمجتمع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سكا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أصليي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محليين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/>
      </w:pPr>
      <w:r>
        <w:rPr>
          <w:rFonts w:cs="Simplified Arabic;Times New Roman"/>
          <w:lang w:bidi="ar-LY"/>
        </w:rPr>
        <w:t>1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أ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ذكرة</w:t>
      </w:r>
      <w:r>
        <w:rPr>
          <w:rtl w:val="true"/>
          <w:lang w:bidi="ar-LY"/>
        </w:rPr>
        <w:t xml:space="preserve"> </w:t>
      </w:r>
      <w:r>
        <w:rPr/>
        <w:t>UNEP/CBD/WG8J</w:t>
      </w:r>
      <w:r>
        <w:rPr>
          <w:rFonts w:cs="Simplified Arabic;Times New Roman"/>
        </w:rPr>
        <w:t>/3/6/Add.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ن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ص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آ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ا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دو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سؤو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ق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ض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اخ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ا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ضا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ما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6/1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نش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ص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6/1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6/18</w:t>
      </w:r>
      <w:r>
        <w:rPr>
          <w:rFonts w:cs="Simplified Arabic;Times New Roman"/>
          <w:rtl w:val="true"/>
          <w:lang w:bidi="ar-LY"/>
        </w:rPr>
        <w:t xml:space="preserve">).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رغ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وا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اقش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دو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سؤو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ق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ض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ؤ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ا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يج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ص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ا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spacing w:before="120" w:after="120"/>
        <w:ind w:left="720" w:right="0" w:hanging="720"/>
        <w:jc w:val="center"/>
        <w:rPr>
          <w:b/>
          <w:b/>
          <w:bCs/>
          <w:i/>
          <w:i/>
          <w:iCs/>
          <w:lang w:bidi="ar-LY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تعاو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تآز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ي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اتفاقي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بيئ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،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شأ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شارك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سكا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أصليي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محليي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إشراكه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ف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صو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تطبيق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عرف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تقليد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تعلق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الحفظ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استعما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ستدا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للتنوع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بيولوجي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lang w:bidi="ar-LY"/>
        </w:rPr>
        <w:t>1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وفق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6/1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UNEP/CBD/3/6/Add.2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شا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شراك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ي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طب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رغ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حي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م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وص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ع</w:t>
      </w:r>
      <w:r>
        <w:rPr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2880" w:right="0" w:hanging="1440"/>
        <w:jc w:val="left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بن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LY"/>
        </w:rPr>
        <w:t>7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rtl w:val="true"/>
          <w:lang w:bidi="ar-LY"/>
        </w:rPr>
        <w:t>الأنظمة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LY"/>
        </w:rPr>
        <w:t>الفريدة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rtl w:val="true"/>
          <w:lang w:bidi="ar-LY"/>
        </w:rPr>
        <w:t>(</w:t>
      </w:r>
      <w:r>
        <w:rPr>
          <w:rFonts w:cs="Simplified Arabic;Times New Roman"/>
          <w:b/>
          <w:bCs/>
          <w:lang w:val="en-US"/>
        </w:rPr>
        <w:t>sui generis</w:t>
      </w:r>
      <w:r>
        <w:rPr>
          <w:rFonts w:cs="Simplified Arabic;Times New Roman"/>
          <w:b/>
          <w:bCs/>
          <w:rtl w:val="true"/>
          <w:lang w:val="en-US"/>
        </w:rPr>
        <w:t xml:space="preserve">) </w:t>
      </w:r>
      <w:r>
        <w:rPr>
          <w:rFonts w:cs="Simplified Arabic;Times New Roman"/>
          <w:b/>
          <w:b/>
          <w:bCs/>
          <w:rtl w:val="true"/>
          <w:lang w:val="en-US"/>
        </w:rPr>
        <w:t>لحماي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ما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لدى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السكا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الأصليي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والمحليي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م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المعارف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والابتكارات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والممارسات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Cs/>
          <w:rtl w:val="true"/>
          <w:lang w:val="en-US"/>
        </w:rPr>
        <w:t>.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lang w:bidi="ar-LY"/>
        </w:rPr>
        <w:t>2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وفق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6/1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ذك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UNEP/CBD/WG8J/3/7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</w:rPr>
        <w:t>تعال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lang w:val="en-US"/>
        </w:rPr>
        <w:t>sui generis</w:t>
      </w:r>
      <w:r>
        <w:rPr>
          <w:rFonts w:cs="Simplified Arabic;Times New Roman"/>
          <w:rtl w:val="true"/>
        </w:rPr>
        <w:t xml:space="preserve"> ) </w:t>
      </w:r>
      <w:r>
        <w:rPr>
          <w:rFonts w:cs="Simplified Arabic;Times New Roman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بتك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رغ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ي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ز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lang w:val="en-US"/>
        </w:rPr>
        <w:t>sui generis</w:t>
      </w:r>
      <w:r>
        <w:rPr>
          <w:rFonts w:cs="Simplified Arabic;Times New Roman"/>
          <w:rtl w:val="true"/>
        </w:rPr>
        <w:t xml:space="preserve"> ) </w:t>
      </w:r>
      <w:r>
        <w:rPr>
          <w:rFonts w:cs="Simplified Arabic;Times New Roman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بتك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ش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ص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ص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b/>
          <w:b/>
          <w:bCs/>
          <w:sz w:val="28"/>
          <w:szCs w:val="28"/>
          <w:lang w:bidi="ar-L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بن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LY"/>
        </w:rPr>
        <w:t>8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شؤو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أخرى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2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دوب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اقش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ؤ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وض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بن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LY"/>
        </w:rPr>
        <w:t>9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عتما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تقري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2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دع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عتم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  <w:b/>
          <w:b/>
          <w:bCs/>
          <w:sz w:val="28"/>
          <w:szCs w:val="28"/>
          <w:lang w:bidi="ar-LY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  <w:b/>
          <w:b/>
          <w:bCs/>
          <w:sz w:val="28"/>
          <w:szCs w:val="28"/>
          <w:lang w:bidi="ar-LY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بن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LY"/>
        </w:rPr>
        <w:t>10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ختتا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2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خت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ل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ر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ص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فتو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ض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يسم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3</w:t>
      </w:r>
      <w:r>
        <w:rPr>
          <w:rFonts w:cs="Simplified Arabic;Times New Roman"/>
          <w:rtl w:val="true"/>
          <w:lang w:bidi="ar-LY"/>
        </w:rPr>
        <w:t xml:space="preserve"> 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  <w:lang w:bidi="ar-LY"/>
        </w:rPr>
        <w:t>المرفق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أول</w:t>
      </w:r>
      <w:r>
        <w:rPr>
          <w:i/>
          <w:i/>
          <w:iCs/>
          <w:rtl w:val="true"/>
          <w:lang w:bidi="ar-LY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/>
      </w:pPr>
      <w:r>
        <w:rPr>
          <w:rFonts w:cs="Simplified Arabic;Times New Roman"/>
          <w:rtl w:val="true"/>
        </w:rPr>
        <w:t xml:space="preserve">قائمة مؤقتة بالوثائق المعدة للاجتماع الثالث للفريق العامل بين الدورات المعني بالمادة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 xml:space="preserve">وما يتصل بها من أحكام في اتفاقية التنوع </w:t>
      </w:r>
      <w:r>
        <w:rPr>
          <w:rtl w:val="true"/>
        </w:rPr>
        <w:t>البيولوجي</w:t>
      </w:r>
    </w:p>
    <w:tbl>
      <w:tblPr>
        <w:tblW w:w="9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372"/>
      </w:tblGrid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16" w:before="40" w:after="40"/>
              <w:jc w:val="center"/>
              <w:rPr>
                <w:rFonts w:cs="Simplified Arabic;Times New Roman"/>
                <w:i/>
                <w:i/>
                <w:iCs/>
                <w:sz w:val="20"/>
                <w:szCs w:val="20"/>
                <w:lang w:eastAsia="fr-CA" w:bidi="ar-LY"/>
              </w:rPr>
            </w:pP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eastAsia="fr-CA" w:bidi="ar-LY"/>
              </w:rPr>
              <w:t>العنوان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216" w:before="40" w:after="40"/>
              <w:jc w:val="center"/>
              <w:rPr>
                <w:rFonts w:cs="Simplified Arabic;Times New Roman"/>
                <w:i/>
                <w:i/>
                <w:iCs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val="en-US" w:eastAsia="en-US" w:bidi="ar-LY"/>
              </w:rPr>
              <w:t>الرمز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val="en-US" w:eastAsia="en-US" w:bidi="ar-LY"/>
              </w:rPr>
              <w:t>ألف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val="en-US" w:eastAsia="en-US" w:bidi="ar-LY"/>
              </w:rPr>
              <w:t xml:space="preserve">- 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val="en-US" w:eastAsia="en-US" w:bidi="ar-LY"/>
              </w:rPr>
              <w:t>وثائق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val="en-US" w:eastAsia="en-US" w:bidi="ar-LY"/>
              </w:rPr>
              <w:t>العمل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spacing w:lineRule="auto" w:line="216" w:before="40" w:after="40"/>
              <w:jc w:val="left"/>
              <w:rPr>
                <w:rFonts w:cs="Simplified Arabic;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جدول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أعمال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ؤق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</w:p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eastAsia="fr-CA"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eastAsia="fr-CA" w:bidi="ar-LY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WG8J/3/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جدول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أعمال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ؤق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شروح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</w:p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eastAsia="fr-CA"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eastAsia="fr-CA" w:bidi="ar-LY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WG8J/3/1/Add.1/Rev.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تقرير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ع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تقدم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حرز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إدماج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هام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ذا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صل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برنامج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عمل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بشأ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اد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eastAsia="fr-CA" w:bidi="ar-LY"/>
              </w:rPr>
              <w:t>8</w:t>
            </w:r>
            <w:r>
              <w:rPr>
                <w:rFonts w:cs="Simplified Arabic;Times New Roman"/>
                <w:sz w:val="20"/>
                <w:szCs w:val="20"/>
                <w:rtl w:val="true"/>
                <w:lang w:eastAsia="fr-CA" w:bidi="ar-LY"/>
              </w:rPr>
              <w:t xml:space="preserve"> 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ي</w:t>
            </w:r>
            <w:r>
              <w:rPr>
                <w:rFonts w:cs="Simplified Arabic;Times New Roman"/>
                <w:sz w:val="20"/>
                <w:szCs w:val="20"/>
                <w:rtl w:val="true"/>
                <w:lang w:eastAsia="fr-CA" w:bidi="ar-LY"/>
              </w:rPr>
              <w:t xml:space="preserve">)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ما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يتصل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بها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أحكام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جالا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واضيعي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لاتفاقي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تنوع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بيولوجي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</w:p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eastAsia="fr-CA"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eastAsia="fr-CA" w:bidi="ar-LY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eastAsia="en-US" w:bidi="ar-LY"/>
              </w:rPr>
              <w:t>UNEP/CBD/WG8J/3/2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تقرير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مرحلي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ع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برنامج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عمل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تعلق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بالماد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eastAsia="fr-CA" w:bidi="ar-LY"/>
              </w:rPr>
              <w:t>8</w:t>
            </w:r>
            <w:r>
              <w:rPr>
                <w:rFonts w:cs="Simplified Arabic;Times New Roman"/>
                <w:sz w:val="20"/>
                <w:szCs w:val="20"/>
                <w:rtl w:val="true"/>
                <w:lang w:eastAsia="fr-CA" w:bidi="ar-LY"/>
              </w:rPr>
              <w:t xml:space="preserve"> 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ي</w:t>
            </w:r>
            <w:r>
              <w:rPr>
                <w:rFonts w:cs="Simplified Arabic;Times New Roman"/>
                <w:sz w:val="20"/>
                <w:szCs w:val="20"/>
                <w:rtl w:val="true"/>
                <w:lang w:eastAsia="fr-CA" w:bidi="ar-LY"/>
              </w:rPr>
              <w:t xml:space="preserve">)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ما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يتصل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بها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أحكام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</w:p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eastAsia="fr-CA"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eastAsia="fr-CA" w:bidi="ar-LY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WG8J/3/3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تقرير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ع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رحل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أولى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تقرير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تعدد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جوانب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بشأ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أوضاع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قائم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الاتجاها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تعلق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بما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لدى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جتمعا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أصلي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المحلي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ابتكارا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ممارسا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تتعلق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بالحفظ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الاستعمال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ستدام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للتنوع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بيولوجي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</w:p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eastAsia="fr-CA"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eastAsia="fr-CA" w:bidi="ar-LY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eastAsia="en-US" w:bidi="ar-LY"/>
              </w:rPr>
              <w:t>UNEP/CBD/WG8J/3/4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مشروع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خطوط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إرشادي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للقيام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بتقييما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للوقع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ثقافي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البيئي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الاجتماعي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بشأ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أي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تنميا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مقترح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إجراؤها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أو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يمك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أ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يكو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لها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واقع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قدس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في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أراضي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المياه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تي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تشغلها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أو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تستعملها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مجتمعا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سكا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أصليي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المحليي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</w:p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eastAsia="fr-CA"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eastAsia="fr-CA" w:bidi="ar-LY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eastAsia="en-US" w:bidi="ar-LY"/>
              </w:rPr>
              <w:t>UNEP/CBD/WG8J/3/5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آليا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لتعزيز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شارك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فعال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جتمعا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أصلي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المحلي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شؤو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تصل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بأهداف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اد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eastAsia="fr-CA" w:bidi="ar-LY"/>
              </w:rPr>
              <w:t>8</w:t>
            </w:r>
            <w:r>
              <w:rPr>
                <w:rFonts w:cs="Simplified Arabic;Times New Roman"/>
                <w:sz w:val="20"/>
                <w:szCs w:val="20"/>
                <w:rtl w:val="true"/>
                <w:lang w:eastAsia="fr-CA" w:bidi="ar-LY"/>
              </w:rPr>
              <w:t>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ي</w:t>
            </w:r>
            <w:r>
              <w:rPr>
                <w:rFonts w:cs="Simplified Arabic;Times New Roman"/>
                <w:sz w:val="20"/>
                <w:szCs w:val="20"/>
                <w:rtl w:val="true"/>
                <w:lang w:eastAsia="fr-CA" w:bidi="ar-LY"/>
              </w:rPr>
              <w:t xml:space="preserve">)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ما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يتصل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بها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أحكام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</w:p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eastAsia="fr-CA"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eastAsia="fr-CA" w:bidi="ar-LY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WG8J/3/6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تقرير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فريق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خبراء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تقنيي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خصص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عني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بالمعارف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تقليدي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بآلي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غرف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تبادل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بشأ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قضايا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تعلق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بالماد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eastAsia="fr-CA" w:bidi="ar-LY"/>
              </w:rPr>
              <w:t>8</w:t>
            </w:r>
            <w:r>
              <w:rPr>
                <w:rFonts w:cs="Simplified Arabic;Times New Roman"/>
                <w:sz w:val="20"/>
                <w:szCs w:val="20"/>
                <w:rtl w:val="true"/>
                <w:lang w:eastAsia="fr-CA" w:bidi="ar-LY"/>
              </w:rPr>
              <w:t xml:space="preserve"> 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ي</w:t>
            </w:r>
            <w:r>
              <w:rPr>
                <w:rFonts w:cs="Simplified Arabic;Times New Roman"/>
                <w:sz w:val="20"/>
                <w:szCs w:val="20"/>
                <w:rtl w:val="true"/>
                <w:lang w:eastAsia="fr-CA" w:bidi="ar-LY"/>
              </w:rPr>
              <w:t xml:space="preserve">)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ما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يتصل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بها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أحكام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 </w:t>
            </w:r>
          </w:p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eastAsia="fr-CA"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eastAsia="fr-CA" w:bidi="ar-LY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eastAsia="en-US" w:bidi="ar-LY"/>
              </w:rPr>
              <w:t>UNEP/CBD/WG8J/3/6/Add.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تعاو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التآزر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بي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اتفاقا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بيئي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تعلق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بمشارك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سكا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أصليي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المحليي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إشراكهم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صو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تطبيق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عرف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تقليدي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تصل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بالحفظ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الاستعمال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ستدام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للتنوع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بيولوجي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 </w:t>
            </w:r>
          </w:p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eastAsia="fr-CA"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eastAsia="fr-CA" w:bidi="ar-LY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eastAsia="en-US" w:bidi="ar-LY"/>
              </w:rPr>
              <w:t>UNEP/CBD/WG8J/3/6/Add.3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/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ضع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عناصر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نظام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فريد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eastAsia="fr-CA" w:bidi="ar-LY"/>
              </w:rPr>
              <w:t>(</w:t>
            </w:r>
            <w:r>
              <w:rPr>
                <w:rFonts w:cs="Simplified Arabic;Times New Roman"/>
                <w:sz w:val="20"/>
                <w:szCs w:val="20"/>
                <w:lang w:val="en-US" w:eastAsia="fr-CA"/>
              </w:rPr>
              <w:t>sui generis</w:t>
            </w:r>
            <w:r>
              <w:rPr>
                <w:rFonts w:cs="Simplified Arabic;Times New Roman"/>
                <w:sz w:val="20"/>
                <w:szCs w:val="20"/>
                <w:rtl w:val="true"/>
                <w:lang w:val="en-US" w:eastAsia="fr-CA"/>
              </w:rPr>
              <w:t xml:space="preserve">)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fr-CA"/>
              </w:rPr>
              <w:t>لصون</w:t>
            </w:r>
            <w:r>
              <w:rPr>
                <w:sz w:val="20"/>
                <w:sz w:val="20"/>
                <w:szCs w:val="20"/>
                <w:rtl w:val="true"/>
                <w:lang w:val="en-US"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fr-CA"/>
              </w:rPr>
              <w:t>المعارف</w:t>
            </w:r>
            <w:r>
              <w:rPr>
                <w:sz w:val="20"/>
                <w:sz w:val="20"/>
                <w:szCs w:val="20"/>
                <w:rtl w:val="true"/>
                <w:lang w:val="en-US"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fr-CA"/>
              </w:rPr>
              <w:t>والابتكارات</w:t>
            </w:r>
            <w:r>
              <w:rPr>
                <w:sz w:val="20"/>
                <w:sz w:val="20"/>
                <w:szCs w:val="20"/>
                <w:rtl w:val="true"/>
                <w:lang w:val="en-US"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fr-CA"/>
              </w:rPr>
              <w:t>والممارسات</w:t>
            </w:r>
            <w:r>
              <w:rPr>
                <w:sz w:val="20"/>
                <w:sz w:val="20"/>
                <w:szCs w:val="20"/>
                <w:rtl w:val="true"/>
                <w:lang w:val="en-US"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fr-CA"/>
              </w:rPr>
              <w:t>التقليدية</w:t>
            </w:r>
          </w:p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fr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US" w:eastAsia="fr-CA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/>
              </w:rPr>
              <w:t>UNEP/CBD/WG8J/3/7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توصيات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محفل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دائم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معني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بقضايا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سكان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أصليين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تفاقية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تنوع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بيولوجي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</w:p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eastAsia="fr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eastAsia="fr-CA"/>
              </w:rPr>
            </w:r>
          </w:p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eastAsia="fr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eastAsia="fr-CA"/>
              </w:rPr>
            </w:r>
          </w:p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eastAsia="fr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eastAsia="fr-CA"/>
              </w:rPr>
            </w:r>
          </w:p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eastAsia="fr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eastAsia="fr-CA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/>
              </w:rPr>
              <w:t>UNEP/CBD/WG8J/3/8</w:t>
            </w:r>
          </w:p>
        </w:tc>
      </w:tr>
      <w:tr>
        <w:trPr>
          <w:cantSplit w:val="true"/>
        </w:trPr>
        <w:tc>
          <w:tcPr>
            <w:tcW w:w="9420" w:type="dxa"/>
            <w:gridSpan w:val="2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val="en-US" w:eastAsia="en-US" w:bidi="ar-LY"/>
              </w:rPr>
              <w:tab/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val="en-US" w:eastAsia="en-US" w:bidi="ar-LY"/>
              </w:rPr>
              <w:tab/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val="en-US" w:eastAsia="en-US" w:bidi="ar-LY"/>
              </w:rPr>
              <w:t>باء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val="en-US" w:eastAsia="en-US" w:bidi="ar-LY"/>
              </w:rPr>
              <w:t>-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val="en-US" w:eastAsia="en-US" w:bidi="ar-LY"/>
              </w:rPr>
              <w:tab/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val="en-US" w:eastAsia="en-US" w:bidi="ar-LY"/>
              </w:rPr>
              <w:t>وثائق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val="en-US" w:eastAsia="en-US" w:bidi="ar-LY"/>
              </w:rPr>
              <w:t>المعلومات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val="en-US" w:eastAsia="en-US" w:bidi="ar-LY"/>
              </w:rPr>
              <w:t>الخلفية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val="en-US" w:eastAsia="en-US" w:bidi="ar-LY"/>
              </w:rPr>
              <w:t>والوثائق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val="en-US" w:eastAsia="en-US" w:bidi="ar-LY"/>
              </w:rPr>
              <w:t>الإعلامية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مرحلة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أولى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تقرير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متعدد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جوانب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عن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وضع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قائم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والاتجاهات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بشأن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ما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لدى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مجتمعات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سكان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أصليين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والمحليين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وابتكارات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وممارسات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مجال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حفظ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تنوع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بيولوجي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/>
              </w:rPr>
              <w:t>UNEP/CBD/WG8J/3/INF/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sz w:val="20"/>
                <w:szCs w:val="20"/>
                <w:lang w:eastAsia="fr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تقرير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فريق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خبراء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تقنيين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مخصص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معني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بتكنولوجيات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تقيد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استعمال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جيني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eastAsia="fr-CA"/>
              </w:rPr>
              <w:t xml:space="preserve">: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تحليل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آثار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محتملة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لتكنولوجيات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تقييد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استعمال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جيني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مزارعي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حيازات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صغيرة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والمجتمعات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أصلية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والمحلية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وحقوق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مزارعين</w:t>
            </w:r>
          </w:p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eastAsia="fr-CA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eastAsia="fr-CA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/>
              </w:rPr>
              <w:t>UNEP/CBD/WG8J/3/INF/2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أفريقيا</w:t>
            </w:r>
            <w:r>
              <w:rPr>
                <w:rFonts w:cs="Simplified Arabic;Times New Roman"/>
                <w:sz w:val="20"/>
                <w:szCs w:val="20"/>
                <w:rtl w:val="true"/>
                <w:lang w:eastAsia="fr-CA" w:bidi="ar-LY"/>
              </w:rPr>
              <w:t xml:space="preserve">-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تقرير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إقليمي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ع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أوضاع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قائم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الاتجاها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تعلق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بما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لدى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مجتمعا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سكا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أصليي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المحليي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ابتكارا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ممارسا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تتعلق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بالحفظ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الاستعمال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ستدام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للتنوع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بيولوجي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</w:p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eastAsia="fr-CA"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eastAsia="fr-CA" w:bidi="ar-LY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WG8J/3/INF/3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/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أستراليا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آسيا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الشرق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أوسط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تقرير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إقليمي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ع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أوضاع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قائم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اتجاها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تعلق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بما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لدى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مجتمعا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سكا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أصليي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المحليي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ابتكارا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ممارسا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متعلق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بالحفظ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الاستعمال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ستدام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للتنوع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بيولوجي</w:t>
            </w:r>
          </w:p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0"/>
                <w:szCs w:val="20"/>
                <w:rtl w:val="true"/>
                <w:lang w:eastAsia="fr-CA" w:bidi="ar-LY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WG8J/3/INF/4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sz w:val="20"/>
                <w:szCs w:val="20"/>
                <w:lang w:eastAsia="fr-CA" w:bidi="ar-LY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كاريبي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eastAsia="fr-CA" w:bidi="ar-LY"/>
              </w:rPr>
              <w:t xml:space="preserve">- 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تقرير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إقليمي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ع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أوضاع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قائم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الاتجاها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تعلق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بما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لدى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مجتمعا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سكا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أصليي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المحليي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ابتكارا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ممارسا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تتعلق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بالحفظ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الاستعمال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ستدام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للتنوع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بيولوجي</w:t>
            </w:r>
          </w:p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eastAsia="fr-CA"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eastAsia="fr-CA" w:bidi="ar-LY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WG8J/3/INF/5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/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أمريكا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وسطى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eastAsia="fr-CA"/>
              </w:rPr>
              <w:t xml:space="preserve">-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تقرير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إقليمي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ع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أوضاع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قائم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الاتجاها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تعلق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بما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لدى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مجتمعا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سكا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أصليي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المحليي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ابتكارا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ممارسا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تتعلق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بالحفظ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الاستعمال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ستدام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للتنوع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بيولوجي</w:t>
            </w:r>
          </w:p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eastAsia="fr-CA"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eastAsia="fr-CA" w:bidi="ar-LY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/>
              </w:rPr>
              <w:t>UNEP/CBD/WG8J/3/INF/6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/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أوروبا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eastAsia="fr-CA"/>
              </w:rPr>
              <w:t xml:space="preserve">-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تقرير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إقليمي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ع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أوضاع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قائم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الاتجاها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تعلق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بما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لدى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مجتمعا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سكا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أصليي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المحليي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ابتكارا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ممارسا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تتعلق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بالحفظ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الاستعمال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ستدام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للتنوع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بيولوجي</w:t>
            </w:r>
          </w:p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eastAsia="fr-CA"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eastAsia="fr-CA" w:bidi="ar-LY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/>
              </w:rPr>
              <w:t>UNEP/CBD/WG8J/3/INF/7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/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أمريكا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شمالية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eastAsia="fr-CA"/>
              </w:rPr>
              <w:t xml:space="preserve">-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تقرير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إقليمي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ع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أوضاع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قائم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الاتجاها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تعلق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بما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لدى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مجتمعا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سكا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أصليي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المحليي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ابتكارا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ممارسا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تتعلق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بالحفظ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الاستعمال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ستدام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للتنوع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بيولوجي</w:t>
            </w:r>
          </w:p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eastAsia="fr-CA"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eastAsia="fr-CA" w:bidi="ar-LY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/>
              </w:rPr>
              <w:t>UNEP/CBD/WG8J/3/INF/8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/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هادئ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eastAsia="fr-CA"/>
              </w:rPr>
              <w:t xml:space="preserve">-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تقرير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إقليمي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ع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أوضاع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قائم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الاتجاها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تعلق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بما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لدى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مجتمعا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سكا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أصليي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المحليي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ابتكارا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ممارسا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تتعلق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بالحفظ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الاستعمال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ستدام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للتنوع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بيولوجي</w:t>
            </w:r>
          </w:p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eastAsia="fr-CA"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eastAsia="fr-CA" w:bidi="ar-LY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/>
              </w:rPr>
              <w:t>UNEP/CBD/WG8J/3/INF/9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eastAsia="fr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أمريكا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جنوبية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eastAsia="fr-CA"/>
              </w:rPr>
              <w:t xml:space="preserve">-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تقرير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إقليمي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ع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أوضاع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قائم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الاتجاها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تعلق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بما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لدى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مجتمعا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سكا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أصليي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المحليي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ابتكارا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ممارسا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تتعلق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بالحفظ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الاستعمال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ستدام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للتنوع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بيولوجي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/>
              </w:rPr>
              <w:t>UNEP/CBD/WG8J/3/INF/10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2240" w:h="15840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i/>
          <w:i/>
          <w:iCs/>
          <w:lang w:bidi="ar-LY"/>
        </w:rPr>
      </w:pPr>
      <w:r>
        <w:rPr>
          <w:rFonts w:cs="Simplified Arabic;Times New Roman"/>
          <w:i/>
          <w:i/>
          <w:iCs/>
          <w:rtl w:val="true"/>
          <w:lang w:bidi="ar-LY"/>
        </w:rPr>
        <w:t>المرفق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ثاني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 xml:space="preserve">التنظيم المقترح للعمل للاجتماع الثالث للفريق العامل بين الدورات المخصص المفتوح العضوية المعني بالمادة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 xml:space="preserve">وما يتصل بها من أحكام في الاتفاقية  </w:t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3294"/>
        <w:gridCol w:w="3294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center"/>
              <w:rPr>
                <w:rFonts w:cs="Simplified Arabic;Times New Roman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الجلسة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العامة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center"/>
              <w:rPr>
                <w:rFonts w:cs="Simplified Arabic;Times New Roman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الفريق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العامل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الفرعي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الأول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center"/>
              <w:rPr>
                <w:rFonts w:cs="Simplified Arabic;Times New Roman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الفريق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العامل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الفرعي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الثاني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الاثنين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lang w:bidi="ar-LY"/>
              </w:rPr>
              <w:t>8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ديسمبر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2003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ساع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0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ساع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بنود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: </w:t>
            </w:r>
          </w:p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lang w:bidi="ar-LY"/>
              </w:rPr>
              <w:t>1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>-</w:t>
              <w:tab/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فتتاح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اجتماع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lang w:bidi="ar-LY"/>
              </w:rPr>
              <w:t>2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>-</w:t>
              <w:tab/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شؤو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تنظيمي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spacing w:lineRule="auto" w:line="216"/>
              <w:ind w:left="1152" w:right="0" w:hanging="540"/>
              <w:jc w:val="left"/>
              <w:rPr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أعضاء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مكتب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spacing w:lineRule="auto" w:line="216"/>
              <w:ind w:left="1152" w:right="0" w:hanging="540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إقرار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جدول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أعمال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spacing w:lineRule="auto" w:line="216"/>
              <w:ind w:left="1152" w:right="0" w:hanging="540"/>
              <w:jc w:val="left"/>
              <w:rPr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تنظيم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عمل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lang w:bidi="ar-LY"/>
              </w:rPr>
              <w:t>3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>-</w:t>
              <w:tab/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تقارير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152" w:leader="none"/>
              </w:tabs>
              <w:spacing w:lineRule="auto" w:line="216"/>
              <w:ind w:left="1152" w:right="0" w:hanging="933"/>
              <w:jc w:val="left"/>
              <w:rPr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تقرير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ع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تقدم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محرز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إدماج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مهام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ذات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صل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برنامج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عمل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متعلق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بالماد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8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ي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)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ما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يتصل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بها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أحكام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كل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جال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واضيعي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جالات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تفاقي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تنوع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بيولوجي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؛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152" w:leader="none"/>
              </w:tabs>
              <w:spacing w:lineRule="auto" w:line="216"/>
              <w:ind w:left="1152" w:right="0" w:hanging="933"/>
              <w:jc w:val="left"/>
              <w:rPr/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تقرير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ع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تقدم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محرز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برنامج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عمل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متعلق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بالماد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8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ي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)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ما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يتصل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بها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أحكام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؛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ساع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5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>–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ساع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lang w:bidi="ar-LY"/>
              </w:rPr>
              <w:t>4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-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تقرير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تعدد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جوانب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ع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وضع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قائم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الاتجاهات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فيما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لدى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مجتمعات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أصلي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المحلي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ابتكارات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ممارسات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تتعلق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بحفظ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تنوع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بيولوجي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استعماله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مستدام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lang w:bidi="ar-LY"/>
              </w:rPr>
              <w:t>7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-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أنظم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فريد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20"/>
                <w:szCs w:val="20"/>
                <w:lang w:val="en-US"/>
              </w:rPr>
              <w:t>sui generis</w:t>
            </w:r>
            <w:r>
              <w:rPr>
                <w:rFonts w:cs="Simplified Arabic;Times New Roman"/>
                <w:sz w:val="20"/>
                <w:szCs w:val="20"/>
                <w:rtl w:val="true"/>
                <w:lang w:val="en-US"/>
              </w:rPr>
              <w:t xml:space="preserve">)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/>
              </w:rPr>
              <w:t>لحماية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/>
              </w:rPr>
              <w:t>ما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/>
              </w:rPr>
              <w:t>لدى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/>
              </w:rPr>
              <w:t>السكان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/>
              </w:rPr>
              <w:t>الأصليين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/>
              </w:rPr>
              <w:t>والمحليين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/>
              </w:rPr>
              <w:t>المعارف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/>
              </w:rPr>
              <w:t>والابتكارات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/>
              </w:rPr>
              <w:t>والممارسات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الثلاثاء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i/>
                <w:i/>
                <w:iCs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i/>
                <w:iCs/>
                <w:sz w:val="20"/>
                <w:szCs w:val="20"/>
                <w:lang w:bidi="ar-LY"/>
              </w:rPr>
              <w:t>9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ديسمبر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LY"/>
              </w:rPr>
              <w:t>200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ساع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0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ساع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6"/>
              <w:jc w:val="left"/>
              <w:rPr>
                <w:rFonts w:cs="Simplified Arabic;Times New Roman"/>
                <w:i/>
                <w:i/>
                <w:iCs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LY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cs="Simplified Arabic;Times New Roman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البند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LY"/>
              </w:rPr>
              <w:t>4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LY"/>
              </w:rPr>
              <w:t>- (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تابع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LY"/>
              </w:rPr>
              <w:t>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6"/>
              <w:jc w:val="left"/>
              <w:rPr>
                <w:rFonts w:cs="Simplified Arabic;Times New Roman"/>
                <w:i/>
                <w:i/>
                <w:iCs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LY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cs="Simplified Arabic;Times New Roman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البند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LY"/>
              </w:rPr>
              <w:t>7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LY"/>
              </w:rPr>
              <w:t>- (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تابع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LY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ساع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5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ساع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both"/>
              <w:rPr>
                <w:lang w:bidi="ar-SA"/>
              </w:rPr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رش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قيي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ق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جتم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م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ت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جراؤ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ي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غ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عم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ل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حليين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lang w:bidi="ar-LY"/>
              </w:rPr>
              <w:t>6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-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آليات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إشراك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جتمعات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سكا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أصليي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المحليين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الاربعاء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i/>
                <w:i/>
                <w:iCs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i/>
                <w:iCs/>
                <w:sz w:val="20"/>
                <w:szCs w:val="20"/>
                <w:lang w:bidi="ar-LY"/>
              </w:rPr>
              <w:t>10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ديسمبر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LY"/>
              </w:rPr>
              <w:t>200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ساع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0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ساع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6"/>
              <w:jc w:val="left"/>
              <w:rPr>
                <w:rFonts w:cs="Simplified Arabic;Times New Roman"/>
                <w:i/>
                <w:i/>
                <w:iCs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LY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cs="Simplified Arabic;Times New Roman"/>
                <w:i/>
                <w:i/>
                <w:iCs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LY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cs="Simplified Arabic;Times New Roman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البندان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LY"/>
              </w:rPr>
              <w:t>4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و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LY"/>
              </w:rPr>
              <w:t>5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LY"/>
              </w:rPr>
              <w:t xml:space="preserve"> (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تابع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LY"/>
              </w:rPr>
              <w:t>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6"/>
              <w:jc w:val="left"/>
              <w:rPr>
                <w:rFonts w:cs="Simplified Arabic;Times New Roman"/>
                <w:i/>
                <w:i/>
                <w:iCs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LY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cs="Simplified Arabic;Times New Roman"/>
                <w:i/>
                <w:i/>
                <w:iCs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LY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cs="Simplified Arabic;Times New Roman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البندان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LY"/>
              </w:rPr>
              <w:t>6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و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LY"/>
              </w:rPr>
              <w:t>7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LY"/>
              </w:rPr>
              <w:t xml:space="preserve"> (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تابع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LY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ساع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5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ساع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جلس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لاستعراض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ا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أحرز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تقدم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>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ساع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6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ساع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cs="Simplified Arabic;Times New Roman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البندان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LY"/>
              </w:rPr>
              <w:t>4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و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LY"/>
              </w:rPr>
              <w:t>5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LY"/>
              </w:rPr>
              <w:t xml:space="preserve"> (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تابع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LY"/>
              </w:rPr>
              <w:t>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cs="Simplified Arabic;Times New Roman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البندان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LY"/>
              </w:rPr>
              <w:t>6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و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LY"/>
              </w:rPr>
              <w:t>7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LY"/>
              </w:rPr>
              <w:t xml:space="preserve"> (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تابع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LY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الخميس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i/>
                <w:i/>
                <w:iCs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i/>
                <w:iCs/>
                <w:sz w:val="20"/>
                <w:szCs w:val="20"/>
                <w:lang w:bidi="ar-LY"/>
              </w:rPr>
              <w:t>11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ديسمبر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LY"/>
              </w:rPr>
              <w:t>200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ساع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0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ساع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6"/>
              <w:jc w:val="left"/>
              <w:rPr>
                <w:rFonts w:cs="Simplified Arabic;Times New Roman"/>
                <w:i/>
                <w:i/>
                <w:iCs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LY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cs="Simplified Arabic;Times New Roman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البندان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LY"/>
              </w:rPr>
              <w:t>4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و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LY"/>
              </w:rPr>
              <w:t>5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LY"/>
              </w:rPr>
              <w:t xml:space="preserve"> (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تابع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LY"/>
              </w:rPr>
              <w:t>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6"/>
              <w:jc w:val="left"/>
              <w:rPr>
                <w:rFonts w:cs="Simplified Arabic;Times New Roman"/>
                <w:i/>
                <w:i/>
                <w:iCs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LY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cs="Simplified Arabic;Times New Roman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البندان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LY"/>
              </w:rPr>
              <w:t>6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و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LY"/>
              </w:rPr>
              <w:t>7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LY"/>
              </w:rPr>
              <w:t xml:space="preserve"> (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تابع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LY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ساع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5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ساع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cs="Simplified Arabic;Times New Roman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البندان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LY"/>
              </w:rPr>
              <w:t>4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و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LY"/>
              </w:rPr>
              <w:t>5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LY"/>
              </w:rPr>
              <w:t xml:space="preserve"> (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تابع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LY"/>
              </w:rPr>
              <w:t>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cs="Simplified Arabic;Times New Roman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البندان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LY"/>
              </w:rPr>
              <w:t>6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و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LY"/>
              </w:rPr>
              <w:t>7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LY"/>
              </w:rPr>
              <w:t xml:space="preserve"> (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تابع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LY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الجمعة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i/>
                <w:i/>
                <w:iCs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i/>
                <w:iCs/>
                <w:sz w:val="20"/>
                <w:szCs w:val="20"/>
                <w:lang w:bidi="ar-LY"/>
              </w:rPr>
              <w:t>12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ديسمبر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lang w:bidi="ar-LY"/>
              </w:rPr>
              <w:t>200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cs="Simplified Arabic;Times New Roman"/>
                <w:i/>
                <w:i/>
                <w:iCs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LY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ساع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0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ساع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3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إقرار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توصيات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خاص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بالبنود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4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7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جدول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أعمال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بند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8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: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شؤو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أخرى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بند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9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: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عتماد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تقرير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بند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0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: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ختتام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اجتما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cs="Simplified Arabic;Times New Roman"/>
                <w:i/>
                <w:i/>
                <w:iCs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ساع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5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ساع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i/>
                <w:i/>
                <w:iCs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تابع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العمل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إذا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لزم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>الأمر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LY"/>
              </w:rPr>
              <w:t>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6"/>
              <w:jc w:val="left"/>
              <w:rPr>
                <w:rFonts w:cs="Simplified Arabic;Times New Roman"/>
                <w:i/>
                <w:i/>
                <w:iCs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i/>
                <w:iCs/>
                <w:sz w:val="20"/>
                <w:szCs w:val="20"/>
                <w:rtl w:val="true"/>
                <w:lang w:bidi="ar-LY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6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lang w:bidi="ar-LY"/>
        </w:rPr>
      </w:pPr>
      <w:r>
        <w:rPr>
          <w:rtl w:val="true"/>
          <w:lang w:bidi="ar-LY"/>
        </w:rPr>
        <w:t>---------</w:t>
      </w:r>
    </w:p>
    <w:sectPr>
      <w:headerReference w:type="even" r:id="rId12"/>
      <w:headerReference w:type="default" r:id="rId13"/>
      <w:footerReference w:type="even" r:id="rId14"/>
      <w:footerReference w:type="default" r:id="rId15"/>
      <w:footnotePr>
        <w:numFmt w:val="decimal"/>
      </w:footnotePr>
      <w:type w:val="nextPage"/>
      <w:pgSz w:orient="landscape" w:w="15840" w:h="12240"/>
      <w:pgMar w:left="1440" w:right="1440" w:gutter="0" w:header="709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 w:bidi="ar-LY"/>
      </w:rPr>
    </w:pPr>
    <w:r>
      <w:rPr>
        <w:sz w:val="20"/>
        <w:rtl w:val="true"/>
        <w:lang w:val="ar-SA" w:eastAsia="en-US" w:bidi="ar-LY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10455</wp:posOffset>
              </wp:positionH>
              <wp:positionV relativeFrom="paragraph">
                <wp:posOffset>-64770</wp:posOffset>
              </wp:positionV>
              <wp:extent cx="5038090" cy="4660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ar-LY"/>
                            </w:rPr>
                          </w:pP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لدواع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بع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عد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حدو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هذ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يرج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فضل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ه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ل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عد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ل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ضافي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ar-LY"/>
                            </w:rPr>
                          </w:pPr>
                          <w:r>
                            <w:rPr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96.7pt;height:36.7pt;mso-wrap-distance-left:9.05pt;mso-wrap-distance-right:9.05pt;mso-wrap-distance-top:0pt;mso-wrap-distance-bottom:0pt;margin-top:-5.1pt;mso-position-vertical-relative:text;margin-left:386.6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lang w:bidi="ar-LY"/>
                      </w:rPr>
                    </w:pP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لدواع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قتصا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ف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نفق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بع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عد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حدو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هذ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وثيق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يرج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مندوبي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تفضل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باصطحا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ه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ل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جتماع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عد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ل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ضافية</w:t>
                    </w:r>
                  </w:p>
                  <w:p>
                    <w:pPr>
                      <w:pStyle w:val="Normal"/>
                      <w:jc w:val="left"/>
                      <w:rPr>
                        <w:lang w:bidi="ar-LY"/>
                      </w:rPr>
                    </w:pPr>
                    <w:r>
                      <w:rPr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t></w:t>
      </w:r>
      <w:r>
        <w:rPr>
          <w:rtl w:val="true"/>
          <w:lang w:bidi="ar-LY"/>
        </w:rPr>
        <w:tab/>
      </w:r>
      <w:r>
        <w:rPr>
          <w:lang w:bidi="ar-LY"/>
        </w:rPr>
        <w:t>UNEP/CBD/WG8J/3/1</w:t>
      </w:r>
      <w:r>
        <w:rPr>
          <w:rtl w:val="true"/>
          <w:lang w:bidi="ar-LY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t>UNEP/CBD/WG8J/3/1/Add.1/Rev.1</w:t>
    </w:r>
  </w:p>
  <w:p>
    <w:pPr>
      <w:pStyle w:val="Header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UNEP/CBD/WG8J/3/1/Add.1/Rev.1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t>UNEP/CBD/WG8J/3/1/Add.1/Rev.1</w:t>
    </w:r>
  </w:p>
  <w:p>
    <w:pPr>
      <w:pStyle w:val="Header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UNEP/CBD/WG8J/3/1/Add.1/Rev.1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-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-%2"/>
      <w:lvlJc w:val="right"/>
      <w:pPr>
        <w:tabs>
          <w:tab w:val="num" w:pos="1545"/>
        </w:tabs>
        <w:ind w:left="1545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2370"/>
        </w:tabs>
        <w:ind w:left="237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555"/>
        </w:tabs>
        <w:ind w:left="355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4380"/>
        </w:tabs>
        <w:ind w:left="43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5565"/>
        </w:tabs>
        <w:ind w:left="556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6390"/>
        </w:tabs>
        <w:ind w:left="639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575"/>
        </w:tabs>
        <w:ind w:left="757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8400"/>
        </w:tabs>
        <w:ind w:left="84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-%2"/>
      <w:lvlJc w:val="right"/>
      <w:pPr>
        <w:tabs>
          <w:tab w:val="num" w:pos="1545"/>
        </w:tabs>
        <w:ind w:left="1545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2370"/>
        </w:tabs>
        <w:ind w:left="237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555"/>
        </w:tabs>
        <w:ind w:left="355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4380"/>
        </w:tabs>
        <w:ind w:left="43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5565"/>
        </w:tabs>
        <w:ind w:left="556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6390"/>
        </w:tabs>
        <w:ind w:left="639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575"/>
        </w:tabs>
        <w:ind w:left="757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8400"/>
        </w:tabs>
        <w:ind w:left="8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Simplified Arabic;Times New Roman"/>
      <w:b/>
      <w:bCs/>
      <w:sz w:val="32"/>
      <w:szCs w:val="32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left"/>
      <w:outlineLvl w:val="2"/>
    </w:pPr>
    <w:rPr>
      <w:rFonts w:cs="Traditional Arabic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rFonts w:cs="Simplified Arabic;Times New Roman"/>
      <w:b/>
      <w:bCs/>
      <w:lang w:bidi="ar-L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Courier;Courier New" w:hAnsi="Courier;Courier New" w:cs="Traditional Arabic"/>
      <w:b/>
      <w:bCs/>
      <w:spacing w:val="-2"/>
      <w:sz w:val="21"/>
      <w:szCs w:val="2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hanging="0"/>
      <w:jc w:val="center"/>
      <w:outlineLvl w:val="6"/>
    </w:pPr>
    <w:rPr>
      <w:rFonts w:cs="Simplified Arabic;Times New Roman"/>
      <w:i/>
      <w:iCs/>
      <w:lang w:bidi="ar-L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hanging="0"/>
      <w:jc w:val="center"/>
      <w:outlineLvl w:val="7"/>
    </w:pPr>
    <w:rPr>
      <w:rFonts w:cs="Simplified Arabic;Times New Roman"/>
      <w:b/>
      <w:bCs/>
      <w:i/>
      <w:iCs/>
      <w:lang w:bidi="ar-L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rFonts w:cs="Simplified Arabic;Times New Roman"/>
      <w:b/>
      <w:bCs/>
      <w:i/>
      <w:iCs/>
      <w:sz w:val="28"/>
      <w:szCs w:val="28"/>
      <w:lang w:bidi="ar-L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center"/>
    </w:pPr>
    <w:rPr>
      <w:rFonts w:cs="Simplified Arabic;Times New Roman"/>
      <w:b/>
      <w:bCs/>
      <w:sz w:val="28"/>
      <w:szCs w:val="28"/>
      <w:lang w:bidi="ar-L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;Times New Roman"/>
      <w:sz w:val="28"/>
      <w:szCs w:val="28"/>
      <w:lang w:bidi="ar-LY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Courier;Courier New" w:hAnsi="Courier;Courier New" w:cs="Traditional Arabic"/>
      <w:b/>
      <w:bCs/>
      <w:spacing w:val="-2"/>
      <w:sz w:val="21"/>
      <w:szCs w:val="25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37" w:right="0" w:firstLine="683"/>
      <w:jc w:val="left"/>
    </w:pPr>
    <w:rPr>
      <w:rFonts w:cs="Simplified Arabic;Times New Roman"/>
      <w:lang w:bidi="ar-LY"/>
    </w:rPr>
  </w:style>
  <w:style w:type="paragraph" w:styleId="BodyTextIndent2">
    <w:name w:val="Body Text Indent 2"/>
    <w:basedOn w:val="Normal"/>
    <w:qFormat/>
    <w:pPr>
      <w:spacing w:before="120" w:after="120"/>
      <w:ind w:left="2880" w:right="0" w:hanging="1440"/>
      <w:jc w:val="left"/>
    </w:pPr>
    <w:rPr>
      <w:rFonts w:cs="Simplified Arabic;Times New Roman"/>
      <w:b/>
      <w:bCs/>
      <w:i/>
      <w:iCs/>
      <w:sz w:val="28"/>
      <w:szCs w:val="28"/>
      <w:lang w:bidi="ar-LY"/>
    </w:rPr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left"/>
    </w:pPr>
    <w:rPr>
      <w:rFonts w:cs="Simplified Arabic;Times New Roman"/>
      <w:sz w:val="20"/>
      <w:szCs w:val="20"/>
      <w:lang w:bidi="ar-L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4:14:00Z</dcterms:created>
  <dc:creator>SECRETARIAT OF THE CONVENTION ON BIOLOGICAL DIVERSITY</dc:creator>
  <dc:description/>
  <cp:keywords>ARTICLE 8(j)</cp:keywords>
  <dc:language>en-US</dc:language>
  <cp:lastModifiedBy>harrison</cp:lastModifiedBy>
  <cp:lastPrinted>2003-07-16T17:10:00Z</cp:lastPrinted>
  <dcterms:modified xsi:type="dcterms:W3CDTF">2006-10-16T17:36:00Z</dcterms:modified>
  <cp:revision>4</cp:revision>
  <dc:subject>ARTICLE 8(j)</dc:subject>
  <dc:title>AD HOC OPEN-ENDED INTER-SESSIONAL WORKING GROUP ON ARTICLE 8(j) AND RELATED PROVISIONS OF THE CONVENTION ON BIOLOGICAL DIVERSITY</dc:title>
</cp:coreProperties>
</file>