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366664825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/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ررات</w:t>
      </w:r>
      <w:r>
        <w:rPr>
          <w:rtl w:val="true"/>
        </w:rPr>
        <w:t xml:space="preserve"> </w:t>
      </w:r>
      <w:r>
        <w:rPr>
          <w:rFonts w:cs="Simplified Arabic;Times New Roman"/>
        </w:rPr>
        <w:t>3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ص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ح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ط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16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ول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ط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8</w:t>
      </w:r>
      <w:r>
        <w:rPr>
          <w:rFonts w:cs="Simplified Arabic;Times New Roman"/>
          <w:b/>
          <w:bCs/>
          <w:i/>
          <w:iCs/>
          <w:rtl w:val="true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</w:t>
      </w:r>
      <w:r>
        <w:rPr>
          <w:rFonts w:cs="Simplified Arabic;Times New Roman"/>
          <w:b/>
          <w:bCs/>
          <w:i/>
          <w:iCs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rtl w:val="true"/>
        </w:rPr>
        <w:drawing>
          <wp:inline distT="0" distB="0" distL="0" distR="0">
            <wp:extent cx="3760470" cy="1880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8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1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إج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103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قر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بين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أولو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ب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عطا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8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ي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م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يتص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أحكا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تب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ُعْ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ت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اريخ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جان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عتب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ط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ـ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ـ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ظ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ص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ن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قاط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ـــ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ـ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ر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ط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سا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8</w:t>
      </w:r>
      <w:r>
        <w:rPr>
          <w:rFonts w:cs="Simplified Arabic;Times New Roman"/>
          <w:b/>
          <w:bCs/>
          <w:i/>
          <w:iCs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</w:t>
      </w:r>
      <w:r>
        <w:rPr>
          <w:rFonts w:cs="Simplified Arabic;Times New Roman"/>
          <w:b/>
          <w:bCs/>
          <w:i/>
          <w:iCs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  <w:drawing>
          <wp:inline distT="0" distB="0" distL="0" distR="0">
            <wp:extent cx="4446270" cy="188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88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270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2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ج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ع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107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تقر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شأ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ض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شري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م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ينطو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علي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ستراتيجي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8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ي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</w:rPr>
        <w:t>19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تكنولوجي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التوجيه</w:t>
      </w:r>
      <w:r>
        <w:rPr>
          <w:rtl w:val="true"/>
        </w:rPr>
        <w:t xml:space="preserve"> </w:t>
      </w:r>
      <w:r>
        <w:rPr/>
        <w:t>98/44</w:t>
      </w:r>
      <w:r>
        <w:rPr>
          <w:rtl w:val="true"/>
        </w:rPr>
        <w:t>/</w:t>
      </w:r>
      <w:r>
        <w:rPr/>
        <w:t>E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ن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ش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i/>
          <w:iCs/>
          <w:szCs w:val="22"/>
        </w:rPr>
        <w:t>D</w:t>
      </w:r>
      <w:r>
        <w:rPr>
          <w:i/>
          <w:iCs/>
          <w:color w:val="000000"/>
          <w:szCs w:val="22"/>
        </w:rPr>
        <w:t>e las Comarcas y Pueblos Indígenas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ل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ونج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;Times New Roman"/>
        </w:rPr>
        <w:t>IPRA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;Times New Roman"/>
        </w:rPr>
        <w:t>IPRA</w:t>
      </w:r>
      <w:r>
        <w:rPr>
          <w:rFonts w:cs="Simplified Arabic;Times New Roman"/>
          <w:rtl w:val="true"/>
        </w:rPr>
        <w:t xml:space="preserve"> "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ت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قاف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لي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سس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ا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ح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دا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موذج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color w:val="000000"/>
          <w:szCs w:val="22"/>
        </w:rPr>
        <w:t>Ouagadougou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اغادو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ي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ذ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ي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ر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حق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ه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ي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صاع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فيذ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دف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هاء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ـ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أت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  <w:drawing>
          <wp:inline distT="0" distB="0" distL="0" distR="0">
            <wp:extent cx="4331970" cy="1648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216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3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ي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الإجاب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عل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115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خاص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ال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ذ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يعالج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قض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مساند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مال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لتنفيذ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ق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ص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تفت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ه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ص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لط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ي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دو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باب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حا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غ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ا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ن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ط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نوات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color w:val="000000"/>
          <w:szCs w:val="22"/>
        </w:rPr>
        <w:t>Vanuatu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يئ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ز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ق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ر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ص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قص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لا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نظ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فيذ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ض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بع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rtl w:val="true"/>
        </w:rPr>
        <w:drawing>
          <wp:inline distT="0" distB="0" distL="0" distR="0">
            <wp:extent cx="5703570" cy="198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98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4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إجاب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عل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112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لل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تب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نسب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مئو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ستعرضو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رنامج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خاص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8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ي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وتبينو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كيف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يمك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به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تلك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مه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عل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صعي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ام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متي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تي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تي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ول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تين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/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شراك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إ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ارف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eastAsia="MS Mincho;ＭＳ 明朝"/>
        </w:rPr>
        <w:t>UNEP/CBD/WG8J/3/6</w:t>
      </w:r>
      <w:r>
        <w:rPr>
          <w:rFonts w:eastAsia="MS Mincho;ＭＳ 明朝" w:cs="Simplified Arabic;Times New Roman"/>
          <w:rtl w:val="true"/>
        </w:rPr>
        <w:t xml:space="preserve">) </w:t>
      </w:r>
      <w:r>
        <w:rPr>
          <w:rFonts w:eastAsia="MS Mincho;ＭＳ 明朝"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مشارك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فعال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وللتوصل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Simplified Arabic;Times New Roman"/>
          <w:rtl w:val="true"/>
        </w:rPr>
        <w:t>التقليدية</w:t>
      </w:r>
      <w:r>
        <w:rPr>
          <w:rFonts w:eastAsia="MS Mincho;ＭＳ 明朝"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2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داب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ج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ع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خط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ست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وي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6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ت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ت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ضلو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6/Add.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مث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ــــ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ـ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rtl w:val="true"/>
        </w:rPr>
        <w:drawing>
          <wp:inline distT="0" distB="0" distL="0" distR="0">
            <wp:extent cx="5817870" cy="2322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5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 .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إجاب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عل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</w:rPr>
        <w:t>117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للتقر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وط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تب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مد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ذ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ذهب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إلي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بلد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تداب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لتسهي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مشارك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كامل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والفعال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لمجتمع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سك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أصلي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والمحلي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تنفيذ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2"/>
          <w:sz w:val="22"/>
          <w:szCs w:val="22"/>
          <w:rtl w:val="true"/>
        </w:rPr>
        <w:t>الاتفاق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4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آ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تعز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ك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مشا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س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رنا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مل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م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rtl w:val="true"/>
        </w:rPr>
        <w:drawing>
          <wp:inline distT="0" distB="0" distL="0" distR="0">
            <wp:extent cx="3566160" cy="1783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8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6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ج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ع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116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تقر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ه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ب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أطرا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أدمج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دماجاً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كاملاً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ا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منظم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ا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أنشط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بذول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تنفي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رنامج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شأ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8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ي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أنشط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ذ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صل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الموضو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نطا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ترا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ثنو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ن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م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اه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رك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اص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نوبي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م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واز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ه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5</w:t>
      </w:r>
      <w:r>
        <w:rPr>
          <w:rFonts w:cs="Simplified Arabic;Times New Roman"/>
          <w:b/>
          <w:bCs/>
          <w:i/>
          <w:iCs/>
          <w:rtl w:val="true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ريض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ق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وا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تجاه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ليد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ليغ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INF/3-10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2880" w:right="162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او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8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ق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تص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اتص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هم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BI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اج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د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و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يي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ليف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كـ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BIN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طني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ج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AHTEG/TK-CHM/1/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زاي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9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ط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رش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وص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تقي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ثق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بيئ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اجتماع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طو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قت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إيجا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وا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قد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ر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ي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شغ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ستع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جتم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لي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محليين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ط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ـ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ـــــ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(</w:t>
      </w:r>
      <w:r>
        <w:rPr/>
        <w:t>UNEP/CBD/WG8J/3/5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ز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ص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spacing w:before="120" w:after="120"/>
        <w:ind w:left="2160" w:right="1440" w:hanging="720"/>
        <w:jc w:val="left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ح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</w:rPr>
        <w:t>11</w:t>
      </w:r>
      <w:r>
        <w:rPr>
          <w:rFonts w:cs="Simplified Arabic;Times New Roman"/>
          <w:b/>
          <w:bCs/>
          <w:i/>
          <w:iCs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كو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خصو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صو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فك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آث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حم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قلي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بر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كش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ل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rtl w:val="true"/>
        </w:rPr>
        <w:drawing>
          <wp:inline distT="0" distB="0" distL="0" distR="0">
            <wp:extent cx="3697605" cy="1851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85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7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ج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ع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121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تقر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يب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رس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سان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نشا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سجل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معرف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ابتكار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ممارس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قليد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وجو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د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جتم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ك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أصلي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محلي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عاو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لك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جتم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تا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س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ئ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وا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ثنو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توك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ثنو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تق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رف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ك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طعة</w:t>
      </w:r>
      <w:r>
        <w:rPr>
          <w:rtl w:val="true"/>
        </w:rPr>
        <w:t xml:space="preserve"> </w:t>
      </w:r>
      <w:r>
        <w:rPr>
          <w:color w:val="000000"/>
          <w:szCs w:val="22"/>
        </w:rPr>
        <w:t>Queensland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ستكتشف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تدابير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لتعزيز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واستبقاء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والابتكارات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والممارسات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مجتمعات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سكان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أصليين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والمحليين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"</w:t>
      </w:r>
      <w:r>
        <w:rPr>
          <w:color w:val="000000"/>
          <w:szCs w:val="22"/>
        </w:rPr>
        <w:t>Queensland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بيولوجي</w:t>
      </w:r>
      <w:r>
        <w:rPr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ا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ي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ج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ن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ت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ب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l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>-</w:t>
        <w:tab/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فا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</w:rPr>
        <w:t>PROGOLF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ستعمال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ي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تك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طب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ب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ثي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ف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فظ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ل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ركز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مي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ي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قربائ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نبت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color w:val="000000"/>
          <w:szCs w:val="22"/>
        </w:rPr>
        <w:t>cultivar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مـ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لغ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طل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ف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كمبيوت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ثّ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</w:rPr>
        <w:t>35.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ـــ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yurvedi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اد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م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د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Ayurvedi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ري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ش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كلي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لم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اب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مك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ك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ئز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i/>
          <w:color w:val="000000"/>
          <w:szCs w:val="22"/>
        </w:rPr>
        <w:t>sui generi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ان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فق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ض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در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لغ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ثّ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ف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عت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لغائ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زا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i/>
          <w:color w:val="000000"/>
          <w:szCs w:val="22"/>
        </w:rPr>
        <w:t>sui gener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i/>
          <w:color w:val="000000"/>
          <w:szCs w:val="22"/>
        </w:rPr>
        <w:t>sui generis</w:t>
      </w:r>
      <w:r>
        <w:rPr>
          <w:rFonts w:cs="Simplified Arabic;Times New Roman"/>
          <w:i/>
          <w:color w:val="000000"/>
          <w:szCs w:val="22"/>
          <w:rtl w:val="true"/>
        </w:rPr>
        <w:t xml:space="preserve">) </w:t>
      </w:r>
      <w:r>
        <w:rPr>
          <w:rFonts w:cs="Simplified Arabic;Times New Roman"/>
          <w:i/>
          <w:i/>
          <w:color w:val="000000"/>
          <w:szCs w:val="22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كل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آ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eastAsia="MS Mincho;ＭＳ 明朝"/>
        </w:rPr>
        <w:t>UNEP/CBD/WG8J/3/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ـ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eastAsia="MS Mincho;ＭＳ 明朝"/>
          <w:i/>
        </w:rPr>
        <w:t>sui generi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ع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-ABS/2/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تي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-ABS/2/INF/2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ها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راس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اح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ه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ر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ايب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حال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WG8J/3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3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2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7:00Z</dcterms:created>
  <dc:creator>SECRETARIAT OF THE CONVENTION ON BIOLOGICAL DIVERSITY</dc:creator>
  <dc:description/>
  <cp:keywords>ARTICLE 8(j)</cp:keywords>
  <dc:language>en-US</dc:language>
  <cp:lastModifiedBy>harrison</cp:lastModifiedBy>
  <cp:lastPrinted>2003-07-16T17:10:00Z</cp:lastPrinted>
  <dcterms:modified xsi:type="dcterms:W3CDTF">2006-10-16T19:05:00Z</dcterms:modified>
  <cp:revision>8</cp:revision>
  <dc:subject>ARTICLE 8(j)</dc:subject>
  <dc:title>AD HOC OPEN-ENDED INTER-SESSIONAL WORKING GROUP ON ARTICLE 8(j) AND RELATED PROVISIONS OF THE CONVENTION ON BIOLOGICAL DIVERSITY</dc:title>
</cp:coreProperties>
</file>