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442585</wp:posOffset>
                      </wp:positionH>
                      <wp:positionV relativeFrom="paragraph">
                        <wp:posOffset>800735</wp:posOffset>
                      </wp:positionV>
                      <wp:extent cx="2377440" cy="1280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WG8J/3/5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September 2003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63.05pt;mso-position-vertical-relative:text;margin-left:428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WG8J/3/5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28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September 2003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172265700" r:id="rId4"/>
              </w:objec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مفت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وية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عن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ماد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8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ي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وما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يتص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ها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أحكام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ف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تفاق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تعلق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تنو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يولوجي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ثالث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ونتري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8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2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ديسمبر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كانو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و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3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ب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Cs w:val="28"/>
          <w:lang w:eastAsia="en-US"/>
        </w:rPr>
        <w:t>3</w:t>
      </w:r>
      <w:r>
        <w:rPr>
          <w:rFonts w:cs="Simplified Arabic;Times New Roman"/>
          <w:sz w:val="28"/>
          <w:szCs w:val="28"/>
          <w:rtl w:val="true"/>
          <w:lang w:eastAsia="en-US"/>
        </w:rPr>
        <w:t>-</w:t>
      </w:r>
      <w:r>
        <w:rPr>
          <w:rFonts w:cs="Simplified Arabic;Times New Roman"/>
          <w:sz w:val="28"/>
          <w:szCs w:val="28"/>
          <w:lang w:eastAsia="en-US"/>
        </w:rPr>
        <w:t>5</w:t>
      </w:r>
      <w:r>
        <w:rPr>
          <w:rFonts w:cs="Simplified Arabic;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ج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أ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مؤ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/>
        </w:rPr>
        <w:footnoteReference w:customMarkFollows="1" w:id="2"/>
        <w:t></w:t>
      </w:r>
    </w:p>
    <w:p>
      <w:pPr>
        <w:pStyle w:val="Heading1"/>
        <w:ind w:left="0" w:right="0" w:hanging="0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ش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يي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جتم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م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غ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ع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ي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ليين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مذك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م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نفيذي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ت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ؤ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م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غ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ليد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ب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و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م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غ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 .</w:t>
      </w:r>
    </w:p>
    <w:p>
      <w:pPr>
        <w:pStyle w:val="Normal"/>
        <w:jc w:val="left"/>
        <w:rPr/>
      </w:pP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كما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تبط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دم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رره</w:t>
      </w:r>
      <w:r>
        <w:rPr>
          <w:rtl w:val="true"/>
        </w:rPr>
        <w:t xml:space="preserve"> </w:t>
      </w:r>
      <w:r>
        <w:rPr>
          <w:rFonts w:cs="Simplified Arabic;Times New Roman"/>
        </w:rPr>
        <w:t>6/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ال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عتب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جر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ا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صانع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دير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خط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ك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ل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وإدر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ر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ر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ط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اض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ب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إنش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طوي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ؤ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غ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10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ستك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دم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رره</w:t>
      </w:r>
      <w:r>
        <w:rPr>
          <w:rtl w:val="true"/>
        </w:rPr>
        <w:t xml:space="preserve"> </w:t>
      </w:r>
      <w:r>
        <w:rPr>
          <w:rFonts w:cs="Simplified Arabic;Times New Roman"/>
        </w:rPr>
        <w:t>6/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ا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فق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ج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كام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5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ح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يوريـو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ص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يوئندي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ا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</w:rPr>
        <w:t>IFAD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يون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نظ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ع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جب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ر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ك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ء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ؤ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غ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. </w:t>
      </w:r>
      <w:r>
        <w:rPr>
          <w:rFonts w:cs="Simplified Arabic;Times New Roman"/>
          <w:rtl w:val="true"/>
        </w:rPr>
        <w:t>والن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UNEP/CBD/WG8J/3/8</w:t>
      </w:r>
      <w:r>
        <w:rPr>
          <w:rFonts w:cs="Simplified Arabic;Times New Roman"/>
          <w:rtl w:val="true"/>
        </w:rPr>
        <w:t xml:space="preserve">) 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ح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ؤ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غ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بلا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قت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ص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يس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ؤ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غ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ّ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يطلب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ا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دم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ن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يطلب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لغ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لغ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ثق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راتي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ك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ظما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ما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جمه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غ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دع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ك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ؤ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غ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ك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شر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م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م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م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ز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يشج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ind w:left="2160" w:right="0" w:hanging="720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) </w:t>
        <w:tab/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شئ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ش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ind w:left="2160" w:right="0" w:hanging="720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وا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ن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ح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ش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ج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س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ط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راتي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تد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ئ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ش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و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ت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دم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عتب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;Times New Roman"/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مرفق</w:t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ش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يي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جتم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م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غ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ع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ي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ليين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نهج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ق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ش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ض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شري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غ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م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عتب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عتب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واغ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ر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ا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دم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ن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رره</w:t>
      </w:r>
      <w:r>
        <w:rPr>
          <w:rtl w:val="true"/>
        </w:rPr>
        <w:t xml:space="preserve"> </w:t>
      </w:r>
      <w:r>
        <w:rPr>
          <w:rFonts w:cs="Simplified Arabic;Times New Roman"/>
        </w:rPr>
        <w:t>6/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ا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صانع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دير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خط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فل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واغ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صال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يئي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م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ص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</w:t>
      </w:r>
      <w:r>
        <w:rPr>
          <w:rFonts w:cs="Simplified Arabic;Times New Roman"/>
          <w:rtl w:val="true"/>
          <w:lang w:val="en-US"/>
        </w:rPr>
        <w:t>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و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رشا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تر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رو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نمائ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ختل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ختلاف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ائل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ـ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ي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بيع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حجم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عقيد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نس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جوان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دا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حجم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د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أه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راتي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قتصا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طبي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ثا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ل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إ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و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رشا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بغ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ييف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اء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ظر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س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ر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نمائ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ل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تط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د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و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جراء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ي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قا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بيئ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جتما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جع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و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مش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حتياجا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تطلبا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خذ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سبا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حتياج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شواغ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تم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صل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حل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لاء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ظروف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ؤسس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قانو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;Times New Roman"/>
          <w:lang w:val="en-US"/>
        </w:rPr>
        <w:t>5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إ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جراء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ي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قا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بيئ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جتما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بغ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صو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وض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ر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اخ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وائ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خطو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رشا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تفاق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ئ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تعد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روتوكو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دّ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ر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دخل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ي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فا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ثانياً</w:t>
      </w:r>
      <w:r>
        <w:rPr>
          <w:rFonts w:cs="Simplified Arabic;Times New Roman"/>
          <w:b/>
          <w:bCs/>
          <w:sz w:val="28"/>
          <w:szCs w:val="28"/>
          <w:rtl w:val="true"/>
          <w:lang w:val="en-US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استعما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المصطلحا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;Times New Roman"/>
          <w:lang w:val="en-US"/>
        </w:rPr>
        <w:t>6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تحقيق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غر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صو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ر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و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رشا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أ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عب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تقييم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وقع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ثقافي</w:t>
      </w:r>
      <w:r>
        <w:rPr>
          <w:rtl w:val="true"/>
          <w:lang w:val="en-US"/>
        </w:rPr>
        <w:t xml:space="preserve">  </w:t>
      </w:r>
      <w:r>
        <w:rPr>
          <w:rFonts w:cs="Simplified Arabic;Times New Roman"/>
          <w:rtl w:val="true"/>
          <w:lang w:val="en-US"/>
        </w:rPr>
        <w:t xml:space="preserve">- </w:t>
      </w:r>
      <w:r>
        <w:rPr>
          <w:rFonts w:cs="Simplified Arabic;Times New Roman"/>
          <w:rtl w:val="true"/>
          <w:lang w:val="en-US"/>
        </w:rPr>
        <w:t>تش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ي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ر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شا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نمائ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تر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ع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طر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يش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مو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ي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ت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: </w:t>
      </w:r>
      <w:r>
        <w:rPr>
          <w:rFonts w:cs="Simplified Arabic;Times New Roman"/>
          <w:rtl w:val="true"/>
          <w:lang w:val="en-US"/>
        </w:rPr>
        <w:t>وتقي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قا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عال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ت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ف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نشا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نشائ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تر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ؤث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تقد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قوان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ر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لغ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غ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أع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قتص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علاق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ب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أ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ي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التنظ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قال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جت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أث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ضر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وض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ب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عب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تقييم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وقع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على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تراث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ثقا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ت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ف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نشا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نمائ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تر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ظواه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يزي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را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قا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أح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جتم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امل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هيا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بقا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ي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ه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ركي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ما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ريخ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ي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وح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قا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جم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ج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عب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قانو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عر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ن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أل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اد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بو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إعتبا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طل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نو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وا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لو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جبا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مار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عتقد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ي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وه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زء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جزأ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قتصاد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جع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ا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عتبا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ثا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وانين</w:t>
      </w:r>
      <w:r>
        <w:rPr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3"/>
      </w:r>
      <w:r>
        <w:rPr>
          <w:rFonts w:cs="Simplified Arabic;Times New Roman"/>
          <w:rtl w:val="true"/>
          <w:lang w:val="en-US"/>
        </w:rPr>
        <w:t>/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د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عب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تقييم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وقع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بيئ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ي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ت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شر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شا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نمائ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تر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أخ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سب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تصاد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ثقا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بشر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راب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ض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بع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و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فيد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اراً</w:t>
      </w:r>
      <w:r>
        <w:rPr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4"/>
      </w:r>
      <w:r>
        <w:rPr>
          <w:rFonts w:cs="Simplified Arabic;Times New Roman"/>
          <w:rtl w:val="true"/>
          <w:lang w:val="en-US"/>
        </w:rPr>
        <w:t>/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هـ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عب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وقع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قد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شارة</w:t>
      </w:r>
      <w:r>
        <w:rPr>
          <w:rtl w:val="true"/>
          <w:lang w:val="en-US"/>
        </w:rPr>
        <w:t xml:space="preserve"> 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مثل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ب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شئ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ا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مثل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ط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ا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رج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س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ب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ت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ه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اص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فق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عاد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ت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صل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ل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سب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همي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ي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Fonts w:cs="Simplified Arabic;Times New Roman"/>
          <w:rtl w:val="true"/>
          <w:lang w:val="en-US"/>
        </w:rPr>
        <w:t>/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وح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و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عب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تقييم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وقع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اجتماعي</w:t>
      </w:r>
      <w:r>
        <w:rPr>
          <w:rFonts w:cs="Simplified Arabic;Times New Roman"/>
          <w:rtl w:val="true"/>
          <w:lang w:val="en-US"/>
        </w:rPr>
        <w:t xml:space="preserve">- </w:t>
      </w:r>
      <w:r>
        <w:rPr>
          <w:rFonts w:cs="Simplified Arabic;Times New Roman"/>
          <w:rtl w:val="true"/>
          <w:lang w:val="en-US"/>
        </w:rPr>
        <w:t>تش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ص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ف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نشا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نمائ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تر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ؤث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فا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يو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ق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ت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أث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- </w:t>
      </w:r>
      <w:r>
        <w:rPr>
          <w:rFonts w:cs="Simplified Arabic;Times New Roman"/>
          <w:rtl w:val="true"/>
          <w:lang w:val="en-US"/>
        </w:rPr>
        <w:t>أ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ؤث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و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يا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ت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جتم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ا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قيا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ش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قتصا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ت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ز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خ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ستو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ا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فر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ا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ص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رفا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ر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إتا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س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إيو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ستوياته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بن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اس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خد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ز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عب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تقييم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بيئي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استرتي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تخ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كل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سمي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نتظم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شامل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قي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واق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تصا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سيا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خط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بر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تر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كفا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دراج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دراج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مل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عالج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ح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بك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ن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ر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ان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عتبا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تصا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جتماعية</w:t>
      </w:r>
      <w:r>
        <w:rPr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5"/>
      </w:r>
      <w:r>
        <w:rPr>
          <w:rFonts w:cs="Simplified Arabic;Times New Roman"/>
          <w:rtl w:val="true"/>
          <w:lang w:val="en-US"/>
        </w:rPr>
        <w:t>/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ح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عب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عرف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تقلي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ار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بتكا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مار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صل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حل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جس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ما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يش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لي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ثالثاً</w:t>
      </w:r>
      <w:r>
        <w:rPr>
          <w:rFonts w:cs="Simplified Arabic;Times New Roman"/>
          <w:b/>
          <w:bCs/>
          <w:sz w:val="28"/>
          <w:szCs w:val="28"/>
          <w:rtl w:val="true"/>
          <w:lang w:val="en-US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اعتبارا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إجرائي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ص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و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صف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در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فرز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 xml:space="preserve">) </w:t>
        <w:tab/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م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ي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ي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ي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ف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دم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م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ويض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ز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ح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راج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ؤ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غ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إخ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شا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زم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أثر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بي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سج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ه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شواغ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الح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و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ان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وار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ز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أث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ضر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ح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ئن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ظ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وا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بث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ط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ألف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قي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ق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المشر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إنمائ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قتر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إخط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جمه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مشوارته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خ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شاور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جرائ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ذ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ليفز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بر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خ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عز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شا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لغ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أ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جز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قتر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يان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أ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يان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م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رتي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فاص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واري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اري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لتز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تر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أث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أث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شا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فح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اقتر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خ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شا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أ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اب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ليّ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اد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باء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ت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جتم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س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صل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محل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أصح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صلح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حت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تأثرو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النشا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إنمائ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زمع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تبر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ؤ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غل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عمل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لاؤ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ر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ء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فتو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مت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ش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رحل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وار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جتماعية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ج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إنش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آل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مشارك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جتم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س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صل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محليين</w:t>
      </w:r>
      <w:r>
        <w:rPr>
          <w:b/>
          <w:b/>
          <w:bCs/>
          <w:i/>
          <w:i/>
          <w:iCs/>
          <w:rtl w:val="true"/>
        </w:rPr>
        <w:t xml:space="preserve"> 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أث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ش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حل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شراك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حل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م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أ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شاط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ك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ئ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ش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ل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ر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س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ق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ذ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ت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نت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أ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أث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ر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ا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دما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ق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ind w:left="2880" w:right="0" w:hanging="720"/>
        <w:jc w:val="left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دال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إيج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م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تف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ل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سج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آر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شواغ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عض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جتم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س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صل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محل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ذ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حت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ت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صالحه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نشا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إنمائ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زمع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أث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اغ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سج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يّ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آ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شواغ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ض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تو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ائ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د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ائ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م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  <w:rtl w:val="true"/>
        </w:rPr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  <w:rtl w:val="true"/>
        </w:rPr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  <w:rtl w:val="true"/>
        </w:rPr>
      </w:r>
    </w:p>
    <w:p>
      <w:pPr>
        <w:pStyle w:val="Normal"/>
        <w:spacing w:before="120" w:after="12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هاء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ت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توف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و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كاف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ش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تق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قانو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سب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شارك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فع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جان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جتم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س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صل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محل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جم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راح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إجراء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قع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1080" w:right="0" w:hanging="720"/>
        <w:jc w:val="both"/>
        <w:rPr/>
      </w:pP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ك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م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وا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ind w:left="2880" w:right="0" w:hanging="108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واو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إنش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خ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إدا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يئ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شا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خط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طوارئ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ش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حت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ض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ثقا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بيئ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جتماع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نش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نشا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إنمائ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زمع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ق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رش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أ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ياغ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وار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2880" w:right="0" w:hanging="72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زاي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ع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ش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شك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اتفا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ق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نشا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إنمائ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ز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مجت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ص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مح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ت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نشاط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فاو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فض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ز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ق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شر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ض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لوائ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ط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جر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اج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سؤو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صف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دي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حاء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إنش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م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ستعرا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ستئن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تخ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قرارات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ئن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قر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ادر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حك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ز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ئناف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أث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ر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س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ز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دم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قي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وص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ح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م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صف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ت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تين</w:t>
      </w:r>
      <w:r>
        <w:rPr>
          <w:rtl w:val="true"/>
        </w:rPr>
        <w:t xml:space="preserve"> 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ش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دم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دم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عتب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ألف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تقيي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ثقافي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حل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تق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ا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شك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حتف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لغ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, </w:t>
      </w:r>
      <w:r>
        <w:rPr>
          <w:rFonts w:cs="Simplified Arabic;Times New Roman"/>
          <w:rtl w:val="true"/>
        </w:rPr>
        <w:t>و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هيا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دو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ع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2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يزي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ر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ث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ض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ر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ر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2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تر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كتشاف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كتش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ك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ر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ص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ب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بروتوكو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عائ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ف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صوص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ص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</w:rPr>
        <w:t>1</w:t>
      </w:r>
      <w:r>
        <w:rPr>
          <w:rFonts w:cs="Simplified Arabic;Times New Roman"/>
          <w:i/>
          <w:iCs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الوق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حت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استمرا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عر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ألوف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استعم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وار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بيولوجية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2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خ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م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ت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س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بق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ساند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  <w:i/>
          <w:i/>
          <w:iCs/>
        </w:rPr>
      </w:pPr>
      <w:r>
        <w:rPr>
          <w:rFonts w:cs="Simplified Arabic;Times New Roman"/>
          <w:i/>
          <w:iCs/>
          <w:rtl w:val="true"/>
        </w:rPr>
      </w:r>
    </w:p>
    <w:p>
      <w:pPr>
        <w:pStyle w:val="Normal"/>
        <w:spacing w:before="120" w:after="120"/>
        <w:jc w:val="center"/>
        <w:rPr>
          <w:rFonts w:cs="Simplified Arabic;Times New Roman"/>
          <w:i/>
          <w:i/>
          <w:iCs/>
        </w:rPr>
      </w:pPr>
      <w:r>
        <w:rPr>
          <w:rFonts w:cs="Simplified Arabic;Times New Roman"/>
          <w:i/>
          <w:iCs/>
          <w:rtl w:val="true"/>
        </w:rPr>
      </w:r>
    </w:p>
    <w:p>
      <w:pPr>
        <w:pStyle w:val="Normal"/>
        <w:spacing w:before="120" w:after="120"/>
        <w:jc w:val="center"/>
        <w:rPr>
          <w:rFonts w:cs="Simplified Arabic;Times New Roman"/>
          <w:i/>
          <w:i/>
          <w:iCs/>
        </w:rPr>
      </w:pPr>
      <w:r>
        <w:rPr>
          <w:rFonts w:cs="Simplified Arabic;Times New Roman"/>
          <w:i/>
          <w:iCs/>
          <w:rtl w:val="true"/>
        </w:rPr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rFonts w:cs="Simplified Arabic;Times New Roman"/>
          <w:i/>
          <w:iCs/>
        </w:rPr>
        <w:t>2</w:t>
      </w:r>
      <w:r>
        <w:rPr>
          <w:rFonts w:cs="Simplified Arabic;Times New Roman"/>
          <w:i/>
          <w:iCs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الوق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حت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حتر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عارف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ابتكا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ممارس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قلي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صون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سبتقائها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2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حتر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ر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ئز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راقب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ما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ش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و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ي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ه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ز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ز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اؤ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وتوكو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غط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كش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ق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د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ط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و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اض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ق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د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</w:rPr>
        <w:t>3</w:t>
      </w:r>
      <w:r>
        <w:rPr>
          <w:rFonts w:cs="Simplified Arabic;Times New Roman"/>
          <w:i/>
          <w:iCs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البروتوكولات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2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تبط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وتوكو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وتوكو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غام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mining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لتز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ر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وتوكو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وائ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</w:rPr>
        <w:t>4</w:t>
      </w:r>
      <w:r>
        <w:rPr>
          <w:rFonts w:cs="Simplified Arabic;Times New Roman"/>
          <w:i/>
          <w:iCs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الوق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حت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واق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قد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يرتبط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ه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أنشط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شعائ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حتفالية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م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ام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بط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ترف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ب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ستب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رفا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م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دس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نم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ر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أ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يثم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أ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اغ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وتوكو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rFonts w:cs="Simplified Arabic;Times New Roman"/>
          <w:i/>
          <w:iCs/>
        </w:rPr>
        <w:t>5</w:t>
      </w:r>
      <w:r>
        <w:rPr>
          <w:rFonts w:cs="Simplified Arabic;Times New Roman"/>
          <w:i/>
          <w:iCs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احتر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حاج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صو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طاب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ثقا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خصوص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(</w:t>
      </w:r>
      <w:r>
        <w:rPr>
          <w:rFonts w:cs="Simplified Arabic;Times New Roman"/>
          <w:i/>
          <w:i/>
          <w:iCs/>
          <w:rtl w:val="true"/>
        </w:rPr>
        <w:t>الخصوص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ثقافية</w:t>
      </w:r>
      <w:r>
        <w:rPr>
          <w:rFonts w:cs="Simplified Arabic;Times New Roman"/>
          <w:i/>
          <w:iCs/>
          <w:rtl w:val="true"/>
        </w:rPr>
        <w:t>)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</w:rPr>
        <w:t>3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عام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ترم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اس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بع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صوص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شع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حتف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شع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و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ط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وتي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Heading7"/>
        <w:numPr>
          <w:ilvl w:val="0"/>
          <w:numId w:val="9"/>
        </w:numPr>
        <w:ind w:left="1080" w:right="0" w:hanging="720"/>
        <w:jc w:val="center"/>
        <w:rPr>
          <w:lang w:bidi="ar-SA"/>
        </w:rPr>
      </w:pPr>
      <w:r>
        <w:rPr>
          <w:rtl w:val="true"/>
          <w:lang w:bidi="ar-SA"/>
        </w:rPr>
        <w:t>ال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ر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ية</w:t>
      </w:r>
    </w:p>
    <w:p>
      <w:pPr>
        <w:pStyle w:val="Heading7"/>
        <w:ind w:left="360" w:right="0" w:hanging="0"/>
        <w:jc w:val="both"/>
        <w:rPr>
          <w:i w:val="false"/>
          <w:i w:val="false"/>
          <w:iCs w:val="false"/>
          <w:lang w:val="en-US" w:bidi="ar-SA"/>
        </w:rPr>
      </w:pPr>
      <w:r>
        <w:rPr>
          <w:i w:val="false"/>
          <w:iCs w:val="false"/>
        </w:rPr>
        <w:t>33</w:t>
      </w:r>
      <w:r>
        <w:rPr>
          <w:i w:val="false"/>
          <w:iCs w:val="false"/>
          <w:rtl w:val="true"/>
        </w:rPr>
        <w:t>-</w:t>
        <w:tab/>
      </w:r>
      <w:r>
        <w:rPr>
          <w:i w:val="false"/>
          <w:i w:val="false"/>
          <w:iCs w:val="false"/>
          <w:rtl w:val="true"/>
        </w:rPr>
        <w:t>إ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قترح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ذ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نشاط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نمائ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نبغ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قييم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معرف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وق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حتم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قواني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رف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أ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جتم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تأث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ه</w:t>
      </w:r>
      <w:r>
        <w:rPr>
          <w:i w:val="false"/>
          <w:iCs w:val="false"/>
          <w:rtl w:val="true"/>
          <w:lang w:bidi="ar-SA"/>
        </w:rPr>
        <w:t xml:space="preserve">. </w:t>
      </w:r>
      <w:r>
        <w:rPr>
          <w:i w:val="false"/>
          <w:i w:val="false"/>
          <w:iCs w:val="false"/>
          <w:rtl w:val="true"/>
          <w:lang w:bidi="ar-SA"/>
        </w:rPr>
        <w:t>فإذا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كان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النشاط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الإنمائي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يقتضي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إدخال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قوة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عاملة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من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الخارج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،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أو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يتطلب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تغيرات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في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الأنظمة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العرفية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المحلية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Cs w:val="false"/>
          <w:rtl w:val="true"/>
          <w:lang w:bidi="ar-SA"/>
        </w:rPr>
        <w:t>(</w:t>
      </w:r>
      <w:r>
        <w:rPr>
          <w:i w:val="false"/>
          <w:i w:val="false"/>
          <w:iCs w:val="false"/>
          <w:rtl w:val="true"/>
          <w:lang w:bidi="ar-SA"/>
        </w:rPr>
        <w:t>مثلاً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فيما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يتعلق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بحيازة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الأرض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أو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ملكيتها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،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وتوزيع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الموارد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والمنافع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Cs w:val="false"/>
          <w:rtl w:val="true"/>
          <w:lang w:bidi="ar-SA"/>
        </w:rPr>
        <w:t xml:space="preserve">) </w:t>
      </w:r>
      <w:r>
        <w:rPr>
          <w:i w:val="false"/>
          <w:i w:val="false"/>
          <w:iCs w:val="false"/>
          <w:rtl w:val="true"/>
          <w:lang w:bidi="ar-SA"/>
        </w:rPr>
        <w:t>قد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تنشأ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منازعات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عن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ذلك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Cs w:val="false"/>
          <w:rtl w:val="true"/>
          <w:lang w:bidi="ar-SA"/>
        </w:rPr>
        <w:t xml:space="preserve">. </w:t>
      </w:r>
      <w:r>
        <w:rPr>
          <w:i w:val="false"/>
          <w:i w:val="false"/>
          <w:iCs w:val="false"/>
          <w:rtl w:val="true"/>
          <w:lang w:bidi="ar-SA"/>
        </w:rPr>
        <w:t>ولذا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قد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يقتضي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الأمر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تقييم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بعض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أجزاء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القانون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العرفي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،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وتوضيح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الشؤون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المتعلق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بسلطة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الولاية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،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والتفاوض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في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طرائق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من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شأنها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أن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تخفض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إنتهاكات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القوانين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 w:val="false"/>
          <w:iCs w:val="false"/>
          <w:rtl w:val="true"/>
          <w:lang w:bidi="ar-SA"/>
        </w:rPr>
        <w:t>المحلية</w:t>
      </w:r>
      <w:r>
        <w:rPr>
          <w:rFonts w:cs="Times New Roman"/>
          <w:i w:val="false"/>
          <w:i w:val="false"/>
          <w:iCs w:val="false"/>
          <w:rtl w:val="true"/>
          <w:lang w:bidi="ar-SA"/>
        </w:rPr>
        <w:t xml:space="preserve"> </w:t>
      </w:r>
      <w:r>
        <w:rPr>
          <w:i w:val="false"/>
          <w:iCs w:val="false"/>
          <w:rtl w:val="true"/>
          <w:lang w:bidi="ar-SA"/>
        </w:rPr>
        <w:t xml:space="preserve">. </w:t>
      </w:r>
    </w:p>
    <w:p>
      <w:pPr>
        <w:pStyle w:val="Heading8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باء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تقيي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ئي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</w:rPr>
        <w:t>3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و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د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غ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ليد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دم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ر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لك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ه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يه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ر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وائ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ر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لك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ار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</w:rPr>
        <w:t>3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جي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كو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أثر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عتم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ضاؤ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فاه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Heading7"/>
        <w:ind w:left="0" w:right="0" w:hanging="0"/>
        <w:jc w:val="center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در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</w:rPr>
        <w:t>3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ـ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فع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غ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أث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فصي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ه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أ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م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م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اص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وسل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لأغذ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زر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در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قو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غذ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ت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ر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كس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غ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حتف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نق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  <w:lang w:val="en-US"/>
        </w:rPr>
        <w:t>IUCN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قوائ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ك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اس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حض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ق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أ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و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ط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ا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و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اس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ر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ر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بيـ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ص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خش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يزي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ج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اج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رو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حتف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قد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ت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</w:rPr>
        <w:t>3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مش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ند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رره</w:t>
      </w:r>
      <w:r>
        <w:rPr>
          <w:rtl w:val="true"/>
        </w:rPr>
        <w:t xml:space="preserve"> </w:t>
      </w:r>
      <w:r>
        <w:rPr>
          <w:rFonts w:cs="Simplified Arabic;Times New Roman"/>
        </w:rPr>
        <w:t>5/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كو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جز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لك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تب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ز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وتواغر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ف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رائ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أحد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ثروب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رش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ing8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ج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تقيي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ي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</w:rPr>
        <w:t>3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أث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المرج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أثر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حل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خ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عو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جر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يو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عم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ن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ه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را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مك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اقتصاد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شآ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توس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جح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قيا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تصاد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لي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</w:rPr>
        <w:t>4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ط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ي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ث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دخ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</w:rPr>
        <w:t>4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ش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نم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مش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ز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عتب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عتب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ذ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اس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عبئ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</w:rPr>
        <w:t>4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before="120" w:after="120"/>
        <w:ind w:left="1440" w:right="0" w:hanging="720"/>
        <w:jc w:val="left"/>
        <w:rPr/>
      </w:pPr>
      <w:r>
        <w:rPr>
          <w:rFonts w:cs="Simplified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ر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غر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0"/>
          <w:numId w:val="3"/>
        </w:numPr>
        <w:spacing w:before="120" w:after="120"/>
        <w:ind w:left="1440" w:right="0" w:hanging="720"/>
        <w:jc w:val="left"/>
        <w:rPr>
          <w:rFonts w:cs="Simplified Arabic;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0"/>
          <w:numId w:val="4"/>
        </w:numPr>
        <w:spacing w:before="120" w:after="120"/>
        <w:ind w:left="1440" w:right="0" w:hanging="720"/>
        <w:jc w:val="left"/>
        <w:rPr/>
      </w:pP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يا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لكي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0"/>
          <w:numId w:val="5"/>
        </w:numPr>
        <w:spacing w:before="120" w:after="120"/>
        <w:ind w:left="1440" w:right="0" w:hanging="720"/>
        <w:jc w:val="left"/>
        <w:rPr/>
      </w:pPr>
      <w:r>
        <w:rPr>
          <w:rFonts w:cs="Simplified Arabic;Times New Roman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ind w:left="72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اعتب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ختل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0"/>
          <w:numId w:val="8"/>
        </w:numPr>
        <w:spacing w:before="120" w:after="120"/>
        <w:ind w:left="144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اس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ing7"/>
        <w:ind w:left="0" w:right="0" w:hanging="0"/>
        <w:jc w:val="center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در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ش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ية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</w:rPr>
        <w:t>4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يمغر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ركي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م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حركا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ر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س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إ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أ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و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يف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م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توط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وجو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ص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ذ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حتم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م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ج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ه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نسي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ـ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اك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ست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/  </w:t>
      </w:r>
      <w:r>
        <w:rPr>
          <w:rFonts w:cs="Simplified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ن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ف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ر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سهي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فتق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ف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شام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وز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ز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تي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ا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ح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ن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د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رفية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</w:rPr>
        <w:t>4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يش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عل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مسؤو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فاه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افؤ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مي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صا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ing7"/>
        <w:ind w:left="0" w:right="0" w:hanging="0"/>
        <w:jc w:val="center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ال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دي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</w:rPr>
        <w:t>4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سو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أمو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ول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لأ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توس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ing7"/>
        <w:ind w:left="0" w:right="0" w:hanging="0"/>
        <w:jc w:val="center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لي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ي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</w:rPr>
        <w:t>4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ط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ي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ط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ر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ص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زو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طلب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ش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ه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بات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م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ل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غ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ك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ياز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وع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ج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شع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ح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ار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ييمه</w:t>
      </w:r>
      <w:r>
        <w:rPr>
          <w:rFonts w:cs="Simplified Arabic;Times New Roman"/>
          <w:rtl w:val="true"/>
        </w:rPr>
        <w:t>.</w:t>
      </w:r>
    </w:p>
    <w:p>
      <w:pPr>
        <w:pStyle w:val="Heading7"/>
        <w:ind w:left="0" w:right="0" w:hanging="0"/>
        <w:jc w:val="center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اعت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ين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</w:rPr>
        <w:t>4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أث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ه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صفه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ر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غذ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ائ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طع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تخ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وصفه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ئي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ئ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صفه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ائز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) .</w:t>
      </w:r>
    </w:p>
    <w:p>
      <w:pPr>
        <w:pStyle w:val="Heading7"/>
        <w:ind w:left="0" w:right="0" w:hanging="0"/>
        <w:jc w:val="center"/>
        <w:rPr>
          <w:lang w:bidi="ar-SA"/>
        </w:rPr>
      </w:pPr>
      <w:r>
        <w:rPr>
          <w:lang w:bidi="ar-SA"/>
        </w:rPr>
        <w:t>5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الاعت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يا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</w:rPr>
        <w:t>4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واغ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غ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ئ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ing7"/>
        <w:ind w:left="0" w:right="0" w:hanging="0"/>
        <w:jc w:val="center"/>
        <w:rPr>
          <w:lang w:bidi="ar-SA"/>
        </w:rPr>
      </w:pPr>
      <w:r>
        <w:rPr>
          <w:lang w:bidi="ar-SA"/>
        </w:rPr>
        <w:t>6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ج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ان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4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حص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جو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ص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يزي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شكـ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لو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غ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ن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ضطر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دو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زعز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يميا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ي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مل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لك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ظهراني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Heading7"/>
        <w:ind w:left="0" w:right="0" w:hanging="0"/>
        <w:jc w:val="center"/>
        <w:rPr>
          <w:lang w:bidi="ar-SA"/>
        </w:rPr>
      </w:pPr>
      <w:r>
        <w:rPr>
          <w:lang w:bidi="ar-SA"/>
        </w:rPr>
        <w:t>7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الآ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ي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5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ج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أ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اد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ب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د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ن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ت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ع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5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شراك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شراك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عا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ص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طر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5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5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ع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5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س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سد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م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ع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5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ر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خضا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قوق</w:t>
      </w:r>
      <w:r>
        <w:rPr>
          <w:rtl w:val="true"/>
        </w:rPr>
        <w:t xml:space="preserve">          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5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بتك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غب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وتوكول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شري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5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مش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ترف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ط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5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حد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سو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فتق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أج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تخ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ف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خفيض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م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5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ز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ز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ؤ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طر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وسائل</w:t>
      </w:r>
    </w:p>
    <w:p>
      <w:pPr>
        <w:pStyle w:val="Heading8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ألف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6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عتب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حو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خب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ه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جراءا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6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رس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ممث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6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ج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س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مك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د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ت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راتي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حتياج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ش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هداف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و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ت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دم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عتب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م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Heading8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باء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السل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عية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6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جمت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ز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جز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ع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ج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ي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واح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ج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ف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ذكو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ح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ح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م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ing8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ج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تبا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6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مبيو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ه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خب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در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واغ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ما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و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باد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6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ر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ح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-------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440" w:right="1440" w:gutter="0" w:header="403" w:top="1021" w:footer="72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38655</wp:posOffset>
              </wp:positionH>
              <wp:positionV relativeFrom="paragraph">
                <wp:posOffset>-95250</wp:posOffset>
              </wp:positionV>
              <wp:extent cx="57238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36.7pt;mso-wrap-distance-left:9.05pt;mso-wrap-distance-right:9.05pt;mso-wrap-distance-top:0pt;mso-wrap-distance-bottom:0pt;margin-top:-7.5pt;mso-position-vertical-relative:text;margin-left:152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righ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/>
        <w:t>UNEP/CBD/WG8J/3/1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i/>
          <w:iCs/>
        </w:rPr>
        <w:t xml:space="preserve">Black’s Law Dictionary </w:t>
      </w:r>
      <w:r>
        <w:rPr/>
        <w:t>(7</w:t>
      </w:r>
      <w:r>
        <w:rPr>
          <w:vertAlign w:val="superscript"/>
        </w:rPr>
        <w:t>th</w:t>
      </w:r>
      <w:r>
        <w:rPr/>
        <w:t xml:space="preserve"> edition), 2000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خطوط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إرشا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إدراج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قضا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نو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بيولوج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شري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</w:t>
      </w:r>
      <w:r>
        <w:rPr>
          <w:rFonts w:cs="Simplified Arabic;Times New Roman"/>
          <w:i/>
          <w:iCs/>
          <w:rtl w:val="true"/>
        </w:rPr>
        <w:t>/</w:t>
      </w:r>
      <w:r>
        <w:rPr>
          <w:rFonts w:cs="Simplified Arabic;Times New Roman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مل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قي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وق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بيئ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تقي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وق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بيئ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استراتيج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لف</w:t>
      </w:r>
      <w:r>
        <w:rPr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خطوط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إرشا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إدراج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قضا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نو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بيولوج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شري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</w:t>
      </w:r>
      <w:r>
        <w:rPr>
          <w:rFonts w:cs="Simplified Arabic;Times New Roman"/>
          <w:i/>
          <w:iCs/>
          <w:rtl w:val="true"/>
        </w:rPr>
        <w:t>/</w:t>
      </w:r>
      <w:r>
        <w:rPr>
          <w:rFonts w:cs="Simplified Arabic;Times New Roman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ملي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قي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وق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بيئ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تقي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وق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بيئ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استراتيج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لف</w:t>
      </w:r>
      <w:r>
        <w:rPr>
          <w:i/>
          <w:i/>
          <w:iCs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WG8J/3/5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WG8J/3/5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5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8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720"/>
      </w:pPr>
      <w:rPr>
        <w:i/>
      </w:rPr>
    </w:lvl>
  </w:abstractNum>
  <w:abstractNum w:abstractNumId="9">
    <w:lvl w:ilvl="0">
      <w:start w:val="6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b/>
      <w:bCs/>
      <w:sz w:val="32"/>
      <w:szCs w:val="32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right"/>
      <w:outlineLvl w:val="2"/>
    </w:pPr>
    <w:rPr>
      <w:rFonts w:cs="Traditional Arabic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i/>
      <w:iCs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sz w:val="28"/>
      <w:szCs w:val="28"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">
    <w:name w:val="hyperlink"/>
    <w:basedOn w:val="InternetLink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center"/>
    </w:pPr>
    <w:rPr>
      <w:rFonts w:cs="Simplified Arabic;Times New Roman"/>
      <w:b/>
      <w:bCs/>
      <w:sz w:val="28"/>
      <w:szCs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rFonts w:cs="Simplified Arabic;Times New Roman"/>
      <w:sz w:val="28"/>
      <w:szCs w:val="28"/>
      <w:lang w:bidi="ar-L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37" w:right="37" w:firstLine="683"/>
      <w:jc w:val="left"/>
    </w:pPr>
    <w:rPr>
      <w:rFonts w:cs="Simplified Arabic;Times New Roman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2880" w:right="2880" w:hanging="1440"/>
      <w:jc w:val="left"/>
    </w:pPr>
    <w:rPr>
      <w:rFonts w:cs="Simplified Arabic;Times New Roman"/>
      <w:b/>
      <w:bCs/>
      <w:i/>
      <w:iCs/>
      <w:sz w:val="28"/>
      <w:szCs w:val="28"/>
      <w:lang w:bidi="ar-LY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left"/>
    </w:pPr>
    <w:rPr>
      <w:rFonts w:cs="Simplified Arabic;Times New Roman"/>
      <w:sz w:val="20"/>
      <w:szCs w:val="20"/>
      <w:lang w:bidi="ar-LY"/>
    </w:rPr>
  </w:style>
  <w:style w:type="paragraph" w:styleId="Para1Annex">
    <w:name w:val="Para1-Annex"/>
    <w:basedOn w:val="Normal"/>
    <w:qFormat/>
    <w:pPr>
      <w:numPr>
        <w:ilvl w:val="0"/>
        <w:numId w:val="7"/>
      </w:numPr>
      <w:bidi w:val="0"/>
      <w:spacing w:before="120" w:after="120"/>
      <w:jc w:val="both"/>
    </w:pPr>
    <w:rPr>
      <w:sz w:val="22"/>
      <w:lang w:val="en-GB"/>
    </w:rPr>
  </w:style>
  <w:style w:type="paragraph" w:styleId="Para2">
    <w:name w:val="Para2"/>
    <w:basedOn w:val="Normal"/>
    <w:qFormat/>
    <w:pPr>
      <w:numPr>
        <w:ilvl w:val="0"/>
        <w:numId w:val="6"/>
      </w:numPr>
      <w:autoSpaceDE w:val="false"/>
      <w:bidi w:val="0"/>
      <w:spacing w:before="120" w:after="120"/>
      <w:ind w:left="1080" w:right="0" w:hanging="0"/>
      <w:jc w:val="both"/>
    </w:pPr>
    <w:rPr>
      <w:sz w:val="22"/>
      <w:szCs w:val="18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before="120" w:after="120"/>
      <w:jc w:val="center"/>
    </w:pPr>
    <w:rPr>
      <w:b/>
      <w:bCs/>
      <w:caps/>
      <w:sz w:val="22"/>
      <w:lang w:val="en-GB"/>
    </w:rPr>
  </w:style>
  <w:style w:type="paragraph" w:styleId="Headingplain">
    <w:name w:val="Heading-plain"/>
    <w:basedOn w:val="Normal"/>
    <w:qFormat/>
    <w:pPr>
      <w:bidi w:val="0"/>
      <w:spacing w:before="120" w:after="120"/>
      <w:jc w:val="center"/>
      <w:outlineLvl w:val="0"/>
    </w:pPr>
    <w:rPr>
      <w:i/>
      <w:iCs/>
      <w:sz w:val="22"/>
      <w:lang w:val="en-GB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left" w:pos="720" w:leader="none"/>
      </w:tabs>
      <w:bidi w:val="0"/>
      <w:spacing w:before="120" w:after="120"/>
      <w:jc w:val="center"/>
      <w:outlineLvl w:val="1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6:31:00Z</dcterms:created>
  <dc:creator>SECRETARIAT OF THE CONVENTION ON BIOLOGICAL DIVERSITY</dc:creator>
  <dc:description/>
  <cp:keywords>ARTICLE 8(j)</cp:keywords>
  <dc:language>en-US</dc:language>
  <cp:lastModifiedBy>harrison</cp:lastModifiedBy>
  <cp:lastPrinted>2003-10-25T14:58:00Z</cp:lastPrinted>
  <dcterms:modified xsi:type="dcterms:W3CDTF">2006-10-16T19:27:00Z</dcterms:modified>
  <cp:revision>11</cp:revision>
  <dc:subject>ARTICLE 8 (j)</dc:subject>
  <dc:title>AD HOC OPEN-ENDED INTER-SESSIONAL WORKING GROUP ON ARTICLE 8(j) AND RELATED PROVISIONS OF THE CONVENTION ON BIOLOGICAL DIVERSITY</dc:title>
</cp:coreProperties>
</file>