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00735</wp:posOffset>
                      </wp:positionV>
                      <wp:extent cx="237744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6/Add.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Octo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63.05pt;mso-position-vertical-relative:text;margin-left:4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6/Add.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Octo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241458793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6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آ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ضميم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ح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شر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خل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ضوع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</w:rPr>
        <w:t>197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ّ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ق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آ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ئ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طي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97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ك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آز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حقيق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كون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اسي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تج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ق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CITE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CMS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شا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م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تفاق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ئ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عتـ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ـ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ل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طاب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ك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ر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تر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2880" w:right="0" w:hanging="720"/>
        <w:jc w:val="left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رامس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ر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طب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ا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شتق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م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ـــ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ـ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TRP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طل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اب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ط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عتب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ام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PFII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ك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ر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د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ـ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TRP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ـ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</w:rPr>
        <w:t>8/3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Start w:val="2"/>
      </w:footnotePr>
      <w:type w:val="nextPage"/>
      <w:pgSz w:w="12240" w:h="15840"/>
      <w:pgMar w:left="1440" w:right="1440" w:gutter="0" w:header="403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9525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5pt;mso-position-vertical-relative:text;margin-left:152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PE/CBD/WG8J/3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6/Add.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6/Add.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Para1Annex">
    <w:name w:val="Para1-Annex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2"/>
      </w:numPr>
      <w:autoSpaceDE w:val="false"/>
      <w:bidi w:val="0"/>
      <w:spacing w:before="120" w:after="120"/>
      <w:ind w:left="1080" w:right="0" w:hanging="0"/>
      <w:jc w:val="both"/>
    </w:pPr>
    <w:rPr>
      <w:sz w:val="22"/>
      <w:szCs w:val="18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b/>
      <w:bCs/>
      <w:caps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34:00Z</dcterms:created>
  <dc:creator>SECRETARIAT OF THE CONVENTION ON BIOLOGICAL DIVERSITY</dc:creator>
  <dc:description/>
  <cp:keywords>ARTICLE 8(j)</cp:keywords>
  <dc:language>en-US</dc:language>
  <cp:lastModifiedBy>harrison</cp:lastModifiedBy>
  <cp:lastPrinted>2003-07-16T17:10:00Z</cp:lastPrinted>
  <dcterms:modified xsi:type="dcterms:W3CDTF">2006-10-16T19:46:00Z</dcterms:modified>
  <cp:revision>4</cp:revision>
  <dc:subject>ARTICLE 8(j)</dc:subject>
  <dc:title>AD HOC OPEN-ENDED INTER-SESSIONAL WORKING GROUP ON ARTICLE 8(j) AND RELATED PROVISIONS OF THE CONVENTION ON BIOLOGICAL DIVERSITY    </dc:title>
</cp:coreProperties>
</file>