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UNEP/CBD/WG8J/3/6/Add.2</w:t>
            </w:r>
          </w:p>
          <w:p>
            <w:pPr>
              <w:pStyle w:val="Normal"/>
              <w:rPr/>
            </w:pPr>
            <w:r>
              <w:rPr/>
              <w:t>7 Octo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200" w:hanging="284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284" w:right="2430" w:hanging="284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 ПО ОСУЩЕСТВЛЕНИЮ СТАТЬИ 8 </w:t>
      </w:r>
      <w:r>
        <w:rPr/>
        <w:t>j</w:t>
      </w:r>
      <w:r>
        <w:rPr>
          <w:lang w:val="ru-RU"/>
        </w:rPr>
        <w:t xml:space="preserve">) </w:t>
      </w:r>
    </w:p>
    <w:p>
      <w:pPr>
        <w:pStyle w:val="Cornernotation"/>
        <w:jc w:val="lef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284" w:right="2980" w:hanging="284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КОНВЕНЦИИ О БИОЛОГИЧЕСКОМ  РАЗНООБРАЗ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тье совещание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>Монреаль, 8-12 декабря 2003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>Пункт 6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механизмы стимулирования эффективного участия коренных и местных общин в решении вопросов, связанных с целями статьи 8 </w:t>
      </w:r>
      <w:r>
        <w:rPr>
          <w:rFonts w:eastAsia="MS Mincho;ＭＳ 明朝" w:cs="Times New Roman Bold;Times New Roman" w:ascii="Times New Roman Bold;Times New Roman" w:hAnsi="Times New Roman Bold;Times New Roman"/>
          <w:caps w:val="false"/>
          <w:smallCaps w:val="false"/>
        </w:rPr>
        <w:t>j</w:t>
      </w:r>
      <w:r>
        <w:rPr>
          <w:rFonts w:eastAsia="MS Mincho;ＭＳ 明朝"/>
          <w:lang w:val="ru-RU"/>
        </w:rPr>
        <w:t xml:space="preserve">) и соответствующих положений конвенции </w:t>
      </w:r>
    </w:p>
    <w:p>
      <w:pPr>
        <w:pStyle w:val="Heading2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Записка Исполнительного секретаря </w:t>
      </w:r>
    </w:p>
    <w:p>
      <w:pPr>
        <w:pStyle w:val="Headingplain1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Добавление </w:t>
      </w:r>
    </w:p>
    <w:p>
      <w:pPr>
        <w:pStyle w:val="HEADINGNOTFORTOC"/>
        <w:rPr/>
      </w:pPr>
      <w:r>
        <w:rPr>
          <w:szCs w:val="22"/>
          <w:lang w:val="ru-RU"/>
        </w:rPr>
        <w:t xml:space="preserve">доклад о Сотрудничестве между различными конвенциями касательно привлечения коренных и местных общин к участию и обеспечения их участия в деятельности по поддержанию и применению традиционных знаний </w:t>
      </w:r>
      <w:r>
        <w:rPr>
          <w:lang w:val="ru-RU"/>
        </w:rPr>
        <w:t xml:space="preserve"> 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/>
        <w:t>I</w:t>
      </w:r>
      <w:r>
        <w:rPr>
          <w:lang w:val="ru-RU"/>
        </w:rPr>
        <w:t>.</w:t>
        <w:tab/>
        <w:t xml:space="preserve">введение 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/>
        <w:t>A</w:t>
      </w:r>
      <w:r>
        <w:rPr>
          <w:lang w:val="ru-RU"/>
        </w:rPr>
        <w:t>.</w:t>
        <w:tab/>
        <w:t>Общие сведения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 xml:space="preserve">В пункте 25 решения </w:t>
      </w:r>
      <w:r>
        <w:rPr>
          <w:szCs w:val="22"/>
        </w:rPr>
        <w:t>VI</w:t>
      </w:r>
      <w:r>
        <w:rPr>
          <w:szCs w:val="22"/>
          <w:lang w:val="ru-RU"/>
        </w:rPr>
        <w:t>/10 Конференция Сторон поручила Исполнительному секретарю провести консультации с секретариатами соответствующих природоохранных конвенций и программ, таких как Конвенция Организации Объединенных Наций по борьбе с опустыниванием, Рамочная конвенция Организации Объединенных Наций об изменении климата, Конвенция о водно-болотных угодьях (Рамсар, Иран, 1971 год), Конвенция о сохранении мигрирующих видов диких животных и Конвенция о международной торговле видами дикой фауны и флоры, находящимися под угрозой исчезновения, и изучить возможности налаживания сотрудничества с целью создания благоприятных условий для взаимодействия между различными конвенциями в плане привлечения коренных и местных общин к участию и обеспечения их участия в обсуждении вопросов поддержания и применения традиционных знаний, имеющих значение для сохранения и устойчивого использования биологического разнообраз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 xml:space="preserve">Кроме того, в плане совместной работы на период 2000-2001 годов Конвенции о биологическом разнообразии и Конвенции о водно-болотных угодьях, имеющих международное значение, главным образом в качестве местообитаний водоплавающих птиц (Рамасар, Иран, 1971 год), одобренном в решении </w:t>
      </w:r>
      <w:r>
        <w:rPr>
          <w:szCs w:val="22"/>
        </w:rPr>
        <w:t>IV</w:t>
      </w:r>
      <w:r>
        <w:rPr>
          <w:szCs w:val="22"/>
          <w:lang w:val="ru-RU"/>
        </w:rPr>
        <w:t xml:space="preserve">/4 Конференции Сторон Конвенции о биологическом разнообразии, Специальной межсессионной рабочей группе открытого состава по осуществлению статьи 8 </w:t>
      </w:r>
      <w:r>
        <w:rPr>
          <w:szCs w:val="22"/>
          <w:lang w:val="en-US"/>
        </w:rPr>
        <w:t>j</w:t>
      </w:r>
      <w:r>
        <w:rPr>
          <w:szCs w:val="22"/>
          <w:lang w:val="ru-RU"/>
        </w:rPr>
        <w:t>) и соответствующих положений Конвенции поручается рассмотреть руководящие принципы Рамсарской конвенции по обеспечению и укреплению участия местных общин и коренных народов в процессе управления водно-болотными угодьями и вспомогательные тематические исследования и вспомогательные материалы, которые используются в их работе, и провести консультации с другими природоохранными конвенциями относительно разработки единого подхода с позиций многих конвенций к изучению данной сквозной темы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Во исполнение вышеупомянутых решений Исполнительный секретарь в сотрудничестве с бюро Рамсарской конвенции проконсультировался с секретариатами соответствующих природоохранных конвенций и программ с целью изучения путей и средств оказания поддержки сотрудничеству между данными учреждениями посредством обмена информацией, совместной работы и координации действий для обеспечения их взаимодополняемости в том, что касается поддержания и применения традиционных знаний, нововведений и практики и привлечения коренных и местных общин к участию и обеспечения их участия в соответствующей деятельности. С этой целью 6 ноября 2002 года была проведена телеконференция и дальнейшие консультации проводились в течение 2002 и 2003 годов</w:t>
      </w:r>
      <w:r>
        <w:rPr>
          <w:lang w:val="ru-RU"/>
        </w:rPr>
        <w:t>.</w:t>
      </w:r>
    </w:p>
    <w:p>
      <w:pPr>
        <w:pStyle w:val="Heading2"/>
        <w:tabs>
          <w:tab w:val="clear" w:pos="720"/>
          <w:tab w:val="left" w:pos="660" w:leader="none"/>
        </w:tabs>
        <w:rPr>
          <w:lang w:val="en-US"/>
        </w:rPr>
      </w:pPr>
      <w:r>
        <w:rPr/>
        <w:t>B.</w:t>
        <w:tab/>
      </w:r>
      <w:r>
        <w:rPr>
          <w:lang w:val="ru-RU"/>
        </w:rPr>
        <w:t>Участники</w:t>
      </w:r>
      <w:r>
        <w:rPr>
          <w:lang w:val="en-US"/>
        </w:rPr>
        <w:t xml:space="preserve"> </w:t>
      </w:r>
      <w:r>
        <w:rPr>
          <w:lang w:val="ru-RU"/>
        </w:rPr>
        <w:t>консультаций</w:t>
      </w:r>
      <w:r>
        <w:rPr>
          <w:lang w:val="en-US"/>
        </w:rPr>
        <w:t xml:space="preserve">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Исполнительный секретарь проконсультировался со следующими секретариатами природоохранных конвенций и соответствующих программ: Соглашения об охране афро-евразийских мигрирующих водно-болотных птиц, Конвенции о международной торговле видами дикой фауны и флоры (СИТЕС), Конвенции об охране мигрирующих видов диких животных (КМВ), с Управлением Верховного комиссара ООН по правам человека,  Конвенции Организации Объединенных Наций по борьбе с опустыниванием (КБО), Рамочной конвенции Организации Объединенных Наций об изменении климата (РКИКООН) и Конвенции о водно-болотных угодьях (Рамсарской конвенции</w:t>
      </w:r>
      <w:r>
        <w:rPr>
          <w:lang w:val="ru-RU"/>
        </w:rPr>
        <w:t>).</w:t>
      </w:r>
    </w:p>
    <w:p>
      <w:pPr>
        <w:pStyle w:val="Heading1"/>
        <w:tabs>
          <w:tab w:val="left" w:pos="660" w:leader="none"/>
          <w:tab w:val="left" w:pos="720" w:leader="none"/>
        </w:tabs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результаты консультаций </w:t>
      </w:r>
    </w:p>
    <w:p>
      <w:pPr>
        <w:pStyle w:val="Heading2"/>
        <w:tabs>
          <w:tab w:val="left" w:pos="660" w:leader="none"/>
          <w:tab w:val="left" w:pos="720" w:leader="none"/>
        </w:tabs>
        <w:rPr/>
      </w:pPr>
      <w:r>
        <w:rPr/>
        <w:t>A</w:t>
      </w:r>
      <w:r>
        <w:rPr>
          <w:lang w:val="ru-RU"/>
        </w:rPr>
        <w:t>.</w:t>
        <w:tab/>
        <w:t xml:space="preserve">Сотрудничество между секретариатами природоохранных конвенций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Секретариаты признают сквозной характер традиционных знаний, нововведений и практики и важное значение стимулирования эффективного участия коренных и местных общин в работе различных природоохранных конвенций на местном, национальном и международном уровнях</w:t>
      </w:r>
      <w:r>
        <w:rPr>
          <w:lang w:val="ru-RU"/>
        </w:rPr>
        <w:t xml:space="preserve">.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Приводимые ниже меры были определены в качестве первого шага в процессе разработки совместного подхода к обеспечению участия коренных и местных общин в обсуждении вопросов, касающихся поддержания и применения традиционных знаний и практики, имеющих значение для сохранения и устойчивого использования биологического разнообразия</w:t>
      </w:r>
      <w:r>
        <w:rPr>
          <w:lang w:val="ru-RU"/>
        </w:rPr>
        <w:t>: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  <w:tab w:val="left" w:pos="1430" w:leader="none"/>
        </w:tabs>
        <w:ind w:left="0" w:firstLine="770"/>
        <w:rPr/>
      </w:pPr>
      <w:r>
        <w:rPr>
          <w:szCs w:val="22"/>
          <w:lang w:val="ru-RU"/>
        </w:rPr>
        <w:t>расширение представительства коренных и местных общин на совещаниях, проводимых в рамках конвенций, для обеспечения их активного участия в работе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дальнейшее усовершенствование сетей связи между секретариатами различных конвенций и ключевыми организациями коренных и местных общин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разработка эффективных сетей связи между ключевыми организациями коренных и местных общин, принимающих участие в работе конвенций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создание целевого фонда для оказания финансовой поддержки проектам и мероприятиям коренных и местных общин по сохранению биоразнообразия и природной среды и управлению ими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обращение к Сторонам разных конвенций с призывом включать представителей коренных и местных общин в состав официальных делегаций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повышение осведомленности о сквозном характере и важном значении вопросов, касающихся коренных и местных общин в плане биоразнообразия и природной среды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обобщение и распространение информации о существующих инициативах, связанных с коренными и местными общинами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поощрение местных проектов с участием как коренных и местных общин, так и национальных органов, и оказание этим проектам финансовой поддержки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поручение секретариатам конвенций разработки баз данных об экспертах из коренных и местных общин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предоставление конференциями сторон соответствующих указаний Глобальному экологическому фонду относительно пересмотра его политики с целью обеспечения финансовых средств для осуществления организациями коренных и местных общин деятельности и проектов по сохранению биоразнообразия и управлению им, включая такие организации в развивающихся странах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szCs w:val="22"/>
          <w:lang w:val="ru-RU"/>
        </w:rPr>
        <w:t>продолжение сотрудничества между секретариатами с целью разработки вышеперечисленных пунктов, а также элементов развития совместного подхода, приводимых ниже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Для разработки совместного подхода были также рекомендованы приводимые ниже элементы</w:t>
      </w:r>
      <w:r>
        <w:rPr>
          <w:lang w:val="ru-RU"/>
        </w:rPr>
        <w:t>:</w:t>
      </w:r>
    </w:p>
    <w:p>
      <w:pPr>
        <w:pStyle w:val="Para1Annex"/>
        <w:numPr>
          <w:ilvl w:val="1"/>
          <w:numId w:val="9"/>
        </w:numPr>
        <w:tabs>
          <w:tab w:val="clear" w:pos="720"/>
          <w:tab w:val="left" w:pos="660" w:leader="none"/>
        </w:tabs>
        <w:rPr/>
      </w:pPr>
      <w:r>
        <w:rPr>
          <w:lang w:val="ru-RU"/>
        </w:rPr>
        <w:t>создание потенциала</w:t>
      </w:r>
      <w:r>
        <w:rPr>
          <w:lang w:val="en-CA"/>
        </w:rPr>
        <w:t>;</w:t>
      </w:r>
    </w:p>
    <w:p>
      <w:pPr>
        <w:pStyle w:val="Para1Annex"/>
        <w:numPr>
          <w:ilvl w:val="1"/>
          <w:numId w:val="9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создание фонда для оказания поддержки участию коренных и местных общин в работе совещаний соответствующих конвенций и процессов</w:t>
      </w:r>
      <w:r>
        <w:rPr>
          <w:lang w:val="ru-RU"/>
        </w:rPr>
        <w:t>;</w:t>
      </w:r>
    </w:p>
    <w:p>
      <w:pPr>
        <w:pStyle w:val="Para1Annex"/>
        <w:numPr>
          <w:ilvl w:val="1"/>
          <w:numId w:val="9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разработка плана действий с участием многих конвенций для привлечения коренных и местных общин к участию и обеспечения их участия в работе данных конвенций</w:t>
      </w:r>
      <w:r>
        <w:rPr>
          <w:lang w:val="ru-RU"/>
        </w:rPr>
        <w:t>;</w:t>
      </w:r>
    </w:p>
    <w:p>
      <w:pPr>
        <w:pStyle w:val="Para1Annex"/>
        <w:numPr>
          <w:ilvl w:val="1"/>
          <w:numId w:val="9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разработка набора принципов, чтобы ориентировать такую деятельность по привлечению коренных и местных общин к участию и обеспечению их участия в работе</w:t>
      </w:r>
      <w:r>
        <w:rPr>
          <w:lang w:val="ru-RU"/>
        </w:rPr>
        <w:t xml:space="preserve">; </w:t>
      </w:r>
    </w:p>
    <w:p>
      <w:pPr>
        <w:pStyle w:val="Para1Annex"/>
        <w:numPr>
          <w:ilvl w:val="1"/>
          <w:numId w:val="9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определение мероприятий по формированию политики для упрочения сотрудничества между конвенциями и учреждениями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Тогда как секретариаты многих конвенций признают важное значение участия коренных и местных общин в процессах управления природной средой и биоразнообразием и сохранения их, они указывают на ограниченность своих возможностей относительно путей привлечения коренных и местных общин к участию и обеспечения их участия в своей работе, поскольку в их конвенциях не содержится конкретного признания коренных и местных общин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Было отмечено, что, кроме Конвенции о биологическом разнообразии, Конвенции по борьбе с опустыниванием и Рамсарской конвенции, вопросы коренных и местных общин не упоминаются конкретно в других международных природоохранных конвенциях и в политике и решениях учреждений, хотя иногда они отражаются в ссылках на устойчивое использование, которое может также относиться к традиционной деятельности коренных и местных общин</w:t>
      </w:r>
      <w:r>
        <w:rPr>
          <w:lang w:val="ru-RU"/>
        </w:rPr>
        <w:t>.</w:t>
      </w:r>
    </w:p>
    <w:p>
      <w:pPr>
        <w:pStyle w:val="Heading2multiline"/>
        <w:tabs>
          <w:tab w:val="left" w:pos="660" w:leader="none"/>
          <w:tab w:val="left" w:pos="720" w:leader="none"/>
        </w:tabs>
        <w:rPr>
          <w:lang w:val="ru-RU"/>
        </w:rPr>
      </w:pPr>
      <w:r>
        <w:rPr/>
        <w:t xml:space="preserve">B. </w:t>
        <w:tab/>
      </w:r>
      <w:r>
        <w:rPr>
          <w:szCs w:val="22"/>
          <w:lang w:val="ru-RU"/>
        </w:rPr>
        <w:t>Руководящие принципы Рамсарской конвенции по обеспечению и укреплению участия местных общин и коренных народов в процессе управления водно-болотными угодьями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 xml:space="preserve">Руководящие принципы Рамсарской конвенции по обеспечению и укреплению участия местных общин и коренных народов в процессе управления водно-болотными угодьями были приняты в 1999 году резолюцией </w:t>
      </w:r>
      <w:r>
        <w:rPr>
          <w:szCs w:val="22"/>
        </w:rPr>
        <w:t>VII</w:t>
      </w:r>
      <w:r>
        <w:rPr>
          <w:szCs w:val="22"/>
          <w:lang w:val="ru-RU"/>
        </w:rPr>
        <w:t xml:space="preserve">.8 Конференции Сторон Конвенции. С тех пор Стороны с возрастающим интересом относятся к вопросам коренных и местных общин. Руководящие принципы выявления культурных аспектов, связанных с водно-болотными угодьями, и включения их в практику эффективного управления участками, принятые резолюций </w:t>
      </w:r>
      <w:r>
        <w:rPr>
          <w:szCs w:val="22"/>
        </w:rPr>
        <w:t>VIII</w:t>
      </w:r>
      <w:r>
        <w:rPr>
          <w:szCs w:val="22"/>
          <w:lang w:val="ru-RU"/>
        </w:rPr>
        <w:t>.19 Конференции Сторон в 2002 году, были разработаны с точки зрения данной перспективы. Отмечается, однако, что, согласно последним национальным докладам Сторон Рамсарской конвенции, страны в относительно ограниченной степени связывают себя обязательствами выполнять данные руководящие принципы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>
          <w:lang w:val="ru-RU"/>
        </w:rPr>
      </w:pPr>
      <w:r>
        <w:rPr>
          <w:szCs w:val="22"/>
          <w:lang w:val="ru-RU"/>
        </w:rPr>
        <w:t xml:space="preserve">В ходе последующей деятельности по осуществлению руководящих принципов Конференция Сторон Рамсарской конвенции приняла также на своем восьмом совещании резолюцию </w:t>
      </w:r>
      <w:r>
        <w:rPr>
          <w:szCs w:val="22"/>
        </w:rPr>
        <w:t>VIII</w:t>
      </w:r>
      <w:r>
        <w:rPr>
          <w:szCs w:val="22"/>
          <w:lang w:val="ru-RU"/>
        </w:rPr>
        <w:t>.36 об управлении окружающей средой с активным участием общественности в качестве инструмента для управления водно-болотными угодьями и их рационального использования, в которой приводится краткое описание выгод управления окружающей средой с активным участием общественности и указания относительно аспектов, которые необходимо учитывать в процессе разработки и применения стратегий управления окружающей средой с активным участием общественности. Группа по научной и технической оценке (ГНТО) Рамсарской конвенции разрабатывает в настоящее время методологии или руководящие принципы эффективной реализации управления окружающей средой с активным участием общественности для их рассмотрения девятым совещанием Конференции Сторон Конвенции, которое будет проводиться в 2005 году</w:t>
      </w:r>
      <w:r>
        <w:rPr>
          <w:lang w:val="ru-RU"/>
        </w:rPr>
        <w:t>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Наряду с планом совместной работы Конвенции о биологическом разнообразии и Рамсарской конвенции о водно-болотных угодьях эти руководящие принципы содействуют согласованию международной политики и сквозной интеграции. Таким образом, руководящие принципы могут послужить отправным моментом в разработке единого подхода с позиций многих конвенций к участию в работе коренных и местных общин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В ходе консультаций секретариаты природоохранных конвенций и соответствующих программ признали ценность руководящих принципов Рамсарской конвенции. Однако, учитывая их специфику и стремительное развитие принципов, они рекомендовали далее провести обзор существующих механизмов и, если это уместно, обсудить характер необходимых указаний, прежде чем принимать какие-либо меры. Особо подчеркивалось важное значение тесного участия всех субъектов деятельности в процессе уточнения руководящих положений</w:t>
      </w:r>
      <w:r>
        <w:rPr>
          <w:lang w:val="ru-RU"/>
        </w:rPr>
        <w:t>.</w:t>
      </w:r>
    </w:p>
    <w:p>
      <w:pPr>
        <w:pStyle w:val="Heading2"/>
        <w:tabs>
          <w:tab w:val="left" w:pos="660" w:leader="none"/>
          <w:tab w:val="left" w:pos="720" w:leader="none"/>
        </w:tabs>
        <w:rPr>
          <w:lang w:val="ru-RU"/>
        </w:rPr>
      </w:pPr>
      <w:r>
        <w:rPr>
          <w:lang w:val="en-CA"/>
        </w:rPr>
        <w:t>C.</w:t>
        <w:tab/>
      </w:r>
      <w:r>
        <w:rPr>
          <w:lang w:val="ru-RU"/>
        </w:rPr>
        <w:t xml:space="preserve">Общие соображения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>
          <w:lang w:val="ru-RU"/>
        </w:rPr>
      </w:pPr>
      <w:r>
        <w:rPr>
          <w:szCs w:val="22"/>
          <w:lang w:val="ru-RU"/>
        </w:rPr>
        <w:t>Секретариаты некоторых конвенций, таких как Рамочная конвенция Организации Объединенных Наций об изменении климата, и другие учреждения подчеркивают, что мероприятия по созданию потенциала осуществляются не секретариатами, а учреждениями-исполнителями на основе параметров, установленных Сторонами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По этой причине вопросы, касающиеся рабочего участия коренных и местных общин, могут быть также изучены в Группе ЮНЕП по управлению окружающей средой и в этой связи может быть выработан план действий. К участию в таких обсуждениях можно было бы также пригласить Постоянный форум по вопросам коренных народов и Подразделение программы для коренных народов Управления Верховного комиссара Организации Объединенных Наций по правам человека вместе с секретариатами конвенций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Учитывая мандат, критерии финансирования и сложность процедур существующих механизмов финансирования, таких как Глобальный экологический фонд (ГЭФ), несколько должностных лиц секретариатов конвенций и соответствующих программ рекомендовали изучить возможность создания в рамках каждой конвенции специального добровольного фонда, предназначенного исключительно для обеспечения участия в работе коренных и местных общин. Такие фонды могли бы, например, быть нацелены на конкретный вид деятельности и оказывали бы финансовую поддержку организациям коренных и местных общин из развивающихся стран</w:t>
      </w:r>
      <w:r>
        <w:rPr>
          <w:lang w:val="ru-RU"/>
        </w:rPr>
        <w:t xml:space="preserve">.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Секретариаты и соответствующие программы выразили готовность продолжать неофициальные дискуссии и обмен информацией</w:t>
      </w:r>
      <w:r>
        <w:rPr>
          <w:lang w:val="ru-RU"/>
        </w:rPr>
        <w:t>.</w:t>
      </w:r>
    </w:p>
    <w:p>
      <w:pPr>
        <w:pStyle w:val="Heading1"/>
        <w:tabs>
          <w:tab w:val="left" w:pos="660" w:leader="none"/>
          <w:tab w:val="left" w:pos="720" w:leader="none"/>
        </w:tabs>
        <w:rPr>
          <w:lang w:val="en-CA"/>
        </w:rPr>
      </w:pPr>
      <w:r>
        <w:rPr>
          <w:lang w:val="en-CA"/>
        </w:rPr>
        <w:t>III.</w:t>
        <w:tab/>
      </w:r>
      <w:r>
        <w:rPr>
          <w:lang w:val="ru-RU"/>
        </w:rPr>
        <w:t xml:space="preserve">рекомендации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660" w:leader="none"/>
        </w:tabs>
        <w:rPr/>
      </w:pPr>
      <w:r>
        <w:rPr>
          <w:szCs w:val="22"/>
          <w:lang w:val="ru-RU"/>
        </w:rPr>
        <w:t>Специальная межсессионная рабочая группа открытого состава по осуществлению статьи 8 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, возможно, пожелает рекомендовать, чтобы Конференция Сторон</w:t>
      </w:r>
      <w:r>
        <w:rPr>
          <w:lang w:val="ru-RU"/>
        </w:rPr>
        <w:t>: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ind w:left="0" w:firstLine="720"/>
        <w:rPr/>
      </w:pPr>
      <w:r>
        <w:rPr>
          <w:i/>
          <w:iCs w:val="false"/>
          <w:szCs w:val="22"/>
          <w:lang w:val="ru-RU"/>
        </w:rPr>
        <w:t xml:space="preserve">поручила </w:t>
      </w:r>
      <w:r>
        <w:rPr>
          <w:szCs w:val="22"/>
          <w:lang w:val="ru-RU"/>
        </w:rPr>
        <w:t xml:space="preserve">Специальной межсессионной рабочей группе открытого состава по осуществлению статьи 8 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 подготовку набора элементов для совместного плана многих конвенций по организации управленческой деятельности с привлечением коренных и местных общин к участию и обеспечением их участия в работе при учете руководящих принципов, утвержденных на седьмом совещании Конференции Сторон Конвенции о водно-болотных угодьях, в качестве основы для разработки единого подхода с позиций многих конвенций к привлечению коренных и местных общин к участию и обеспечению их участия в соответствующих областях работы, относящихся к сфере действия конвенций. В плане должен содержаться набор принципов осуществления сотрудничества и должны быть также определены общие обязательства и ожидаемые результаты</w:t>
      </w:r>
      <w:r>
        <w:rPr>
          <w:lang w:val="ru-RU"/>
        </w:rPr>
        <w:t>;</w:t>
      </w:r>
    </w:p>
    <w:p>
      <w:pPr>
        <w:pStyle w:val="Para2"/>
        <w:numPr>
          <w:ilvl w:val="1"/>
          <w:numId w:val="8"/>
        </w:numPr>
        <w:tabs>
          <w:tab w:val="clear" w:pos="720"/>
          <w:tab w:val="left" w:pos="660" w:leader="none"/>
        </w:tabs>
        <w:spacing w:before="120" w:after="120"/>
        <w:ind w:left="0" w:firstLine="720"/>
        <w:rPr/>
      </w:pPr>
      <w:r>
        <w:rPr>
          <w:i/>
          <w:lang w:val="ru-RU"/>
        </w:rPr>
        <w:t xml:space="preserve">далее поручила </w:t>
      </w:r>
      <w:r>
        <w:rPr>
          <w:lang w:val="ru-RU"/>
        </w:rPr>
        <w:t xml:space="preserve">Специальной межсессионной рабочей группе открытого состава по осуществлению статьи 8 </w:t>
      </w:r>
      <w:r>
        <w:rPr/>
        <w:t>j</w:t>
      </w:r>
      <w:r>
        <w:rPr>
          <w:lang w:val="ru-RU"/>
        </w:rPr>
        <w:t xml:space="preserve">) и соответствующих положений Конвенции изучить итоги разработки методологий и руководящих принципов по управлению окружающей средой с активным участием общественности, подготовку которых осуществляет Группа по научной и технической оценке (резолюция Рамсарской конвенции </w:t>
      </w:r>
      <w:r>
        <w:rPr>
          <w:lang w:val="en-CA"/>
        </w:rPr>
        <w:t>VIII</w:t>
      </w:r>
      <w:r>
        <w:rPr>
          <w:lang w:val="ru-RU"/>
        </w:rPr>
        <w:t>.36), для оказания поддержки дальнейшей разработке совместного плана многих конвенций по управлению охраной природы с активным участием общественности на основе существующих руководящих принципов привлечения к работе общественности, разработанных в рамках Рамсарской конвенции на седьмом совещании ее Конференции Сторон.</w:t>
      </w:r>
    </w:p>
    <w:sectPr>
      <w:footnotePr>
        <w:numFmt w:val="chicago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3"/>
                            <w:spacing w:before="120" w:after="12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BodyText3"/>
                      <w:spacing w:before="120" w:after="12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WG8J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WG8J/3/6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spacing w:lineRule="exact" w:line="240"/>
      <w:rPr/>
    </w:pPr>
    <w:r>
      <w:rPr/>
      <w:tab/>
      <w:t>UNEP/CBD/WG8J/3/6</w:t>
    </w:r>
  </w:p>
  <w:p>
    <w:pPr>
      <w:pStyle w:val="Normal"/>
      <w:tabs>
        <w:tab w:val="clear" w:pos="720"/>
        <w:tab w:val="left" w:pos="7230" w:leader="none"/>
        <w:tab w:val="left" w:pos="10632" w:leader="none"/>
      </w:tabs>
      <w:rPr>
        <w:lang w:val="fr-CA"/>
      </w:rPr>
    </w:pPr>
    <w:r>
      <w:rPr/>
      <w:tab/>
    </w: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690"/>
        </w:tabs>
        <w:ind w:left="39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67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TextBody"/>
    <w:qFormat/>
    <w:pPr>
      <w:numPr>
        <w:ilvl w:val="0"/>
        <w:numId w:val="8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Para1Annex">
    <w:name w:val="Para1-Annex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TITLE">
    <w:name w:val="TITLE"/>
    <w:basedOn w:val="Heading1"/>
    <w:qFormat/>
    <w:pPr/>
    <w:rPr/>
  </w:style>
  <w:style w:type="paragraph" w:styleId="PlainText">
    <w:name w:val="Plain Text"/>
    <w:basedOn w:val="Normal"/>
    <w:qFormat/>
    <w:pPr>
      <w:jc w:val="left"/>
    </w:pPr>
    <w:rPr>
      <w:szCs w:val="22"/>
      <w:lang w:val="en-CA"/>
    </w:rPr>
  </w:style>
  <w:style w:type="paragraph" w:styleId="Activity">
    <w:name w:val="Activity"/>
    <w:basedOn w:val="Para1"/>
    <w:qFormat/>
    <w:p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1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1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-CBD-Doc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9:00Z</dcterms:created>
  <dc:creator>SECRETARIAT OF THE CONVENTION ON BIOLOGICAL DIVERSITY</dc:creator>
  <dc:description/>
  <cp:keywords>ARTICLE 8(j)</cp:keywords>
  <dc:language>en-US</dc:language>
  <cp:lastModifiedBy>harrison</cp:lastModifiedBy>
  <cp:lastPrinted>2003-10-14T16:53:00Z</cp:lastPrinted>
  <dcterms:modified xsi:type="dcterms:W3CDTF">2006-10-16T19:52:00Z</dcterms:modified>
  <cp:revision>88</cp:revision>
  <dc:subject>ARTICLE 8(j)</dc:subject>
  <dc:title>AD HOC OPEN-ENDED INTER-SESSIONAL WORKING GROUP ON ARTICLE 8(j) AND RELATED PROVISIONS OF THE CONVENTION ON BIOLOGICAL DIVERSITY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762604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abs 02-04 RU and wg8j 06-add2ru</vt:lpwstr>
  </property>
  <property fmtid="{D5CDD505-2E9C-101B-9397-08002B2CF9AE}" pid="6" name="_PreviousAdHocReviewCycleID">
    <vt:r8>-1986301519</vt:r8>
  </property>
  <property fmtid="{D5CDD505-2E9C-101B-9397-08002B2CF9AE}" pid="7" name="_ReviewingToolsShownOnce">
    <vt:lpwstr/>
  </property>
</Properties>
</file>