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6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6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68239930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6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ا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و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2/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IPO/GRTKF/IC/5/1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شأ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يم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ـــــ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ـــ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6/Add 2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WG8J/3/6/Add 1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بق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ب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در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در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ف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i/>
          <w:i/>
          <w:iCs/>
          <w:rtl w:val="true"/>
        </w:rPr>
        <w:footnoteReference w:customMarkFollows="1" w:id="3"/>
        <w:t>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/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ستراتيجي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ي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ي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ء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ء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خش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عيش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ش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اث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Bethechilokon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Hiwanaru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tl w:val="true"/>
        </w:rPr>
        <w:t xml:space="preserve"> </w:t>
      </w:r>
      <w:r>
        <w:rPr/>
        <w:t>Bethechilokono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tl w:val="true"/>
        </w:rPr>
        <w:t xml:space="preserve"> </w:t>
      </w:r>
      <w:r>
        <w:rPr/>
        <w:t>Aldet Centre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/>
        <w:t>Bethechilokon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س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/>
        <w:t>Bethechilokono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/>
        <w:t>Castries, Choiseul, Soufriere and Micoud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ق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لوم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tl w:val="true"/>
        </w:rPr>
        <w:t xml:space="preserve"> </w:t>
      </w:r>
      <w:r>
        <w:rPr>
          <w:lang w:eastAsia="ja-JP"/>
        </w:rPr>
        <w:t>Nunavu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ظ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ائ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ه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تفاق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شريع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جم</w:t>
      </w:r>
      <w:r>
        <w:rPr>
          <w:rtl w:val="true"/>
        </w:rPr>
        <w:t xml:space="preserve"> </w:t>
      </w:r>
      <w:r>
        <w:rPr>
          <w:rFonts w:cs="Simplified Arabic;Times New Roman"/>
        </w:rPr>
        <w:t>Ekati Diamon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جم</w:t>
      </w:r>
      <w:r>
        <w:rPr>
          <w:rtl w:val="true"/>
        </w:rPr>
        <w:t xml:space="preserve"> </w:t>
      </w:r>
      <w:r>
        <w:rPr>
          <w:rFonts w:eastAsia="MS Mincho;ＭＳ 明朝"/>
          <w:szCs w:val="22"/>
        </w:rPr>
        <w:t>Diavik Diamon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ري</w:t>
      </w:r>
      <w:r>
        <w:rPr>
          <w:rFonts w:cs="Simplified Arabic;Times New Roman"/>
          <w:rtl w:val="true"/>
        </w:rPr>
        <w:t>" (</w:t>
      </w:r>
      <w:r>
        <w:rPr>
          <w:rFonts w:eastAsia="MS Mincho;ＭＳ 明朝"/>
        </w:rPr>
        <w:t>sub-district administration organizatio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تن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سو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No. 2 9/1998/ND-CP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ن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في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4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شرو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بادر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شراك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lang w:eastAsia="ja-JP"/>
        </w:rPr>
        <w:t>Waswanipi Cree Model Forest</w:t>
      </w:r>
      <w:r>
        <w:rPr>
          <w:rFonts w:cs="Simplified Arabic;Times New Roman"/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وف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خلال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شارك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هؤلاء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رصاً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للتدليل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على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ناف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ناشئ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ع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إشراك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أصلي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خلال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حترام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ا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لديهم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عارف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مناظي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بيئي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إدماج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هذه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عارف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المناظي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عملي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خطيط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إدار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غاب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 xml:space="preserve">. </w:t>
      </w:r>
      <w:r>
        <w:rPr>
          <w:rFonts w:cs="Simplified Arabic;Times New Roman"/>
          <w:rtl w:val="true"/>
          <w:lang w:eastAsia="ja-JP"/>
        </w:rPr>
        <w:t>وقد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أنشئ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إدار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بيئ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كندي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أيضاً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عدداً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رتيب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شراك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ت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سمح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بضلو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أصلي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كندا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دراس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طيو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هاجر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وض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قوائم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جرد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حيا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آبد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(</w:t>
      </w:r>
      <w:r>
        <w:rPr>
          <w:rFonts w:cs="Simplified Arabic;Times New Roman"/>
          <w:lang w:eastAsia="ja-JP"/>
        </w:rPr>
        <w:t>wildlife</w:t>
      </w:r>
      <w:r>
        <w:rPr>
          <w:rFonts w:cs="Simplified Arabic;Times New Roman"/>
          <w:rtl w:val="true"/>
          <w:lang w:eastAsia="ja-JP"/>
        </w:rPr>
        <w:t xml:space="preserve">) </w:t>
      </w:r>
      <w:r>
        <w:rPr>
          <w:rFonts w:cs="Simplified Arabic;Times New Roman"/>
          <w:rtl w:val="true"/>
          <w:lang w:eastAsia="ja-JP"/>
        </w:rPr>
        <w:t>والنبات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قضايا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أنوا</w:t>
      </w:r>
      <w:r>
        <w:rPr>
          <w:rFonts w:cs="Simplified Arabic;Times New Roman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مي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صا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ـــ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lang w:eastAsia="ja-JP"/>
        </w:rPr>
        <w:t>Jharkhand</w:t>
      </w:r>
      <w:r>
        <w:rPr>
          <w:rFonts w:cs="Simplified Arabic;Times New Roman"/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</w:rPr>
        <w:t>Adivas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lang w:eastAsia="ja-JP"/>
        </w:rPr>
        <w:t>Jharkhand State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</w:rPr>
        <w:t>PAPICA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lang w:eastAsia="ja-JP"/>
        </w:rPr>
        <w:t>PAPICA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قد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مخض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عنه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شاور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جر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طويلاً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ظم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أصلي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نطق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استوعب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طلب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شارك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جمي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ستويا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صن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قرا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 xml:space="preserve">. </w:t>
      </w:r>
      <w:r>
        <w:rPr>
          <w:rFonts w:cs="Simplified Arabic;Times New Roman"/>
          <w:rtl w:val="true"/>
          <w:lang w:eastAsia="ja-JP"/>
        </w:rPr>
        <w:t>و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برنامج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بتكارياً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كانت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أهدافه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حدد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في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شاو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ع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حلي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وتم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تع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دير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شارك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م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سكا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حليين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لإدارة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برنامج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ش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lang w:eastAsia="ja-JP"/>
        </w:rPr>
        <w:t>Grand Cordiller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lang w:eastAsia="ja-JP"/>
        </w:rPr>
        <w:t>Luzo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lang w:eastAsia="ja-JP"/>
        </w:rPr>
        <w:t>Leuser Development Project</w:t>
      </w:r>
      <w:r>
        <w:rPr>
          <w:rFonts w:cs="Simplified Arabic;Times New Roman"/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،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المتعلق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  <w:lang w:eastAsia="ja-JP"/>
        </w:rPr>
        <w:t>بحفظ</w:t>
      </w:r>
      <w:r>
        <w:rPr>
          <w:rtl w:val="true"/>
          <w:lang w:eastAsia="ja-JP"/>
        </w:rPr>
        <w:t xml:space="preserve"> </w:t>
      </w:r>
      <w:r>
        <w:rPr>
          <w:lang w:eastAsia="ja-JP"/>
        </w:rPr>
        <w:t>Leuser Ecosystem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lang w:eastAsia="ja-JP"/>
        </w:rPr>
        <w:t>Gunung Leuser National Park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lang w:eastAsia="ja-JP"/>
        </w:rPr>
        <w:t>buffer zone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ل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رائ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ّ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ز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لوم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lang w:eastAsia="ja-JP"/>
        </w:rPr>
        <w:t>COAMA</w:t>
      </w:r>
      <w:r>
        <w:rPr>
          <w:rFonts w:cs="Simplified Arabic;Times New Roman"/>
          <w:rtl w:val="true"/>
        </w:rPr>
        <w:t xml:space="preserve">) : </w:t>
      </w:r>
      <w:r>
        <w:rPr>
          <w:rFonts w:cs="Simplified Arabic;Times New Roman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lang w:eastAsia="ja-JP"/>
        </w:rPr>
        <w:t>Medio Caqueta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</w:rPr>
        <w:t>COAMA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م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ع</w:t>
      </w:r>
      <w:r>
        <w:rPr>
          <w:rtl w:val="true"/>
        </w:rPr>
        <w:t xml:space="preserve"> </w:t>
      </w:r>
      <w:r>
        <w:rPr/>
        <w:t>Kalimutu National Park</w:t>
      </w:r>
      <w:r>
        <w:rPr>
          <w:rFonts w:cs="Simplified Arabic;Times New Roman"/>
        </w:rPr>
        <w:t xml:space="preserve"> (</w:t>
      </w:r>
      <w:r>
        <w:rPr/>
        <w:t>Nusa Tenggara</w:t>
      </w:r>
      <w:r>
        <w:rPr>
          <w:rFonts w:cs="Simplified Arabic;Times New Roman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ج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color w:val="000000"/>
        </w:rPr>
        <w:t>marine sanctuarie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بمنطقة</w:t>
      </w:r>
      <w:r>
        <w:rPr>
          <w:rtl w:val="true"/>
        </w:rPr>
        <w:t xml:space="preserve"> </w:t>
      </w:r>
      <w:r>
        <w:rPr>
          <w:color w:val="000000"/>
        </w:rPr>
        <w:t>North Sulawesi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color w:val="000000"/>
        </w:rPr>
        <w:t>Ferrari, 2003</w:t>
      </w:r>
      <w:r>
        <w:rPr>
          <w:rFonts w:cs="Simplified Arabic;Times New Roman"/>
          <w:rtl w:val="true"/>
        </w:rPr>
        <w:t>) 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ع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تف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ع</w:t>
      </w:r>
      <w:r>
        <w:rPr>
          <w:rtl w:val="true"/>
        </w:rPr>
        <w:t xml:space="preserve"> </w:t>
      </w:r>
      <w:r>
        <w:rPr>
          <w:lang w:eastAsia="ja-JP"/>
        </w:rPr>
        <w:t xml:space="preserve">Dja </w:t>
      </w:r>
      <w:r>
        <w:rPr>
          <w:rFonts w:cs="Simplified Arabic;Times New Roman"/>
        </w:rPr>
        <w:t>Biosphere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عدم</w:t>
      </w:r>
      <w:r>
        <w:rPr>
          <w:rtl w:val="true"/>
          <w:lang w:eastAsia="ja-JP"/>
        </w:rPr>
        <w:t xml:space="preserve"> </w:t>
      </w:r>
      <w:r>
        <w:rPr>
          <w:rFonts w:cs="Simplified Arabic;Times New Roman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ث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ترا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ر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ج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ش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يب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5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مشا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جتما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تفاق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است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در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ن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َوقياً</w:t>
      </w:r>
      <w:r>
        <w:rPr>
          <w:rFonts w:cs="Simplified Arabic;Times New Roman"/>
          <w:rtl w:val="true"/>
        </w:rPr>
        <w:t>(</w:t>
      </w:r>
      <w:r>
        <w:rPr/>
        <w:t>logistically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ض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اضعاً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ا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حت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م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سه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جتم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ظ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تف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وج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قر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دعو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باد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ا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شارك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ق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ول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Fonts w:cs="Simplified Arabic;Times New Roman"/>
          <w:rtl w:val="true"/>
        </w:rPr>
        <w:t xml:space="preserve">" :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peer-review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/>
        <w:t>UNEP/CBD/WG8J/3/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ص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حض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ض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ر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عمل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ق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د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...)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حض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خي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مو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شارك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ت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حليين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</w:rPr>
        <w:t>40/1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198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تزوي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راق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طالب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ف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ـ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IPO/GRTKF/IC/5/11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لخيار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د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ر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ت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ط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لب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ح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لج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شا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صع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كو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جتمع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كا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حليين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لح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تص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ثل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ائف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ـــ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توفي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قد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كاف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ؤس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ي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ي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اع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ّ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لق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د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ق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ص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رج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دخ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ش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تصال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ّ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ض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ي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ريـ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6/Add 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رابعاً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كر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س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ضو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تحض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غ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ق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ab/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Start w:val="2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PE/CBD/WG8J/3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</w:t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/>
        <w:t>Environment Canada on the Canadian case study, - European Union on the Integrated Community Development Programme, Jharkhand-India, ECOFAC; Conservation of Ecosystems in Central Africa, Cameroon; Leuser Development Programme –Indonesia; Programme of Support for the Indigenous Peoples of Central America (PAPICA); Programme for the Consolidation of the Colombian Amazon (COAMA), Colombia, -  the Asia Indigenous Peoples Pact (AIPP) Foundation on Thailand, Nepal, Philippines,  Vietnam , - the Government of Nepal on the national case study, - the Government of Saint-Lucia on the “</w:t>
      </w:r>
      <w:r>
        <w:rPr>
          <w:color w:val="000000"/>
        </w:rPr>
        <w:t>Bethechilokono Participatory Mechanism</w:t>
      </w:r>
      <w:r>
        <w:rPr>
          <w:color w:val="000000"/>
          <w:rtl w:val="true"/>
        </w:rPr>
        <w:t>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>Maurizio Farhan Ferrari, “ Protecting biodiversity and indigenous peoples / local communities' rights: the challenge in South-East Asia”, IUCN Theme on Indigenous/Local Communities, Equity, and Protected Area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يان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نغ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/>
        </w:rPr>
        <w:t xml:space="preserve">Oldham P, </w:t>
      </w:r>
      <w:r>
        <w:rPr>
          <w:i/>
          <w:iCs/>
          <w:lang w:val="en-US"/>
        </w:rPr>
        <w:t>Negotiating Diversity: A Field Guide to the Convention on Biological Diversity,</w:t>
      </w:r>
      <w:r>
        <w:rPr>
          <w:lang w:val="en-US"/>
        </w:rPr>
        <w:t xml:space="preserve"> 2002</w:t>
      </w:r>
    </w:p>
    <w:p>
      <w:pPr>
        <w:pStyle w:val="Footnote"/>
        <w:jc w:val="left"/>
        <w:rPr>
          <w:lang w:val="en-US"/>
        </w:rPr>
      </w:pPr>
      <w:r>
        <w:rPr>
          <w:rtl w:val="true"/>
          <w:lang w:val="en-US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56/1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E/C.19/2003/1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وان</w:t>
      </w:r>
      <w:r>
        <w:rPr>
          <w:rtl w:val="true"/>
        </w:rPr>
        <w:t xml:space="preserve"> </w:t>
      </w:r>
      <w:r>
        <w:rPr>
          <w:rStyle w:val="InternetLink"/>
        </w:rPr>
        <w:t>http://www.un.org/esa/socdev/pfii/documents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6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6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34:00Z</dcterms:created>
  <dc:creator>SECRETARIAT OF THE CONVENTION ON BIOLOGICAL DIVERSITY</dc:creator>
  <dc:description/>
  <cp:keywords>ARTICLE 8(j)</cp:keywords>
  <dc:language>en-US</dc:language>
  <cp:lastModifiedBy>harrison</cp:lastModifiedBy>
  <cp:lastPrinted>2003-10-08T09:19:00Z</cp:lastPrinted>
  <dcterms:modified xsi:type="dcterms:W3CDTF">2006-10-16T19:55:00Z</dcterms:modified>
  <cp:revision>8</cp:revision>
  <dc:subject>ARTICLE 8(j)</dc:subject>
  <dc:title>AD HOC OPEN-ENDED INTER-SESSIONAL WORKING GROUP ON ARTICLE 8(j) AND RELATED PROVISIONS OF THE CONVENTION ON BIOLOGICAL DIVERSITY    </dc:title>
</cp:coreProperties>
</file>